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พทย์แผนตะวันอ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พทย์แผนไทย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TM 3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ตรวจร่างกายและการวินิจฉัยโรคเบื้องต้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(2-0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hysical Examination and Basic Medical Diagnosis I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TM 30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ฏิบัติการการตรวจร่างกายและการวินิจฉัยโรค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Practice in Physical Examination and Basic Medical Diagnosis 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AT 208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ยาธิสรีรว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ยาพื้นฐ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Basic Pathophysiology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PSO 10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ีรว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ยาเบื้องต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Fundamental Physiology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</w:t>
            </w:r>
            <w:r>
              <w:rPr>
                <w:rFonts w:cs="Angsana New" w:ascii="Angsana New" w:hAnsi="Angsana New"/>
                <w:sz w:val="32"/>
                <w:szCs w:val="32"/>
              </w:rPr>
              <w:t>/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ัลณ์ลาลิน นาสมยนต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6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ิศรา วงศ์ทอ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556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5pt;margin-top:5.9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969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4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ร่วม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ัลณ์ลาลิน นาสมยนต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นย์รดา ธัญญะภู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6200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55pt;margin-top:6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6200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ท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ฤมล เพริศ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2710</wp:posOffset>
                      </wp:positionV>
                      <wp:extent cx="127000" cy="13525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7.3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5405</wp:posOffset>
                      </wp:positionV>
                      <wp:extent cx="127000" cy="13525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1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ัฏฐา มูลศาล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025</wp:posOffset>
                      </wp:positionV>
                      <wp:extent cx="127000" cy="13525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6515</wp:posOffset>
                      </wp:positionV>
                      <wp:extent cx="127000" cy="135255"/>
                      <wp:effectExtent l="6350" t="698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4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ตติพันธุ์ ศรีเท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9375</wp:posOffset>
                      </wp:positionV>
                      <wp:extent cx="127000" cy="135255"/>
                      <wp:effectExtent l="6350" t="6985" r="635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55pt;margin-top:6.2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4770</wp:posOffset>
                      </wp:positionV>
                      <wp:extent cx="127000" cy="135255"/>
                      <wp:effectExtent l="6350" t="6985" r="635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pt;margin-top:5.1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ณัฐกฤต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สรีทวีกุ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27000" cy="135255"/>
                      <wp:effectExtent l="6350" t="6985" r="635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4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9690</wp:posOffset>
                      </wp:positionV>
                      <wp:extent cx="127000" cy="135255"/>
                      <wp:effectExtent l="6350" t="6985" r="63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pt;margin-top:4.7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าทิต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ิงห์ชูโ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1755</wp:posOffset>
                      </wp:positionV>
                      <wp:extent cx="127000" cy="135255"/>
                      <wp:effectExtent l="6350" t="6985" r="635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6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9690</wp:posOffset>
                      </wp:positionV>
                      <wp:extent cx="127000" cy="135255"/>
                      <wp:effectExtent l="6350" t="6985" r="635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4.7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กษราภัค ถาวรนิตยกุ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83820</wp:posOffset>
                      </wp:positionV>
                      <wp:extent cx="127000" cy="135255"/>
                      <wp:effectExtent l="6350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05pt;margin-top:6.6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2070</wp:posOffset>
                      </wp:positionV>
                      <wp:extent cx="127000" cy="135255"/>
                      <wp:effectExtent l="6350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4.1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การแพทย์แผนตะวันออ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ind w:firstLine="284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ซักประวัติผู้ป่วยโดยพิจารณาจากกลุ่มอาการโรค อาการเด่น อาการปัจจุบัน ประวัติอดีต และประวัติอื่นๆ รวมถึงสุขภาพจิตใจ ตามกระบวนทางการแพทย์ และการจดบันทึกข้อมูลได้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แยกโรค ตามการซักประวัติการตรวจร่างกายเบื้องต้น หรือตั้งสมมติฐานเพื่อประเมินอาการ ผู้ป่วยรุนแรง อาการฉุกเฉิน และส</w:t>
      </w:r>
      <w:r>
        <w:rPr>
          <w:rFonts w:ascii="Angsana New" w:hAnsi="Angsana New"/>
          <w:sz w:val="32"/>
          <w:sz w:val="32"/>
          <w:szCs w:val="32"/>
          <w:lang w:bidi="th-TH"/>
        </w:rPr>
        <w:t>า</w:t>
      </w:r>
      <w:r>
        <w:rPr>
          <w:rFonts w:ascii="Angsana New" w:hAnsi="Angsana New"/>
          <w:sz w:val="32"/>
          <w:sz w:val="32"/>
          <w:szCs w:val="32"/>
        </w:rPr>
        <w:t>มารถสรุปโรคที่สัมพันธ์</w:t>
      </w:r>
      <w:r>
        <w:rPr>
          <w:rFonts w:ascii="Angsana New" w:hAnsi="Angsana New"/>
          <w:sz w:val="32"/>
          <w:sz w:val="32"/>
          <w:szCs w:val="32"/>
          <w:lang w:bidi="th-TH"/>
        </w:rPr>
        <w:t>กั</w:t>
      </w:r>
      <w:r>
        <w:rPr>
          <w:rFonts w:ascii="Angsana New" w:hAnsi="Angsana New"/>
          <w:sz w:val="32"/>
          <w:sz w:val="32"/>
          <w:szCs w:val="32"/>
        </w:rPr>
        <w:t xml:space="preserve">บอาการที่แสดงได้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</w:t>
      </w:r>
      <w:r>
        <w:rPr>
          <w:rFonts w:ascii="Angsana New" w:hAnsi="Angsana New"/>
          <w:sz w:val="32"/>
          <w:sz w:val="32"/>
          <w:szCs w:val="32"/>
          <w:lang w:bidi="th-TH"/>
        </w:rPr>
        <w:t>มมั่</w:t>
      </w:r>
      <w:r>
        <w:rPr>
          <w:rFonts w:ascii="Angsana New" w:hAnsi="Angsana New"/>
          <w:sz w:val="32"/>
          <w:sz w:val="32"/>
          <w:szCs w:val="32"/>
        </w:rPr>
        <w:t xml:space="preserve">นใจในการตัดสินใจประเมินการตรวจร่างกายและการวินิจฉัยโรคตามหลักฐานทางการ แพทย์ หรือส่งต่อผู้ป่วยเพื่อตรวจพิเศษเพิ่มเติมเพื่อยืนยันผลการวินิจฉัยโรคได้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ให้คําแนะนํา การรักษา ข้อปฏิบัติในการฟื้นฟูหรือบําบัดร่างกายตามศาสตร์การแพทย์แผน ปัจจุบันและการแพทย์ทางเลือก โดยเน้นการรักษาโรคและดูแลร่างกายแบบองค์รวมได้</w:t>
      </w:r>
    </w:p>
    <w:p>
      <w:pPr>
        <w:pStyle w:val="Heading9"/>
        <w:spacing w:before="0" w:after="0"/>
        <w:ind w:firstLine="284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TextBody"/>
        <w:tabs>
          <w:tab w:val="clear" w:pos="720"/>
          <w:tab w:val="left" w:pos="1276" w:leader="none"/>
          <w:tab w:val="left" w:pos="5292" w:leader="none"/>
          <w:tab w:val="right" w:pos="8647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ารวินิจฉัยโรคเบื้องต้นทางการแพทย์แผนปัจจุบัน การบันทึกประวัติและข้อมูลคนไข้ การตรวจระบบผิวหนัง ระบบทางเดินหายใจ ระบบทางเดินอาหาร ระบบกระดูกและกล้ามเนื้อ ระบบประสาท และระบบต่อมไร้ท่อ การแปลผลและวิเคราะห์โลหิตวิทยาทางคลินิก การตรวจปัสสาวะ รังสีวิทยา และการตรวจคลื่นไฟฟ้าหัวใจเบื้องต้น การปฐมพยาบาล การช่วยชีวิตพื้นฐาน และการช่วยฟื้นคืนชีพ</w:t>
      </w:r>
    </w:p>
    <w:p>
      <w:pPr>
        <w:pStyle w:val="TextBody"/>
        <w:tabs>
          <w:tab w:val="clear" w:pos="720"/>
          <w:tab w:val="left" w:pos="1276" w:leader="none"/>
          <w:tab w:val="left" w:pos="5292" w:leader="none"/>
          <w:tab w:val="right" w:pos="8647" w:leader="none"/>
        </w:tabs>
        <w:spacing w:before="0" w:after="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Basic medical diagnosis; records of patients’ medical history; physical examinations of skin, respiratory, gastrointestinal, musculoskeletal, nervous and endocrine systems; basic interpretations and analyses of clinical hematology, urine analysis, radiology and electrocardiography; first aid, basic life support and cardiopulmonary resuscitation (CPR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left"/>
        <w:rPr>
          <w:rFonts w:ascii="SimSun;宋体" w:hAnsi="SimSun;宋体" w:eastAsia="SimSun;宋体" w:cs="SimSun;宋体"/>
          <w:sz w:val="22"/>
          <w:szCs w:val="22"/>
          <w:lang w:bidi="th-TH"/>
        </w:rPr>
      </w:pPr>
      <w:r>
        <w:rPr>
          <w:rFonts w:eastAsia="SimSun;宋体" w:cs="SimSun;宋体" w:ascii="SimSun;宋体" w:hAnsi="SimSun;宋体"/>
          <w:sz w:val="22"/>
          <w:szCs w:val="2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6130</wp:posOffset>
                </wp:positionH>
                <wp:positionV relativeFrom="paragraph">
                  <wp:posOffset>8953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7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มี ตามคำต้องการของ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>e-mail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tapanawan.n@rsu.ac.th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eastAsia="Calibri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130</wp:posOffset>
                </wp:positionH>
                <wp:positionV relativeFrom="paragraph">
                  <wp:posOffset>7239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7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  <w:lang w:bidi="th-TH"/>
        </w:rPr>
        <w:t>Google classroom: S/2568_Diagnosi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: NTbiom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6130</wp:posOffset>
                </wp:positionH>
                <wp:positionV relativeFrom="paragraph">
                  <wp:posOffset>3683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2.9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้องพักอาจารย์ </w:t>
      </w:r>
      <w:r>
        <w:rPr>
          <w:rFonts w:cs="Angsana New" w:ascii="Angsana New" w:hAnsi="Angsana New"/>
          <w:sz w:val="32"/>
          <w:szCs w:val="32"/>
          <w:lang w:bidi="th-TH"/>
        </w:rPr>
        <w:t>4/2-82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มีระเบียบวินัย ซื่อสัตย์ และมีความรับผิดชอบต่อตนเองและผู้อื่น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มีความรู้และความเข้าใจ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ลักการตรวจวินิจฉัยทางการแพทย์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3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สามารถคิดวิเคราะห์อย่างเป็นระบบและสามารถแก้ไขปัญหาในการเรียนได้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4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นสามารถสืบค้น และวิเคราะห์ข้อมูลจากแหล่งข้อมูลที่หลากหลายได้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1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fillcolor="black" stroked="t" o:allowincell="t" style="position:absolute;margin-left:6.2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ระเบียบวินัย ซื่อสัตย์ มีความรับผิดชอบต่อตนเอง และเป็นผู้มีจรรยาบรรณแห่งวิชาชี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เรื่องจริยธรรมทางการแพทย์ และจรรยาบรรณวิชาชีพ ยกตัวอย่างกรณีการศึกษาและแนะแนวทางการปฏิบัติตัวอย่างเหมาะสมในสถานการณ์ต่างๆ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ขอบเขตการปฏิบัติงานของแพทย์แผนไทย รวมถึงสิทธิที่แพทย์ควรปฏิบัติและคนไข้ควรได้รั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ช็คชื่อเข้าห้องเรีย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9215</wp:posOffset>
                      </wp:positionV>
                      <wp:extent cx="116840" cy="121920"/>
                      <wp:effectExtent l="5080" t="5080" r="5715" b="5715"/>
                      <wp:wrapNone/>
                      <wp:docPr id="32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stroked="t" o:allowincell="t" style="position:absolute;margin-left:6.65pt;margin-top:5.45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ุณธรรม จริยธรรม และเป็นแบบอย่างที่ดีต่อผู้อื่นทั้งในการดำรงตนและการปฏิบัติงา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เรื่องจริยธรรมทางการแพทย์ และจรรยาบรรณวิชาชีพ ยกตัวอย่างกรณีการศึกษาและแนะแนวทางการปฏิบัติตัวอย่างเหมาะสมในสถานการณ์ต่าง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3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fillcolor="black" stroked="t" o:allowincell="t" style="position:absolute;margin-left:6.2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เข้าใจในศาสตร์ที่เป็นพื้นฐานชีวิต และพื้นฐานทางวิทยาศาสตร์สุขภาพ ที่ครอบคลุมทั้งวิทยาศาสตร์ มนุษยศาสตร์ สังคมศาสตร์ กฎหมาย และการปกครองในระบอบประชาธิปไตย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ถึงพื้นฐานของโรค กลไกการเกิดโรค สภาพของร่างกายในสภาวะปกติและในสภาวะที่เป็นโรค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และยกตัวอย่างเนื้อหาที่เกี่ยวข้องกับวิชาชีพ จริยธรรมและกฎหมาย</w:t>
            </w:r>
          </w:p>
          <w:p>
            <w:pPr>
              <w:pStyle w:val="Style27"/>
              <w:spacing w:lineRule="auto" w:line="240" w:before="0" w:after="20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จากการมีส่วนร่วมในการถามตอบในชั้นเรียน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การเรียนรู้จากการสอบกลางภาคและปลายภาค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งานที่ได้รับ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5405</wp:posOffset>
                      </wp:positionV>
                      <wp:extent cx="156210" cy="165100"/>
                      <wp:effectExtent l="5080" t="5080" r="5715" b="5715"/>
                      <wp:wrapNone/>
                      <wp:docPr id="34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stroked="t" o:allowincell="t" style="position:absolute;margin-left:7.2pt;margin-top:5.15pt;width:12.25pt;height:1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ทักษะในกระบวนการวิจัย และสามารถนำไปประยุกต์ใช้ในวิชาชีพได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และยกตัวอย่างเนื้อหาที่เกี่ยวข้อง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วิจัย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ชาชีพ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9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5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black" stroked="t" o:allowincell="t" style="position:absolute;margin-left:6.2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มารถสืบค้น รวบรวม วิเคราะห์ ประเมินความน่าเชื่อถือของข้อมูล สรุปจากแหล่งข้อมูลที่หลากหลาย และนำข้อมูลไปใช้ในการอ้างอิง และแก้ไขปัญหาอย่างมีวิจารณญาณ เพื่อให้มีคุณภาพในการให้บริการทางการแพทย์แผนไทย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บรรยายเกี่ยวกับกระบวนการแสวงหาความรู้ต่างๆ การสืบค้นงานวิจัย การประเมินงานวิจัย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 โดยให้นักศึกษาสืบค้นข้อมูลจากแหล่งข้อมูลอ้างอิงที่น่าเชื่อถือและให้นักศึกษานำเสนองานและอภิปรายโจทย์จากกรณีศึกษาต่างๆ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มีส่วนร่วมใน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บในชั้นเรียน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การเรียนรู้จากการสอบกลางภาคและ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6995</wp:posOffset>
                      </wp:positionV>
                      <wp:extent cx="135890" cy="143510"/>
                      <wp:effectExtent l="5080" t="5080" r="5715" b="5715"/>
                      <wp:wrapNone/>
                      <wp:docPr id="36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stroked="t" o:allowincell="t" style="position:absolute;margin-left:4.9pt;margin-top:6.85pt;width:10.65pt;height:11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8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85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กระบวนการทางวิทยาศาสตร์ ทางการวิจัย และนวัตกรรมที่เหมาะสม เพื่อพัฒนาวิธีการแก้ไขปัญหาให้มีประสิทธิภาพ สอดคล้องกับสถานการณ์และบริบททางสุขภาพที่              เปลี่ยนไป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อบหมายงานจากกรณีศึกษาต่างๆ โดยให้นักศึกษาสืบค้นข้อมูลจากแหล่งข้อมูลที่หลากหลาย มีการอ้างอิงที่มาของข้อมูล  เลือกแหล่งข้อมูลได้อย่างเหมาะสม จากนั้นให้นักศึกษานำเสนองานและอภิปรายโจทย์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ที่ได้รับมอบหมาย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นำเสนองานที่ได้รับมอบหมายหน้าชั้นเรียน รวมถึงการตอบคำถามของนักศึกษา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นำเสนอกรณี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การเรียนรู้จากการสอบกลางภาคและปลายภาค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6"/>
        <w:gridCol w:w="349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7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black" stroked="t" o:allowincell="t" style="position:absolute;margin-left:6.2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มนุษยสัมพันธ์และปฏิสัมพันธ์อย่างสร้างสรรค์กับผู้ใช้บริการ ผู้ร่วมงาน ผู้บังคับบัญชา และทำงานเป็นทีมร่วมกับวิชาชีพอื่นได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อบหมายงานกลุ่มให้นักศึกษาโดยให้มีการรับผิดชอบหน้าที่ต่างๆในกลุ่มสลับกันไป ในแต่ละเนื้อหา มีการอภิปรายภายในกลุ่มและระหว่างกลุ่ม 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มติสถานการณ์ให้นักศึกษาแสดงการเป็นแพทย์ ผู้ป่วย และญาติผู้ป่วย โดยให้นักศึกษาทุกคนได้ผลัดเปลี่ยนเป็นทุกหน้าที่ โดยมีอาจารย์ผู้สอนแนะนำวิธีที่ถูกต้องและเหมาะส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จากการมีส่วนร่วมในการทำงานกลุ่ม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6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ะเมินตนเองและ        เพื่อนประเมินเพื่อนจากสถานการณ์สมม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60" w:leader="none"/>
              </w:tabs>
              <w:ind w:left="-85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มีส่วนร่วมใน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ในชั้นเรียน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90805</wp:posOffset>
                      </wp:positionV>
                      <wp:extent cx="116840" cy="121920"/>
                      <wp:effectExtent l="5080" t="5080" r="5715" b="5715"/>
                      <wp:wrapNone/>
                      <wp:docPr id="38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stroked="t" o:allowincell="t" style="position:absolute;margin-left:5.9pt;margin-top:7.15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2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8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ับผิดชอบต่อหน้าที่ ต่อสังคม และการพัฒนาตนเอง วิชาชีพ องค์กร และสังคมอย่างต่อเนื่อ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หัวข้อให้นักศึกษาเตรียมตัวก่อนเริ่มเรียนแต่ละเนื้อหา จากนั้นมอบหมายให้นักศึกษาสลับกันเป็นผู้นำหน้าชั้นเรียนในการซักประวัติ การตรวจร่างกาย และการวินิจฉัยโร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60" w:leader="none"/>
              </w:tabs>
              <w:ind w:left="-85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ะเมินตนเองและ        เพื่อนประเมินเพื่อนจากสถานการณ์สมมติ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ind w:left="-612" w:firstLine="52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ind w:left="-612" w:firstLine="52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มอบหมาย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01"/>
        <w:gridCol w:w="3648"/>
        <w:gridCol w:w="23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9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black" stroked="t" o:allowincell="t" style="position:absolute;margin-left:6.2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สื่อสารภาษาไทยและภาษาอังกฤษได้อย่างมีประสิทธิภาพทั้งการพูด การฟัง การอ่าน การเขียน และเลือกใช้รูปแบบการสื่อสารข้อมูล การนำเสนอได้อย่างเหมาะสม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ห้นักศึกษานำเสนอหน้าชั้นเรียน และอภิปราย แลกเปลี่ยนความคิดเห็น ตลอดจนตอบคำถามในชั้นเรียนอย่างสม่ำเสมอ 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มอบหมายงานให้นักศึกษาค้นคว้าเพิ่มเติมในเรื่องโรคต่างๆ การตรวจวินิจฉัย การแปล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</w:rPr>
              <w:t>ผลการตรวจ</w:t>
            </w:r>
            <w:r>
              <w:rPr>
                <w:sz w:val="32"/>
                <w:sz w:val="32"/>
                <w:szCs w:val="32"/>
                <w:shd w:fill="FFFFFF" w:val="clear"/>
              </w:rPr>
              <w:t>วิเคราะห์ทาง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Style w:val="Emphasis"/>
                <w:i w:val="false"/>
                <w:i w:val="false"/>
                <w:iCs w:val="false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ต้น โดยหาแหล่งข้อมูลจากฐานข้อมูลหรือตำราจากในประเทศและต่างประเทศ จากนั้นเขียนรายงาน และนำเสนอในชั้นเรีย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ประเมินจากงาน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รายงานที่ได้รับมอบหมาย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นำเสนองานที่ได้รับมอบหมายหน้าชั้นเรียน รวมถึงการตอบคำถามของนักศึกษา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  <w:lang w:eastAsia="zh-CN"/>
              </w:rPr>
              <w:t>ประเมินจากการนำเสนอกรณีศึกษา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ประเมินการเรียนรู้จากการสอบกลางภาคและปลายภา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เทคโนโลยีคอมพิวเตอร์และสารสนเทศ เพื่อการแสวงหาความรู้ การรวบรวม การประมวล การวิเคราะห์ และการนำเสนอข้อมู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อบหมายงานให้นักศึกษาค้นคว้าเพิ่มเติมในเรื่องโรคต่างๆ การตรวจวินิจฉัย การแปล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</w:rPr>
              <w:t>ผลการตรวจ</w:t>
            </w:r>
            <w:r>
              <w:rPr>
                <w:sz w:val="32"/>
                <w:sz w:val="32"/>
                <w:szCs w:val="32"/>
                <w:shd w:fill="FFFFFF" w:val="clear"/>
              </w:rPr>
              <w:t>วิเคราะห์ทาง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Style w:val="Emphasis"/>
                <w:i w:val="false"/>
                <w:i w:val="false"/>
                <w:iCs w:val="false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ต้น โดยหาแหล่งข้อมูลจากฐานข้อมูลหรือตำราจากในประเทศและต่างประเทศ จากนั้นเขียนรายงาน และนำเสนอในชั้นเรีย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ประเมินจากงานที่ได้รับมอบหมาย 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ประเมินจากการนำเสนองานที่ได้รับมอบหมายหน้าชั้นเรียน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90805</wp:posOffset>
                      </wp:positionV>
                      <wp:extent cx="116840" cy="121920"/>
                      <wp:effectExtent l="5080" t="5080" r="5715" b="5715"/>
                      <wp:wrapNone/>
                      <wp:docPr id="40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stroked="t" o:allowincell="t" style="position:absolute;margin-left:5.9pt;margin-top:7.15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ประยุกต์ใช้หลักตรรกะ คณิตศาสตร์และสถิติที่เกี่ยวข้อง  เพื่อวิเคราะห์ข้อมูล แปลความหมายข้อมูล ทั้งเชิงปริมาณและคุณภาพ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สอดแทรกเรื่องการวิเคราะห์ข้อมูลที่ได้ รวมถึงวิธีการถ่ายทอดข้อมูลให้ผู้รับสารเข้าใจง่าย 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มอบหมายงานให้นักศึกษาค้นคว้าเพิ่มเติมในเรื่องโรคต่างๆ การตรวจวินิจฉัย การแปล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</w:rPr>
              <w:t>ผลการตรวจ</w:t>
            </w:r>
            <w:r>
              <w:rPr>
                <w:sz w:val="32"/>
                <w:sz w:val="32"/>
                <w:szCs w:val="32"/>
                <w:shd w:fill="FFFFFF" w:val="clear"/>
              </w:rPr>
              <w:t>วิเคราะห์ทาง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Style w:val="Emphasis"/>
                <w:i w:val="false"/>
                <w:i w:val="false"/>
                <w:iCs w:val="false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ต้น จากนั้นเขียนรายงาน และนำเสนอในชั้นเรีย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ประเมินจากงาน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รายงานที่ได้รับมอบหมาย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นำเสนองานที่ได้รับมอบหมายหน้าชั้นเรียน รวมถึงการตอบคำถามของนักศึกษา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ระเมินการเรียนรู้จากการสอบกลางภาคและปลายภาค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41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fillcolor="white" stroked="t" o:allowincell="t" style="position:absolute;margin-left:6.2pt;margin-top:6.1pt;width:9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ีความสามารถในการตรวจ การวินิจฉัย การบำบัด การรักษา การป้องกันโรค การส่งเสริมและการฟื้นฟูสุขภาพ แก่ผู้ใช้บริการ ด้วยกรรมวิธีทางการแพทย์แผนไทยตามหลักกิ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ารด้านเวชกรรมไทย ได้แก่ รู้ที่ตั้งแรกเกิดของโรค รู้จักชื่อของโรค รู้จักยารักษาโรค รู้จักเลือกยาให้เหมาะสมกับโร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ได้จัดทำการสอน เนื่องจากไม่ได้ศึกษาในผู้ป่วยจริง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60" w:leader="none"/>
              </w:tabs>
              <w:ind w:left="-85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ประเมินผล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การสอ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บรรยา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48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0"/>
        <w:gridCol w:w="3330"/>
        <w:gridCol w:w="900"/>
        <w:gridCol w:w="2565"/>
      </w:tblGrid>
      <w:tr>
        <w:trPr>
          <w:tblHeader w:val="true"/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บรรยา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asic of measuring vital signs and medical device usabil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ตถุประสงค์ของการวัดตรวจสัญญาณชีพ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บ่งบอกถึงสัญญาณชีพ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ประเมิน กิริยาท่าทาง รูปร่าง หน้าตา ผิวพรรณ กลิ่น เสียง สติ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การใช้อุปกรณ์ทาง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พทย์เบื้องต้น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</w:p>
          <w:p>
            <w:pPr>
              <w:pStyle w:val="Normal"/>
              <w:jc w:val="left"/>
              <w:rPr>
                <w:rFonts w:cs="Times New Roman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int 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sualiz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51" w:hanging="0"/>
              <w:rPr>
                <w:rFonts w:ascii="Angsana New" w:hAnsi="Angsana New" w:cs="Angsana New"/>
                <w:sz w:val="32"/>
                <w:szCs w:val="32"/>
                <w:lang w:eastAsia="zh-CN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ัลณ์ลาลิ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สมยนต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hysical examin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ตถุประสงค์ของการตรวจร่างกายเบื้องต้น สาธิตการตรวจร่างกายเบื้องต้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HEENT examin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ดีโอสาธิต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รวจร่างก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HEENT examin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int 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sualiz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51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ัลณ์ลาลิ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สมยนต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lood chemistry and blood cells, medical laboratory interpre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ตถุประสงค์ของการตรวจสารเคมีในเลือดและเซลล์เม็ดเลือ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รเคมีในเลือด และเซลล์ในระบบภูมิคุ้มกั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นิจฉัยโรคเบื้องต้นตามหลักฐานทางการแพท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่าเลือดที่ตรวจพ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int 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sualiz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51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ิศร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ศ์ทอง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hemical in urine and basic interpretation of ur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ตถุประสงค์ของการตรวจ สารเคมีในปัสสาวะและการแปลผลการตรวจปัสสาวะเบื้องต้น สารเคมีในปัสสาวะ การวินิจฉัยโรคเบื้องต้นตามหลักฐานทางการแพทย์หรือค่าสารเคมีที่ตรวจพบปัสสาว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int 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sualiz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51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ิศรา วงศ์ทอง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iagnosis introduction, history taking in medicine and medical reco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หลักการตรวจวินิจฉัยเบื้องต้นตามหลักฐานทางการแพท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ถึงขั้นตอนการคัดกรอง ผู้ป่วยตามอาการปัจจุบัน อาการนำรวมถึงการพิจารณาจากการซักประวัติตามกระบวนการทางการแพทย์ และการจดบันทึกข้อมูลสำคัญของผู้ป่ว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int 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sualiz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51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ท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ฤมล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พริศวงศ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rdio Pulmonary Resusci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ตถุประสงค์ของการช่วยฟื้นคืนชีพ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ดีโอสาธิตการช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ยฟื้นคืนชี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int 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sualiz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51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ัลณ์ลาลิ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สมยนต์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edical eth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ความสำคัญของจรรยาบรรณและขอบเขตหน้าที่ของแพทย์แผนปัจจุบัน แพทย์แผนไทย แพทย์แผนจีน การปฏิบัติหน้าที่ทางการแพทย์ร่วมกั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ิทธิผู้ป่วย ทิศทางการพัฒนาการแพทย์ทางเลือกของประเทศไท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int 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sualiz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51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าทิต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ิงห์ชูโต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irst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</w:rPr>
              <w:t>i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การปฐมพยาบาลเบื้องต้น ตามสถ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ณ์ต่างๆ และการนำส่งผู้ป่ว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ดีโอสาธิตการปฐมพยาบาลช่วยเหลือผู้ป่วยเบื้องต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int 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sualiz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51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นย์รด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ญญะภู</w:t>
            </w:r>
          </w:p>
        </w:tc>
      </w:tr>
      <w:tr>
        <w:trPr>
          <w:trHeight w:val="416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mon diseases and symptoms in muskuloskeletol system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ทบทวนกายวิภาคระบกระดูกและกล้ามเนื้อโรคที่พบบ่อยในระบบกระดูกและกล้ามเนื้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ักประวัติและวินิจฉัยโรคจาก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int 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sualiz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ตติพันธุ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รีเทพ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est examin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วัตถุประสงค์ของการตรว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อด วิธีการตรวจปอด อาการโรคที่พบบ่อยจากการวินิจฉัยจากการฟัง การคลำ และอาการรวมถึงการซักประวัติเบื้องต้นในระบบทางเดินหายใ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int 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sualiz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ิศรา วงศ์ทอง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bdominal examin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วัตถุประสงค์ของการตรวจท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้อง วิธีการตรวจท้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int 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sualiz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ิศรา วงศ์ทอง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asic electrocardiogram interpre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วัตถุประสงค์ของการอ่านค่าคลื่นไฟฟ้าหัวใจเบื้องต้น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ฝึกแปล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int 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sualiz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ิศรา วงศ์ทอง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mmon diseases and symptoms in nervou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and skeleton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system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ทบทวนกายวิภาคระบบประสาทและโรคที่พบบ่อยในระบบประสาท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ักประวัติและวินิจฉัยโรคจาก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int 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sualiz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ัฏฐ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ูลศาลา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iagnostic radiology and interpre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หลักการวินิจฉัยด้วยรังสีเทคนิคเบื้องต้น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ัดกรองผู้ป่วยจากการวินิจฉัยด้วยรังสีวิทย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ย่าง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int 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sualiz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กษราภัค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าวรนิตยกุล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kin examination and endocrine syst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วัตถุประสงค์ของ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รวจผิวหนังเบื้องต้น โรคที่พบบ่อยทางผิวหนังและการวินิจฉ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ความสำคัญของระบบต่อมไร้ท่อ การควบคุมการทำงานของฮอร์โมนกับการเกิดโรค โรคที่พบบ่อยจากความผิดปกติของระบบต่อมไร้ท่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int 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sualiz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ณัฐกฤต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รีทวีกุล</w:t>
            </w:r>
          </w:p>
        </w:tc>
      </w:tr>
      <w:tr>
        <w:trPr>
          <w:trHeight w:val="504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ลายภาค</w:t>
            </w:r>
          </w:p>
        </w:tc>
      </w:tr>
      <w:tr>
        <w:trPr>
          <w:trHeight w:val="425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ว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61"/>
        <w:gridCol w:w="1985"/>
        <w:gridCol w:w="1732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เมิน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70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.1, 3.2, 3.3, 5.1, 5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างภาค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ัวข้อ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ลังสัปดาห์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7.33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%</w:t>
            </w:r>
          </w:p>
        </w:tc>
      </w:tr>
      <w:tr>
        <w:trPr>
          <w:trHeight w:val="4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.1, 3.2, 3.3, 5.1, 5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อบปลายภาค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ัวข้อ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-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ลังสัปดาห์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2.67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.1, 2.3, 3.2, 3.3, 4.1, 4.3, 5.1, 5.2, 5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เข้าชั้นเรี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lass atten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%</w:t>
            </w:r>
          </w:p>
        </w:tc>
      </w:tr>
      <w:tr>
        <w:trPr>
          <w:trHeight w:val="5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1, 1.2, 2.1, 2.3, 3.2, 4.1, 4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ที่ได้รับมอบ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Assignme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%</w:t>
            </w:r>
          </w:p>
        </w:tc>
      </w:tr>
      <w:tr>
        <w:trPr>
          <w:trHeight w:val="32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center" w:pos="4513" w:leader="none"/>
          <w:tab w:val="left" w:pos="9000" w:leader="none"/>
          <w:tab w:val="right" w:pos="9026" w:leader="none"/>
        </w:tabs>
        <w:ind w:right="2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กณฑ์การประเมิน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250"/>
        <w:gridCol w:w="2250"/>
      </w:tblGrid>
      <w:tr>
        <w:trPr>
          <w:trHeight w:val="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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75.00-79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  <w:tab/>
              <w:t>70.00-74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65.00-69.99</w:t>
            </w:r>
          </w:p>
        </w:tc>
      </w:tr>
      <w:tr>
        <w:trPr>
          <w:trHeight w:val="6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  <w:tab/>
              <w:t>60.00-64.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55.00-59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50.00-54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.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ุรเกียรติ อาชานานุภาพ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ำราการตรวจรักษาโรคทั่วไป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แนวทางการตรวจรักษาโรคและการใช้ย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โฮลิสติก พับลิชชิ่ง</w:t>
      </w:r>
      <w:r>
        <w:rPr>
          <w:rFonts w:cs="Angsana New" w:ascii="Angsana New" w:hAnsi="Angsana New"/>
          <w:sz w:val="32"/>
          <w:szCs w:val="32"/>
        </w:rPr>
        <w:t>, 2551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ุรเกียรติ อาชานานุภาพ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ำราการตรวจรักษาโรคทั่วไป </w:t>
      </w:r>
      <w:r>
        <w:rPr>
          <w:rFonts w:cs="Angsana New" w:ascii="Angsana New" w:hAnsi="Angsana New"/>
          <w:sz w:val="32"/>
          <w:szCs w:val="32"/>
        </w:rPr>
        <w:t xml:space="preserve">2  350 </w:t>
      </w:r>
      <w:r>
        <w:rPr>
          <w:rFonts w:ascii="Angsana New" w:hAnsi="Angsana New"/>
          <w:sz w:val="32"/>
          <w:sz w:val="32"/>
          <w:szCs w:val="32"/>
          <w:lang w:bidi="th-TH"/>
        </w:rPr>
        <w:t>โรคกับการดูแลรักษาและการป้องกั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โฮลิสติก พับลิชชิ่ง</w:t>
      </w:r>
      <w:r>
        <w:rPr>
          <w:rFonts w:cs="Angsana New" w:ascii="Angsana New" w:hAnsi="Angsana New"/>
          <w:sz w:val="32"/>
          <w:szCs w:val="32"/>
        </w:rPr>
        <w:t>, 2551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ชุษณา สวนกระต่าย กมล แก้วกิติณรงค์ และรองพงศ์ โพล้งล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Manual of medical investigations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, 2555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ูลชัย จรัสเจริญวิทยา วันรัชดา คัชมาตย์ และพจมาน พิศาลประภ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อายุรศาสตร์ทันยุ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ห้างหุ้นส่วนจำกัดภาพพิมพ์</w:t>
      </w:r>
      <w:r>
        <w:rPr>
          <w:rFonts w:cs="Angsana New" w:ascii="Angsana New" w:hAnsi="Angsana New"/>
          <w:sz w:val="32"/>
          <w:szCs w:val="32"/>
          <w:lang w:bidi="th-TH"/>
        </w:rPr>
        <w:t>, 2556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 ศรีดาม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การตรวจร่างกายทางอายุรศาสตร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เรือนแก้ว</w:t>
      </w:r>
      <w:r>
        <w:rPr>
          <w:rFonts w:cs="Angsana New" w:ascii="Angsana New" w:hAnsi="Angsana New"/>
          <w:sz w:val="32"/>
          <w:szCs w:val="32"/>
          <w:lang w:bidi="th-TH"/>
        </w:rPr>
        <w:t>, 2552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ีรวรรณ เล็กสกุลไช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ตำราพยาธิวิทย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ารเคมีในเลือดและสิ่งส่งตรว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บริษัท วี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ริ้นท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1991) </w:t>
      </w:r>
      <w:r>
        <w:rPr>
          <w:rFonts w:ascii="Angsana New" w:hAnsi="Angsana New"/>
          <w:sz w:val="32"/>
          <w:sz w:val="32"/>
          <w:szCs w:val="32"/>
          <w:lang w:bidi="th-TH"/>
        </w:rPr>
        <w:t>จำกัด</w:t>
      </w:r>
      <w:r>
        <w:rPr>
          <w:rFonts w:cs="Angsana New" w:ascii="Angsana New" w:hAnsi="Angsana New"/>
          <w:sz w:val="32"/>
          <w:szCs w:val="32"/>
          <w:lang w:bidi="th-TH"/>
        </w:rPr>
        <w:t>, 2555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ีรวรรณ เล็กสกุลไช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ยาธิวิทย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ปลผลค่าสารเคมีจากกรณีศึกษ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, 2552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นต์ หัตถีรัตน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ตำราซักประวัติและการตรวจร่างกา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หมอชาวบ้าน</w:t>
      </w:r>
      <w:r>
        <w:rPr>
          <w:rFonts w:cs="Angsana New" w:ascii="Angsana New" w:hAnsi="Angsana New"/>
          <w:sz w:val="32"/>
          <w:szCs w:val="32"/>
          <w:lang w:bidi="th-TH"/>
        </w:rPr>
        <w:t>, 2552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ธิติ สนับบุญ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แนวทางเวชปฏิบัติทางต่อมไร้ท่อ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.—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ศูนย์ความเป็นเลิศทางการแพทย์ด้านเบาหวาน ฮอร์โมนและเมตะบอลิสม สาขาวิชาต่อมไร้ท่อและเมตะบอลิสม ภาควิชาอายุรศาสตร์ คณะแพทย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  <w:lang w:eastAsia="zh-CN" w:bidi="th-TH"/>
        </w:rPr>
        <w:t>,2560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eastAsia="zh-CN" w:bidi="th-TH"/>
        </w:rPr>
      </w:pPr>
      <w:r>
        <w:rPr>
          <w:rFonts w:cs="Angsana New" w:ascii="Angsana New" w:hAnsi="Angsana New"/>
          <w:sz w:val="32"/>
          <w:szCs w:val="32"/>
          <w:lang w:eastAsia="zh-CN" w:bidi="th-TH"/>
        </w:rPr>
        <w:tab/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วิมล พันธุเวทย์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ภาวะไขมันในเลือดผิดปกติ</w:t>
      </w:r>
      <w:r>
        <w:rPr>
          <w:rFonts w:cs="Angsana New" w:ascii="Angsana New" w:hAnsi="Angsana New"/>
          <w:sz w:val="32"/>
          <w:szCs w:val="32"/>
          <w:lang w:eastAsia="zh-CN" w:bidi="th-TH"/>
        </w:rPr>
        <w:t>.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zh-CN" w:bidi="th-TH"/>
        </w:rPr>
        <w:t>: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cs="Angsana New" w:ascii="Angsana New" w:hAnsi="Angsana New"/>
          <w:sz w:val="32"/>
          <w:szCs w:val="32"/>
          <w:lang w:eastAsia="zh-CN" w:bidi="th-TH"/>
        </w:rPr>
        <w:t>2559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eastAsia="zh-CN" w:bidi="th-TH"/>
        </w:rPr>
      </w:pPr>
      <w:r>
        <w:rPr>
          <w:rFonts w:cs="Angsana New" w:ascii="Angsana New" w:hAnsi="Angsana New"/>
          <w:sz w:val="32"/>
          <w:szCs w:val="32"/>
          <w:lang w:eastAsia="zh-CN" w:bidi="th-TH"/>
        </w:rPr>
        <w:tab/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สารัช สุนทรโยธิน ปฏิณัฐ บูรณะทรัพย์ขจร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ตำราโรคเบาหวาน</w:t>
      </w:r>
      <w:r>
        <w:rPr>
          <w:rFonts w:cs="Angsana New" w:ascii="Angsana New" w:hAnsi="Angsana New"/>
          <w:sz w:val="32"/>
          <w:szCs w:val="32"/>
          <w:lang w:eastAsia="zh-CN" w:bidi="th-TH"/>
        </w:rPr>
        <w:t xml:space="preserve">.— 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eastAsia="zh-CN" w:bidi="th-TH"/>
        </w:rPr>
        <w:t>:</w:t>
      </w:r>
      <w:r>
        <w:rPr>
          <w:rFonts w:ascii="Angsana New" w:hAnsi="Angsana New"/>
          <w:sz w:val="32"/>
          <w:sz w:val="32"/>
          <w:szCs w:val="32"/>
          <w:lang w:eastAsia="zh-CN" w:bidi="th-TH"/>
        </w:rPr>
        <w:t>ภาควิชาอายุรศาสตร์ คณะแพทย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  <w:lang w:eastAsia="zh-CN"/>
        </w:rPr>
        <w:t>,</w:t>
      </w:r>
      <w:r>
        <w:rPr>
          <w:rFonts w:cs="Angsana New" w:ascii="Angsana New" w:hAnsi="Angsana New"/>
          <w:sz w:val="32"/>
          <w:szCs w:val="32"/>
          <w:lang w:eastAsia="zh-CN" w:bidi="th-TH"/>
        </w:rPr>
        <w:t>2555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กฤตยา แสวงเจริญ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มภาษณ์เพื่อการช่วยเหลือทางการพยาบา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นแก่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กองทุนส่งเสริมการจัดพิมพ์ตำรา มหาวิทยาลัยขอนแก่น</w:t>
      </w:r>
      <w:r>
        <w:rPr>
          <w:rFonts w:cs="Angsana New" w:ascii="Angsana New" w:hAnsi="Angsana New"/>
          <w:sz w:val="32"/>
          <w:szCs w:val="32"/>
        </w:rPr>
        <w:t>, 2539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ุทธันธ์ สาระสมบัติ และคณ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อิมมูโนวิทย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บริษัท พีพีเอส ซายน์เทคนิคัล จำกัด</w:t>
      </w:r>
      <w:r>
        <w:rPr>
          <w:rFonts w:cs="Angsana New" w:ascii="Angsana New" w:hAnsi="Angsana New"/>
          <w:sz w:val="32"/>
          <w:szCs w:val="32"/>
        </w:rPr>
        <w:t>, 2537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สนทนากลุ่มระหว่างผู้สอนกับผู้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ู้สอนประเมินการสอนของตนเองและการสังเกตการณ์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ียนรู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ซักถามนักศึกษาในห้อง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ดสอบความรู้เบื้องต้นก่อนการเรียนและ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ุ่งเน้นผู้เรียนเป็นศูนย์การเรียน โดยเน้นปฏิบัติและให้นักศึกษามีส่วนร่วมในห้องเรียนมากขึ้น และ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ิ่มการถามตอบ การสอบย่อยเพื่อกระตุ้นการเรียนรู้อยู่ตลอดเวล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นื่องจากเนื้อหารายวิชานี้ค่อนข้างเยอะและซับซ้อน ดังนั้นจึงต้องมีการแบ่งสอบ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 คือ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อบย่อย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กลางภาค และสอบปลายภาค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ละเอียดของเนื้อหารายวิชาให้ทันสมัย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6740</wp:posOffset>
                </wp:positionH>
                <wp:positionV relativeFrom="paragraph">
                  <wp:posOffset>35560</wp:posOffset>
                </wp:positionV>
                <wp:extent cx="137160" cy="152400"/>
                <wp:effectExtent l="6350" t="6350" r="6350" b="6350"/>
                <wp:wrapNone/>
                <wp:docPr id="42" name="Rectangl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" fillcolor="white" stroked="t" o:allowincell="f" style="position:absolute;margin-left:46.2pt;margin-top:2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ภาษณ์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7375</wp:posOffset>
                </wp:positionH>
                <wp:positionV relativeFrom="paragraph">
                  <wp:posOffset>24765</wp:posOffset>
                </wp:positionV>
                <wp:extent cx="137160" cy="152400"/>
                <wp:effectExtent l="6350" t="6350" r="6350" b="6350"/>
                <wp:wrapNone/>
                <wp:docPr id="43" name="Rectangl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" fillcolor="black" stroked="t" o:allowincell="f" style="position:absolute;margin-left:46.25pt;margin-top:1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จากการเข้าชั้นเรียนและส่ง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8645</wp:posOffset>
                </wp:positionH>
                <wp:positionV relativeFrom="paragraph">
                  <wp:posOffset>30480</wp:posOffset>
                </wp:positionV>
                <wp:extent cx="137160" cy="152400"/>
                <wp:effectExtent l="6350" t="6350" r="6350" b="6350"/>
                <wp:wrapNone/>
                <wp:docPr id="44" name="Rectangl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" fillcolor="black" stroked="t" o:allowincell="f" style="position:absolute;margin-left:46.35pt;margin-top:2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6740</wp:posOffset>
                </wp:positionH>
                <wp:positionV relativeFrom="paragraph">
                  <wp:posOffset>27940</wp:posOffset>
                </wp:positionV>
                <wp:extent cx="137160" cy="152400"/>
                <wp:effectExtent l="6350" t="6350" r="6350" b="6350"/>
                <wp:wrapNone/>
                <wp:docPr id="45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" fillcolor="white" stroked="t" o:allowincell="f" style="position:absolute;margin-left:46.2pt;margin-top:2.2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แต่ละหัวข้อจากการสอบย่อ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1185</wp:posOffset>
                </wp:positionH>
                <wp:positionV relativeFrom="paragraph">
                  <wp:posOffset>35560</wp:posOffset>
                </wp:positionV>
                <wp:extent cx="137160" cy="152400"/>
                <wp:effectExtent l="6350" t="6350" r="6350" b="6350"/>
                <wp:wrapNone/>
                <wp:docPr id="46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" fillcolor="white" stroked="t" o:allowincell="f" style="position:absolute;margin-left:46.55pt;margin-top:2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3725</wp:posOffset>
                </wp:positionH>
                <wp:positionV relativeFrom="paragraph">
                  <wp:posOffset>50165</wp:posOffset>
                </wp:positionV>
                <wp:extent cx="137160" cy="152400"/>
                <wp:effectExtent l="6350" t="6350" r="6350" b="6350"/>
                <wp:wrapNone/>
                <wp:docPr id="47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fillcolor="white" stroked="t" o:allowincell="f" style="position:absolute;margin-left:46.75pt;margin-top:3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จากการประเมินผู้สอนและความเข้าใจนักศึกษาแบบออนไลน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8170</wp:posOffset>
                </wp:positionH>
                <wp:positionV relativeFrom="paragraph">
                  <wp:posOffset>46355</wp:posOffset>
                </wp:positionV>
                <wp:extent cx="137160" cy="152400"/>
                <wp:effectExtent l="6350" t="6350" r="6350" b="6350"/>
                <wp:wrapNone/>
                <wp:docPr id="48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fillcolor="white" stroked="t" o:allowincell="f" style="position:absolute;margin-left:47.1pt;margin-top:3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สุ่มนักศึกษาที่เรียนในภาคการศึกษานี้ ทดสอบในหัวข้อที่เลือกให้เกณฑ์ประเมินผ่า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ประมวลรายวิชาให้ทันสมัยตามสื่อและเทคโนโลยีทางการแพทย์ในปัจจุบั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โดยพิจารณาผลการประเมินการสอนโดยนักศึกษาและอาจารย์ในกลุ่มวิชา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7">
    <w:name w:val="_Style 27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28">
    <w:name w:val="_Style 28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26:00Z</dcterms:created>
  <dc:creator>Ian Allen</dc:creator>
  <dc:description/>
  <cp:keywords/>
  <dc:language>en-US</dc:language>
  <cp:lastModifiedBy>Tapanawan</cp:lastModifiedBy>
  <cp:lastPrinted>2009-03-20T15:25:00Z</cp:lastPrinted>
  <dcterms:modified xsi:type="dcterms:W3CDTF">2025-06-03T20:23:00Z</dcterms:modified>
  <cp:revision>67</cp:revision>
  <dc:subject/>
  <dc:title>Program Specification</dc:title>
</cp:coreProperties>
</file>