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พทย์แผน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3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ysical Examination and Basic Medical Diagnosis 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TM 30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ractice in Physical Examination and Basic Medical Diagnosis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71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7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ร่วม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สกิจ วัณนาวิบู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มล เพริศ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ุ์ ศรีเท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5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า มูลศาล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4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พรรณ ทรัพย์เอี่ย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105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.1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105</wp:posOffset>
                      </wp:positionV>
                      <wp:extent cx="127000" cy="1352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ฐกฤตา เสรีทว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ซักประวัติผู้ป่วยโดยพิจารณาจากกลุ่มอาการโรค อาการเด่น อาการปัจจุบัน ประวัติอดีต และประวัติอื่นๆ รวมถึงสุขภาพจิตใจ ตามกระบวนทางการแพทย์ และการจดบันทึกข้อมูล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แยกโรค ตามการซักประวัติการตรวจร่างกายเบื้องต้น หรือตั้งสมมติฐานเพื่อประเมินอาการ ผู้ป่วยรุนแรง อาการฉุกเฉิน และส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มารถสรุปโรคที่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กั</w:t>
      </w:r>
      <w:r>
        <w:rPr>
          <w:rFonts w:ascii="Angsana New" w:hAnsi="Angsana New"/>
          <w:sz w:val="32"/>
          <w:sz w:val="32"/>
          <w:szCs w:val="32"/>
        </w:rPr>
        <w:t xml:space="preserve">บอาการที่แสดง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</w:t>
      </w:r>
      <w:r>
        <w:rPr>
          <w:rFonts w:ascii="Angsana New" w:hAnsi="Angsana New"/>
          <w:sz w:val="32"/>
          <w:sz w:val="32"/>
          <w:szCs w:val="32"/>
          <w:lang w:bidi="th-TH"/>
        </w:rPr>
        <w:t>มมั่</w:t>
      </w:r>
      <w:r>
        <w:rPr>
          <w:rFonts w:ascii="Angsana New" w:hAnsi="Angsana New"/>
          <w:sz w:val="32"/>
          <w:sz w:val="32"/>
          <w:szCs w:val="32"/>
        </w:rPr>
        <w:t xml:space="preserve">นใจในการตัดสินใจประเมินการตรวจร่างกายและการวินิจฉัยโรคตามหลักฐานทางการ แพทย์ หรือส่งต่อผู้ป่วยเพื่อตรวจพิเศษเพิ่มเติมเพื่อยืนยันผลการวินิจฉัยโรค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ห้คําแนะนํา การรักษา ข้อปฏิบัติในการฟื้นฟูหรือบําบัดร่างกายตามศาสตร์การแพทย์แผน ปัจจุบันและการแพทย์ทางเลือก โดยเน้นการรักษาโรคและดูแลร่างกายแบบองค์รวมได้</w:t>
      </w:r>
    </w:p>
    <w:p>
      <w:pPr>
        <w:pStyle w:val="Heading9"/>
        <w:spacing w:before="0" w:after="0"/>
        <w:ind w:firstLine="284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รวจวินิจฉัยทางการแพทย์แผนปัจจุบันของโรคเรื้อรัง โรคทางพันธุกรรม โรคที่ไม่ติดต่อและโรคที่พบบ่อยตามแนวทางการซักประวัติจากกลุ่มอาการที่พบบ่อยมาหาสาเหตุของการเกิดโรค การตรวจร่างกายและการแปลผลจากหลักฐานทางการแพทย์ แนวทางการรักษาผู้ป่วยและการส่งต่อผู้ป่วยร้ายแรง กรณีศึกษาและการดูแลรักษาผู้ป่วยด้วยการแพทย์บูรณาการ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Medical diagnoses of chronic, genetic, non-communicable and common disease using a common symptom-base approach; physical examinations and medical record evidence; curative guidelines and severe patient referral; a case study in integrative medicine treatment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left"/>
        <w:rPr>
          <w:rFonts w:ascii="SimSun;宋体" w:hAnsi="SimSun;宋体" w:eastAsia="SimSun;宋体" w:cs="SimSun;宋体"/>
          <w:sz w:val="22"/>
          <w:szCs w:val="22"/>
          <w:lang w:bidi="th-TH"/>
        </w:rPr>
      </w:pPr>
      <w:r>
        <w:rPr>
          <w:rFonts w:eastAsia="SimSun;宋体" w:cs="SimSun;宋体" w:ascii="SimSun;宋体" w:hAnsi="SimSun;宋体"/>
          <w:sz w:val="22"/>
          <w:szCs w:val="2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895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 ตามคำต้อง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apanawan.n@rsu.ac.th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Google classroom: S/2568_Diagnosi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NTbiom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2.9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อาจารย์ </w:t>
      </w:r>
      <w:r>
        <w:rPr>
          <w:rFonts w:cs="Angsana New" w:ascii="Angsana New" w:hAnsi="Angsana New"/>
          <w:sz w:val="32"/>
          <w:szCs w:val="32"/>
          <w:lang w:bidi="th-TH"/>
        </w:rPr>
        <w:t>4/2-825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ระเบียบวินัย ซื่อสัตย์ และมีความรับผิดชอบต่อ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ความรู้และความเข้าใจ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การตรวจวินิจฉัยทางการแพท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สามารถคิดวิเคราะห์อย่างเป็นระบบและสามารถแก้ไขปัญหาในการเรียน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นสามารถสืบค้น และวิเคราะห์ข้อมูลจากแหล่งข้อมูลที่หลากหลาย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9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ขอบเขตการปฏิบัติงานของแพทย์แผนไทย รวมถึงสิทธิที่แพทย์ควรปฏิบัติและคนไข้ควรได้รั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็คชื่อเข้าห้อ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215</wp:posOffset>
                      </wp:positionV>
                      <wp:extent cx="116840" cy="121920"/>
                      <wp:effectExtent l="5080" t="5080" r="5715" b="5715"/>
                      <wp:wrapNone/>
                      <wp:docPr id="30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6.65pt;margin-top:5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1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ที่เป็นพื้นฐานชีวิต และพื้นฐานทางวิทยาศาสตร์สุขภาพ ที่ครอบคลุมทั้งวิทยาศาสตร์ มนุษยศาสตร์ สังคมศาสตร์ กฎหมาย และการปกครองในระบอบประชาธิปไต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ถึงพื้นฐานของโรค กลไกการเกิดโรค สภาพของร่างกายในสภาวะปกติและในสภาวะที่เป็นโร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วิชาชีพ จริยธรรมและกฎหมาย</w:t>
            </w:r>
          </w:p>
          <w:p>
            <w:pPr>
              <w:pStyle w:val="Style27"/>
              <w:spacing w:lineRule="auto" w:line="240"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ารถามตอบในชั้นเรียน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5405</wp:posOffset>
                      </wp:positionV>
                      <wp:extent cx="156210" cy="165100"/>
                      <wp:effectExtent l="5080" t="5080" r="5715" b="5715"/>
                      <wp:wrapNone/>
                      <wp:docPr id="32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7.2pt;margin-top:5.15pt;width:12.2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วิจัย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9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3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สามารถสืบค้น 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 และแก้ไขปัญหาอย่างมีวิจารณญาณ เพื่อให้มีคุณภาพในการให้บริการทางการแพทย์แผนไทย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รยายเกี่ยวกับกระบวนการแสวงหาความรู้ต่างๆ การสืบค้นงานวิจัย การประเมินงานวิจัย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โดยให้นักศึกษาสืบค้นข้อมูลจากแหล่งข้อมูลอ้างอิงที่น่าเชื่อถือและให้นักศึกษานำเสนองานและอภิปรายโจทย์จากกรณีศึกษาต่าง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ในชั้นเรียน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995</wp:posOffset>
                      </wp:positionV>
                      <wp:extent cx="135890" cy="143510"/>
                      <wp:effectExtent l="5080" t="5080" r="5715" b="5715"/>
                      <wp:wrapNone/>
                      <wp:docPr id="34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4.9pt;margin-top:6.85pt;width:10.65pt;height:1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 ทางการวิจัย และนวัตกรรมที่เหมาะสม เพื่อพัฒนาวิธีการแก้ไขปัญหาให้มีประสิทธิภาพ สอดคล้องกับสถานการณ์และบริบททางสุขภาพที่              เปลี่ยนไป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จากกรณีศึกษาต่างๆ โดยให้นักศึกษาสืบค้นข้อมูลจากแหล่งข้อมูลที่หลากหลาย มีการอ้างอิงที่มาของข้อมูล  เลือกแหล่งข้อมูลได้อย่างเหมาะสม จากนั้นให้นักศึกษานำเสนองานและอภิปรายโจทย์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กรณี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อบหมายงานกลุ่มให้นักศึกษาโดยให้มีการรับผิดชอบหน้าที่ต่างๆในกลุ่มสลับกันไป ในแต่ละเนื้อหา มีการอภิปรายภายในกลุ่มและระหว่างกลุ่ม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มติสถานการณ์ให้นักศึกษาแสดงการเป็นแพทย์ ผู้ป่วย และญาติผู้ป่วย โดยให้นักศึกษาทุกคนได้ผลัดเปลี่ยนเป็นทุกหน้าที่ โดยมีอาจารย์ผู้สอนแนะนำวิธีที่ถูกต้องและเหมาะสม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มีส่วนร่วมในการทำงานกลุ่ม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ในชั้นเรียน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36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8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หัวข้อให้นักศึกษาเตรียมตัวก่อนเริ่มเรียนแต่ละเนื้อหา จากนั้นมอบหมายให้นักศึกษาสลับกันเป็นผู้นำหน้าชั้นเรียนในการซักประวัติ การตรวจร่างกาย และการวินิจฉัยโร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2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7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นักศึกษานำเสนอหน้าชั้นเรียน และอภิปราย แลกเปลี่ยนความคิดเห็น ตลอดจนตอบคำถามในชั้นเรียนอย่างสม่ำเสมอ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ลการตรวจ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right="34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8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ประเมินจากการนำเสนอกรณีศึกษา</w:t>
            </w:r>
          </w:p>
          <w:p>
            <w:pPr>
              <w:pStyle w:val="Default"/>
              <w:ind w:right="3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ลการตรวจ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เมินจากงานที่ได้รับมอบหมาย </w:t>
            </w:r>
          </w:p>
          <w:p>
            <w:pPr>
              <w:pStyle w:val="Default"/>
              <w:ind w:right="3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เมินจากการนำเสนองานที่ได้รับมอบหมายหน้าชั้นเรียน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3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ใช้หลักตรรกะ คณิตศาสตร์และสถิติที่เกี่ยวข้อง  เพื่อวิเคราะห์ข้อมูล แปลความหมายข้อมูล ทั้งเชิงปริมาณและคุณภา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อดแทรกเรื่องการวิเคราะห์ข้อมูลที่ได้ รวมถึงวิธีการถ่ายทอดข้อมูลให้ผู้รับสารเข้าใจง่าย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ลการตรวจ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ต้น จากนั้นเขียนรายงาน และนำเสนอในชั้นเรีย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right="34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Default"/>
              <w:ind w:right="34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9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6.2pt;margin-top:6.1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ตรวจ การวินิจฉัย การบำบัด การรักษา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ารด้านเวชกรรมไทย ได้แก่ รู้ที่ตั้งแรกเกิดของโรค รู้จักชื่อของโรค รู้จักยารักษาโรค รู้จักเลือกยาให้เหมาะสมกับโร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ม่ได้จัดทำการสอน เนื่องจากไม่ได้ศึกษาในผู้ป่วยจริง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บรรย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104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3330"/>
        <w:gridCol w:w="900"/>
        <w:gridCol w:w="2565"/>
      </w:tblGrid>
      <w:tr>
        <w:trPr>
          <w:tblHeader w:val="true"/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บรรย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หัว เวียนศีรษะ โรคไมเกรน ใจสั่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ความหมาย ของอ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หั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ศีรษ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ไมเกร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สั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หลักการตรวจวินิจฉัยโร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พรรณ ทรัพย์เอี่ยม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หว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หว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พรรณ ทรัพย์เอี่ยม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เกาต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รคเกา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 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สกิจ วัณนาวิบูล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นอนไม่หลับ หน้ามืด วิงเว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นไม่หลับ และอาการหน้ามืด วิงเว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 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สกิจ วัณนาวิบ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ทางเดินอาห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การซักประวัติและการตรวจวินิจฉ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ผิดปกติในระบบทางเดิ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มล เพริศวงศ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อ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นและไขมันในเลือดผิดปก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การซักประวัติและการตรวจวินิจฉัยโรคอ้วน และโรคที่เกิดจากความผิดปกติของชนิดไขมันและระดับไขมันในเลือดผิดปก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า มูลศาลา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อัมพฤกษ์ อัมพา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อัมพฤกษ์ อัมพา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ณัฐกฤตา เสรีทวีกุล 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มะเร็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กลไกการเกิดมะเร็ง หลักการคัดกรองมะเร็งและการตรวจร่างกาย รวมถึงการแปลผลทางห้องปฏิบัติการเบื้องต้น เพื่อการวินิจฉัยโร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ข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กล้ามเนื้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โรคปวด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วดหลัง ปวดกล้ามเนื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ุ์ ศรีเทพ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ทางโรคติดต่อทางเพศ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การซักประวัติและการตรวจวินิจฉ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ผิดปกติทางโรคติดต่อทางเพศสัมพันธ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 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สกิจ วัณนาวิบู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สืบพันธุ์เพศหญิ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หลักการซักประวัติและการตรวจวินิจฉัยโรคทั่วไปในระบบสืบพันธุ์เพศหญ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 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สกิจ วัณนาวิบูล </w:t>
            </w:r>
          </w:p>
          <w:p>
            <w:pPr>
              <w:pStyle w:val="Normal"/>
              <w:jc w:val="left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สืบพันธุ์เพศช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หลักการซักประวัติและการตรวจวินิจฉัยโรคทั่วไปในระบบสืบพันธุ์เพศช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นิก 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สกิจ วัณนาวิบ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u w:val="single"/>
                <w:lang w:bidi="th-TH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ทางเดินหายใ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โรคในระบบทางเดินหาย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ิศรา วงศ์ท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ทางเดินปัสสาว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โรคในระบบทางเดินปัสสาว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ผิวหนัง และอาการผิดปกติในระบบผิวหนั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หลักการตรวจวินิจฉัยในโรคระบบผิวหน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รณีศึกษากำหนดโจทย์กรณีศึกษา ให้นักศึกษาแบ่งกลุ่มแล้วนำเสนอหน้าชั้นเรียนเพื่อให้นักศึกษาแต่ละกลุ่มอภิปรายร่วมกัน โดยอาจารย์เป็นผู้เฉลยและให้คำแนะ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</w:tr>
      <w:tr>
        <w:trPr>
          <w:trHeight w:val="97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61"/>
        <w:gridCol w:w="1985"/>
        <w:gridCol w:w="173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าง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.67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.33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2.3, 3.2, 3.3, 4.1, 4.3, 5.1, 5.2, 5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้าชั้น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ass atten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5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2, 2.1, 2.3, 3.2, 4.1, 4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ssign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4513" w:leader="none"/>
          <w:tab w:val="left" w:pos="9000" w:leader="none"/>
          <w:tab w:val="right" w:pos="9026" w:leader="none"/>
        </w:tabs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กณฑ์การประเมิน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50"/>
        <w:gridCol w:w="2250"/>
      </w:tblGrid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5.00-7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  <w:tab/>
              <w:t>70.00-7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65.00-69.99</w:t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  <w:tab/>
              <w:t>60.00-64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55.00-5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0.00-5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ตรวจรักษาโรคและการใช้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2  350 </w:t>
      </w:r>
      <w:r>
        <w:rPr>
          <w:rFonts w:ascii="Angsana New" w:hAnsi="Angsana New"/>
          <w:sz w:val="32"/>
          <w:sz w:val="32"/>
          <w:szCs w:val="32"/>
          <w:lang w:bidi="th-TH"/>
        </w:rPr>
        <w:t>โรคกับการดูแลรักษาและการป้อง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ุษณา สวนกระต่าย กมล แก้วกิติณรงค์ และรองพงศ์ โพล้งล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Manual of medical investigations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ูลชัย จรัสเจริญวิทยา วันรัชดา คัชมาตย์ และพจมาน พิศาลประภ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รศาสตร์ทันยุ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งหุ้นส่วนจำกัดภาพพิมพ์</w:t>
      </w:r>
      <w:r>
        <w:rPr>
          <w:rFonts w:cs="Angsana New" w:ascii="Angsana New" w:hAnsi="Angsana New"/>
          <w:sz w:val="32"/>
          <w:szCs w:val="32"/>
          <w:lang w:bidi="th-TH"/>
        </w:rPr>
        <w:t>, 255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 ศรีดาม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ตรวจร่างกายทางอายุร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รือนแก้ว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พยาธิ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ารเคมีในเลือดและสิ่งส่งตรว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วี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ิ้น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991) 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ยาธิวิทย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ผลค่าสารเคมีจาก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นต์ หัตถ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ซักประวัติและการตรวจร่างก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ธิติ สนับบุญ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แนวทางเวชปฏิบัติทางต่อมไร้ท่อ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ศูนย์ความเป็นเลิศทางการแพทย์ด้านเบาหวาน ฮอร์โมนและเมตะบอลิสม สาขาวิชาต่อมไร้ท่อและเมตะบอลิสม 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 w:bidi="th-TH"/>
        </w:rPr>
        <w:t>,256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วิมล พันธุเวทย์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วะไขมันในเลือดผิดปกติ</w:t>
      </w:r>
      <w:r>
        <w:rPr>
          <w:rFonts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สารัช สุนทรโยธิน ปฏิณัฐ บูรณะทรัพย์ขจร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ตำราโรคเบาหวาน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>,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ฤตยา แสวงเจริญ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เพื่อการช่วยเหลือทางการพยาบา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นแก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ทุนส่งเสริมการจัดพิมพ์ตำรา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ทธันธ์ สาระสมบัติ และคณ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ิมมูโน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พีพีเอส ซายน์เทคนิคัล จำกัด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กับ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ประเมินการสอนของตนเองและ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นักศึกษา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บื้องต้นก่อนการเรียนและ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ผู้เรียนเป็นศูนย์การเรียน โดยเน้นปฏิบัติและให้นักศึกษามีส่วนร่วมในห้องเรียนมากขึ้น แล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ารถามตอบ การสอบย่อยเพื่อกระตุ้นการเรียนรู้อยู่ตลอด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่องจากเนื้อหารายวิชานี้ค่อนข้างเยอะและซับซ้อน ดังนั้นจึงต้องมีการแบ่งสอบ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คือ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บย่อย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ละเอียดของเนื้อหารายวิชาให้ทันสม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740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0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46.2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375</wp:posOffset>
                </wp:positionH>
                <wp:positionV relativeFrom="paragraph">
                  <wp:posOffset>24765</wp:posOffset>
                </wp:positionV>
                <wp:extent cx="137160" cy="152400"/>
                <wp:effectExtent l="6350" t="6350" r="6350" b="6350"/>
                <wp:wrapNone/>
                <wp:docPr id="41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black" stroked="t" o:allowincell="f" style="position:absolute;margin-left:46.25pt;margin-top:1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เข้าชั้นเรียนและ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8645</wp:posOffset>
                </wp:positionH>
                <wp:positionV relativeFrom="paragraph">
                  <wp:posOffset>30480</wp:posOffset>
                </wp:positionV>
                <wp:extent cx="137160" cy="152400"/>
                <wp:effectExtent l="6350" t="6350" r="6350" b="6350"/>
                <wp:wrapNone/>
                <wp:docPr id="42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black" stroked="t" o:allowincell="f" style="position:absolute;margin-left:46.35pt;margin-top:2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</wp:posOffset>
                </wp:positionH>
                <wp:positionV relativeFrom="paragraph">
                  <wp:posOffset>27940</wp:posOffset>
                </wp:positionV>
                <wp:extent cx="137160" cy="152400"/>
                <wp:effectExtent l="6350" t="6350" r="6350" b="6350"/>
                <wp:wrapNone/>
                <wp:docPr id="43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46.2pt;margin-top:2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แต่ละหัวข้อจากการสอบย่อ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185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4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46.55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725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45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6.75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จากการประเมินผู้สอนและความเข้าใจนักศึกษาแบบออนไลน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17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46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47.1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สุ่มนักศึกษาที่เรียนในภาคการศึกษานี้ ทดสอบในหัวข้อที่เลือกให้เกณฑ์ประเมินผ่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ให้ทันสมัยตามสื่อและเทคโนโลยีทางการแพทย์ใน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โดยพิจารณาผลการประเมินการสอนโดยนักศึกษาและอาจารย์ในกลุ่มวิช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7">
    <w:name w:val="_Style 27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28">
    <w:name w:val="_Style 28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1:00Z</dcterms:created>
  <dc:creator>Ian Allen</dc:creator>
  <dc:description/>
  <cp:keywords/>
  <dc:language>en-US</dc:language>
  <cp:lastModifiedBy>Tapanawan</cp:lastModifiedBy>
  <cp:lastPrinted>2009-03-20T15:25:00Z</cp:lastPrinted>
  <dcterms:modified xsi:type="dcterms:W3CDTF">2025-06-03T20:23:00Z</dcterms:modified>
  <cp:revision>78</cp:revision>
  <dc:subject/>
  <dc:title>Program Specification</dc:title>
</cp:coreProperties>
</file>