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402"/>
        <w:gridCol w:w="425"/>
        <w:gridCol w:w="1560"/>
        <w:gridCol w:w="6"/>
        <w:gridCol w:w="419"/>
        <w:gridCol w:w="6"/>
        <w:gridCol w:w="1411"/>
        <w:gridCol w:w="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(0-3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Practice in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ysical Examination and Basic Medical Diagnosis 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ysical Examination and Basic Medical Diagnosis I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74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6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55pt;margin-top:7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่วมส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สกิจ วัณนาวิบู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ย์รดา ธัญญะภ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 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พรรณ ทรัพย์เอี่ย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 มูลศาล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 ศรีเท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ฐกฤตา เสรีทว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4.1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ทิตย์ สิงห์ชูโ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20</wp:posOffset>
                      </wp:positionV>
                      <wp:extent cx="127000" cy="13525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4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284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ซักประวัติผู้ป่วยโดยพิจารณาจากกลุ่มอาการโรค อาการเด่น อาการปัจจุบัน ประวัติอดีต และประวัติอื่นๆ รวมถึงสุขภาพจิตใจ ตามกระบวนทางการแพทย์ และการจดบันทึกข้อมูล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แยกโรค ตามการซักประวัติการตรวจร่างกายเบื้องต้น หรือตั้งสมมติฐานเพื่อประเมินอาการ ผู้ป่วยรุนแรง อาการฉุกเฉิน และส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สรุปโรคที่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กั</w:t>
      </w:r>
      <w:r>
        <w:rPr>
          <w:rFonts w:ascii="Angsana New" w:hAnsi="Angsana New"/>
          <w:sz w:val="32"/>
          <w:sz w:val="32"/>
          <w:szCs w:val="32"/>
        </w:rPr>
        <w:t xml:space="preserve">บอาการที่แสดง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</w:t>
      </w:r>
      <w:r>
        <w:rPr>
          <w:rFonts w:ascii="Angsana New" w:hAnsi="Angsana New"/>
          <w:sz w:val="32"/>
          <w:sz w:val="32"/>
          <w:szCs w:val="32"/>
          <w:lang w:bidi="th-TH"/>
        </w:rPr>
        <w:t>มมั่</w:t>
      </w:r>
      <w:r>
        <w:rPr>
          <w:rFonts w:ascii="Angsana New" w:hAnsi="Angsana New"/>
          <w:sz w:val="32"/>
          <w:sz w:val="32"/>
          <w:szCs w:val="32"/>
        </w:rPr>
        <w:t xml:space="preserve">นใจในการตัดสินใจประเมินการตรวจร่างกายและการวินิจฉัยโรคตามหลักฐานทางการ แพทย์ หรือส่งต่อผู้ป่วยเพื่อตรวจพิเศษเพิ่มเติมเพื่อยืนยันผลการวินิจฉัยโรค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ห้คําแนะนํา การรักษา ข้อปฏิบัติในการฟื้นฟูหรือบําบัดร่างกายตามศาสตร์การแพทย์แผน ปัจจุบันและการแพทย์ทางเลือก โดยเน้นการรักษาโรคและดูแลร่างกายแบบองค์รวมได้</w:t>
      </w:r>
    </w:p>
    <w:p>
      <w:pPr>
        <w:pStyle w:val="Heading9"/>
        <w:spacing w:before="0" w:after="0"/>
        <w:ind w:firstLine="284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TextBody"/>
        <w:tabs>
          <w:tab w:val="clear" w:pos="720"/>
          <w:tab w:val="left" w:pos="1276" w:leader="none"/>
          <w:tab w:val="left" w:pos="5292" w:leader="none"/>
          <w:tab w:val="right" w:pos="8647" w:leader="none"/>
        </w:tabs>
        <w:spacing w:before="0" w:after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ตรวจ</w:t>
      </w:r>
      <w:r>
        <w:rPr>
          <w:rFonts w:ascii="Angsana New" w:hAnsi="Angsana New" w:eastAsia="Calibri"/>
          <w:sz w:val="32"/>
          <w:sz w:val="32"/>
          <w:szCs w:val="32"/>
        </w:rPr>
        <w:t>ประเมินวินิจฉัยโรค</w:t>
      </w:r>
      <w:r>
        <w:rPr>
          <w:rFonts w:ascii="Angsana New" w:hAnsi="Angsana New" w:eastAsia="Calibri"/>
          <w:sz w:val="32"/>
          <w:sz w:val="32"/>
          <w:szCs w:val="32"/>
        </w:rPr>
        <w:t>ทางการแพทย์แผนปัจจุบันของโรคเรื้อรัง โรคทางพันธุกรรม โรคที่ไม่ติดต่อและโรคที่พบบ่อย</w:t>
      </w:r>
      <w:r>
        <w:rPr>
          <w:rFonts w:ascii="Angsana New" w:hAnsi="Angsana New" w:eastAsia="Calibri"/>
          <w:sz w:val="32"/>
          <w:sz w:val="32"/>
          <w:szCs w:val="32"/>
        </w:rPr>
        <w:t>ตามแนวทางการซักประวัติจากกลุ่มอาการที่พบบ่อยมาหาสาเหตุของการเกิดโรค การตรวจร่างกายและการแปลผลจากหลักฐานทางการแพทย์ การฝึกปฏิบัติบูรณาการการตรวจวินิจฉัยโรคทางคลินิกการแพทย์แผนตะวันออก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ารให้คำแนะนำที่ถูกต้องและการดูแลตนเองในการป้องกันและบำบัดรักษาโรค</w:t>
      </w:r>
    </w:p>
    <w:p>
      <w:pPr>
        <w:pStyle w:val="TextBody"/>
        <w:tabs>
          <w:tab w:val="clear" w:pos="720"/>
          <w:tab w:val="left" w:pos="1276" w:leader="none"/>
          <w:tab w:val="left" w:pos="2778" w:leader="none"/>
          <w:tab w:val="left" w:pos="5292" w:leader="none"/>
          <w:tab w:val="right" w:pos="8647" w:leader="none"/>
        </w:tabs>
        <w:spacing w:before="0" w:after="0"/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>Diagnosis assessment of chronic, genetic, non-communicable and common diseases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using a common symptom-based approach; physical examinations and medical record evidence; integration of oriental clinical practice, appropriate suggestions and good self-care guidelines for disease prevention and therapy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left"/>
        <w:rPr>
          <w:rFonts w:ascii="SimSun;宋体" w:hAnsi="SimSun;宋体" w:eastAsia="SimSun;宋体" w:cs="SimSun;宋体"/>
          <w:sz w:val="22"/>
          <w:szCs w:val="22"/>
          <w:lang w:val="en-US" w:bidi="th-TH"/>
        </w:rPr>
      </w:pPr>
      <w:r>
        <w:rPr>
          <w:rFonts w:eastAsia="SimSun;宋体" w:cs="SimSun;宋体" w:ascii="SimSun;宋体" w:hAnsi="SimSun;宋体"/>
          <w:sz w:val="22"/>
          <w:szCs w:val="22"/>
          <w:lang w:val="en-US"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apanawan.n@rsu.ac.th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Google classroom: S/2568_Diagno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NTbiom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2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อาจารย์ </w:t>
      </w:r>
      <w:r>
        <w:rPr>
          <w:rFonts w:cs="Angsana New" w:ascii="Angsana New" w:hAnsi="Angsana New"/>
          <w:sz w:val="32"/>
          <w:szCs w:val="32"/>
          <w:lang w:bidi="th-TH"/>
        </w:rPr>
        <w:t>4/2-825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ตรวจวินิจฉัย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ขอบเขตการปฏิบัติงานของแพทย์แผนไทย รวมถึงสิทธิที่แพทย์ควรปฏิบัติและคนไข้ควรได้รั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215</wp:posOffset>
                      </wp:positionV>
                      <wp:extent cx="116840" cy="121920"/>
                      <wp:effectExtent l="5080" t="5080" r="5715" b="5715"/>
                      <wp:wrapNone/>
                      <wp:docPr id="3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6.65pt;margin-top:5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 และพื้นฐานทางวิทยาศาสตร์สุขภาพ ที่ครอบคลุมทั้งวิทยาศาสตร์ มนุษยศาสตร์ สังคมศาสตร์ กฎหมาย และการปกครองในระบอบประชาธิปไต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ถึงพื้นฐานของโรค กลไกการเกิดโรค สภาพของร่างกายในสภาวะปกติและในสภาวะที่เป็นโร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วิชาชีพ จริยธรรมและกฎหมาย</w:t>
            </w:r>
          </w:p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ารถามตอบในชั้นเรียน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156210" cy="165100"/>
                      <wp:effectExtent l="5080" t="5080" r="5715" b="5715"/>
                      <wp:wrapNone/>
                      <wp:docPr id="36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7.2pt;margin-top:5.15pt;width:12.2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วิจัย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9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7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ณ เพื่อให้มีคุณภาพในการให้บริการทางการแพทย์แผนไทย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รยายเกี่ยวกับกระบวนการแสวงหาความรู้ต่างๆ การสืบค้นงานวิจัย การประเมินงานวิจัย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โดยให้นักศึกษาสืบค้นข้อมูลจากแหล่งข้อมูลอ้างอิงที่น่าเชื่อถือและให้นักศึกษานำเสนองานและอภิปรายโจทย์จากกรณีศึกษา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ในชั้นเรียน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995</wp:posOffset>
                      </wp:positionV>
                      <wp:extent cx="135890" cy="143510"/>
                      <wp:effectExtent l="5080" t="5080" r="5715" b="5715"/>
                      <wp:wrapNone/>
                      <wp:docPr id="38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4.9pt;margin-top:6.85pt;width:10.6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              เปลี่ยนไป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จากกรณีศึกษาต่างๆ โดยให้นักศึกษาสืบค้นข้อมูลจากแหล่งข้อมูลที่หลากหลาย มีการอ้างอิงที่มาของข้อมูล  เลือกแหล่งข้อมูลได้อย่างเหมาะสม จากนั้นให้นักศึกษานำเสนองานและอภิปรายโจทย์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9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อบหมายงานกลุ่มให้นักศึกษาโดยให้มีการรับผิดชอบหน้าที่ต่างๆในกลุ่มสลับกันไป ในแต่ละเนื้อหา มีการอภิปรายภายในกลุ่มและระหว่างกลุ่ม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มติสถานการณ์ให้นักศึกษาแสดงการเป็นแพทย์ ผู้ป่วย และญาติผู้ป่วย โดยให้นักศึกษาทุกคนได้ผลัดเปลี่ยนเป็นทุกหน้าที่ โดยมีอาจารย์ผู้สอนแนะนำวิธีที่ถูกต้องและเหมาะส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มีส่วนร่วมในการทำงานกลุ่ม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ในชั้นเรียน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4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8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หัวข้อให้นักศึกษาเตรียมตัวก่อนเริ่มเรียนแต่ละเนื้อหา จากนั้นมอบหมายให้นักศึกษาสลับกันเป็นผู้นำหน้าชั้นเรียนในการซักประวัติ การตรวจร่างกาย และการวินิจฉัยโร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01"/>
        <w:gridCol w:w="3648"/>
        <w:gridCol w:w="23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นักศึกษานำเสนอหน้าชั้นเรียน และอภิปราย แลกเปลี่ยนความคิดเห็น ตลอดจนตอบคำถามในชั้นเรียนอย่างสม่ำเสมอ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ประเมินจากการนำเสนอกรณีศึกษ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จากงานที่ได้รับมอบหมาย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เมินจากการนำเสนองานที่ได้รับมอบหมายหน้าชั้นเรียน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42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ใช้หลักตรรกะ คณิตศาสตร์และสถิติที่เกี่ยวข้อง  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อดแทรกเรื่องการวิเคราะห์ข้อมูลที่ได้ รวมถึงวิธีการถ่ายทอดข้อมูลให้ผู้รับสารเข้าใจง่าย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6"/>
        <w:gridCol w:w="34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3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6.2pt;margin-top:6.1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ตรวจ การวินิจฉัย การบำบัด การรักษา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ารด้านเวชกรรมไทย ได้แก่ รู้ที่ตั้งแรกเกิดของโรค รู้จักชื่อของโรค รู้จักยารักษาโรค รู้จักเลือกยาให้เหมาะสมกับโร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จัดทำการสอน เนื่องจากไม่ได้ศึกษาในผู้ป่วยจริง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ฏิบัต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104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3330"/>
        <w:gridCol w:w="900"/>
        <w:gridCol w:w="2565"/>
      </w:tblGrid>
      <w:tr>
        <w:trPr>
          <w:tblHeader w:val="true"/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บรรย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La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หัว เวียนศีรษะ โรคไมเกรน ใจสั่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หว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เกาต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นอนไม่หลับ หน้ามืด วิงเว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อาห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อ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นและไขมันในเลือดผิดปก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อัมพฤกษ์ อัมพา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มะเร็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ข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หล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วดกล้ามเนื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ทางโรคติดต่อทางเพศสัมพันธ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สืบพันธุ์เพศหญิ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สืบพันธุ์เพศช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หายใ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การผิดปกติในระบบทางเดินปัสสาว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รคผิวหนัง และอาการผิดปกติในระบบผิวหนั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ดิโอประกอบ และการสาธ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ักศึกษาฝึกปฏิบัติ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ณาจารย์</w:t>
            </w:r>
          </w:p>
        </w:tc>
      </w:tr>
      <w:tr>
        <w:trPr>
          <w:trHeight w:val="43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61"/>
        <w:gridCol w:w="1985"/>
        <w:gridCol w:w="173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.67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.33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3, 3.2, 3.3, 4.1, 4.3, 5.1, 5.2, 5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้าชั้น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ass atten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5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2, 2.1, 2.3, 3.2, 4.1, 4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ssign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งเกณฑ์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ตรวจรักษาโรคและการใช้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2  350 </w:t>
      </w:r>
      <w:r>
        <w:rPr>
          <w:rFonts w:ascii="Angsana New" w:hAnsi="Angsana New"/>
          <w:sz w:val="32"/>
          <w:sz w:val="32"/>
          <w:szCs w:val="32"/>
          <w:lang w:bidi="th-TH"/>
        </w:rPr>
        <w:t>โรคกับการดูแลรักษาและ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ุษณา สวนกระต่าย กมล แก้วกิติณรงค์ และรองพงศ์ โพล้ง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Manual of medical investigations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ลชัย จรัสเจริญวิทยา วันรัชดา คัชมาตย์ และพจมาน พิศาลประ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รศาสตร์ทันยุ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งหุ้นส่วนจำกัดภาพพิมพ์</w:t>
      </w:r>
      <w:r>
        <w:rPr>
          <w:rFonts w:cs="Angsana New" w:ascii="Angsana New" w:hAnsi="Angsana New"/>
          <w:sz w:val="32"/>
          <w:szCs w:val="32"/>
          <w:lang w:bidi="th-TH"/>
        </w:rPr>
        <w:t>, 255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 ศรีดาม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ตรวจร่างกายทางอายุร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รือนแก้ว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พยาธิ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ารเคมีในเลือดและสิ่งส่งตรว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วี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ิ้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991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ยาธิวิท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ผลค่าสารเคมีจาก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นต์ หัตถ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ซักประวัติและการตรวจร่างก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ธิติ สนับบุญ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แนวทางเวชปฏิบัติทางต่อมไร้ท่อ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ศูนย์ความเป็นเลิศทางการแพทย์ด้านเบาหวาน ฮอร์โมนและเมตะบอลิสม สาขาวิชาต่อมไร้ท่อและเมตะบอลิสม 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 w:bidi="th-TH"/>
        </w:rPr>
        <w:t>,256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วิมล พันธุเวทย์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วะไขมันในเลือดผิดปกติ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สารัช สุนทรโยธิน ปฏิณัฐ บูรณะทรัพย์ขจร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ตำราโรคเบาหวาน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ฤตยา แสวงเจริ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เพื่อการช่วยเหลือทางการพยาบา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ทุนส่งเสริมการจัดพิมพ์ตำร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ทธันธ์ สาระสมบัติ และ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ิมมูโน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พีพีเอส ซายน์เทคนิคัล จำกัด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กับ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บื้องต้นก่อนการเรียนและ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เนื้อหารายวิชานี้ค่อนข้างเยอะและซับซ้อน ดังนั้นจึงต้องมีการแบ่งสอบ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คือ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บย่อย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4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46.2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37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45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black" stroked="t" o:allowincell="f" style="position:absolute;margin-left:46.25pt;margin-top:1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เข้าชั้นเรียนและ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137160" cy="152400"/>
                <wp:effectExtent l="6350" t="6350" r="6350" b="6350"/>
                <wp:wrapNone/>
                <wp:docPr id="46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black" stroked="t" o:allowincell="f" style="position:absolute;margin-left:46.35pt;margin-top:2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</wp:posOffset>
                </wp:positionH>
                <wp:positionV relativeFrom="paragraph">
                  <wp:posOffset>27940</wp:posOffset>
                </wp:positionV>
                <wp:extent cx="137160" cy="152400"/>
                <wp:effectExtent l="6350" t="6350" r="6350" b="6350"/>
                <wp:wrapNone/>
                <wp:docPr id="47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46.2pt;margin-top:2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แต่ละหัวข้อจากการสอบย่อ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8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46.55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725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49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6.75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จากการประเมินผู้สอนและความเข้าใจนักศึกษาแบบออนไล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17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50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47.1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สุ่มนักศึกษาที่เรียนในภาคการศึกษานี้ ทดสอบในหัวข้อที่เลือกให้เกณฑ์ประเมินผ่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ทางการแพทย์ใน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7">
    <w:name w:val="_Style 27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28">
    <w:name w:val="_Style 28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4:00Z</dcterms:created>
  <dc:creator>Ian Allen</dc:creator>
  <dc:description/>
  <cp:keywords/>
  <dc:language>en-US</dc:language>
  <cp:lastModifiedBy>Tapanawan</cp:lastModifiedBy>
  <cp:lastPrinted>2009-03-20T15:25:00Z</cp:lastPrinted>
  <dcterms:modified xsi:type="dcterms:W3CDTF">2025-06-03T20:29:00Z</dcterms:modified>
  <cp:revision>39</cp:revision>
  <dc:subject/>
  <dc:title>Program Specification</dc:title>
</cp:coreProperties>
</file>