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พทย์แผนตะวัน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ไทย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TM 3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การตรวจร่างกายและการวินิจฉัยโรคเบื้องต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Practice in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hysical Examination and Basic Medical Diagnosis 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TM 30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รวจร่างกายและการวินิจฉัยโรคเบื้องต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Physical Examination and Basic Medical Diagnosis 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AT 20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ยาธิสรีร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ยา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Basic Pathophysi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SO 10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ีร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ยาเบื้อง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Fundamental Physiolog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ิศรา วงศ์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ร่วม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ธันย์รด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ธัญญะภู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620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20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 w:bidi="th-TH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 w:bidi="th-TH"/>
              </w:rPr>
              <w:t>นฤมล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zh-CN" w:bidi="th-TH"/>
              </w:rPr>
              <w:t>เพริศ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พรรณ ทรัพย์เอี่ย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6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pt;margin-top:6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ัฏฐา มูลศาล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6.2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4770</wp:posOffset>
                      </wp:positionV>
                      <wp:extent cx="127000" cy="13525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pt;margin-top:5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ตติพันธุ์ ศรีเท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pt;margin-top:5.2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5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ณัฐกฤต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สรีทวี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ทิตย์ สิงห์ชูโ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2070</wp:posOffset>
                      </wp:positionV>
                      <wp:extent cx="127000" cy="13525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5pt;margin-top:4.1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5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กษราภัค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าวรนิตย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8420</wp:posOffset>
                      </wp:positionV>
                      <wp:extent cx="127000" cy="135255"/>
                      <wp:effectExtent l="6350" t="6985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pt;margin-top:4.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การแพทย์แผนตะวันอ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AU" w:bidi="th-TH"/>
        </w:rPr>
        <w:t>1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ามารถซักประวัติผู้ป่วยโดยพิจารณาจากกลุ่มอาการโรค อาการเด่น อาการปัจจุบัน ประวัติอดีตและประวัติอื่นๆ ตามกระบวนทางการแพทย์ และการจดบันทึกข้อมูลได้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>2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ามารถประเมินความรุนแรงอาการผู้ป่วยฉุกเฉิน และปฐมพยาบาลเบื้องต้นได้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>3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ามารถแปลผลทางห้องปฏิบัติการร่วมกับการวิเคราะห์หลักฐานทางการแพทย์ในการยืนยันการตรวจวินิจฉัยโรคได้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>4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ามารถตรวจร่างกายเบื้องต้นและวินิจฉัยแยกโรคร้ายแรง โรคอันตราย และส่งต่อผู้ป่วยไปยังแพทย์เฉพาะทางได้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>5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ามารถบูรณาการความรู้ความเข้าใจจากการวินิจฉัยโรค เชื่อมโยงการรักษา การป้องกัน และข้อแนะนำหรือข้อควรปฏิบัติ ในศาสตร์การแพทย์ทางเลือกได้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>6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นักศึกษามีความมั่นใจและภูมิใจในสายอาชีพการทำงา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left" w:pos="720" w:leader="none"/>
          <w:tab w:val="left" w:pos="1276" w:leader="none"/>
          <w:tab w:val="left" w:pos="5292" w:leader="none"/>
          <w:tab w:val="right" w:pos="8647" w:leader="none"/>
        </w:tabs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 xml:space="preserve">ฝึกปฏิบัติการตรวจสัญญานชีพเบื้องต้น การบันทึกประวัติข้อมูลคนไข้ การตรวจร่างกาย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การดู การคลำ การเคาะ และการฟัง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 xml:space="preserve">ตามระบบต่างๆ ได้แก่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การตรวจระบบผิวหนัง ระบบทางเดินหายใจ ระบบทางเดินอาหาร ระบบกระดูกและกล้ามเนื้อ ระบบประสาท และระบบต่อมไร้ท่อ การแปลผลและวิเคราะห์โลหิตวิทยาทางคลินิก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 xml:space="preserve"> การตรวจปัสสาวะ รังสีวิทยา และการตรวจคลื่นไฟฟ้าหัวใจเบื้องต้น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การปฐมพยาบาล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  <w:lang w:bidi="th-TH"/>
        </w:rPr>
        <w:t>การช่วยชีวิตพื้นฐาน และการช่วยฟื้นคืนชีพ</w:t>
      </w:r>
    </w:p>
    <w:p>
      <w:pPr>
        <w:pStyle w:val="Normal"/>
        <w:tabs>
          <w:tab w:val="left" w:pos="720" w:leader="none"/>
          <w:tab w:val="left" w:pos="1276" w:leader="none"/>
          <w:tab w:val="left" w:pos="5292" w:leader="none"/>
          <w:tab w:val="right" w:pos="8647" w:leader="none"/>
        </w:tabs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>Practices in monitoring vital signs, history taking and medical record, physical examinations (inspection, palpation, percussion and auscultation) in human body systems including skin, respiratory, gastrointestinal, musculoskeletal, nervous and endocrine systems; basic interpretations and analyses of clinical hematology, urine analysis, radiology and electrocardiography; first aid, basic life support and cardiopulmonary resuscitation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(CPR)</w:t>
      </w:r>
    </w:p>
    <w:p>
      <w:pPr>
        <w:pStyle w:val="Heading9"/>
        <w:spacing w:before="0" w:after="0"/>
        <w:ind w:firstLine="284"/>
        <w:jc w:val="left"/>
        <w:rPr>
          <w:rFonts w:ascii="SimSun;宋体" w:hAnsi="SimSun;宋体" w:eastAsia="SimSun;宋体" w:cs="SimSun;宋体"/>
          <w:sz w:val="32"/>
          <w:szCs w:val="32"/>
          <w:lang w:bidi="th-TH"/>
        </w:rPr>
      </w:pPr>
      <w:r>
        <w:rPr>
          <w:rFonts w:eastAsia="SimSun;宋体" w:cs="SimSun;宋体" w:ascii="SimSun;宋体" w:hAnsi="SimSun;宋体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8953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7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มี ตามคำต้องการ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tapanawan.n@rsu.ac.th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Calibri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7239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7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  <w:lang w:bidi="th-TH"/>
        </w:rPr>
        <w:t>Google classroom: S/2568_Diagnos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 NTbiom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36830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2.9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พักอาจารย์ </w:t>
      </w:r>
      <w:r>
        <w:rPr>
          <w:rFonts w:cs="Angsana New" w:ascii="Angsana New" w:hAnsi="Angsana New"/>
          <w:sz w:val="32"/>
          <w:szCs w:val="32"/>
          <w:lang w:bidi="th-TH"/>
        </w:rPr>
        <w:t>4/2-825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ระเบียบวินัย ซื่อสัตย์ และมีความรับผิดชอบต่อตนเองและผู้อื่น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ความรู้และความเข้าใจ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ลักการตรวจวินิจฉัยทางการแพทย์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สามารถคิดวิเคราะห์อย่างเป็นระบบและสามารถแก้ไขปัญหาในการเรียน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นสามารถสืบค้น และวิเคราะห์ข้อมูลจากแหล่งข้อมูลที่หลากหลายได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3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วินัย ซื่อสัตย์ มีความรับผิดชอบต่อตนเอง และเป็นผู้มีจรรยาบรรณแห่ง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รื่องจริยธรรมทางการแพทย์ และจรรยาบรรณวิชาชีพ ยกตัวอย่างกรณีการศึกษาและแนะแนวทางการปฏิบัติตัวอย่างเหมาะสมในสถานการณ์ต่างๆ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ขอบเขตการปฏิบัติงานของแพทย์แผนไทย รวมถึงสิทธิที่แพทย์ควรปฏิบัติและคนไข้ควรได้รั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ช็คชื่อเข้าห้อง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9215</wp:posOffset>
                      </wp:positionV>
                      <wp:extent cx="116840" cy="121920"/>
                      <wp:effectExtent l="5080" t="5080" r="5715" b="5715"/>
                      <wp:wrapNone/>
                      <wp:docPr id="34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stroked="t" o:allowincell="t" style="position:absolute;margin-left:6.65pt;margin-top:5.4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ุณธรรม จริยธรรม และเป็นแบบอย่างที่ดีต่อผู้อื่นทั้งในการดำรงตนและการปฏิบัติงา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รื่องจริยธรรมทางการแพทย์ และจรรยาบรรณวิชาชีพ ยกตัวอย่างกรณีการศึกษาและแนะแนวทางการปฏิบัติตัวอย่างเหมาะสมในสถานการณ์ต่าง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5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ศาสตร์ที่เป็นพื้นฐานชีวิต และพื้นฐานทางวิทยาศาสตร์สุขภาพ ที่ครอบคลุมทั้งวิทยาศาสตร์ มนุษยศาสตร์ สังคมศาสตร์ กฎหมาย และการปกครองในระบอบประชาธิปไต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ถึงพื้นฐานของโรค กลไกการเกิดโรค สภาพของร่างกายในสภาวะปกติและในสภาวะที่เป็นโรค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และยกตัวอย่างเนื้อหาที่เกี่ยวข้องกับวิชาชีพ จริยธรรมและกฎหมาย</w:t>
            </w:r>
          </w:p>
          <w:p>
            <w:pPr>
              <w:pStyle w:val="Style27"/>
              <w:spacing w:lineRule="auto" w:line="240"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การมีส่วนร่วมในการถามตอบในชั้นเรียน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งาน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5405</wp:posOffset>
                      </wp:positionV>
                      <wp:extent cx="156210" cy="165100"/>
                      <wp:effectExtent l="5080" t="5080" r="5715" b="5715"/>
                      <wp:wrapNone/>
                      <wp:docPr id="36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stroked="t" o:allowincell="t" style="position:absolute;margin-left:7.2pt;margin-top:5.15pt;width:12.2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ักษะในกระบวนการวิจัย และสามารถนำไปประยุกต์ใช้ในวิชาชีพ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และยกตัวอย่างเนื้อหาที่เกี่ยวข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วิจัย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9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7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มารถสืบค้น รวบรวม วิเคราะห์ ประเมินความน่าเชื่อถือของข้อมูล สรุปจากแหล่งข้อมูลที่หลากหลาย และนำข้อมูลไปใช้ในการอ้างอิง และแก้ไขปัญหาอย่างมีวิจารณญาณ เพื่อให้มีคุณภาพในการให้บริการทางการแพทย์แผนไทย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รรยายเกี่ยวกับกระบวนการแสวงหาความรู้ต่างๆ การสืบค้นงานวิจัย การประเมินงานวิจัย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โดยให้นักศึกษาสืบค้นข้อมูลจากแหล่งข้อมูลอ้างอิงที่น่าเชื่อถือและให้นักศึกษานำเสนองานและอภิปรายโจทย์จากกรณีศึกษาต่าง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ใน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ในชั้นเรียน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6995</wp:posOffset>
                      </wp:positionV>
                      <wp:extent cx="135890" cy="143510"/>
                      <wp:effectExtent l="5080" t="5080" r="5715" b="5715"/>
                      <wp:wrapNone/>
                      <wp:docPr id="38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stroked="t" o:allowincell="t" style="position:absolute;margin-left:4.9pt;margin-top:6.85pt;width:10.65pt;height:1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8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8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กระบวนการทางวิทยาศาสตร์ ทางการวิจัย และนวัตกรรมที่เหมาะสม เพื่อพัฒนาวิธีการแก้ไขปัญหาให้มีประสิทธิภาพ สอดคล้องกับสถานการณ์และบริบททางสุขภาพที่              เปลี่ยนไป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งานจากกรณีศึกษาต่างๆ โดยให้นักศึกษาสืบค้นข้อมูลจากแหล่งข้อมูลที่หลากหลาย มีการอ้างอิงที่มาของข้อมูล  เลือกแหล่งข้อมูลได้อย่างเหมาะสม จากนั้นให้นักศึกษานำเสนองานและอภิปรายโจทย์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9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มนุษยสัมพันธ์และปฏิสัมพันธ์อย่างสร้างสรรค์กับผู้ใช้บริการ ผู้ร่วมงาน ผู้บังคับบัญชา และทำงานเป็นทีมร่วมกับวิชาชีพอื่นได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อบหมายงานกลุ่มให้นักศึกษาโดยให้มีการรับผิดชอบหน้าที่ต่างๆในกลุ่มสลับกันไป ในแต่ละเนื้อหา มีการอภิปรายภายในกลุ่มและระหว่างกลุ่ม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มติสถานการณ์ให้นักศึกษาแสดงการเป็นแพทย์ ผู้ป่วย และญาติผู้ป่วย โดยให้นักศึกษาทุกคนได้ผลัดเปลี่ยนเป็นทุกหน้าที่ โดยมีอาจารย์ผู้สอนแนะนำวิธีที่ถูกต้องและเหมาะส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จากการมีส่วนร่วมในการทำงานกลุ่ม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ตนเองและ        เพื่อนประเมินเพื่อนจากสถานการณ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ใน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ในชั้นเรียน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805</wp:posOffset>
                      </wp:positionV>
                      <wp:extent cx="116840" cy="121920"/>
                      <wp:effectExtent l="5080" t="5080" r="5715" b="5715"/>
                      <wp:wrapNone/>
                      <wp:docPr id="40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5.9pt;margin-top:7.1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8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หน้าที่ ต่อสังคม และการพัฒนาตนเอง วิชาชีพ องค์กร และสังคมอย่างต่อเนื่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หัวข้อให้นักศึกษาเตรียมตัวก่อนเริ่มเรียนแต่ละเนื้อหา จากนั้นมอบหมายให้นักศึกษาสลับกันเป็นผู้นำหน้าชั้นเรียนในการซักประวัติ การตรวจร่างกาย และการวินิจฉัยโร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ตนเองและ        เพื่อนประเมินเพื่อนจากสถานการณ์สมมติ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ind w:left="-612" w:firstLine="5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ind w:left="-612" w:firstLine="52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01"/>
        <w:gridCol w:w="3648"/>
        <w:gridCol w:w="23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4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่อสารภาษาไทยและภาษาอังกฤษได้อย่างมีประสิทธิภาพทั้งการพูด การฟัง การอ่าน การเขียน และเลือกใช้รูปแบบการสื่อสารข้อมูล การนำเสนอได้อย่างเหมาะส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นักศึกษานำเสนอหน้าชั้นเรียน และอภิปราย แลกเปลี่ยนความคิดเห็น ตลอดจนตอบคำถามในชั้นเรียนอย่างสม่ำเสมอ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ตรวจ</w:t>
            </w:r>
            <w:r>
              <w:rPr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 โดยหาแหล่งข้อมูลจากฐานข้อมูลหรือตำราจากในประเทศและต่างประเทศ จากนั้นเขียนรายงาน และนำเสนอในชั้นเรีย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จากงา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ยงานที่ได้รับมอบหมาย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>ประเมินจากการนำเสนอกรณีศึกษา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เทคโนโลยีคอมพิวเตอร์และสารสนเทศ เพื่อการแสวงหาความรู้ การรวบรวม การประมวล การวิเคราะห์ และการนำเสนอข้อมู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ตรวจ</w:t>
            </w:r>
            <w:r>
              <w:rPr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 โดยหาแหล่งข้อมูลจากฐานข้อมูลหรือตำราจากในประเทศและต่างประเทศ จากนั้นเขียนรายงาน และนำเสนอในชั้นเรีย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ประเมินจากงานที่ได้รับมอบหมาย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ประเมินจากการนำเสนองานที่ได้รับมอบหมายหน้าชั้นเรียน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805</wp:posOffset>
                      </wp:positionV>
                      <wp:extent cx="116840" cy="121920"/>
                      <wp:effectExtent l="5080" t="5080" r="5715" b="5715"/>
                      <wp:wrapNone/>
                      <wp:docPr id="42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5.9pt;margin-top:7.1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ประยุกต์ใช้หลักตรรกะ คณิตศาสตร์และสถิติที่เกี่ยวข้อง  เพื่อวิเคราะห์ข้อมูล แปลความหมายข้อมูล ทั้งเชิงปริมาณและคุณภาพ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อดแทรกเรื่องการวิเคราะห์ข้อมูลที่ได้ รวมถึงวิธีการถ่ายทอดข้อมูลให้ผู้รับสารเข้าใจง่าย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ตรวจ</w:t>
            </w:r>
            <w:r>
              <w:rPr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 จากนั้นเขียนรายงาน และนำเสนอในชั้นเรีย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จากงา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ยงานที่ได้รับมอบหมาย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43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6.2pt;margin-top:6.1pt;width:9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ความสามารถในการตรวจ การวินิจฉัย การบำบัด การรักษา การป้องกันโรค การส่งเสริมและการฟื้นฟูสุขภาพ แก่ผู้ใช้บริการ ด้วยกรรมวิธีทางการแพทย์แผนไทยตามหลักกิ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ารด้านเวชกรรมไทย ได้แก่ รู้ที่ตั้งแรกเกิดของโรค รู้จักชื่อของโรค รู้จักยารักษาโรค รู้จักเลือกยาให้เหมาะสมกับโร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ได้จัดทำการสอน เนื่องจากไม่ได้ศึกษาในผู้ป่วยจริง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ฏิบัติ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tbl>
      <w:tblPr>
        <w:tblW w:w="104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3330"/>
        <w:gridCol w:w="900"/>
        <w:gridCol w:w="2565"/>
      </w:tblGrid>
      <w:tr>
        <w:trPr>
          <w:tblHeader w:val="true"/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บรรยา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La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asic of measuring vital signs and medical device usabil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hysical examin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lood chemistry and blood cells, medical laboratory interpre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hemical in urine and basic interpretation of ur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agnosis introduction, history taking in medicine and medical rec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dio Pulmonary Resusci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dical eth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rst ai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mmon diseases and symptoms in nervous syste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est examin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bdominal examin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asic electrocardiogram interpre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mmon diseases and symptoms in nervous syste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agnostic radiology and interpre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kin examination and endocrine sys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61"/>
        <w:gridCol w:w="1985"/>
        <w:gridCol w:w="173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3.2, 3.3, 5.1, 5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างภา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งหัวข้อ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7.33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%</w:t>
            </w:r>
          </w:p>
        </w:tc>
      </w:tr>
      <w:tr>
        <w:trPr>
          <w:trHeight w:val="4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3.2, 3.3, 5.1, 5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-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งหัวข้อ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2.67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2.3, 3.2, 3.3, 4.1, 4.3, 5.1, 5.2, 5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เข้าชั้น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lass atten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5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1.2, 2.1, 2.3, 3.2, 4.1, 4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ที่ได้รับ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Assignme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3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center" w:pos="4513" w:leader="none"/>
          <w:tab w:val="left" w:pos="9000" w:leader="none"/>
          <w:tab w:val="right" w:pos="9026" w:leader="none"/>
        </w:tabs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กณฑ์การประเมิน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250"/>
        <w:gridCol w:w="2250"/>
      </w:tblGrid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75.00-7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  <w:tab/>
              <w:t>70.00-7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65.00-69.99</w:t>
            </w:r>
          </w:p>
        </w:tc>
      </w:tr>
      <w:tr>
        <w:trPr>
          <w:trHeight w:val="6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  <w:tab/>
              <w:t>60.00-64.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55.00-5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50.00-5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รเกียรติ อาชานานุ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การตรวจรักษาโรคทั่วไป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ทางการตรวจรักษาโรคและการใช้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ฮลิสติก พับลิชชิ่ง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รเกียรติ อาชานานุ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การตรวจรักษาโรคทั่วไป </w:t>
      </w:r>
      <w:r>
        <w:rPr>
          <w:rFonts w:cs="Angsana New" w:ascii="Angsana New" w:hAnsi="Angsana New"/>
          <w:sz w:val="32"/>
          <w:szCs w:val="32"/>
        </w:rPr>
        <w:t xml:space="preserve">2  350 </w:t>
      </w:r>
      <w:r>
        <w:rPr>
          <w:rFonts w:ascii="Angsana New" w:hAnsi="Angsana New"/>
          <w:sz w:val="32"/>
          <w:sz w:val="32"/>
          <w:szCs w:val="32"/>
          <w:lang w:bidi="th-TH"/>
        </w:rPr>
        <w:t>โรคกับการดูแลรักษาและการป้อง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ฮลิสติก พับลิชชิ่ง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ชุษณา สวนกระต่าย กมล แก้วกิติณรงค์ และรองพงศ์ โพล้งล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Manual of medical investigations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, 255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ูลชัย จรัสเจริญวิทยา วันรัชดา คัชมาตย์ และพจมาน พิศาลประภ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อายุรศาสตร์ทันยุ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้างหุ้นส่วนจำกัดภาพพิมพ์</w:t>
      </w:r>
      <w:r>
        <w:rPr>
          <w:rFonts w:cs="Angsana New" w:ascii="Angsana New" w:hAnsi="Angsana New"/>
          <w:sz w:val="32"/>
          <w:szCs w:val="32"/>
          <w:lang w:bidi="th-TH"/>
        </w:rPr>
        <w:t>, 2556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 ศรีดาม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ตรวจร่างกายทางอายุร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รือนแก้ว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ีรวรรณ เล็กสกุลไช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พยาธิวิท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ารเคมีในเลือดและสิ่งส่งตรว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 วี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ิ้นท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1991) </w:t>
      </w:r>
      <w:r>
        <w:rPr>
          <w:rFonts w:ascii="Angsana New" w:hAnsi="Angsana New"/>
          <w:sz w:val="32"/>
          <w:sz w:val="32"/>
          <w:szCs w:val="32"/>
          <w:lang w:bidi="th-TH"/>
        </w:rPr>
        <w:t>จำกัด</w:t>
      </w:r>
      <w:r>
        <w:rPr>
          <w:rFonts w:cs="Angsana New" w:ascii="Angsana New" w:hAnsi="Angsana New"/>
          <w:sz w:val="32"/>
          <w:szCs w:val="32"/>
          <w:lang w:bidi="th-TH"/>
        </w:rPr>
        <w:t>, 255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ีรวรรณ เล็กสกุลไช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ยาธิวิทย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ปลผลค่าสารเคมีจาก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นต์ หัตถีรัต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ซักประวัติและการตรวจร่างก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มอชาวบ้าน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ธิติ สนับบุญ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แนวทางเวชปฏิบัติทางต่อมไร้ท่อ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—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ศูนย์ความเป็นเลิศทางการแพทย์ด้านเบาหวาน ฮอร์โมนและเมตะบอลิสม สาขาวิชาต่อมไร้ท่อและเมตะบอลิสม ภาควิชาอายุรศาสตร์ คณะแพทย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 w:bidi="th-TH"/>
        </w:rPr>
        <w:t>,2560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eastAsia="zh-CN" w:bidi="th-TH"/>
        </w:rPr>
      </w:pPr>
      <w:r>
        <w:rPr>
          <w:rFonts w:cs="Angsana New" w:ascii="Angsana New" w:hAnsi="Angsana New"/>
          <w:sz w:val="32"/>
          <w:szCs w:val="32"/>
          <w:lang w:eastAsia="zh-CN"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วิมล พันธุเวทย์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ภาวะไขมันในเลือดผิดปกติ</w:t>
      </w:r>
      <w:r>
        <w:rPr>
          <w:rFonts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zh-CN" w:bidi="th-TH"/>
        </w:rPr>
        <w:t>: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cs="Angsana New" w:ascii="Angsana New" w:hAnsi="Angsana New"/>
          <w:sz w:val="32"/>
          <w:szCs w:val="32"/>
          <w:lang w:eastAsia="zh-CN" w:bidi="th-TH"/>
        </w:rPr>
        <w:t>2559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eastAsia="zh-CN" w:bidi="th-TH"/>
        </w:rPr>
      </w:pPr>
      <w:r>
        <w:rPr>
          <w:rFonts w:cs="Angsana New" w:ascii="Angsana New" w:hAnsi="Angsana New"/>
          <w:sz w:val="32"/>
          <w:szCs w:val="32"/>
          <w:lang w:eastAsia="zh-CN"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สารัช สุนทรโยธิน ปฏิณัฐ บูรณะทรัพย์ขจร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ตำราโรคเบาหวาน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—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eastAsia="zh-CN" w:bidi="th-TH"/>
        </w:rPr>
        <w:t>: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ภาควิชาอายุรศาสตร์ คณะแพทย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/>
        </w:rPr>
        <w:t>,</w:t>
      </w:r>
      <w:r>
        <w:rPr>
          <w:rFonts w:cs="Angsana New" w:ascii="Angsana New" w:hAnsi="Angsana New"/>
          <w:sz w:val="32"/>
          <w:szCs w:val="32"/>
          <w:lang w:eastAsia="zh-CN" w:bidi="th-TH"/>
        </w:rPr>
        <w:t>2555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ฤตยา แสวงเจริญ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มภาษณ์เพื่อการช่วยเหลือทางการพยาบา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นแก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องทุนส่งเสริมการจัดพิมพ์ตำรา มหาวิทยาลัยขอนแก่น</w:t>
      </w:r>
      <w:r>
        <w:rPr>
          <w:rFonts w:cs="Angsana New" w:ascii="Angsana New" w:hAnsi="Angsana New"/>
          <w:sz w:val="32"/>
          <w:szCs w:val="32"/>
        </w:rPr>
        <w:t>, 2539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ทธันธ์ สาระสมบัติ และคณ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อิมมูโนวิท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 พีพีเอส ซายน์เทคนิคัล จำกัด</w:t>
      </w:r>
      <w:r>
        <w:rPr>
          <w:rFonts w:cs="Angsana New" w:ascii="Angsana New" w:hAnsi="Angsana New"/>
          <w:sz w:val="32"/>
          <w:szCs w:val="32"/>
        </w:rPr>
        <w:t>, 2537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กับผู้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สอนประเมินการสอนของตนเองและ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ซักถามนักศึกษาในห้อง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ความรู้เบื้องต้นก่อนการเรียนและ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ุ่งเน้นผู้เรียนเป็นศูนย์การเรียน โดยเน้นปฏิบัติและให้นักศึกษามีส่วนร่วมในห้องเรียนมากขึ้น และ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การถามตอบ การสอบย่อยเพื่อกระตุ้นการเรียนรู้อยู่ตลอดเวล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นื่องจากเนื้อหารายวิชานี้ค่อนข้างเยอะและซับซ้อน ดังนั้นจึงต้องมีการแบ่งสอบ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คือ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บย่อย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และสอบปลายภาค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ละเอียดของเนื้อหารายวิชาให้ทันสมัย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740</wp:posOffset>
                </wp:positionH>
                <wp:positionV relativeFrom="paragraph">
                  <wp:posOffset>35560</wp:posOffset>
                </wp:positionV>
                <wp:extent cx="137160" cy="152400"/>
                <wp:effectExtent l="6350" t="6350" r="6350" b="6350"/>
                <wp:wrapNone/>
                <wp:docPr id="44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" fillcolor="white" stroked="t" o:allowincell="f" style="position:absolute;margin-left:46.2pt;margin-top:2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375</wp:posOffset>
                </wp:positionH>
                <wp:positionV relativeFrom="paragraph">
                  <wp:posOffset>24765</wp:posOffset>
                </wp:positionV>
                <wp:extent cx="137160" cy="152400"/>
                <wp:effectExtent l="6350" t="6350" r="6350" b="6350"/>
                <wp:wrapNone/>
                <wp:docPr id="45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black" stroked="t" o:allowincell="f" style="position:absolute;margin-left:46.25pt;margin-top:1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เข้าชั้นเรียนและส่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645</wp:posOffset>
                </wp:positionH>
                <wp:positionV relativeFrom="paragraph">
                  <wp:posOffset>30480</wp:posOffset>
                </wp:positionV>
                <wp:extent cx="137160" cy="152400"/>
                <wp:effectExtent l="6350" t="6350" r="6350" b="6350"/>
                <wp:wrapNone/>
                <wp:docPr id="46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black" stroked="t" o:allowincell="f" style="position:absolute;margin-left:46.35pt;margin-top:2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740</wp:posOffset>
                </wp:positionH>
                <wp:positionV relativeFrom="paragraph">
                  <wp:posOffset>27940</wp:posOffset>
                </wp:positionV>
                <wp:extent cx="137160" cy="152400"/>
                <wp:effectExtent l="6350" t="6350" r="6350" b="6350"/>
                <wp:wrapNone/>
                <wp:docPr id="47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46.2pt;margin-top:2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แต่ละหัวข้อจากการสอบย่อ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185</wp:posOffset>
                </wp:positionH>
                <wp:positionV relativeFrom="paragraph">
                  <wp:posOffset>35560</wp:posOffset>
                </wp:positionV>
                <wp:extent cx="137160" cy="152400"/>
                <wp:effectExtent l="6350" t="6350" r="6350" b="6350"/>
                <wp:wrapNone/>
                <wp:docPr id="48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46.55pt;margin-top:2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725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49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46.75pt;margin-top:3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จากการประเมินผู้สอนและความเข้าใจนักศึกษาแบบออนไลน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8170</wp:posOffset>
                </wp:positionH>
                <wp:positionV relativeFrom="paragraph">
                  <wp:posOffset>46355</wp:posOffset>
                </wp:positionV>
                <wp:extent cx="137160" cy="152400"/>
                <wp:effectExtent l="6350" t="6350" r="6350" b="6350"/>
                <wp:wrapNone/>
                <wp:docPr id="50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47.1pt;margin-top:3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สุ่มนักศึกษาที่เรียนในภาคการศึกษานี้ ทดสอบในหัวข้อที่เลือกให้เกณฑ์ประเมินผ่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ประมวลรายวิชาให้ทันสมัยตามสื่อและเทคโนโลยีทางการแพทย์ในปัจจุบ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โดยพิจารณาผลการประเมินการสอนโดยนักศึกษาและอาจารย์ในกลุ่มวิชา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7">
    <w:name w:val="_Style 27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28">
    <w:name w:val="_Style 28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1:00Z</dcterms:created>
  <dc:creator>Ian Allen</dc:creator>
  <dc:description/>
  <cp:keywords/>
  <dc:language>en-US</dc:language>
  <cp:lastModifiedBy>Tapanawan</cp:lastModifiedBy>
  <cp:lastPrinted>2009-03-20T15:25:00Z</cp:lastPrinted>
  <dcterms:modified xsi:type="dcterms:W3CDTF">2025-06-03T21:02:00Z</dcterms:modified>
  <cp:revision>60</cp:revision>
  <dc:subject/>
  <dc:title>Program Specification</dc:title>
</cp:coreProperties>
</file>