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583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ภสัชศาสตร์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ภสัช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ภสัชศาสตร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0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ฏิบัติงานด้านการวิจัยและและพัฒนาเภสัช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(0-12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search and development of pharmaceutical products 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/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ลลิกา  พงษ์สถิตย์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ศึกษามีทักษะวิจัยและพัฒนา ได้ตั้งแต่การออกแบบงานวิจัย การทำงานวิจัย การเขียนรายงานการวิจัย ตลอดจนการนำเสนองานวิจัยเพื่อใช้เป็นแนวทางในการพัฒนาเภสัช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6"/>
        <w:gridCol w:w="337"/>
        <w:gridCol w:w="316"/>
        <w:gridCol w:w="317"/>
        <w:gridCol w:w="338"/>
        <w:gridCol w:w="337"/>
        <w:gridCol w:w="317"/>
        <w:gridCol w:w="317"/>
        <w:gridCol w:w="338"/>
        <w:gridCol w:w="317"/>
        <w:gridCol w:w="317"/>
        <w:gridCol w:w="337"/>
        <w:gridCol w:w="338"/>
        <w:gridCol w:w="337"/>
        <w:gridCol w:w="317"/>
        <w:gridCol w:w="338"/>
        <w:gridCol w:w="286"/>
        <w:gridCol w:w="317"/>
        <w:gridCol w:w="316"/>
        <w:gridCol w:w="338"/>
        <w:gridCol w:w="317"/>
        <w:gridCol w:w="337"/>
        <w:gridCol w:w="275"/>
        <w:gridCol w:w="276"/>
        <w:gridCol w:w="317"/>
        <w:gridCol w:w="317"/>
      </w:tblGrid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ุณธรรม จริยธรรม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7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รู้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ทางปัญญ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การวิเคราะห์เชิงตัวเลขการสื่อสารและเทคโนโลยีสารสนเทศ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การปฏิบัติทางวิชาชีพ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rPr/>
      </w:pPr>
      <w:r>
        <w:rPr>
          <w:rFonts w:ascii="TH SarabunPSK" w:hAnsi="TH SarabunPSK" w:eastAsia="Calibri" w:cs="TH SarabunPSK"/>
          <w:bCs/>
          <w:sz w:val="32"/>
          <w:sz w:val="32"/>
          <w:szCs w:val="32"/>
          <w:lang w:bidi="th-TH"/>
        </w:rPr>
        <w:t>คุณธรรม จริยธรรม</w:t>
      </w:r>
      <w:r>
        <w:rPr/>
        <w:t xml:space="preserve">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3"/>
        <w:gridCol w:w="3466"/>
        <w:gridCol w:w="22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5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ะหนักในคุณค่า  คุณธรรม  จริยธรรม เสียสละ และ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ฐมนิเทศผู้เรียนให้ทราบถึงความรับผิดชอบ คุณธรรมจริยธรรม ความเสียสละ ซื่อสัตย์สุจริต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ให้มีการปฐมนิเทศผู้เรียนให้ทราบถึงระเบียบ วินัย การตรงต่อเวลา และความรับผิดชอบต่อตนเองและสังค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368" w:hanging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พฤติกรรมการฝึกปฏิบัติงานในหัวข้อ ความประพฤติและทัศนคติของนักศึกษ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ให้มีการปฐมนิเทศผู้เรียนให้ทราบถึงการ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9" w:leader="none"/>
              </w:tabs>
              <w:ind w:left="38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 ๆ ภายใต้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รรมาภิบาลขององค์การและสังค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ฐมนิเทศผู้เรียนให้ทราบถึงการเคารพและปฏิบัติตามกฎระเบียบและข้อบังคับต่าง ๆ ภายใต้หลักธรรมาภิบาลขององค์การองค์กรที่จะไปฝึกงาน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343" w:hanging="3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พฤติกรรมการฝึกปฏิบัติงานในหัวข้อ ความประพฤติและทัศนคติของนักศึกษ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9" w:hanging="349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ฐมนิเทศผู้เรียนให้ทราบถึงจรรยาบรรณทางวิชาการและวิชาชีพ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ยกตัวอย่างกรณีศึกษาเกี่ยวกับประเด็นทางจริยธรรมที่อาจเกิดขึ้น และข้อควรปฏิบัติ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พฤติกรรมการฝึกปฏิบัติงานในหัวข้อ ความประพฤติและทัศนคติ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5"/>
        <w:gridCol w:w="3657"/>
        <w:gridCol w:w="21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6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บุคลากรในวิชาชีพ มาให้ความ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 วิธีการในการปฏิบัติงานวิจัยจริงในภาคสน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6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บุคลากรในวิชาชีพ มาให้ความ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ฎหมายและวัฒนธรรมที่เกี่ยวข้องกับการวิจัยในสาขาวิชาชีพเภสัชศาสตร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6" w:hanging="339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บุคลากรในวิชาชีพ มาให้ความ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บการณ์จริงในการเผชิญกับปัญหาในการวิจัยและแนะวิธีการวิเคราะห์และการประยุกต์ใช้ความรู้ในการแก้ไขปัญห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เมินจากนำเสนอผลการฝึกงานหน้าชั้น ความถูกต้อง และสมบูรณ์ของ รายงานโครงร่างงานวิจั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ำหนดให้นักศึกษาต้องมีโครงร่างงานวิจัย และต้องนำเสนอหน้าชั้น และจัดทำรายงาน โดยต้องใช้แหล่งข้อมูลที่ทันสมัย ตลอดจนนำ ความรู้ไปประยุกต์ใช้และพัฒนาโครงร่างให้ทันสมั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ประเมินจากการนำเสนอโครงร่างงานฝึกงานเกี่ยวกับความทันสมัยของงานวิจัยที่นำเสนอตลอดจนการนำไปประยุกต์ใช้ได้จริงในสังคม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 ผลกระทบของเทคโนโลยีใหม่ ๆ  และสามารถประยุกต์ใช้อย่างเหมาะส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ำหนดให้นักศึกษาต้องมีโครงร่างงานวิจัย โดยนำเทคโนโลยีใหม่เป็นตัวชี้นำประกอบกับการนำมาประยุกต์ใช้ในการออกแบบโครงร่างให้ทันสมั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7"/>
        <w:gridCol w:w="3666"/>
        <w:gridCol w:w="21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7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8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วิเคราะห์ผลการศึกษาวิจัย ระหว่างการฝึกปฏิบัติงานกับอาจารย์ประจำแหล่งฝึก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ติกรรมการแสดงความคิดเห็นระหว่างทำการวิจั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สืบค้น ตีความ และประเมินข้อมูลต่างๆ เพื่อใช้ในการแก้ไขปัญหาอย่างสร้างสรรค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ะบุแหล่งข้อมูลที่สามารถเข้าถึง และแนวทางประเมินความถูกต้องของข้อมูล เพื่อนำไปแก้ปัญหาระหว่างการทำวิจัยได้อย่างสร้างสรรค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ind w:left="384" w:hanging="33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ระหว่างที่มีการรายงานความก้าวหน้าของงานวิจัยให้ตระหนักถึงปัญหาที่พบ และการประยุกต์ความรู้มาแก้ไขปัญห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กตัวอย่างงานวิจัยให้ศึกษาถึงการแก้ไขปัญหาด้วยการประยุกต์ใช้ความรู้ ทักษะ และเครื่องมือที่เหมาะสมที่เรียนม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กตัวอย่างงานวิจัยในด้านการแก้ไขปัญหาในการผลิตยา ให้ศึกษาถึงการแก้ไขปัญหาด้วยการประยุกต์ใช้ความรู้ที่เรียนม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 ผลกระทบของเทคโนโลยีใหม่ๆ  และสามารถประยุกต์ใช้อย่างเหมาะส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กตัวอย่างงานวิจัยที่เป็น</w:t>
            </w:r>
          </w:p>
          <w:p>
            <w:pPr>
              <w:pStyle w:val="Normal"/>
              <w:spacing w:before="0" w:after="0"/>
              <w:ind w:left="349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วตกรรมซึ่งก่อให้เกิดการเปลี่ยนแปลงสร้างผลกระทบอย่างมีนัยสำคัญต่อเทคโนโลยีในการผลิตย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3544"/>
        <w:gridCol w:w="21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5" w:hanging="27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นำเสนอผลวิจัย โดยมีการซักถามจากคณาจารย์และนักศึกษาในชั้นเรีย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ระหว่างที่มีนำเสนอโครงร่าง ความก้าวหน้า และรายงานการวิจัยที่เสร็จสมบูรณ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ความเป็นผู้นำและผู้ตาม  สามารถทำงานเป็นทีม 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ให้มีการแบ่งกลุ่มทำงานปฏิบัติการ โดยแบ่งหน้าที่ผลัดกันเป็นผู้นำทีม และจัดกลุ่มนำเสนอผลปฏิบัติงาน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6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ความคิด  คำพูด  และการกระทำของตนเองและของกลุ่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อดแทรกการสอนให้เกิดความรับผิดชอบต่อคำพูดของตัวเองโดยกระตุ้น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บ่งหน้าที่กันในการสืบค้นข้อมูล และการทำงานร่วมกันเป็นกลุ่ม โดยมีการแบ่งความรับผิดชอบในแต่ละบุคคลอย่างชัดเจ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ind w:left="433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3"/>
        <w:gridCol w:w="3618"/>
        <w:gridCol w:w="21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9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24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ให้ความรู้ด้านการนำสถิติมาใช้ในงานวิจัย</w:t>
            </w:r>
          </w:p>
          <w:p>
            <w:pPr>
              <w:pStyle w:val="Normal"/>
              <w:spacing w:before="0" w:after="0"/>
              <w:ind w:left="324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ดยการซักถามให้ตอบปัญห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ะหว่างการนำเสนอหน้าชั้นในประเด็นที่เกี่ยวข้องกับสถิติในงานวิจัย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24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ให้ความรู้ในการใช้</w:t>
            </w:r>
          </w:p>
          <w:p>
            <w:pPr>
              <w:pStyle w:val="Normal"/>
              <w:spacing w:before="0" w:after="0"/>
              <w:ind w:left="324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ปรแกรมคอมพิวเตอร์ต่าง ๆ ที่จำเป็นสำหรับการทำการวิจัย และนำเสนอผลง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อบหมายงานให้นำเสนอ</w:t>
            </w:r>
          </w:p>
          <w:p>
            <w:pPr>
              <w:pStyle w:val="Normal"/>
              <w:spacing w:before="0" w:after="0"/>
              <w:ind w:left="349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ind w:left="413" w:hanging="372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โดยการประเมินความถูกต้อง ชัดเจน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ะหว่างการนำเสนอหน้าชั้นในประเด็นที่เกี่ยวข้องกับสถิติในงานวิจัย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ทำรายงานการวิจัย โดยเน้นการอ้างอิงจากแหล่งที่มาข้อมูลที่น่าเชื่อถื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ผล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14"/>
        <w:gridCol w:w="3312"/>
        <w:gridCol w:w="23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0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ด้านการผลิตยาในรูปแบบต่างๆ เช่น ยาเม็ด แคปซูล ยาน้ำ เป็นต้น โดยเรียนรู้ถึงขั้นตอน กระบวนการ ตลอดจนเครื่องจักรที่ใช้ในการผลิตยาที่ใช้ในอุตสาหกรรมย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ทำการวิจัยด้านการผลิตยาในรูปแบบต่าง 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ดยการซักถามให้ตอบปัญห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ะหว่างการนำเสนอหน้าชั้นในประเด็นที่เกี่ยวข้องกับความถูกต้องของเทคนิคต่าง ๆ ในการผลิตย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ด้านการวิจัยและพัฒนา ยาและผลิตภัณฑ์ธรรมชาติ ด้านการวิเคราะห์และการควบคุมคุณภาพวัตถุดิบ ยา เภสัชผลิตภัณฑ์ 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 สมุนไพร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ให้ความรู้ด้านระเบียบวิธีการวิจัยก่อนจะเริ่มฝึกปฏิบัติงานด้านวิจั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ดยการซักถามให้ตอบปัญห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ะหว่างการนำเสนอหน้าชั้นในประเด็นที่เกี่ยวข้องกับความถูกต้องของการทำการวิจัยของงานวิจัย ที่นำเสน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ฏิบัติงานเกี่ยวกับขั้นตอนการวิจัยและพัฒนาเภสัชภัณฑ์ ตั้งแต่เริ่มจากการค้นคว้าข้อมูลของยา การวิเคราะห์ข้อมูล และการนำเอาข้อมูลดังกล่าวไปใช้ประโยชน์ในการวิจัยและพัฒนา ให้ได้มาซึ่งเภสัชภัณฑ์รูปแบบใหม่ ตลอดจนการแก้ปัญหาต่างๆ ที่เกี่ยวข้องกับเภสัชภัณฑ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ือกแหล่งฝึก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ปฐมนิเทศก่อนฝึกปฏิบัติงาน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ทำความเข้าใจในภารกิจ เป้าหมาย วัฒนธรรม กฎ ระเบียบขั้นตอนการทำงาน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ฝึกการทำงาน ปฏิบัติงานตามที่ได้รับมอบหมาย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ผลงานตามที่ได้รับมอบหมาย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ฝึกปฏิบัติงาน และ การสัมมนา หรือ นำเสนอภายหลังเสร็จสิ้น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/>
        <w:t>.</w:t>
        <w:tab/>
      </w:r>
      <w:r>
        <w:rPr/>
        <w:t>รายงานหรืองานที่นักศึกษาได้รับมอบหมาย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หรืองานที่ได้รับมอบหมา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ส่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เขียนโครงร่างการวิจัยและวางแผนการทำ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ในแต่ละงานวิจั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การทดลอง จดบันทึกผลการทดลอง และ อภิปรายผลการทดลองอย่างเป็นระบ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หลังเริ่มทำการวิจั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ความก้าวหน้าและอภิปรายผลการทดลองกับเภสัชกรแหล่งฝึกงาน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หลังเริ่มทำการวิจั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วิจัยเมื่อเสร็จสิ้นงานวิจั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งเสร็จสิ้นการฝึกปฏิบัติ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ผู้เกี่ยวข้องในการฝึกประสบการณ์ภาคสนาม ให้นักศึกษานำเสนอการเรียนรู้และประสบการณ์ที่ได้รับจากการฝึกวิจัย เพื่อการแลกเปลี่ยนเรียนรู้ระหว่างนักศึกษาที่ไปฝึกประสบการณ์ภาคสน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ภสัชกรแหล่งฝึกจัดโปรแกรม ตารางการฝึกประสบการณ์ภาคสนาม เพื่อตอบสนองต่อกิจกรรมที่ระบุไว้ในคู่มือการฝึกปฏิบัติการ แนะนำนักศึกษาเกี่ยวกับกฎ ระเบียบ ข้อปฏิบัติ วัฒนธรรมองค์กรของหน่วยงาน สอนการใช้เครื่องมือ อุปกรณ์ของแหล่งฝึก ที่ต้องนำมาใช้เพื่อการทำวิจัย รวมถึงแนะนำบุคคลที่เกี่ยวข้อง หรือที่ต้องทำงานร่วมกัน และติดตามความก้าวหน้า ประเมินผลการทำงานของนักศึกษาเพื่อรายงานผลต่ออาจารย์ประจำวิชา ตลอดจนประสานงาน ประชุมกับอาจารย์ที่ปรึกษา เพื่อให้ความเห็นในการปรับปรุงการทำ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นิเท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ฐมนิเทศเกี่ยวกับสถานที่ กฎ ระเบียบ แนวปฏิบัติ ที่เกี่ยวข้องกับการฝึกปฏิบัติ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การณ์การฝึกปฏิบัติงานของนักศึกษาในแหล่งฝึ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ฐมนิเทศให้แก่นัก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09" w:hanging="2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ช่องทางและเจ้าหน้าที่ประสานงาน รับแจ้งเหตุด่วน กรณีต้องการความช่วยเหลือ เช่น หมายเลขโทรศัพท์ และไปรษณีย์อิเล็กทรอนิกส์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ตอบแทนให้กับเภสัชกรผู้รับผิดชอบการฝึกปฏิบัติงานหรือผู้ที่แหล่งฝึก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tabs>
          <w:tab w:val="clear" w:pos="720"/>
          <w:tab w:val="left" w:pos="360" w:leader="none"/>
          <w:tab w:val="left" w:pos="53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แหล่งฝึกที่เป็นโรงงานผลิตยาทั้งแผนปัจจุบันและแผนโบราณที่มีความพร้อม ตามข้อมูล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จากความร่วมมือของคณะเภสัชศาสตร์ทั่วประเทศ ในการกำหนดแหล่งฝึกปฏิบัติงานที่มีคุณภา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  <w:tab w:val="left" w:pos="532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ี้แจงรายละเอียดและข้อพึงปฏิบัติ พร้อมทั้งมอบคู่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ที่เกี่ยวข้องโดยอาจารย์ และเจ้าหน้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ฝ่ายฝึกปฏิบัติการวิชาชีพ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นิเทศ</w:t>
      </w:r>
    </w:p>
    <w:p>
      <w:pPr>
        <w:pStyle w:val="Normal"/>
        <w:tabs>
          <w:tab w:val="clear" w:pos="720"/>
          <w:tab w:val="left" w:pos="5325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ความพร้อมทั้งด้านการบริหารจัดการ ความรู้และแผนการฝึกในแต่ละสาข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อาจารย์พี่เลี้ยงในสถานที่ฝึก</w:t>
      </w:r>
    </w:p>
    <w:p>
      <w:pPr>
        <w:pStyle w:val="Normal"/>
        <w:tabs>
          <w:tab w:val="clear" w:pos="720"/>
          <w:tab w:val="left" w:pos="360" w:leader="none"/>
          <w:tab w:val="left" w:pos="53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อบเอกสารคู่มือการฝึกปฏิบัติการ บอกหมายเลขโทรศัพท์ หรือช่องทางติดต่ออาจารย์ผู้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อาจารย์ประจำแหล่งฝึก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tabs>
          <w:tab w:val="clear" w:pos="720"/>
          <w:tab w:val="left" w:pos="5325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รับผิดชอบประชุมร่วมกันเพื่อประเมินความเสี่ยง ที่จะเกิดต่อนักศึกษา และก่อให้เกิดความเสียหายต่อแหล่งฝึก เช่น </w:t>
      </w:r>
    </w:p>
    <w:p>
      <w:pPr>
        <w:pStyle w:val="Normal"/>
        <w:numPr>
          <w:ilvl w:val="1"/>
          <w:numId w:val="2"/>
        </w:numPr>
        <w:ind w:left="709" w:hanging="2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</w:r>
    </w:p>
    <w:p>
      <w:pPr>
        <w:pStyle w:val="Normal"/>
        <w:numPr>
          <w:ilvl w:val="1"/>
          <w:numId w:val="2"/>
        </w:numPr>
        <w:ind w:left="709" w:hanging="2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จากอุบัติภัยจากการทำงาน จากการใช้เครื่องมือ ป้องกันโดย จัดปฐมนิเทศ แนะนำการใช้อุปกรณ์ เน้นจริยธรรมการไม่เปิดเผยข้อมูลสถานประกอบการอันเป็นความลับ และกำหนดให้</w:t>
      </w:r>
    </w:p>
    <w:p>
      <w:pPr>
        <w:pStyle w:val="Normal"/>
        <w:tabs>
          <w:tab w:val="clear" w:pos="720"/>
          <w:tab w:val="left" w:pos="567" w:leader="none"/>
        </w:tabs>
        <w:ind w:left="360" w:firstLine="20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ฏิบัติตามกฎระเบียบสถานประกอบการอย่างเคร่งคร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จะได้รับผลการเรียนในระดับต่างๆ ตามคะแนนรวมจากการประเมินดังนี้</w:t>
      </w:r>
    </w:p>
    <w:p>
      <w:pPr>
        <w:pStyle w:val="Normal"/>
        <w:tabs>
          <w:tab w:val="clear" w:pos="720"/>
          <w:tab w:val="left" w:pos="4320" w:leader="none"/>
        </w:tabs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ผล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รวม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A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4320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B+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85-89</w:t>
      </w:r>
    </w:p>
    <w:p>
      <w:pPr>
        <w:pStyle w:val="Normal"/>
        <w:tabs>
          <w:tab w:val="clear" w:pos="720"/>
          <w:tab w:val="left" w:pos="4320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B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-84</w:t>
      </w:r>
    </w:p>
    <w:p>
      <w:pPr>
        <w:pStyle w:val="Normal"/>
        <w:tabs>
          <w:tab w:val="clear" w:pos="720"/>
          <w:tab w:val="left" w:pos="4320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C+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>5-79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C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-74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D+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5-69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D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-64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F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หล่งฝึกประเมินการบรรลุผลการเรียนรู้ของนักศึกษา  ตามเกณฑ์การประเมินผล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ฝึกปฏิบัติการเชิงพฤติกร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ฝึกปฏิบัติการเชิงความรู้และทักษ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นำเสนอผลการฝึก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มหาวิทยาลัยประเมินการบรรลุผลการเรียนรู้ของนักศึกษา  ตามเกณฑ์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ฝึก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ผลการฝึก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หล่งฝึกประเมินผลการปฏิบัติงานของนักศึกษาทั้งระหว่างฝึกปฏิบัติการและเมื่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ร็จสิ้นการฝึกปฏิบัติการตามแบบฟอร์มการประเมินของหลักสูต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นักศึกษาหลังจากเสร็จสิ้นการฝึกปฏิบัติการ ตามแบบประเมิน โดยพิจารณาจา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ประเมินนักศึกษาของอาจารย์ประจำแหล่งฝึก บันทึกผลการนิเทศ และรายงานผล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ของอาจารย์ของคณะ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รับผิดชอบการฝึกปฏิบัติการประสานงานกับแหล่งฝึก เพื่อทำความเข้าใจในการ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เกิดความแตกต่างกันอย่างมีนัยสำคัญ มีการประชุมร่วมกัน ระหว่างผู้เกี่ยวข้อง เพื่อพิจารณาห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สรุ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ผ่าน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-lin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มหาวิทยาลัย สำหรับรายวิชาการฝึกปฏิบัติงานด้าน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ัฒนาเภสัชภัณฑ์โดยนักศึกษ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หล่งฝึกบันทึกงานที่มอบหมาย และผลการฝึกฯในแบบฟอร์ม และสุ่มถา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วาจ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ตามแบบประเมินผลการฝึกปฏิบัติ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ื่น ๆ เช่น บัณฑิตจบ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left="850" w:hanging="4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อาจารย์ผู้รับผิดชอบการฝึกปฏิบัติงานประมวลผลการฝึกปฏิบัติการของนักศึกษาจากผลการประเมินและข้อเสนอแนะ จากนักศึกษา จากอาจารย์ประจำแหล่งฝึกและรายงานต่ออาจารย์ผู้รับผิดชอบรายวิชาและประธานหลักสูตร หรือหัวหน้าภาควิชาเพื่อทราบ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left="42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หลักสูตรหรือภาควิชา ร่วมพิจารณานำข้อเสนอแนะมาปรับปรุงสำหรับการใช้รอบป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ถัดไป นำแสดงไว้ในรายงานผลการดำเนินการ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20" w:top="180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lang w:bidi="th-TH"/>
      </w:rPr>
    </w:pPr>
    <w:r>
      <w:rPr>
        <w:rFonts w:cs="TH SarabunPSK" w:ascii="TH SarabunPSK" w:hAnsi="TH SarabunPSK"/>
        <w:sz w:val="28"/>
        <w:lang w:bidi="th-TH"/>
      </w:rPr>
      <w:t>RQF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49:00Z</dcterms:created>
  <dc:creator>Ian Allen</dc:creator>
  <dc:description/>
  <cp:keywords/>
  <dc:language>en-US</dc:language>
  <cp:lastModifiedBy>Mallika Pongsathit</cp:lastModifiedBy>
  <cp:lastPrinted>2009-03-20T15:25:00Z</cp:lastPrinted>
  <dcterms:modified xsi:type="dcterms:W3CDTF">2025-06-26T05:29:00Z</dcterms:modified>
  <cp:revision>5</cp:revision>
  <dc:subject/>
  <dc:title>Program Specification</dc:title>
</cp:coreProperties>
</file>