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99360</wp:posOffset>
            </wp:positionH>
            <wp:positionV relativeFrom="paragraph">
              <wp:posOffset>-63055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ผู้ใหญ่และ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245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NS 3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NS 392 </w:t>
            </w:r>
            <w:bookmarkStart w:id="0" w:name="_Hlk491333955"/>
            <w:bookmarkStart w:id="1" w:name="_Hlk53159777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การพยาบาลผู้ใหญ่และผู้สูงอายุ </w:t>
            </w:r>
            <w:bookmarkEnd w:id="0"/>
            <w:bookmarkEnd w:id="1"/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6-3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ursing Care of Adult and Elderly Practicum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BNS 2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ฏ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ัติการพยาบาลพื้นฐานในสถานบริการสุขภา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NS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ใหญ่และ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1,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 </w:t>
            </w:r>
            <w:r>
              <w:rPr>
                <w:rFonts w:ascii="Symbol" w:hAnsi="Symbol" w:eastAsia="Symbol" w:cs="Symbol"/>
                <w:sz w:val="36"/>
                <w:sz w:val="36"/>
                <w:szCs w:val="36"/>
              </w:rPr>
              <w:t>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76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840" w:leader="none"/>
          <w:tab w:val="left" w:pos="7088" w:leader="none"/>
        </w:tabs>
        <w:spacing w:lineRule="auto" w:line="276"/>
        <w:ind w:right="2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รับผิดชอบ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พ็ญ ชำนาญธรรม        เบอร์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>087-92220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730" w:leader="none"/>
          <w:tab w:val="left" w:pos="2920" w:leader="none"/>
          <w:tab w:val="left" w:pos="7088" w:leader="none"/>
        </w:tabs>
        <w:spacing w:lineRule="auto" w:line="276"/>
        <w:ind w:right="26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รุ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ธ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เบอร์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>098-4144519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730" w:leader="none"/>
          <w:tab w:val="left" w:pos="2920" w:leader="none"/>
          <w:tab w:val="left" w:pos="7088" w:leader="none"/>
        </w:tabs>
        <w:spacing w:lineRule="auto" w:line="480"/>
        <w:ind w:right="26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ภัสรา กล้าณรงค์          เบอร์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: 0</w:t>
      </w:r>
      <w:r>
        <w:rPr>
          <w:rFonts w:cs="TH SarabunPSK" w:ascii="TH SarabunPSK" w:hAnsi="TH SarabunPSK"/>
          <w:sz w:val="32"/>
          <w:szCs w:val="32"/>
          <w:lang w:bidi="th-TH"/>
        </w:rPr>
        <w:t>98</w:t>
      </w:r>
      <w:r>
        <w:rPr>
          <w:rFonts w:cs="TH SarabunPSK" w:ascii="TH SarabunPSK" w:hAnsi="TH SarabunPSK"/>
          <w:sz w:val="32"/>
          <w:szCs w:val="32"/>
          <w:lang w:bidi="th-TH"/>
        </w:rPr>
        <w:t>-23514</w:t>
      </w:r>
      <w:r>
        <w:rPr/>
        <w:t>49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336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ชฌาณัฐ วังโ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วิลาวัล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ดม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พ็ญ ชำนาญ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ภัสรา  กล้าณร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มาพร 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รุ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ธิ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ภัส วัฒนศัพท์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วงนภา บุญ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ญชนา สุวรรณช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ิ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วินันธ์ ธัชศิรินิรัช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. Precep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จัดทำ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>68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198835140"/>
      <w:bookmarkStart w:id="3" w:name="_Hlk167055030"/>
      <w:bookmarkEnd w:id="2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6"/>
          <w:szCs w:val="32"/>
        </w:rPr>
      </w:pPr>
      <w:bookmarkStart w:id="4" w:name="_Hlk104451499"/>
      <w:bookmarkEnd w:id="4"/>
      <w:r>
        <w:rPr>
          <w:rFonts w:cs="TH SarabunPSK" w:ascii="TH SarabunPSK" w:hAnsi="TH SarabunPSK"/>
          <w:sz w:val="36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2"/>
        </w:rPr>
        <w:t>เมื่อสิ้นสุดการเรียนการสอน นักศึกษาสามารถ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6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6"/>
          <w:szCs w:val="32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2"/>
        </w:rPr>
        <w:t>ใช้กระบวนการพยาบาลในการประเมิน</w:t>
      </w:r>
      <w:r>
        <w:rPr>
          <w:rFonts w:ascii="TH SarabunPSK" w:hAnsi="TH SarabunPSK" w:cs="TH SarabunPSK"/>
          <w:sz w:val="36"/>
          <w:sz w:val="36"/>
          <w:szCs w:val="32"/>
          <w:lang w:bidi="th-TH"/>
        </w:rPr>
        <w:t>ภาวะสุขภาพ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  <w:lang w:bidi="th-TH"/>
        </w:rPr>
        <w:t xml:space="preserve">การวินิจฉัยการพยาบาล </w:t>
      </w:r>
      <w:r>
        <w:rPr>
          <w:rFonts w:ascii="TH SarabunPSK" w:hAnsi="TH SarabunPSK" w:cs="TH SarabunPSK"/>
          <w:sz w:val="36"/>
          <w:sz w:val="36"/>
          <w:szCs w:val="32"/>
        </w:rPr>
        <w:t>วางแผนการพยาบาล</w:t>
      </w:r>
      <w:r>
        <w:rPr>
          <w:rFonts w:ascii="TH SarabunPSK" w:hAnsi="TH SarabunPSK" w:cs="TH SarabunPSK"/>
          <w:sz w:val="36"/>
          <w:sz w:val="36"/>
          <w:szCs w:val="32"/>
          <w:lang w:bidi="th-TH"/>
        </w:rPr>
        <w:t xml:space="preserve"> การปฏิบัติการพยาบาล</w:t>
      </w:r>
      <w:r>
        <w:rPr>
          <w:rFonts w:ascii="TH SarabunPSK" w:hAnsi="TH SarabunPSK" w:cs="TH SarabunPSK"/>
          <w:sz w:val="36"/>
          <w:sz w:val="36"/>
          <w:szCs w:val="32"/>
        </w:rPr>
        <w:t>และการ</w:t>
      </w:r>
      <w:r>
        <w:rPr>
          <w:rFonts w:ascii="TH SarabunPSK" w:hAnsi="TH SarabunPSK" w:cs="TH SarabunPSK"/>
          <w:sz w:val="36"/>
          <w:sz w:val="36"/>
          <w:szCs w:val="32"/>
          <w:lang w:bidi="th-TH"/>
        </w:rPr>
        <w:t>ประเมินผลการ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พยาบาลตามแผนที่วางไว้ได้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ยาบาลแบบองค์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ด้านร่างกาย จิตใจ สังคม จิตวิญญ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</w:rPr>
        <w:t>เพื่อตอบสนองความต้องการของบุคคลวัยผู้ใหญ่</w:t>
      </w:r>
      <w:r>
        <w:rPr>
          <w:rFonts w:ascii="TH SarabunPSK" w:hAnsi="TH SarabunPSK" w:cs="TH SarabunPSK"/>
          <w:sz w:val="36"/>
          <w:sz w:val="36"/>
          <w:szCs w:val="32"/>
          <w:lang w:bidi="th-TH"/>
        </w:rPr>
        <w:t>และ</w:t>
      </w:r>
      <w:r>
        <w:rPr>
          <w:rFonts w:ascii="TH SarabunPSK" w:hAnsi="TH SarabunPSK" w:cs="TH SarabunPSK"/>
          <w:sz w:val="36"/>
          <w:sz w:val="36"/>
          <w:szCs w:val="32"/>
        </w:rPr>
        <w:t>วัยสูงอายุที่มีปัญหา</w:t>
      </w:r>
      <w:r>
        <w:rPr>
          <w:rFonts w:ascii="TH SarabunPSK" w:hAnsi="TH SarabunPSK" w:cs="TH SarabunPSK"/>
          <w:sz w:val="36"/>
          <w:sz w:val="36"/>
          <w:szCs w:val="32"/>
          <w:lang w:bidi="th-TH"/>
        </w:rPr>
        <w:t xml:space="preserve">สุข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ในระยะเฉียบพล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กฤ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รื้อรัง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  <w:tab/>
      </w:r>
      <w:bookmarkStart w:id="5" w:name="_Hlk111558327"/>
      <w:r>
        <w:rPr>
          <w:rFonts w:cs="TH SarabunPSK" w:ascii="TH SarabunPSK" w:hAnsi="TH SarabunPSK"/>
          <w:sz w:val="36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ื่อมโยงความรู้ทางพยาธิสรีรวิทยา กับอาการและอาการแสดง การรักษา และปัญหาทางการพยาบาลของผู้ป่วยที่มีปัญหาในระยะเฉียบพล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กฤ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รื้อรัง เกี่ยวกับระบบทางเดินหายใจ ระบบหัวใจและหลอดเลือด ระบบโลหิต การติดเชื้อ การเสียสมดุลน้ำ เกลือแร่ ระบบทางเดินปัสสาวะ ระบบย่อย การเผาผลาญ และการขับถ่าย การพยาบาลฉุกเฉินและบาดเจ็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6" w:name="_Hlk104451499"/>
      <w:bookmarkEnd w:id="6"/>
      <w:bookmarkEnd w:id="5"/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่อสารและสร้างสัมพันธภาพเชิงวิชาชีพกับผู้ใช้บริการที่รับผิดชอบ รวมทั้งประสา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สัมพันธภาพระหว่างทีมพยาบาล และเป็นผู้ร่วมทีมการรักษาพยาบาลในหอผู้ป่วยได้อย่างมีประสิทธิภาพและให้ความรู้แก่ผู้รับบริการเป็นรายบุคคล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พยาบาลผู้ป่วย</w:t>
      </w:r>
      <w:bookmarkStart w:id="7" w:name="_Hlk197564370"/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ได้รับยาอย่างปลอดภัย</w:t>
      </w:r>
      <w:bookmarkEnd w:id="7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ตระหนักถึงความปลอด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าร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ทธิผู้ป่วย ความหลากหลายทางวัฒนธรรม และจรรยาบรรณวิชาชีพด้วยความเมตต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ourse Learning Outcome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LO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):  </w:t>
      </w:r>
      <w:bookmarkStart w:id="8" w:name="_Hlk166491229"/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spacing w:val="-8"/>
          <w:sz w:val="32"/>
          <w:sz w:val="32"/>
          <w:szCs w:val="32"/>
        </w:rPr>
        <w:t>ความร</w:t>
      </w:r>
      <w:r>
        <w:rPr>
          <w:rFonts w:ascii="TH SarabunPSK" w:hAnsi="TH SarabunPSK" w:cs="TH SarabunPSK"/>
          <w:bCs/>
          <w:spacing w:val="-8"/>
          <w:sz w:val="32"/>
          <w:sz w:val="32"/>
          <w:szCs w:val="32"/>
          <w:lang w:bidi="th-TH"/>
        </w:rPr>
        <w:t>ู้</w:t>
      </w:r>
    </w:p>
    <w:p>
      <w:pPr>
        <w:pStyle w:val="Normal"/>
        <w:jc w:val="left"/>
        <w:rPr>
          <w:rFonts w:ascii="TH SarabunPSK" w:hAnsi="TH SarabunPSK" w:cs="TH SarabunPSK"/>
          <w:b/>
          <w:b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pacing w:val="-8"/>
          <w:sz w:val="32"/>
          <w:szCs w:val="32"/>
          <w:lang w:bidi="th-TH"/>
        </w:rPr>
        <w:tab/>
      </w:r>
      <w:bookmarkStart w:id="9" w:name="_Hlk197694331"/>
      <w:r>
        <w:rPr>
          <w:rFonts w:cs="TH SarabunPSK" w:ascii="TH SarabunPSK" w:hAnsi="TH SarabunPSK"/>
          <w:bCs/>
          <w:spacing w:val="-8"/>
          <w:sz w:val="32"/>
          <w:szCs w:val="32"/>
          <w:lang w:bidi="th-TH"/>
        </w:rPr>
        <w:t>1.3</w:t>
      </w:r>
      <w:r>
        <w:rPr>
          <w:rFonts w:cs="TH SarabunPSK" w:ascii="TH SarabunPSK" w:hAnsi="TH SarabunPSK"/>
          <w:b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สามารถอธิบายและบูรณาการ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ความรู้เกี่ยวกับ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ศาสตร์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ทางการพยาบาลและศาสตร์ที่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เกี่ยวข้อง เพื่อประเมิน วินิจฉัย วางแผน ให้การพยาบาล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และประเมินผลการพยาบาลใน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ผู้ป่วยวัยผู้ใหญ่และผู้สูงอายุในภาวะเฉียบพลัน วิกฤต และเรื้อรัง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ในะบบทางเดินหายใจ ระบบหัวใจและหลอดเลือด ระบบโลหิต การติดเชื้อ การเสียสมดุลน้ำ เกลือแร่ ระบบทางเดินปัสสาวะ ระบบย่อยการเผาผลาญและการขับถ่าย การพยาบาลฉุกเฉินและบาดเจ็บ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 xml:space="preserve"> รวมทั้งดูแลผู้ป่วย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  <w:lang w:bidi="th-TH"/>
        </w:rPr>
        <w:t>ให้ได้รับยาอย่างปลอดภัยอย่างเหมาะสมตามหลักการพยาบาลแบบองค์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bookmarkEnd w:id="9"/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ทักษะ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ีทักษะใ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ใช้เทคโนโลยีดิจิทัล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สืบค้นข้อมูลทางสุขภาพ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หลักฐานเชิงประจักษ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ที่เชื่อถือได้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สร้า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สื่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ให้ความรู้ด้านสุขภาพที่เหมาะสมกับ</w:t>
      </w:r>
      <w:bookmarkStart w:id="10" w:name="_Hlk198139812"/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ผู้ป่วยวัยผู้ใหญ่และผู้สูงอายุ</w:t>
      </w:r>
      <w:bookmarkEnd w:id="10"/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2.4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ีทักษะการปฏิบ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ัติ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างวิชาชีพ โดยใช้กระบวนการพยาบาล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ลักฐานเชิงประจักษ์ ในการปฏิบ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ัติ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การพยาบาลผู้ป่วยวัยผู้ใหญ่และผู้สูงอายุในสถานบริการสุขภาพอย่างเป็นองค์รวม </w:t>
      </w:r>
      <w:bookmarkStart w:id="11" w:name="_Hlk198139927"/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bookmarkEnd w:id="11"/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ริย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ี</w:t>
      </w:r>
      <w:bookmarkStart w:id="12" w:name="_Hlk197692642"/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พฤติ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แสดงออก</w:t>
      </w:r>
      <w:bookmarkEnd w:id="12"/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ทางการพยาบาลโดยยึดหลักจริยธรรม เคารพในศักดิ์ศรีความเป็นมนุษย์และสิทธิของผู้รับบริ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คำนึงถึงความแตกต่างระหว่างบุคคลและวัฒน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ีพฤติกรรมการแสดงออก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วามเข้าใจและตระหนักในคุณธรร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จริยธรร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พื้นฐานของวิชาชีพ ในการตัดสินใจทางการพยาบาล รวมถึงสามารถปฏิบัติงานโดยสอดคล้องกับกรอบของกฎหมาย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จรรยาบรรณวิชาชีพพยาบาล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spacing w:val="-8"/>
          <w:sz w:val="32"/>
          <w:sz w:val="32"/>
          <w:szCs w:val="32"/>
          <w:lang w:bidi="th-TH"/>
        </w:rPr>
        <w:t>ลักษณะ</w:t>
      </w:r>
      <w:r>
        <w:rPr>
          <w:rFonts w:ascii="TH SarabunPSK" w:hAnsi="TH SarabunPSK" w:cs="TH SarabunPSK"/>
          <w:bCs/>
          <w:spacing w:val="-8"/>
          <w:sz w:val="32"/>
          <w:sz w:val="32"/>
          <w:szCs w:val="32"/>
        </w:rPr>
        <w:t xml:space="preserve">บุคคล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พฤติกรรมการแสด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ออกถึ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เป็นผู้นำและสมาชิกของทีมสุขภาพ โดยสามารถปฏิบัติงานร่วมกับบุคลากรวิชาชีพอื่นได้ มีความรับผิดชอบ รับฟังความคิดเห็นของผู้อื่น ให้ข้อเสนอแนะอย่างสร้างสรรค์ เคารพบทบาทหน้าที่ของตนและผู้อื่น เพื่อให้เกิดการดูแลผู้ป่วยวัยผู้ใหญ่และผู้สูงอายุอย่างต่อเนื่อง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  <w:lang w:val="en-AU"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val="en-AU" w:bidi="th-TH"/>
        </w:rPr>
      </w:r>
      <w:bookmarkEnd w:id="8"/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 w:bidi="th-TH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จัดการเรียนรู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pacing w:val="-8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pacing w:val="-8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pacing w:val="-8"/>
                <w:sz w:val="32"/>
                <w:szCs w:val="32"/>
                <w:lang w:bidi="th-TH"/>
              </w:rPr>
              <w:t>1.3</w:t>
            </w:r>
            <w:r>
              <w:rPr>
                <w:rFonts w:cs="TH SarabunPSK" w:ascii="TH SarabunPSK" w:hAnsi="TH SarabunPSK"/>
                <w:b/>
                <w:spacing w:val="-8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pacing w:val="-8"/>
                <w:sz w:val="32"/>
                <w:sz w:val="32"/>
                <w:szCs w:val="32"/>
                <w:lang w:bidi="th-TH"/>
              </w:rPr>
              <w:t>สามารถอธิบายและบูรณาการความรู้เกี่ยวกับศาสตร์ทางการพยาบาลและศาสตร์ที่เกี่ยวข้อง เพื่อประเมิน วินิจฉัย วางแผน ให้การพยาบาลและประเมินผลการพยาบาลในผู้ป่วยวัยผู้ใหญ่และผู้สูงอายุในภาวะเฉียบพลัน วิกฤต และเรื้อรัง ในะบบทางเดินหายใจ ระบบหัวใจและหลอดเลือด ระบบโลหิต การติดเชื้อ การเสียสมดุลน้ำ เกลือแร่ ระบบทางเดินปัสสาวะ ระบบย่อยการเผาผลาญและการขับถ่าย การพยาบาลฉุกเฉินและบาดเจ็บ รวมทั้งดูแลผู้ป่วยให้ได้รับยาอย่างปลอดภัยอย่างเหมาะสมตามหลักการพยาบาลแบบองค์รวม</w:t>
            </w:r>
          </w:p>
          <w:p>
            <w:pPr>
              <w:pStyle w:val="Normal"/>
              <w:autoSpaceDE w:val="false"/>
              <w:ind w:left="171" w:hanging="0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" w:hanging="168"/>
              <w:rPr>
                <w:rFonts w:ascii="TH SarabunPSK" w:hAnsi="TH SarabunPSK" w:eastAsia="BrowalliaNew,Bold;Arial Unicode MS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-4" w:hanging="0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นักศึกษาเตรียมความพร้อมค้นคว้าหาความรู้สอดคล้องกับจุดมุ่งหมายในรายวิชาโดยค้นคว้าหาความรู้จากแหล่งข้อมูลต่าง ๆ เช่น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E-learning, Internet, Textbook,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เอกสารประกอบ การสอนต่าง ๆ เพื่อการทดสอบวัดความรู้ก่อน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หลังขึ้นฝึกปฏิบัติ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สอบลงกอง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วิเคราะห์กรณีศึกษาเป็นราย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บุคคล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อย่างน้อย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สัปดาห์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ดยมีการสืบค้นข้อมูลค้นคว้าหาความรู้จากแหล่งข้อมูลนำมาเปรียบเทียบกับทฤษฎีรวมทั้งนำข้อมูลที่ได้จากการประเมินผู้ป่วยมาร่วมกันวิเคราะห์และวางแผนการพยาบาลตามกระบวนการพยาบาล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นำเสนอกับอาจารย์นิเทศ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left="164" w:hanging="168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วิเคราะห์กรณีศึกษาเป็นรายกลุ่ม </w:t>
            </w:r>
          </w:p>
          <w:p>
            <w:pPr>
              <w:pStyle w:val="Normal"/>
              <w:autoSpaceDE w:val="false"/>
              <w:ind w:left="164" w:hanging="168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ราย หลังจากเสร็จสิ้นการฝึก</w:t>
            </w:r>
          </w:p>
          <w:p>
            <w:pPr>
              <w:pStyle w:val="Normal"/>
              <w:autoSpaceDE w:val="false"/>
              <w:ind w:left="164" w:hanging="168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ปฏิบัติ โดยมีการสืบค้นข้อมูล </w:t>
            </w:r>
          </w:p>
          <w:p>
            <w:pPr>
              <w:pStyle w:val="Normal"/>
              <w:autoSpaceDE w:val="false"/>
              <w:ind w:left="164" w:hanging="168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เปรียบเทียบกับทฤษฎี และนำเสนอ</w:t>
            </w:r>
          </w:p>
          <w:p>
            <w:pPr>
              <w:pStyle w:val="Normal"/>
              <w:autoSpaceDE w:val="false"/>
              <w:ind w:left="164" w:hanging="168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หน้าชั้นเรี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นักศึกษาวิเคราะห์ปัญหาและจุดอ่อนของตนเองในการฝึกปฏิบัติ โดยการเขียนการสะท้อนคิด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Reflection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และดำเนินการแก้ไขร่วมกับอาจารย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pacing w:val="-6"/>
                <w:sz w:val="32"/>
                <w:sz w:val="32"/>
                <w:szCs w:val="32"/>
              </w:rPr>
              <w:t>คะแนนความรู้ก่อนและหลังขึ้นฝึกปฏิบัติ</w:t>
            </w:r>
            <w:r>
              <w:rPr>
                <w:rFonts w:ascii="TH SarabunPSK" w:hAnsi="TH SarabunPSK" w:cs="TH SarabunPSK"/>
                <w:b/>
                <w:b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pacing w:val="-6"/>
                <w:sz w:val="32"/>
                <w:sz w:val="32"/>
                <w:szCs w:val="32"/>
                <w:lang w:bidi="th-TH"/>
              </w:rPr>
              <w:t xml:space="preserve">สอบลงกองต้องผ่าน </w:t>
            </w:r>
            <w:r>
              <w:rPr>
                <w:rFonts w:cs="TH SarabunPSK" w:ascii="TH SarabunPSK" w:hAnsi="TH SarabunPSK"/>
                <w:b/>
                <w:spacing w:val="-6"/>
                <w:sz w:val="32"/>
                <w:szCs w:val="32"/>
                <w:lang w:bidi="th-TH"/>
              </w:rPr>
              <w:t>60%</w:t>
            </w:r>
            <w:r>
              <w:rPr>
                <w:rFonts w:cs="TH SarabunPSK" w:ascii="TH SarabunPSK" w:hAnsi="TH SarabunPSK"/>
                <w:b/>
                <w:spacing w:val="-6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ประเมินจากรายงานแผนการ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พยาบาล เป็นรายบุคคลอย่างน้อย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สัปดาห์ โดยมีการอ้างอิง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แหล่งข้อมูลชัดเจน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ประเมินจากการนำเสนอรายงาน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กรณีศึกษาเป็นรายกลุ่ม โดยมีการ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อ้างอิงแหล่งข้อมูลชัดเ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ประเมินจากการเขียน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Reflection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เพื่อพัฒนานักศึกษาในภาคปฏิบัติ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ทักษ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ีทักษะในการใช้เทคโนโลยีดิจิทัลเพื่อการสืบค้นข้อมูลทางสุขภาพและหลักฐานเชิงประจักษ์ที่เชื่อถือได้ สร้างสื่อและให้ความรู้ด้านสุขภาพที่เหมาะสมกับผู้ป่วยวัยผู้ใหญ่และผู้สูงอายุ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มีทักษะการปฏิบัติทางวิชาชีพ โดยใช้กระบวนการพยาบาลและหลักฐานเชิงประจักษ์ ในการปฏิบัติการพยาบาลผู้ป่วยวัยผู้ใหญ่และผู้สูงอายุในสถานบริการสุขภาพอย่างเป็นองค์รวม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bookmarkStart w:id="13" w:name="_Hlk198163768"/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ให้ดูแลผู้ป่วยและใช้เทคโนโลยีดิจิทัลเพื่อการสืบค้นข้อมูลทางสุขภาพ เพื่อสร้างสื่อและให้ความรู้ด้านสุขภาพในผู้ป่วยวัยผู้ใหญ่หรือวัยสูงอายุที่มีปัญหาทาง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ในหอผู้ป่วย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bookmarkEnd w:id="13"/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วางแผนการพยาบาลผู้ใช้บริการที่รับผิดชอบ และปรับเปลี่ยนตามข้อมูลที่เปลี่ยนแปล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Pre conference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ัญหาและการพยาบาลวัยผู้ใหญ่หรือวัยสูงอายุที่มีปัญหาทางอายุรกรรม และศัลยกรรมที่ไม่ซับซ้อน ทั้งในระยะเฉียบพลันและเรื้อรังที่จะให้แก่ผู้ใช้บริการที่รับผิดชอบทุก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Post conference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ผลการปฏิบัติงาน และผลลัพธ์การดูแลผู้ใช้บริการทุก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Nursing round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Clinical teaching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ผู้ใช้บริการที่รับผิดชอ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สัปดาห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Case conference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ผู้ใช้บริการที่รับผิดชอบ แล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หรือ ร่วมฟั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Case conference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ผู้ใช้บริการรายอื่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jc w:val="left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ประเมินทักษะในการสร้างสื่อและให้ความรู้ด้านสุขภาพ โดยใช้แบบประเมินรายงานวิเคราะห์กรณีศึกษา และแบบประเมินการนำเสนอผลงาน แบบประเมินการให้ความรู้ด้านสุขภาพ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รายบุคคล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ประเมินทักษะการใช้กระบวนการพยาบาลในการปฏิบัติ</w:t>
            </w:r>
          </w:p>
          <w:p>
            <w:pPr>
              <w:pStyle w:val="Normal"/>
              <w:rPr>
                <w:rFonts w:ascii="TH SarabunPSK" w:hAnsi="TH SarabunPSK" w:eastAsia="BrowalliaNew,Bold;Arial Unicode MS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พฤติกรรมการแสดงออกทางการพยาบาลโดยยึดหลักจริยธรรม เคารพในศักดิ์ศรีความเป็นมนุษย์และสิทธิของผู้รับบริการ โดยคำนึงถึงความแตกต่างระหว่างบุคคลและวัฒนธ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พฤติกรรมการแสดงออกถึงความเข้าใจและตระหนักในคุณธรรม จริยธรรมพื้นฐานของวิชาชีพ ในการตัดสินใจทางการพยาบาล รวมถึงสามารถปฏิบัติงานโดยสอดคล้องกับกรอบของกฎหมาย และจรรยาบรรณวิชาชีพพยาบา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ผู้สอนสอดแทรกคุณธรร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ม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จริยธรรม การเคารพในศักดิ์ศรี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ความเป็นมนุษย์ สิทธิของผู้ป่วย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ความแตกต่างระหว่างบุคคล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วัฒนธรรม กฎหมาย และจรรณยา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บรรณวิชาชีพแก่นักศึกษา พร้อมทั้ง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วิเคราะห์และเน้นย้ำบนแหล่งฝึก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วิเคราะห์ประเด็นจริยธรรมจาก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กรณีศึกษาแบบ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ethical round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และ การเป็น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 xml:space="preserve">Role model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ที่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เหมาะสมในด้านสุขภาพอย่างน้อย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หอผู้ป่วยละ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ครั้ง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ขณะ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Post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 xml:space="preserve">conference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 xml:space="preserve">Case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</w:rPr>
              <w:t>conference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Individual conference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ใน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นักศึกษาที่มีพฤติกรรมไม่เหมาะสม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เพื่อปรับเปลี่ยนพฤติกรรม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โดยใช้แบบสังเกต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พฤติกรร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มการเคารพศักดิ์ศรีความ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เป็นมนุษย์ สิทธิผู้รับบริการ ความ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แตกต่างระหว่างบุคคลและ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วัฒนธรรม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โดยใช้แบบสังเกต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พฤติกรรมการมีคุณธรรม จริยธรรม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กฎหมายและจรรยาบรรณวิช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พยาบาล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pacing w:val="-8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pacing w:val="-8"/>
                <w:sz w:val="32"/>
                <w:sz w:val="32"/>
                <w:szCs w:val="32"/>
                <w:lang w:bidi="th-TH"/>
              </w:rPr>
              <w:t>ลักษณะ</w:t>
            </w:r>
            <w:r>
              <w:rPr>
                <w:rFonts w:ascii="TH SarabunPSK" w:hAnsi="TH SarabunPSK" w:cs="TH SarabunPSK"/>
                <w:bCs/>
                <w:spacing w:val="-8"/>
                <w:sz w:val="32"/>
                <w:sz w:val="32"/>
                <w:szCs w:val="32"/>
              </w:rPr>
              <w:t xml:space="preserve">บุคคล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พฤติกรรมการแสดงออกถึงการเป็นผู้นำและสมาชิกของทีมสุขภาพ โดยสามารถปฏิบัติงานร่วมกับบุคลากรวิชาชีพอื่นได้ มีความรับผิดชอบ รับฟังความคิดเห็นของผู้อื่น ให้ข้อเสนอแนะอย่างสร้างสรรค์ เคารพบทบาทหน้าที่ของตนและผู้อื่น เพื่อให้เกิดการดูแลผู้ป่วยวัยผู้ใหญ่และผู้สูงอายุอย่างต่อเนื่อ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ปฐมนิเทศวิชา และปฐมนิเทศหอผู้ป่วย แนะนำให้รู้จักบุคลากรในหอผู้ป่วย</w:t>
            </w:r>
          </w:p>
          <w:p>
            <w:pPr>
              <w:pStyle w:val="Normal"/>
              <w:autoSpaceDE w:val="false"/>
              <w:ind w:left="-4" w:hanging="0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สื่อสารกับเพื่อน อาจารย์ และบุคลากรในการดูแลผู้ใช้บริการที่รับผิดชอบ</w:t>
            </w:r>
          </w:p>
          <w:p>
            <w:pPr>
              <w:pStyle w:val="Normal"/>
              <w:autoSpaceDE w:val="false"/>
              <w:ind w:left="-4" w:hanging="0"/>
              <w:rPr>
                <w:rFonts w:ascii="TH SarabunPSK" w:hAnsi="TH SarabunPSK" w:eastAsia="BrowalliaNew,Bold;Arial Unicode MS" w:cs="TH SarabunPSK"/>
                <w:sz w:val="32"/>
                <w:szCs w:val="32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ปฏิบัติการพยาบาลในฐานะสมาชิกทีมพยาบาลโดยดูแลผู้ใช้บริการเป็นรายบุคคล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เป็นผู้นำ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และมีส่วนร่วม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ในการ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Conference </w:t>
            </w:r>
          </w:p>
          <w:p>
            <w:pPr>
              <w:pStyle w:val="Normal"/>
              <w:autoSpaceDE w:val="false"/>
              <w:ind w:left="-4" w:hanging="0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ประเมิน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ประเมิน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ติกรรมการทำงานเป็นทีมและ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ป็นผู้นำทีม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 โดย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สังเกต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บันทึกพฤติกรรม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ในการมีปฏิสัมพันธ์กับผู้ใช้บริการ เพื่อน อาจารย์ และบุคลากรในหอผู้ป่วย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 สังเกตพฤติกรรมความ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รับผิดชอบในการดูแลผู้ใช้บริการ และควา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ม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รับผิดชอบต่อผลลัพธ์ที่เกิดขึ้น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รวมทั้ง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การแสดงความเป็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ผู้นำ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และสมาชิกทีม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 ในแต่ละ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สถานการณ์ ทั้งในขณะฝึก</w:t>
            </w:r>
          </w:p>
          <w:p>
            <w:pPr>
              <w:pStyle w:val="Normal"/>
              <w:autoSpaceDE w:val="false"/>
              <w:ind w:left="164" w:hanging="168"/>
              <w:rPr/>
            </w:pP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ปฏิบัติงาน การ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Pre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 post </w:t>
            </w:r>
          </w:p>
          <w:p>
            <w:pPr>
              <w:pStyle w:val="Normal"/>
              <w:autoSpaceDE w:val="false"/>
              <w:ind w:left="164" w:hanging="168"/>
              <w:rPr/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conference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Nursing </w:t>
            </w:r>
          </w:p>
          <w:p>
            <w:pPr>
              <w:pStyle w:val="Normal"/>
              <w:autoSpaceDE w:val="false"/>
              <w:ind w:left="164" w:hanging="168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round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และการ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Conference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bookmarkStart w:id="14" w:name="_Hlk198834304"/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ทักษะ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ที่นักศึกษาจำเป็นต้องได้รับ</w:t>
      </w:r>
      <w:bookmarkEnd w:id="14"/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blHeader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bookmarkStart w:id="15" w:name="_Hlk198834288"/>
            <w:bookmarkEnd w:id="15"/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แผนกศัลยกรร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แผนกอายุรกรรม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การพยาบาลการเตรียมตรวจพิเศษต่างๆ เช่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EGD, ERCP,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Colonoscopy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การพยาบาลก่อนและหลังได้รับการผ่าตัด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การสวนล้างกระเพาะปัสสาวะแบบต่อเนื่อ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Continuous Bladder Irrigation: CBI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การพยาบาลบุคคลที่มีท่อระบายต่างๆ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Jackson’s drain, Radivac’s drain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และผู้ที่ใส่ท่อระบายทรวงอ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ICD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5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ารพยาบาลผู้ป่วยที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รูทวารเทีย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Ostomy care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พยาบาลผู้ป่วยโรคเบาหวานที่มีระดับน้ำตาลในเลือดผิดปกติ และโรคทางอายุรกรรม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การพยาบาลผู้ป่วยที่การบำบัดทดแทนไต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CAPD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HD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การแปลผลตรวจทางห้องปฏิบัติการ และ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ABG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การดูแลผู้ป่วยที่ได้รับยาที่มีความเสี่ยงสูง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High Alert drug)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การวัดความดันในหลอดเลือดดำส่วนกลา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Central Venous Pressure (CVP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ดูแลผู้ป่วยใส่เครื่องช่วยหายใจ</w:t>
            </w:r>
          </w:p>
        </w:tc>
      </w:tr>
    </w:tbl>
    <w:p>
      <w:pPr>
        <w:pStyle w:val="Normal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กำหนดเวลาการทำกิจกรรม</w:t>
      </w:r>
    </w:p>
    <w:p>
      <w:pPr>
        <w:pStyle w:val="Normal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09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ที่ฝึกปฏิบั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07.30-08.0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08.00-08.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08.30-09.0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09.00-12.00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11.00-12.00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บ่งพักรับประทานอาหาร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12.00-13.00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00-1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14.30-15.00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15.00-15.30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15.30-16.00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ยี่ยมประเมินอาการผู้ป่วยก่อนรับเว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รับเวรจากทีมพยา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- Round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ผู้ป่วยร่วมกับทีมพยาบาลหลังรับเว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- Pre-conference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ร่วมกับอาจารย์นิเทศ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หรือทีมพยา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ทำหัตถการ เช่น ทำความสะอาดแผล ทำความสะอาดช่องปากและฟัน ดูดเสมหะ ทำความสะอาดหลังขับถ่ายปัสสาวะ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ุจจาระ พลิกตะแคงตัว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ตรียมและให้ยาฉีด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ยารับประทาน ประเมินสัญญาณชีพ เก็บสิ่งส่งตรวจตามแผนการรักษา ให้อาหารทางสายยาง รวมทั้งดูแลป้อนอาหารในผู้ป่วยที่ช่วยเหลือตนเองไม่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พักรับประทานอาหาร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ลางว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ทำหัตถการ เช่น ดูดเสมหะ ทำความสะอาดหลังขับถ่ายปัสสาวะ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ุจจาระ พลิกตะแคงตัว เตรียมและให้ยาฉีด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ยารับประทาน ประเมินสัญญาณชีพ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ละบันทึก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และบันทึก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Intake-Outpu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ศึกษารายละเอียดของผู้ป่วยที่ได้รับมอบหมายดูแ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Post-conference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Clinical teaching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ร่วมกับอาจารย์นิเทศ และ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หรือทีมพยา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่งเวรกับหัวหน้าทีม หรืออาจารย์นิ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6" w:name="_Hlk166495551"/>
      <w:bookmarkStart w:id="17" w:name="_Hlk143468877"/>
      <w:bookmarkEnd w:id="16"/>
      <w:bookmarkEnd w:id="17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อดคล้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Course Learning Outcome (CLO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ับผลลัพธ์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>
          <w:tblHeader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lang w:bidi="th-TH"/>
              </w:rPr>
              <w:t>4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4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bidi="th-TH"/>
              </w:rPr>
            </w:pPr>
            <w:r>
              <w:rPr>
                <w:rFonts w:cs="AngsanaUPC" w:ascii="AngsanaUPC" w:hAnsi="AngsanaUPC"/>
                <w:lang w:bidi="th-TH"/>
              </w:rPr>
              <w:t>4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pacing w:val="-8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spacing w:val="-8"/>
                <w:sz w:val="32"/>
                <w:sz w:val="32"/>
                <w:szCs w:val="32"/>
                <w:lang w:bidi="th-TH"/>
              </w:rPr>
              <w:t>สามารถอธิบายและบูรณาการความรู้เกี่ยวกับศาสตร์ทางการพยาบาลและศาสตร์ที่เกี่ยวข้อง เพื่อประเมิน วินิจฉัย วางแผน ให้การพยาบาลและประเมินผลการพยาบาลในผู้ป่วยวัยผู้ใหญ่และผู้สูงอายุในภาวะเฉียบพลัน วิกฤต และเรื้อรัง ในะบบทางเดินหายใจ ระบบหัวใจและหลอดเลือด ระบบโลหิต การติดเชื้อ การเสียสมดุลน้ำ เกลือแร่ ระบบทางเดินปัสสาวะ ระบบย่อยการเผาผลาญและการขับถ่าย การพยาบาลฉุกเฉินและบาดเจ็บ รวมทั้งดูแลผู้ป่วยให้ได้รับยาอย่างปลอดภัยอย่างเหมาะสมตามหลักการพยาบาลแบบองค์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pacing w:val="-8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ีทักษะใน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ใช้เทคโนโลยีดิจิทัล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ารสืบค้นข้อมูลทางสุขภาพที่เชื่อถือได้ และออกแบบสื่อให้ความรู้ด้านสุขภาพที่เหมาะสมกับผู้ป่วยวัยผู้ใหญ่และผู้สูงอายุได้อย่างมีประสิทธิภาพ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รวมทั้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ีทักษะการปฏิ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ัต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ทางวิชาชีพ โดยใช้กระบวนการพยาบาลในการปฏิ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ัต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ารพยาบาลอย่างเป็นองค์รวม โดยมีการใช้หล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ั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ฐานเชิงประ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ั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ษ์ ภายใต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ฎหมาย และจรรยาบรรณวิชาชีพ 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้ว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ยความเมตตา กรุณา และเ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ื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ออาทร โดยค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นึงถึงสิทธิผ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ู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วยและความหลากหลายทางว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ัฒ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นธรร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ในสถานบริการสุขภาพและชุมช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pacing w:val="-8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LO 3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พฤติกรรมการแสดงออกทางการพยาบาลโดยยึดหลักจริยธรรม เคารพในศักดิ์ศรีความเป็นมนุษย์และสิทธิของผู้รับบริการ โดยคำนึงถึงความแตกต่างระหว่างบุคคล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พฤติกรรมการแสดงออกถึงความเข้าใจและตระหนักในคุณธรรม จริยธรรมพื้นฐานของวิชาชีพ ในการตัดสินใจทางการพยาบาล รวมถึงสามารถปฏิบัติงานโดยสอดคล้องกับกรอบของกฎหมาย และจรรยาบรรณวิชาชีพพยาบา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ีพฤติกรรมการแสดงออกถึงการเป็นผู้นำและสมาชิกของทีมสุขภาพ โดยสามารถปฏิบัติงานร่วมกับบุคลากรวิชาชีพอื่นได้ มีความรับผิดชอบ รับฟังความคิดเห็นของผู้อื่น ให้ข้อเสนอแนะอย่างสร้างสรรค์ เคารพบทบาทหน้าที่ของตนและผู้อื่น เพื่อให้เกิดการดูแลผู้ป่วยวัยผู้ใหญ่และผู้สูงอายุอย่างต่อเนื่อง</w:t>
            </w:r>
          </w:p>
          <w:p>
            <w:pPr>
              <w:pStyle w:val="Normal"/>
              <w:rPr>
                <w:rFonts w:ascii="AngsanaUPC" w:hAnsi="AngsanaUPC" w:cs="AngsanaUPC"/>
                <w:spacing w:val="-8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  <w:bookmarkStart w:id="18" w:name="_Hlk166495551"/>
      <w:bookmarkStart w:id="19" w:name="_Hlk143468877"/>
      <w:bookmarkStart w:id="20" w:name="_Hlk166495551"/>
      <w:bookmarkStart w:id="21" w:name="_Hlk143468877"/>
      <w:bookmarkEnd w:id="20"/>
      <w:bookmarkEnd w:id="21"/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AU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AU" w:bidi="th-TH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AU" w:bidi="th-TH"/>
        </w:rPr>
        <w:t>ลักษณะและ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พยาบาลโดยใช้กระบวนการพยาบาลในการดูแลแบบองค์รวมในผู้ป่วยผู้ใหญ่และผู้สูงอายุที่มีปัญหาสุขภาพ ทั้งในระยะเฉียบพลัน วิกฤต และ เรื้อรัง ครอบคลุมระบบทางเดินหายใจ ระบบหัวใจและหลอดเลือด ระบบโลหิต การติดเชื้อ การเสียสมดุล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กลือแร่ ระบบทางเดินปัสสาวะ ระบบย่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ผาผลาญ และการขับถ่าย การพยาบาลฉุกเฉินและบาดเจ็บ การดูแลผู้ป่วยให้ได้รับยาอยางปลอดภัย โดยตระหนักถึงความปลอดภัย สิทธิผู้ป่วย ความหลากหลายทางวัฒนธรรม และจรรยาบรรณวิชาชีพ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Clinical nursing practicum using the nursing process in providing holistic care for adult and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lderly patients with acute, critical, and chronic health problems including respiratory system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ardiovascular system, hematological system, Infection, fluid and electrolytes imbalance, urinary system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estion metabolism and excretion; emergency and trauma nursing; administering medication safely with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eing aware of patient’s safety, patient’s rights, cultural diversity, and professional code of ethics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เตรียมความพร้อมค้นคว้าหาความรู้สอดคล้องกับจุดมุ่งหมายในรายวิชาโดยค้นคว้าหาความรู้จากแหล่งข้อมูลต่าง ๆ เช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-learning, Internet, Textbook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ประกอบ การสอนต่าง ๆ เพื่อการทดสอบวัดความรู้ก่อ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งขึ้นฝึกปฏิบัติและการทบทวนทักษะในห้องปฏิบัติการก่อนขึ้นฝึกปฏิบัติจร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ปฐมนิเทศวิชา และปฐมนิเทศหอผู้ป่วยที่ฝึกปฏิบัติทุกครั้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งแผนการพยาบาลเพื่อให้การพยาบาลที่เหมาะสมกับผู้ใช้บริการวัยผู้ใหญ่หรือวัยสูงอายุที่มีปัญหาในระยะเฉียบพล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กฤ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รื้อรังของผู้ใช้บริการที่รับผิดชอบ และปรับแผนการพยาบาลตามข้อมูลของผู้ใช้บริการที่เปลี่ยนแปลงไป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ูแลผู้ใช้บริการที่มีปัญหาความต้องการพื้นฐานอย่างครอบคลุมตามบทบาท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การพยาบาลที่เหมาะสมกับผู้ใช้บริการวัยผู้ใหญ่หรือวัยสูงอายุที่มีปัญหาในระยะเฉียบพล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ิกฤ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รื้อรังในฐานะสมาชิกทีมพยาบา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งแผนการสื่อสารและสร้างสัมพันธภาพกับผู้ใช้บริการที่ได้รับมอบ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ind w:firstLine="720"/>
        <w:rPr>
          <w:rFonts w:ascii="TH SarabunPSK" w:hAnsi="TH SarabunPSK" w:eastAsia="BrowalliaNew,Bold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ใช้เทคโนโลยีดิจิทัลเพื่อการสืบค้นข้อมูลทางสุขภาพและหลักฐานเชิงประจักษ์ เพื่อสร้างสื่อและให้ความรู้ด้านสุขภาพในผู้ป่วยวัยผู้ใหญ่หรือวัยสูงอายุที่มีปัญหาทางอายุรกรรม และ</w:t>
      </w:r>
      <w:r>
        <w:rPr>
          <w:rFonts w:eastAsia="BrowalliaNew,Bold;Arial Unicode MS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 xml:space="preserve">หรือศัลยกรรม </w:t>
      </w:r>
      <w:r>
        <w:rPr>
          <w:rFonts w:eastAsia="BrowalliaNew,Bold;Arial Unicode MS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รา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อผู้ป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วณความต้องการอาหาร พลังงาน ยา สารน้ำ บันทึกปริมาณสารน้ำเข้าออกจากร่างกายในผู้ใช้บริการที่รับผิดชอบทุกร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วร และบันทึกผลการให้ความรู้ รวมทั้งบันทึกผลลัพธ์ของการปฏิบัติการพยาบาลในผู้ใช้บริการที่รับผิดชอบทุกร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8) Pre conferenc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เกี่ยวกับโรค พยาธิสภาพ การตรวจวินิจฉัย การรักษา 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ารพยาบาลของผู้ใช้บริการที่รับผิดชอบ ทุกวั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9) Post conferenc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ลลัพธ์การดูแลผู้ใช้บริการที่รับผิดชอบ ทุก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อภิปราย และแสดงความคิดเห็นเกี่ยวกับ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ทางจริยธรรม สิทธิผู้ป่วย และจรรยาบรรณวิชาชีพในผู้รับบริการ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ความถูกต้อ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ดี ความรับผิดชอบ ความวินัย ความซื่อสัตย์ และการเป็นแบบอย่างด้านสุขภาพอย่าง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อผู้ป่ว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1) Nursing roun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ข้อมูล ข้อมูลเกี่ยวกับโรค พยาธิสภาพ การตรวจวินิจฉัย การรักษา ปัญหาทางการพยาบาล ของผู้ใช้บริการที่รับผิดชอบ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เข้าร่วมฟัง แสดงความคิดเห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้าร่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linical teaching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ที่อาจารย์นิเทศกำหนดทุกครั้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3)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นักศึกษาค้นคว้าความรู้เกี่ยวกับกรณีศึกษาจากข่าว บทความภาษาอังกฤษ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เพื่อเสริมทักษะการใช้ภาษาอังกฤษ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4) Case conferenc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ผู้ใช้บริการที่รับผิดชอบ และประเด็นทางจริยธรรม สิทธิผู้ป่วย จรรยาบรรณวิชาชีพจากสถานการณ์จริง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เข้าร่วมฟัง แสดงความคิดเห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เขี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eflectio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ตนเองทั้งความรู้ ทักษะ ความคิด ความรู้สึกเกี่ยวกับการปฏิบัติงานในวิชา และด้านอื่นๆ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ประเมินตนเองและประเมินร่วมกับอาจารย์เกี่ยวกับพฤติกรรมของนักศึกษาขณะฝึกปฏิบัติ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ด้านจริยธรรม การเคารพความเป็นบุคคล ความรับผิดชอบ ความวินัย ความซื่อสัตย์ การยึดหลักจรรยาบรรณวิชาชีพ และการเป็นแบบอย่างด้านสุขภาพ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สัปดาห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28"/>
      </w:tblGrid>
      <w:tr>
        <w:trPr>
          <w:tblHeader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หรืองานที่มอบหมา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ส่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18" w:hanging="1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การพยาบาลผู้ใช้บริการ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ปดา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แบบประเมินภาวะ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ทั้งการปรับเปลี่ยนแผนตามข้อมูลที่เปลี่ยนแปลง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รายงานทุกสัปดาห์ และทุกครั้งเมื่อข้อมูลของผู้ใช้บริการเปลี่ยนแปล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18" w:hanging="1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ประเด็น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 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ในศักดิ์ศรีความเป็นมนุษย์ สิทธิของผู้ป่วย ความแตกต่างระหว่างบุคคล วัฒนธรรม กฎหมาย และจรรณยาบรรณ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กรณีศึกษ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ขณ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fer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ับอาจารย์นิเท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ปดาห์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,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แผน</w:t>
            </w:r>
            <w:bookmarkStart w:id="22" w:name="_Hlk198822358"/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และสื่อการให้ความรู้ โดย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ใช้เทคโนโลยีดิจิทัลเพื่อการสืบค้นข้อมูลทางสุขภาพและหลักฐานเชิงประจักษ์ เพื่อสร้างสื่อและให้ความรู้ด้านสุขภาพในผู้ป่วยวัยผู้ใหญ่หรือวัยสูงอายุที่มีปัญหาทางอายุรกรรม และ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หรือศัลยกรรม </w:t>
            </w:r>
            <w:r>
              <w:rPr>
                <w:rFonts w:eastAsia="BrowalliaNew,Bold;Arial Unicode MS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>รายในหอผู้ป่วย</w:t>
            </w:r>
            <w:r>
              <w:rPr>
                <w:rFonts w:ascii="TH SarabunPSK" w:hAnsi="TH SarabunPSK" w:eastAsia="BrowalliaNew,Bold;Arial Unicode MS" w:cs="TH SarabunPSK"/>
                <w:sz w:val="32"/>
                <w:sz w:val="32"/>
                <w:szCs w:val="32"/>
                <w:lang w:bidi="th-TH"/>
              </w:rPr>
              <w:t xml:space="preserve">แรก </w:t>
            </w:r>
            <w:bookmarkEnd w:id="22"/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บุคค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และสื่อก่อ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 </w:t>
            </w:r>
          </w:p>
        </w:tc>
      </w:tr>
      <w:tr>
        <w:trPr>
          <w:trHeight w:val="4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18" w:hanging="1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ศึกษาราย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as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ference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สนอแลกเปลี่ยน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ศึกษากลุ่มอื่น ใน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ั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ุดท้ายของการฝึกปฏิ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ัติ</w:t>
            </w:r>
          </w:p>
        </w:tc>
      </w:tr>
      <w:tr>
        <w:trPr>
          <w:trHeight w:val="4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18" w:hanging="1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ขียนสะท้อนคิ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Reflecti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ทุกสัปดาห์ที่อาจารย์นิเทศ </w:t>
            </w:r>
          </w:p>
        </w:tc>
      </w:tr>
      <w:tr>
        <w:trPr>
          <w:trHeight w:val="4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18" w:hanging="17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ลงกอ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อบหลังฝึกปฏิบัติเสร็จสิ้น</w:t>
            </w:r>
          </w:p>
        </w:tc>
      </w:tr>
      <w:tr>
        <w:trPr>
          <w:trHeight w:val="4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18" w:hanging="17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urse evalu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l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รุปประเมินรายวิชาหลังสิ้นสุดการฝึกปฏิบัติ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lin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bookmarkStart w:id="23" w:name="_Hlk198822342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ตรวจแผนการพยาบาล </w:t>
      </w:r>
      <w:bookmarkEnd w:id="23"/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สรุป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สาระสำคัญ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 xml:space="preserve">ของโรคตามระ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สะท้อนให้นักศึกษาทราบข้อควร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อ่านการบันทึก </w:t>
      </w:r>
      <w:r>
        <w:rPr>
          <w:rFonts w:cs="TH SarabunPSK" w:ascii="TH SarabunPSK" w:hAnsi="TH SarabunPSK"/>
          <w:sz w:val="32"/>
          <w:szCs w:val="32"/>
          <w:lang w:bidi="th-TH"/>
        </w:rPr>
        <w:t>Reflecti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นักศึกษา พร้อมสะท้อนคิดข้อมูลเชิงบวกเพื่อพัฒนา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ฟังและร่วมแสดงความคิดเห็นในขณะนักศึกษาอภิปรายประเด็นทางจริยธรรม จรรยาบรรณวิชาชีพ ความถูกต้อ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ดี วินัย ความซื่อสัตย์ และการเป็นแบบอย่างด้านสุขภาพ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ฟังการนำเสนอข้อมูลในขณะทำกิจกรรม </w:t>
      </w:r>
      <w:r>
        <w:rPr>
          <w:rFonts w:cs="TH SarabunPSK" w:ascii="TH SarabunPSK" w:hAnsi="TH SarabunPSK"/>
          <w:sz w:val="32"/>
          <w:szCs w:val="32"/>
          <w:lang w:bidi="th-TH"/>
        </w:rPr>
        <w:t>Pr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Pos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conference, nursing round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ase conferenc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ให้ข้อเสนอแน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และอาจารย์ประเมินผลร่วมกันเกี่ยวกับพฤติกรรมการใช้กระบวนการพยาบาลของนักศึกษาในการดูแลผู้ใช้บริการ การมีปฏิสัมพันธ์กับผู้ใช้บริการและทีมสุขภาพ และความรับผิดชอบในการดูแลผู้ใช้บริการ โดยประเมินผลเป็นรายสัปดาห์เพื่อพัฒนานักศึกษาอย่างต่อเนื่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ตรวจแผนการพยาบาล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และสื่อการให้ความรู้ โดย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ใช้เทคโนโลยีดิจิทัลเพื่อการสืบค้นข้อมูลทางสุขภาพและหลักฐานเชิงประจักษ์ เพื่อสร้างสื่อและให้ความรู้ด้านสุขภาพในผู้ป่วยวัยผู้ใหญ่หรือวัยสูงอายุที่มีปัญหาทางอายุรกรรม และ</w:t>
      </w:r>
      <w:r>
        <w:rPr>
          <w:rFonts w:eastAsia="BrowalliaNew,Bold;Arial Unicode MS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 xml:space="preserve">หรือศัลยกรรม </w:t>
      </w:r>
      <w:r>
        <w:rPr>
          <w:rFonts w:eastAsia="BrowalliaNew,Bold;Arial Unicode MS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รายในหอผู้ป่วย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แรก และร่วมฟังการสอนพร้อมประเมินผลหลังการสอนเสร็จสิ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ฐมนิเทศวิช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วิชา กิจกรรมการเรียนการสอน และแนวทาง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ความพร้อมของนักศึกษาก่อนขึ้นฝึกปฏิบัติ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อบ </w:t>
      </w:r>
      <w:r>
        <w:rPr>
          <w:rFonts w:cs="TH SarabunPSK" w:ascii="TH SarabunPSK" w:hAnsi="TH SarabunPSK"/>
          <w:sz w:val="32"/>
          <w:szCs w:val="32"/>
        </w:rPr>
        <w:t xml:space="preserve">Pre-tes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จัดฝึกซ้อมทักษะการปฏิบัติพยาบาลในห้องปฏิบัติการ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ความพร้อมของนักศึกษาก่อนขึ้นฝึกปฏิบัติเรื่องแนวปฏิบัติการป้องกันโรคโควิด</w:t>
      </w:r>
      <w:r>
        <w:rPr>
          <w:rFonts w:cs="TH SarabunPSK" w:ascii="TH SarabunPSK" w:hAnsi="TH SarabunPSK"/>
          <w:sz w:val="32"/>
          <w:szCs w:val="32"/>
          <w:lang w:bidi="th-TH"/>
        </w:rPr>
        <w:t>-19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อบหมายให้นักศึกษาดูแลผู้ป่วยที่มีปัญหาทางอายุรกรรมและศัลยกรรม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-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ให้มี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re - Post conferenc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วัน เพื่อเป็นแนวทางในการฝึกปฏิบัติ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 ให้คำแนะนำในขณะที่นักศึกษาฝึกปฏิบัติงาน 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ข้อมูลป้อนกลับเพื่อให้นักศึกษาพัฒน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ความพร้อมนักศึกษา เรื่องการสร้างสื่อและให้ความรู้เรื่อง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 xml:space="preserve">โรคตามระบบ โดยใช้เทคโนโลยีดิจิทัลในการสืบค้นข้อมูล การใช้ข้อมูลจากหลักฐานเชิงประจักษ์ และการอ้างอิงตามหลัก </w:t>
      </w:r>
      <w:r>
        <w:rPr>
          <w:rFonts w:eastAsia="BrowalliaNew,Bold;Arial Unicode MS" w:cs="TH SarabunPSK" w:ascii="TH SarabunPSK" w:hAnsi="TH SarabunPSK"/>
          <w:sz w:val="32"/>
          <w:szCs w:val="32"/>
          <w:lang w:bidi="th-TH"/>
        </w:rPr>
        <w:t>APA Style</w:t>
      </w:r>
      <w:r>
        <w:rPr>
          <w:rFonts w:eastAsia="BrowalliaNew,Bold;Arial Unicode MS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ถูกต้องเหมาะส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านงานกับแหล่งฝึกเกี่ยวกับการฝึกปฏิบัติของนักศึกษา ปัญหาจากการปฏิบัติงาน และแนวทางในการแก้ไขปัญหาร่วมกัน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8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นิ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ฐมนิเทศวิชาก่อนฝึกปฏิบัติงาน ประสานงานแหล่งฝึ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ความพร้อมของนักศึกษาก่อนฝึก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ฐมนิเทศข้อมูลแหล่งฝึก และแนวปฏิบัติที่จำเป็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แหล่งข้อมูลความรู้ สื่อวิดิทัศน์ และทักษะการพยาบาลสำหรับให้นักศึกษาค้นคว้า ศึกษาด้วยตนเองเพิ่มเติ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ตรียมรถรับส่งนักศึกษาไปแหล่งฝึ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ข้อมูลแก่นักศึกษาแนวปฏิบัติการป้องกันโรคโควิ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ารตรว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ATK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นฝึกปฏิบัติ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เตรียมแหล่งสนับสนุนด้านเอกสาร ตำร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จำนวนเพียงพอ และทันสม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นิ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กลุ่มมีหน้าที่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ี้แ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ก่อน ระหว่าง และหลังการขึ้นฝึกปฏิบัต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จำกลุ่มคอยให้คำปรึกษา และจ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onferenc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ฝึกที่ใช้พยาบาลพี่เลี้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สริมความรู้ทางทฤษฎ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มีนักศึกษาติดโรคโควิ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นิเทศติดต่อประสานงาน การคัดกรอง และการส่งต่อดูแล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สมุดสำหรับศึกษาค้นคว้าด้วยตนเอง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ประชุมสำหรับการทำ </w:t>
      </w:r>
      <w:r>
        <w:rPr>
          <w:rFonts w:cs="TH SarabunPSK" w:ascii="TH SarabunPSK" w:hAnsi="TH SarabunPSK"/>
          <w:sz w:val="32"/>
          <w:szCs w:val="32"/>
          <w:lang w:bidi="th-TH"/>
        </w:rPr>
        <w:t>Conference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อพักสำหรับนักศึกษาที่ฝึกปฏิบัติงานต่างจังห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รถรับส่งนักศึกษาไปยังแหล่งฝึกให้เพียงพอต่อจำนวนนัก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ตรียมสภาพรถให้พร้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การป้องกันการติดเชื้อ และอุปกรณ์จำเป็นสำหรับการฝึก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การวางแผนและการเตรีย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24" w:name="_Hlk104451761"/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สถานบริการและโรงพยาบาลที่มีความพร้อมในด้านผู้ใช้บริการที่สามารถครอบคลุมวัตถุประสงค์ของวิชา บุคลากรมีความตั้งใจที่จะพัฒนาความรู้ 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bookmarkStart w:id="25" w:name="_Hlk104451761"/>
      <w:r>
        <w:rPr>
          <w:rFonts w:cs="TH SarabunPSK" w:ascii="TH SarabunPSK" w:hAnsi="TH SarabunPSK"/>
          <w:sz w:val="32"/>
          <w:szCs w:val="32"/>
        </w:rPr>
        <w:tab/>
      </w:r>
      <w:bookmarkEnd w:id="25"/>
      <w:r>
        <w:rPr>
          <w:rFonts w:cs="TH SarabunPSK" w:ascii="TH SarabunPSK" w:hAnsi="TH SarabunPSK"/>
          <w:sz w:val="32"/>
          <w:szCs w:val="32"/>
        </w:rPr>
        <w:tab/>
      </w:r>
      <w:bookmarkStart w:id="26" w:name="_Hlk198160224"/>
      <w:bookmarkStart w:id="27" w:name="_Hlk166529580"/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โรงพยาบาลนพรัตนราชธานี  ได้แก่ หอผู้ป่วยศัลยกรรมหญิงชั้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8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อผู้ป่ว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ศัลยกรรมชาย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9/2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อผู้ป่ว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ยุร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ช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ชั้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หอผู้ป่วยกึ่งวิกฤ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อายุรกรรมชายชั้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พยาบาลพระนครศรีอยุธยา ได้แก่ หอผู้ป่วยอายุรกรรมหญิ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อผู้ป่วยอายุรกรรมหญิง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อผู้ป่วยอายุรกรรมชาย หอผู้ป่วยศัลยกรรมชาย หอผู้ป่วยศัลยกรรมอุบัติเหตุ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พยาบาลปากเกร็ด ได้แก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อผู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วยสามัญชายช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ยาบาลสิงห์บุรี ได้แก่ หอผู้ป่วยอายุรกรรมหญิง</w:t>
      </w:r>
      <w:bookmarkEnd w:id="27"/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End w:id="26"/>
    </w:p>
    <w:p>
      <w:pPr>
        <w:pStyle w:val="Normal"/>
        <w:tabs>
          <w:tab w:val="clear" w:pos="720"/>
          <w:tab w:val="left" w:pos="851" w:leader="none"/>
          <w:tab w:val="left" w:pos="178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ฐมนิเทศ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วัตถุประสงค์ของวิชา ลักษณะวิชา กิจกรรมการเรียนการสอน และแนวทางการประเมินผลก่อนการขึ้นฝึก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ของนักศึกษาก่อนขึ้นฝึก โดยการประเมินความรู้ทำ </w:t>
      </w:r>
      <w:r>
        <w:rPr>
          <w:rFonts w:cs="TH SarabunPSK" w:ascii="TH SarabunPSK" w:hAnsi="TH SarabunPSK"/>
          <w:sz w:val="32"/>
          <w:szCs w:val="32"/>
        </w:rPr>
        <w:t xml:space="preserve">Pretest 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นักศึกษาเข้าฝึกซ้อมทักษะการปฏิบัติพยาบาลในห้องปฏิบัต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ให้นักศึกษาสรุปเนื้อหาความรู้ และทบทวนคำ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สื่อการเรียนการสอนทางระบบออนไลน์ผ่านโปรแกร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Google classroo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ประโยชน์กับนักศึกษาทบทวนความรู้ และการสื่อส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ได้รับวัคซีนเพื่อป้องกันโรคโควิ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็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บทวนแนวปฏิบัติการพยาบาลเพื่อป้องกันการติดเชื้อและอุบัติกรณ์ต่างๆ การคัดกรองการติดเชื้อตรวจ </w:t>
      </w:r>
      <w:r>
        <w:rPr>
          <w:rFonts w:cs="TH SarabunPSK" w:ascii="TH SarabunPSK" w:hAnsi="TH SarabunPSK"/>
          <w:sz w:val="32"/>
          <w:szCs w:val="32"/>
          <w:lang w:bidi="th-TH"/>
        </w:rPr>
        <w:t>ATK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ิเทศ </w:t>
      </w:r>
      <w:r>
        <w:rPr>
          <w:rFonts w:ascii="TH SarabunPSK" w:hAnsi="TH SarabunPSK" w:cs="TH SarabunPSK"/>
          <w:sz w:val="32"/>
          <w:sz w:val="32"/>
          <w:szCs w:val="32"/>
        </w:rPr>
        <w:t>ชี้แจงวัตถุประสงค์ของการฝึก การมอบหมายงาน กิจกรรมการเรียนการสอน ผลการเรียนรู้ และแนวทางการประเมินผล พร้อมคู่มือการสอนภาคปฏิบัติก่อนการขึ้นฝึก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ร่วมกับผู้บริหารของแหล่งฝึกและอาจารย์นิเทศประจำหอผู้ป่วย ชี้แจงวัตถุประสงค์ของการฝึก การมอบหมายงาน กิจกรรมการเรียนการสอน ผลการเรียนรู้ และแนวทางการประเมินผล พร้อมคู่มือการสอนภาคปฏิบัติก่อนการขึ้นฝึกปฏิบัติให้เป็นแนวทาง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ถรับ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นักศึกษาไป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ับระหว่างมหาวิทยาลัยและแหล่งฝึก พร้อมทั้งแนะนำนักศึกษาให้ระมัดระวังในการขึ้น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ร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ฐมนิเทศและแนะนำนักศึกษาให้รับรู้และให้การปฏิบัติการพยาบาลอย่างระมัดระวังและรอบคอบ เพื่อป้องกันความเสี่ยงที่อาจเกิดขึ้นจากการฝึกปฏิบัติการพยาบาลของนักศึกษา เช่น การให้ยาผิด เข็มตำ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ิดเชื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อัตราส่วนอาจารย์ต่อนักศึกษา 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: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กณฑ์ที่สภาการพยาบาล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ตัวแทนนักศึกษาในแต่ละกลุ่มทำหน้าที่ประสานงานกับอาจารย์ผู้สอนภาคปฏิบัติตลอดการฝึกปฏิบัติการพยา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นักศึกษาขณะปฏิบัติงานอย่างใกล้ชิด โดยเฉพาะในกิจกรรมการพยาบาลที่มีความเสี่ยง นักศึกษาจะต้องรายงานอาจารย์ผู้สอนหรือพยาบาลวิชาชีพที่รับผิดชอบในการดูแลผู้ป่วยประจำหอผู้ป่วยหรือหน่วยงานนั้นๆ ก่อนให้การพยาบาลผู้ป่วยทุก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2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กิจกรรมพยาบาลของนักศึกษาที่อาจทำให้เกิดความเสี่ยงต่อผู้ป่วยทุกกิจกรรมการพยาบาลจะต้องอยู่ภายใต้การนิเทศของผู้สอนหรือพยาบาลวิชาชีพที่รับผิดชอบในการดูแลผู้ป่วยประจำหอผู้ป่วยหรือ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หน่วยงานนั้นๆ 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ีความเสี่ยงเกิดขึ้นกับนักศึกษา ผู้ป่วย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รับบริการอื่นๆ อันเป็นผลมาจากการกระทำของนักศึกษาหรือจากการปฏิบัติพยาบาลของนักศึกษา นักศึกษาจะต้องรายงานอาจารย์ผู้สอนให้รับทราบเพื่อหาแนวทางแก้ไขและจัดทำบันทึกรายงานเหตุการณ์แก่อาจารย์ผู้สอนทันท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ีความเสี่ยงเกิดขึ้นกับนักศึกษา ผู้ป่วย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รับบริการอื่นๆ อันเป็นผลมาจากการกระทำของนักศึกษาหรือจากการปฏิบัติพยาบาลของนักศึกษา อาจารย์ผู้สอนจะต้องประสานงานกับแหล่งฝึก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หน่วยงานที่เกี่ยวข้องเพื่อหาแนวทางแก้ไ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สอนจะต้องรายงานเหตุการณ์หรือความเสี่ยงเกิดขึ้นกับนักศึกษา ผู้ป่วย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รับบริการอื่นๆ อันเป็นผลมาจากการกระทำของนักศึกษาหรือจากการปฏิบัติพยาบาลของนักศึกษาตามบันทึกรายงานเหตุการณ์ที่นักศึกษาจัดทำขึ้นเสนอต่อผู้บังคับบัญชาตามลำดับ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ตรว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ATK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ฝึกปฏิบัติงาน และสังเกตอาการผิดปกติทุกวัน เพื่อคัดกรองความเสี่ยงการติดเชื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การประเมิ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882"/>
        <w:gridCol w:w="1772"/>
      </w:tblGrid>
      <w:tr>
        <w:trPr>
          <w:tblHeader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bookmarkStart w:id="28" w:name="_Hlk166528719"/>
            <w:bookmarkEnd w:id="28"/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านที่ใช้ประเมินผลการเรียนรู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blHeader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</w:rPr>
            </w:pPr>
            <w:bookmarkStart w:id="29" w:name="_Hlk197567426"/>
            <w:bookmarkEnd w:id="29"/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รู้ จากการสอบลงกอง </w:t>
            </w:r>
            <w:r>
              <w:rPr>
                <w:rFonts w:eastAsia="Calibri" w:cs="TH SarabunPSK" w:ascii="TH SarabunPSK" w:hAnsi="TH SarabunPSK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color w:val="000000"/>
                <w:sz w:val="32"/>
                <w:sz w:val="32"/>
                <w:szCs w:val="32"/>
              </w:rPr>
              <w:t>รายบุคคล</w:t>
            </w:r>
            <w:r>
              <w:rPr>
                <w:rFonts w:eastAsia="Calibri" w:cs="TH SarabunPSK" w:ascii="TH SarabunPSK" w:hAnsi="TH SarabunPSK"/>
                <w:b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ประเมินความรู้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โดยใช้แบบประเมิน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</w:rPr>
              <w:t>รายงานวิเคราะห์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</w:rPr>
              <w:t xml:space="preserve">กรณีศึกษา 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</w:rPr>
              <w:t>รายบุคคล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ประเมินความรู้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โดยใช้แบบประเมิน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</w:rPr>
              <w:t>การนำเสนอ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ผลงาน และ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แบบประเมินรายงานวิเคราะห์กรณีศึกษา </w:t>
            </w:r>
            <w:r>
              <w:rPr>
                <w:rFonts w:ascii="TH SarabunPSK" w:hAnsi="TH SarabunPSK" w:eastAsia="Calibri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</w:rPr>
              <w:t>รายกลุ่ม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Cs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ทักษะการปฏิบั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การพยาบาล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โดยใช้แบบประเมินทักษะปฏิบัติการพยาบาลในโรงพยาบาล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ายบุคคล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highlight w:val="gree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นการสร้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ห้ความรู้ด้านสุขภา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โดยใช้แบบประเมินการให้ความรู้ด้านสุข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บุคคล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H SarabunPSK" w:hAnsi="TH SarabunPSK" w:eastAsia="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ประเมินจริยธรรม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โดยใช้แบบสังเกตพฤติกรรมการเคารพศักดิ์ศรีความเป็นมนุษย์ สิทธิผู้รับบริการ ความแตกต่างระหว่างบุคคลและวัฒนธรรม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รายบุคคล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%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จริยธรรม โดยใช้แบบสังเกต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พฤติกรรม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กฎหมายและจรรยาบรรณ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วิชาชีพพยาบาล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รายบุคคล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7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ลักษณะส่วนบุคคล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ลักษณะส่วนบุคคล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โดยใช้แบบประเมินพฤติกรรมการทำงานเป็นทีมและการเป็นผู้นำทีมโดยอาจารย์ 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sz w:val="32"/>
                <w:sz w:val="32"/>
                <w:szCs w:val="32"/>
                <w:lang w:bidi="th-TH"/>
              </w:rPr>
              <w:t>รายบุคคล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PSK" w:ascii="TH SarabunPSK" w:hAnsi="TH SarabunPSK"/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พฤติกรรมและบุคลิก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การปฏิบัติการพยาบาล ให้ครอบคลุมตามกระบวนการพยาบาล โดยใช้แบบประเมินผลการปฏิบัติการพยาบา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อกสารในภาคผนว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การ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 xml:space="preserve">ใช้เทคโนโลยีดิจิทัลในการสืบค้นข้อมูลทางสุขภาพจากแหล่งที่เชื่อถือได้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>เพื่อสร้างสื่อและให้ความรู้ด้านสุขภาพกับผู้ป่วยวัยผู้ใหญ่และผู้สูงอายุ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รายงานกรณีศึกษา ประเมินโดยแบบการนำเสนอกรณี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หลังฝึกปฏิบัติงาน โดยการ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ลงก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การทำ </w:t>
      </w:r>
      <w:r>
        <w:rPr>
          <w:rFonts w:cs="TH SarabunPSK" w:ascii="TH SarabunPSK" w:hAnsi="TH SarabunPSK"/>
          <w:sz w:val="32"/>
          <w:szCs w:val="32"/>
          <w:lang w:bidi="th-TH"/>
        </w:rPr>
        <w:t>Ethical round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และประเมินพฤติกรรมการฝึกปฏิบัติของนักศึกษา รวมทั้งสะท้อนข้อดีและสิ่งที่ควรปรับปรุงให้นักศึกษาพัฒนาตนเองเป็นระย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ฝึกปฏิบัติการพยาบาลของนักศึกษา โดยมีการหารือร่วมกับอาจารย์ผู้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ึกษาร่วมกันระหว่างอาจารย์ผู้สอนภาคปฏิบัติ เพื่อพัฒนานักศึกษาอย่างต่อเนื่อง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ังเกตและประเมินพฤติกรรมการฝึกปฏิบัติของนักศึกษา รวมทั้งสะท้อนข้อดีและสิ่งที่ควรปรับปรุงให้นักศึกษาพัฒนาตนเองเป็นระยะ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ฝึกปฏิบัติการพยาบาลของนักศึกษา โดยมีการหารือร่วมกับบุคลากรของหอผู้ป่วย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ึกษาร่วมกันระหว่างอาจารย์ผู้สอนภาคปฏิบัติ เพื่อพัฒนานักศึกษาอย่างต่อเนื่อง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นิเทศของวิชาจากหอผู้ป่วยประชุมหารือร่วมกัน เพื่อให้ข้อมูลและแสดงความคิดเห็นเกี่ยวกับการฝึกปฏิบัติของนักศึกษา ก่อนหาข้อสรุ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ัดเกร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การบรรลุวัตถุประสงค์ในการฝึกภาคสนามในแง่ของความเพียงพอของแหล่งสนับสนุนการเรียนรู้ ความพร้อมของสถานที่ฝึก ความร่วมมือของทีมสุขภาพ จำนวนและความเหมาะสมของผู้รับบริการ คุณภาพการดูแลของอาจารย์นิ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ข้อเสนอแนะในการปรับปรุงการจัดประสบการณ์ภาคสนามและความต้องการฝึกเพิ่มเติม โดยมีวิธีการ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ร่วมกับหัวหน้าหอผู้ป่วยในวันสุดท้ายของการฝึกปฏิบัติงานของนักศึกษาแต่ละกลุ่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ให้มีการ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ourse evaluatio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หลังเสร็จสิ้นการฝึกปฏิบัติ  โดยใช้แบบประเมินของคณะพยาบาลศาสตร์ และมีการประเมินอาจารย์ผู้สอนประสบการณ์ภาคสนามทางระบบออนไลน์ของมหาวิทยาลัย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สมรรถนะและพฤติกรรมของนักศึกษาในภาพรวมร่วมกับอาจารย์นิเทศในวันสุดท้ายของการฝึกปฏิบัติของนักศึกษาแต่ละกลุ่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จัดประสบการณ์ภาคสนามของวิชา ความรู้ทักษะของนักศึกษา อาจารย์นิเทศ ปัญห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สรรคในการฝึกปฏิบัติ ในการประชุมประเมินวิชาเมื่อเสร็จสิ้นการฝึกปฏิบ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ความรู้ การคิดวิเคราะห์ การตัดสินใจ การวางแผนการพยาบาล และการปฏิบัติการพยาบาลของนักศึกษาตามแบบฟอร์มของ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คุณลักษณะทางวิชาชีพ พฤติกรรมการปฏิบัติที่สะท้อนถึงการมีคุณธรรมจริยธรรม ความรับผิดชอบ การเคารพศักดิ์ศรีผู้ใช้บริการ และการปฏิบัติงานที่คำนึงถึงสิทธิผู้ป่วย และจรรยาบรรณวิชาชีพ กับนักศึกษาเป็นระยะระหว่างฝึกปฏิบัติ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ื่น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หลังเสร็จสิ้นการฝึกปฏิบัติมีการประเมินแหล่งฝึกปฏิบัติในด้าน สถานที่ฝึกปฏิบัติงาน ความพร้อมของบุคลากร ผู้ป่วยและญาติ ประสบการณ์ที่ได้รับ และมีการจัดประชุมระหว่างอาจารย์และแหล่งฝึกเพื่อปรับปรุงพัฒนาตามข้อ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าจารย์กลุ่มวิชาการพยาบาลผู้ใหญ่และผู้สูงอายุประชุมร่วมกันเพื่อตรวจสอบผลการประเมินการฝึกปฏิบัติของ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 และเกร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2 Defen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รดภายในกับคณะกรรมการคณะพยาบาลศาสตร์ และกับคณะกรรมการกำกับมาตรฐาน สาขาวิชาพยาบาลศาสตร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กลุ่มวิชาการพยาบาลผู้ใหญ่และผู้สูงอายุประชุมร่วมกัน เกี่ยวกับปัญหาการฝึกปฏิบัติ และแนวทางแก้ไขในภาคการศึกษา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  <w:lang w:bidi="th-TH"/>
        </w:rPr>
        <w:t>RQF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>และนำมาปรับปรุงการจัดกิจกรรมการเรียนการสอนในปี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ณะกรรมการทวนสอบรายวิชาที่ประกอบด้วย อาจารย์ประจำกลุ่มวิชา ตัวแทนอาจารย์จากกลุ่มวิชาอื่น แ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ตัวแทนจากคณะกรรมการหลักสูตรพยาบาลศาสตร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ตรวจสอบผลการให้คะแนนกับรายงาน แผนการพยาบาล กรณีศึกษา หรือการมอบหมายงานอื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 w:bidi="th-TH"/>
        </w:rPr>
        <w:t>ตำรา หรือ เอกสารหลัก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BrowalliaNew,Bold;Arial Unicode MS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eastAsia="BrowalliaNew,Bold;Arial Unicode MS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ดวงกมล เอี่ยวเรืองสุรัติ และ พัฒน์ ก่อรัตนคุณ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บรรณาธิการ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. (2562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ายุรศาสตร์สงขลานครินทร์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ล่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1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ดูแลผู้ป่วยวิกฤตและฉุกเฉินทางอายุรศาสตร์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งขลา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ภาควิชาอายุรศาสตร์ คณะแพทย์ศาสตร์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หาวิทยาลัยสงขลานครินทร์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    2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ิริรัตน์ ปานอุทัย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ณัฐธยาน์ สุวรรณคฤหาสน์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ิตตวดี เหรียญทอง และ ทศพร คำผลศิริ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(2561).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ารพยาบาลผู้สูงอายุ เล่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)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ชียงใหม่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ณะพยาบาลศาสตร์ มหาวิทยาลัยเชียงใหม่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  3. </w:t>
      </w:r>
      <w:r>
        <w:rPr>
          <w:rFonts w:ascii="TH SarabunPSK" w:hAnsi="TH SarabunPSK" w:eastAsia="BrowalliaNew,Bold;Arial Unicode MS" w:cs="TH SarabunPSK"/>
          <w:sz w:val="32"/>
          <w:sz w:val="32"/>
          <w:szCs w:val="32"/>
          <w:lang w:bidi="th-TH"/>
        </w:rPr>
        <w:t xml:space="preserve">เอกสารประกอบการสอนแต่ละหัวข้อของรายวิชาการพยาบาลผู้ใหญ่และผู้สูงอายุ </w:t>
      </w:r>
      <w:r>
        <w:rPr>
          <w:rFonts w:eastAsia="BrowalliaNew,Bold;Arial Unicode MS"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 xml:space="preserve">   4. Ackley, B. J., &amp;amp; Ladwig, G. B. (2014).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Nursing Diagnosis Handbook: An Evidenced Based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Guide to Planning Care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10th Edition. United States: Elsevier Mosby.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  <w:t xml:space="preserve">5. Baird, M. S. (2016).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Manual of Critical Care Nursing: Nursing Interventions and Collaborative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Management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7 th edition. United States: Elsevier.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ab/>
        <w:t xml:space="preserve">6. Bauldoff, G., Gubrud, P., &amp; Carno, M-A. (2020).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LeMone and Burke’s Medical-Surgical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Nursing: Clinical reasoning in patient care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United States: Pearson. 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 xml:space="preserve">    7. Touhy, T. A., &amp; Jett, K. F. (2014).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Ebersole &amp; Hess’ Gerontological Nursing &amp; Healthy Aging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 4th Edition. United States: Elsevier Mosby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  <w:bookmarkStart w:id="30" w:name="_Hlk198835140"/>
      <w:bookmarkStart w:id="31" w:name="_Hlk198835140"/>
      <w:bookmarkEnd w:id="31"/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rPr>
          <w:rFonts w:ascii="TH SarabunPSK" w:hAnsi="TH SarabunPSK" w:eastAsia="SimSun;宋体" w:cs="TH SarabunPSK"/>
          <w:b/>
          <w:b/>
          <w:bCs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  <w:tab w:val="left" w:pos="3684" w:leader="none"/>
          <w:tab w:val="center" w:pos="4334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ภาคผนว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SimSun;宋体" w:cs="TH SarabunPSK"/>
          <w:b/>
          <w:b/>
          <w:bCs/>
          <w:i/>
          <w:i/>
          <w:iCs/>
          <w:color w:val="FF0000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i/>
          <w:iCs/>
          <w:color w:val="FF000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bookmarkStart w:id="32" w:name="_Hlk167055030"/>
      <w:bookmarkEnd w:id="3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วิช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BNS 3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92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ปฏิบัติการการพยาบาลผู้ใหญ่และผู้สูงอายุ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1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คณะพยาบาลศาสตร์ มหาวิทยาลัยรังสิต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pacing w:val="-6"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pacing w:val="-6"/>
          <w:sz w:val="28"/>
          <w:szCs w:val="28"/>
          <w:lang w:eastAsia="zh-CN" w:bidi="th-TH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pacing w:val="-6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pacing w:val="-6"/>
          <w:sz w:val="32"/>
          <w:szCs w:val="32"/>
          <w:lang w:eastAsia="zh-CN" w:bidi="th-TH"/>
        </w:rPr>
        <w:t xml:space="preserve">1. </w:t>
      </w:r>
      <w:r>
        <w:rPr>
          <w:rFonts w:ascii="TH SarabunPSK" w:hAnsi="TH SarabunPSK" w:eastAsia="SimSun;宋体" w:cs="TH SarabunPSK"/>
          <w:b/>
          <w:b/>
          <w:bCs/>
          <w:spacing w:val="-6"/>
          <w:sz w:val="32"/>
          <w:sz w:val="32"/>
          <w:szCs w:val="32"/>
          <w:lang w:eastAsia="zh-CN" w:bidi="th-TH"/>
        </w:rPr>
        <w:t xml:space="preserve">แบบประเมินด้านความรู้ </w:t>
      </w:r>
      <w:r>
        <w:rPr>
          <w:rFonts w:eastAsia="SimSun;宋体" w:cs="TH SarabunPSK" w:ascii="TH SarabunPSK" w:hAnsi="TH SarabunPSK"/>
          <w:b/>
          <w:bCs/>
          <w:spacing w:val="-6"/>
          <w:sz w:val="32"/>
          <w:szCs w:val="32"/>
          <w:lang w:eastAsia="zh-CN" w:bidi="th-TH"/>
        </w:rPr>
        <w:t>(</w:t>
      </w:r>
      <w:r>
        <w:rPr>
          <w:rFonts w:eastAsia="SimSun;宋体" w:cs="TH SarabunPSK" w:ascii="TH SarabunPSK" w:hAnsi="TH SarabunPSK"/>
          <w:b/>
          <w:bCs/>
          <w:spacing w:val="-6"/>
          <w:sz w:val="32"/>
          <w:szCs w:val="32"/>
          <w:lang w:eastAsia="zh-CN" w:bidi="th-TH"/>
        </w:rPr>
        <w:t>25%</w:t>
      </w:r>
      <w:r>
        <w:rPr>
          <w:rFonts w:eastAsia="SimSun;宋体" w:cs="TH SarabunPSK" w:ascii="TH SarabunPSK" w:hAnsi="TH SarabunPSK"/>
          <w:b/>
          <w:bCs/>
          <w:spacing w:val="-6"/>
          <w:sz w:val="32"/>
          <w:szCs w:val="32"/>
          <w:lang w:eastAsia="zh-CN"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bookmarkStart w:id="33" w:name="_Hlk19830530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การวิเคราะห์กรณีศึกษาโดยใช้กระบวนการ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bookmarkEnd w:id="33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%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5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_________</w:t>
      </w:r>
      <w:r>
        <w:rPr>
          <w:rFonts w:cs="TH SarabunPSK" w:ascii="TH SarabunPSK" w:hAnsi="TH SarabunPSK"/>
          <w:color w:val="000000"/>
          <w:sz w:val="32"/>
          <w:szCs w:val="32"/>
        </w:rPr>
        <w:t>_____________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</w:t>
      </w:r>
      <w:r>
        <w:rPr>
          <w:rFonts w:cs="TH SarabunPSK" w:ascii="TH SarabunPSK" w:hAnsi="TH SarabunPSK"/>
          <w:color w:val="000000"/>
          <w:sz w:val="32"/>
          <w:szCs w:val="32"/>
        </w:rPr>
        <w:t>_____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กรณี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_________________________________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องที่ตรงกับระดับความคิดเห็นของท่าน โดยมีเกณฑ์การให้คะแนนดังนี้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709"/>
        <w:gridCol w:w="709"/>
        <w:gridCol w:w="708"/>
        <w:gridCol w:w="709"/>
        <w:gridCol w:w="708"/>
      </w:tblGrid>
      <w:tr>
        <w:trPr>
          <w:tblHeader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34" w:name="_Hlk198300934"/>
            <w:bookmarkStart w:id="35" w:name="_Hlk198300685"/>
            <w:bookmarkEnd w:id="34"/>
            <w:bookmarkEnd w:id="35"/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ก็บรวบรวมข้อมู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่วนบุคคลของผู้ป่ว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เจ็บ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ร่างกายและสัญญาณ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ทางห้อง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ที่ได้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ชื่อมโยงข้อมูลกับทฤษฎ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ปัญหาและการจัดลำดับความสำค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ข้อวินิจฉัย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างแผนการพยา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เป้าหมายและ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ฉพาะเจาะจงของเกณฑ์การ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แผน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ลักฐานเชิงประจักษ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การพยา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กิจกรรมการพยาบาลกับข้อวินิจฉ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ฉพาะเจาะจงของ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งลำดับความสำคัญของกิจกรรม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การประเมินกับ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ผลลัพธ์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นำเสนอราย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บเรียงและลำดับ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้างอิงตามหลัก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รวม </w:t>
      </w:r>
      <w:r>
        <w:rPr>
          <w:rFonts w:cs="TH SarabunPSK" w:ascii="TH SarabunPSK" w:hAnsi="TH SarabunPSK"/>
          <w:color w:val="000000"/>
          <w:sz w:val="32"/>
          <w:szCs w:val="32"/>
        </w:rPr>
        <w:t>________</w:t>
      </w:r>
      <w:r>
        <w:rPr>
          <w:rFonts w:cs="TH SarabunPSK" w:ascii="TH SarabunPSK" w:hAnsi="TH SarabunPSK"/>
          <w:color w:val="000000"/>
          <w:sz w:val="32"/>
          <w:szCs w:val="32"/>
        </w:rPr>
        <w:t>_______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________</w:t>
      </w:r>
      <w:r>
        <w:rPr>
          <w:rFonts w:cs="TH SarabunPSK" w:ascii="TH SarabunPSK" w:hAnsi="TH SarabunPSK"/>
          <w:color w:val="000000"/>
          <w:sz w:val="32"/>
          <w:szCs w:val="32"/>
        </w:rPr>
        <w:t>_____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%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</w:t>
      </w:r>
      <w:r>
        <w:rPr>
          <w:rFonts w:cs="TH SarabunPSK" w:ascii="TH SarabunPSK" w:hAnsi="TH SarabunPSK"/>
          <w:color w:val="000000"/>
          <w:sz w:val="32"/>
          <w:szCs w:val="32"/>
        </w:rPr>
        <w:t>________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_______________________________)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_______</w:t>
      </w:r>
      <w:r>
        <w:rPr>
          <w:rFonts w:cs="TH SarabunPSK" w:ascii="TH SarabunPSK" w:hAnsi="TH SarabunPSK"/>
          <w:color w:val="000000"/>
          <w:sz w:val="32"/>
          <w:szCs w:val="32"/>
        </w:rPr>
        <w:t>___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Case Conferenc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เมินการวิเคราะห์กรณีศึกษาโดยใช้กระบวนการพยาบา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เสน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conference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%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Whitespaceprewrap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hitespaceprewrap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ชื่อผลงาน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______________________________________</w:t>
      </w:r>
      <w:r>
        <w:rPr>
          <w:rFonts w:cs="TH SarabunPSK" w:ascii="TH SarabunPSK" w:hAnsi="TH SarabunPSK"/>
          <w:color w:val="000000"/>
          <w:sz w:val="32"/>
          <w:szCs w:val="32"/>
        </w:rPr>
        <w:t>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1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4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</w:t>
      </w:r>
    </w:p>
    <w:p>
      <w:pPr>
        <w:pStyle w:val="Normal"/>
        <w:rPr>
          <w:rFonts w:ascii="TH SarabunPSK" w:hAnsi="TH SarabunPSK" w:eastAsia="Calibri" w:cs="TH SarabunPSK"/>
          <w:color w:val="000000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องที่ตรงกับระดับความคิดเห็นของท่าน โดยมีเกณฑ์การให้คะแนนดังนี้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4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3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1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และการเตรียมการ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บถ้วนและความถูกต้องของ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และความต่อเนื่องของ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และอ้างอิงแหล่งข้อมูลที่น่าเชื่อถ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และเทคนิค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ภาษา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ด้ชัดเจน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ใจและความกระตือรือร้นในการนำ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เวลาและความสามารถในการดึงดูดความ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ะชัดเจนในการตอบคำถ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ื่อประกอบการนำเสน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และคุณภาพของสื่อที่ใช้ประกอบการนำ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ความสวยงามของสื่อนำ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ก็บรวบรวมข้อมู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magenta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magenta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magenta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magenta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magenta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่วนบุคคลของผู้ป่ว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เจ็บ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ร่างกายและสัญญาณ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ทางห้อง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ที่ได้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ชื่อมโยงข้อมูลกับทฤษฎ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ปัญหาและการจัดลำดับความสำค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ข้อวินิจฉัย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างแผนการพยา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เป้าหมายและ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ฉพาะเจาะจงของเกณฑ์การ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แผน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ลักฐานเชิงประจักษ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การพยา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กิจกรรมการพยาบาลกับข้อวินิจฉ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ฉพาะเจาะจงของ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งลำดับความสำคัญของกิจกรรม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ของการประเมินกับ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ผลลัพธ์ทางการพยา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วม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3.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prewrap"/>
        <w:spacing w:before="0" w:after="0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____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_______________________________) 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ะแนนสอบลงก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%)  =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ประเมินด้าน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5%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การให้ความรู้ด้า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spacing w:lineRule="auto" w:line="256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hitespaceprewrap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ชื่อเรื่อง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1)______________________________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 _______________                    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นิเทศ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ที่ใช้</w:t>
      </w:r>
      <w:r>
        <w:rPr>
          <w:rFonts w:cs="TH SarabunPSK" w:ascii="TH SarabunPSK" w:hAnsi="TH SarabunPSK"/>
          <w:sz w:val="32"/>
          <w:szCs w:val="32"/>
        </w:rPr>
        <w:t>: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:__________________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องที่ตรงกับระดับความคิดเห็นของท่าน โดยมีเกณฑ์การให้คะแนนดังนี้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4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3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1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ตรียมการและเนื้อห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เนื้อหากับกลุ่ม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 และความทันสมัยของเนื้อ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กษะการสื่อสารและการถ่ายทอ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ที่เข้าใจง่ายและเหมาะสมกับกลุ่ม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ดึงดูดความสนใจและกระตุ้น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ซักถามและแลกเปลี่ยนความคิดเห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อบคำถามได้ชัดเจนและตรงประเด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ื่อและอุปกรณ์การส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ื่อและอุปกรณ์กับเนื้อหาและกลุ่ม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ชัดเจนของสื่อที่ใช้ประกอบการให้ความ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ะเมินผล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วิธีการประเมินผล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ประเด็นสำคัญและเน้นย้ำการนำไปใช้ในชีวิตประจำ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> ____________ %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____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_______________________________) 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2 </w:t>
      </w:r>
      <w:r>
        <w:rPr>
          <w:rFonts w:ascii="TH SarabunPSK" w:hAnsi="TH SarabunPSK" w:cs="TH SarabunPSK"/>
          <w:color w:val="000000"/>
        </w:rPr>
        <w:t xml:space="preserve">แบบประเมินทักษะการปฏิบัติการพยาบาลในโรงพยา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50%</w:t>
      </w:r>
      <w:r>
        <w:rPr>
          <w:rFonts w:cs="TH SarabunPSK" w:ascii="TH SarabunPSK" w:hAnsi="TH SarabunPSK"/>
          <w:color w:val="000000"/>
        </w:rPr>
        <w:t xml:space="preserve">)  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______________________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คำชี้แจง</w:t>
      </w:r>
      <w:r>
        <w:rPr>
          <w:rFonts w:cs="TH SarabunPSK" w:ascii="TH SarabunPSK" w:hAnsi="TH SarabunPSK"/>
          <w:color w:val="000000"/>
          <w:szCs w:val="32"/>
        </w:rPr>
        <w:tab/>
        <w:t xml:space="preserve">: 1. </w:t>
      </w:r>
      <w:r>
        <w:rPr>
          <w:rFonts w:ascii="TH SarabunPSK" w:hAnsi="TH SarabunPSK" w:cs="TH SarabunPSK"/>
          <w:color w:val="000000"/>
          <w:szCs w:val="32"/>
        </w:rPr>
        <w:t>แบบประเมินนี้มีวัตถุประสงค์เพื่อประเมินความสามารถในการใช้กระบวนการพยาบาลในการปฏิบัติงานในโรงพยาบาล</w:t>
      </w:r>
    </w:p>
    <w:p>
      <w:pPr>
        <w:pStyle w:val="Whitespacenormal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องคะแนนตามระดับความสามารถที่ตรงกับความเป็นจริงมากที่สุด</w:t>
      </w:r>
    </w:p>
    <w:p>
      <w:pPr>
        <w:pStyle w:val="Whitespacenormal"/>
        <w:spacing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Whitespacenormal"/>
        <w:spacing w:before="0" w:after="0"/>
        <w:ind w:left="36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หมายถึง ดีเยี่ย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ได้ถูกต้องครบถ้วนทุกขั้นต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Whitespacenormal"/>
        <w:spacing w:before="0" w:after="0"/>
        <w:ind w:left="72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หมายถึง 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ได้ถูกต้องเกือบครบทุกขั้นต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Whitespacenormal"/>
        <w:spacing w:before="0" w:after="0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หมายถึง 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ได้ถูกต้องเป็นส่วนใหญ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Whitespacenormal"/>
        <w:spacing w:before="0" w:after="0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หมายถึง 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ได้ถูกต้องบางส่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Whitespacenormal"/>
        <w:spacing w:before="0" w:after="0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หมายถึง 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ได้ถูกต้องน้อยมา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Whitespacenormal"/>
        <w:spacing w:before="0" w:after="0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567"/>
        <w:gridCol w:w="567"/>
        <w:gridCol w:w="567"/>
        <w:gridCol w:w="566"/>
      </w:tblGrid>
      <w:tr>
        <w:trPr>
          <w:tblHeader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รู้และทักษะพื้นฐานทางการพยา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ทางทฤษฎีการพยาบาลที่เพียงพอต่อ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ยาที่ใช้บ่อยใน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โรคที่พบบ่อยใน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การป้องกันและควบคุมการติดเชื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กษะการคิดวิเคราะห์และการตัดสินใจทางคลินิ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อย่างมีวิจารณญ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itical Think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สถานการณ์ทางคลินิกได้อย่าง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ทางคลินิกบนพื้นฐานของหลักฐานเชิงประจักษ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และความปลอดภัยของผู้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เฉพาะหน้า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ความรู้ทางทฤษฎีในสถานการณ์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ะบวนการพยา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5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ภาวะสุขภาพ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(Assessment) (15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ข้อมูลทางกาย จิต สังคม จิตวิญญาณได้ครบถ้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บรวมข้อมูลจากแหล่งที่เกี่ยวข้องได้ครบถ้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นิจฉัยทางการพยาบาล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(Nursing Diagnosis) (10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ปัญหาและความต้องการการพยาบาลที่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ความสำคัญของปัญหา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การพยาบาล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(Planning) (10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ป้าหมายและผลลัพธ์ที่คาดหวังได้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StrongEmphasis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ิจกรรมการพยาบาลที่สอดคล้องกับ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พยาบาล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(Implementation) (10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ิจกรรมการพยาบาลตามแผนที่กำหนดไว้ โดยคำนึงถึงความปลอดภัยของผู้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แผนการพยาบาลให้เหมาะสมกับสถานกา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การพยาบาล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(Evaluation) (10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ลัพธ์ตามเป้าหมายที่กำหนด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StrongEmphasis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ผนการพยาบาลตามผล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Whitespacenormal"/>
        <w:spacing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สรุปผลการประเมิน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6"/>
        <w:gridCol w:w="1559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พื้นฐานทางการพยา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คิดวิเคราะห์และการตัดสินใจทางคลิน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พยา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____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_______________________________) 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ประเมินด้านจริยธรร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%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ังเกตพฤติกรรมการเคารพศักดิ์ศรีความเป็นมนุษย์ สิทธิผู้รับบร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ระหว่างบุคคลและ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%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ชื่อ</w:t>
      </w:r>
      <w:r>
        <w:rPr>
          <w:rFonts w:cs="TH SarabunPSK" w:ascii="TH SarabunPSK" w:hAnsi="TH SarabunPSK"/>
          <w:color w:val="000000"/>
          <w:szCs w:val="32"/>
        </w:rPr>
        <w:t>-</w:t>
      </w:r>
      <w:r>
        <w:rPr>
          <w:rFonts w:ascii="TH SarabunPSK" w:hAnsi="TH SarabunPSK" w:cs="TH SarabunPSK"/>
          <w:color w:val="000000"/>
          <w:szCs w:val="32"/>
        </w:rPr>
        <w:t>สกุล นักศึกษา</w:t>
      </w:r>
      <w:r>
        <w:rPr>
          <w:rFonts w:cs="TH SarabunPSK" w:ascii="TH SarabunPSK" w:hAnsi="TH SarabunPSK"/>
          <w:color w:val="000000"/>
          <w:szCs w:val="32"/>
        </w:rPr>
        <w:t>: __________________________________</w:t>
      </w:r>
      <w:r>
        <w:rPr>
          <w:rFonts w:ascii="TH SarabunPSK" w:hAnsi="TH SarabunPSK" w:cs="TH SarabunPSK"/>
          <w:color w:val="000000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ังเกตนี้ใช้สำหรับการประเมินพฤติกรรมการเคารพศักดิ์ศรีความเป็นมนุษย์ สิทธิผู้รับบริการ และความแตกต่างระหว่างบุคคลและวัฒนธรร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องระดับคะแนนที่ตรงกับพฤติกรรมที่สังเกตได้ตามความเป็นจริ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สม่ำเสมอและเป็นแบบอย่างที่ดี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สม่ำเสมอทุกครั้งที่มีโอกาส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เป็นส่วนใหญ่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บางครั้ง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นานๆ ครั้ง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ักทายและแนะนำ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ทายผู้รับบริการอย่างสุภาพและเป็นมิตร แนะนำตัวและบทบาทหน้าที่ก่อน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ภาษาและการสื่อ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ที่สุภาพ เหมาะสม และให้เกียรติ ไม่พูดจาดูหมิ่น ตำหนิ หรือใช้คำพูดที่แสดงอค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กษาความเป็นส่วน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ี่เหมาะสม ไม่เปิดเผยร่างกายผู้รับบริการเกินความจำเป็น และขออนุญาตก่อนการตรวจหร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ผัส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ฟังและให้ความสนใ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 ข้อกังวล และความรู้สึกของผู้รับบริการอย่างตั้งใจ แสดงความเห็นอกเห็นใจ ไม่แสดงท่าทีรำค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ข้อมูลและขอความยินย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จำเป็นแก่ผู้รับบริการอย่างครบถ้วน เข้าใจง่าย และขอความยินยอมก่อนให้บริการหรือดำเนินการใด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กษาความ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ลับของผู้รับบริการ ไม่เปิดเผยข้อมูลส่วนตัวโดยไม่ได้รับอนุญาต และไม่พูดคุยเรื่องของผู้รับบริการในที่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ผู้รับบริการมีส่วนร่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ผู้รับบริการซักถาม แสดงความคิดเห็น และมีส่วนร่วมในการตัดสินใจและวางแผนการดู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คารพการตัดสินใ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การตัดสินใจของผู้รับบริการ แม้จะไม่ตรงกับความเห็นของผู้ให้บริการ ไม่บังคับหรือกดด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คารพความแตกต่างทางวัฒนธ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และตระหนักถึงความเชื่อ ค่านิยม และการปฏิบัติทางวัฒนธรรมของผู้รับบริการ ไม่ตัดสินหรือวิพากษ์วิจา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การบริการตามความแตกต่างระหว่าง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ื่อสารและให้บริการให้เหมาะสมกับผู้รับบริการแต่ละราย คำนึงถึงอายุ การศึกษา ภาษา วัฒนธรรม และความต้องการ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ร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 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 %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____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_______________________________) 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6258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สังเกตพฤติกรรมการมีคุณ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และจรรยาบรรณวิชาชีพ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%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Heading2"/>
        <w:spacing w:before="0" w:after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ชื่อ</w:t>
      </w:r>
      <w:r>
        <w:rPr>
          <w:rFonts w:cs="TH SarabunPSK" w:ascii="TH SarabunPSK" w:hAnsi="TH SarabunPSK"/>
          <w:color w:val="000000"/>
          <w:szCs w:val="32"/>
        </w:rPr>
        <w:t>-</w:t>
      </w:r>
      <w:r>
        <w:rPr>
          <w:rFonts w:ascii="TH SarabunPSK" w:hAnsi="TH SarabunPSK" w:cs="TH SarabunPSK"/>
          <w:color w:val="000000"/>
          <w:szCs w:val="32"/>
        </w:rPr>
        <w:t>สกุล นักศึกษา</w:t>
      </w:r>
      <w:r>
        <w:rPr>
          <w:rFonts w:cs="TH SarabunPSK" w:ascii="TH SarabunPSK" w:hAnsi="TH SarabunPSK"/>
          <w:color w:val="000000"/>
          <w:szCs w:val="32"/>
        </w:rPr>
        <w:t>: __________________________________</w:t>
      </w:r>
      <w:r>
        <w:rPr>
          <w:rFonts w:ascii="TH SarabunPSK" w:hAnsi="TH SarabunPSK" w:cs="TH SarabunPSK"/>
          <w:color w:val="000000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Cs w:val="32"/>
        </w:rPr>
        <w:t>_______________________</w:t>
      </w:r>
    </w:p>
    <w:p>
      <w:pPr>
        <w:pStyle w:val="Heading2"/>
        <w:spacing w:before="0" w:after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คำชี้แจง </w:t>
      </w:r>
      <w:r>
        <w:rPr>
          <w:rFonts w:cs="TH SarabunPSK" w:ascii="TH SarabunPSK" w:hAnsi="TH SarabunPSK"/>
          <w:color w:val="000000"/>
          <w:szCs w:val="32"/>
        </w:rPr>
        <w:t xml:space="preserve">1. </w:t>
      </w:r>
      <w:r>
        <w:rPr>
          <w:rFonts w:ascii="TH SarabunPSK" w:hAnsi="TH SarabunPSK" w:cs="TH SarabunPSK"/>
          <w:color w:val="000000"/>
          <w:szCs w:val="32"/>
        </w:rPr>
        <w:t>แบบสังเกตนี้ใช้สำหรับประเมินพฤติกรรมการมีคุณธรรม จริยธรรม การปฏิบัติตามกฎหมายและจรรยาบรรณวิชาชีพพยาบาล</w:t>
      </w:r>
    </w:p>
    <w:p>
      <w:pPr>
        <w:pStyle w:val="Whitespacenormal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องระดับคะแนนที่ตรงกับพฤติกรรมที่สังเกตได้ตามความเป็นจริง</w:t>
      </w:r>
    </w:p>
    <w:p>
      <w:pPr>
        <w:pStyle w:val="Whitespacenormal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Whitespacenormal"/>
        <w:spacing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สม่ำเสมอและเป็นแบบอย่างที่ดี</w:t>
      </w:r>
    </w:p>
    <w:p>
      <w:pPr>
        <w:pStyle w:val="Whitespacenormal"/>
        <w:spacing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สม่ำเสมอทุกครั้งที่มีโอกาส</w:t>
      </w:r>
    </w:p>
    <w:p>
      <w:pPr>
        <w:pStyle w:val="Whitespacenormal"/>
        <w:spacing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เป็นส่วนใหญ่ </w:t>
      </w:r>
    </w:p>
    <w:p>
      <w:pPr>
        <w:pStyle w:val="Whitespacenormal"/>
        <w:spacing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บางครั้ง </w:t>
      </w:r>
    </w:p>
    <w:p>
      <w:pPr>
        <w:pStyle w:val="Whitespacenormal"/>
        <w:spacing w:before="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นานๆ ครั้ง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Style w:val="StrongEmphasis"/>
                <w:sz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และความรับผิดชอบ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ด้วยความซื่อสัตย์ ไม่บิดเบือนข้อมูล ยอมรับความผิดพลาด และรับผิดชอบต่อผลการกระทำของ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รักษาความลับของผู้ป่วย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ิดเผยข้อมูลของผู้ป่วยโดยไม่ได้รับอนุญาต เก็บรักษาเวชระเบียนอย่างเหมาะสม และพูดคุยเรื่องผู้ป่วยในสถานที่ที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เคารพสิทธิผู้ป่วย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ก่อนให้การพยาบาล ให้ข้อมูลครบถ้วนเพื่อการตัดสินใจ และเคารพการตัดสินใจของผู้ป่วยแม้จะขัดกับความเห็น</w:t>
            </w:r>
          </w:p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ให้การพยาบาลโดยไม่เลือกปฏิบัติ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พยาบาลอย่างเท่าเทียมโดยไม่คำนึงถึงเชื้อชาติ ศาสนา ฐานะ การศึกษา และความเชื่อส่วน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ยึดประโยชน์ของผู้ป่วยเป็นสำคัญ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ละปฏิบัติการพยาบาลโดยคำนึงถึงประโยชน์สูงสุดของผู้ป่วย ไม่คำนึงถึงประโยชน์ส่วนต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ขอบเขตวิชาชีพ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พยาบาลภายใต้ขอบเขตของวิชาชีพและกฎหมาย ไม่ปฏิบัติเกินขอบเขตที่ได้รับอนุญา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ทางวิชาชีพ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เพิ่มเติม ติดตามแนวปฏิบัติใหม่ๆ และพัฒนาทักษะเพื่อให้การพยาบาลที่มีคุณภาพและ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วามเมตตากรุณาและความเห็นอกเห็นใจ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และเห็นใจในความทุกข์ของผู้ป่วย ปฏิบัติต่อผู้ป่วยด้วยความเมตตากรุณา และเอาใจเขามาใส่ใจเร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กับทีมสุขภาพ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ทีมสหสาขาวิชาชีพด้วยความเคารพ ซื่อสัตย์ และมุ่งประโยชน์ของผู้ป่วย สื่อสารข้อมูลที่สำคัญอย่างครบถ้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Style w:val="StrongEmphasis"/>
              </w:rPr>
              <w:t xml:space="preserve">0.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จัดการกับสถานการณ์ขัดแย้งทางจริยธรรม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StrongEmphasi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ะบุประเด็นขัดแย้งทางจริยธรรมได้ วิเคราะห์สถานการณ์ด้วยหลักการทางจริยธรรม และหาทางแก้ไข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Whitespacenormal"/>
              <w:snapToGrid w:val="false"/>
              <w:spacing w:before="0" w:after="0"/>
              <w:rPr>
                <w:rStyle w:val="StrongEmphasis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ร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 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 %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____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_______________________________) 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25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ประเมินลักษณะ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%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36" w:name="_Hlk198296796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การทำงานเป็นทีมและการเป็นผู้นำทีมโดย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receptor </w:t>
      </w:r>
      <w:bookmarkEnd w:id="36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%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Heading2"/>
        <w:spacing w:before="0" w:after="0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ชื่อ</w:t>
      </w:r>
      <w:r>
        <w:rPr>
          <w:rFonts w:cs="TH SarabunPSK" w:ascii="TH SarabunPSK" w:hAnsi="TH SarabunPSK"/>
          <w:color w:val="000000"/>
          <w:szCs w:val="32"/>
        </w:rPr>
        <w:t>-</w:t>
      </w:r>
      <w:r>
        <w:rPr>
          <w:rFonts w:ascii="TH SarabunPSK" w:hAnsi="TH SarabunPSK" w:cs="TH SarabunPSK"/>
          <w:color w:val="000000"/>
          <w:szCs w:val="32"/>
        </w:rPr>
        <w:t>สกุล นักศึกษา</w:t>
      </w:r>
      <w:r>
        <w:rPr>
          <w:rFonts w:cs="TH SarabunPSK" w:ascii="TH SarabunPSK" w:hAnsi="TH SarabunPSK"/>
          <w:color w:val="000000"/>
          <w:szCs w:val="32"/>
        </w:rPr>
        <w:t>: __________________________________</w:t>
      </w:r>
      <w:r>
        <w:rPr>
          <w:rFonts w:ascii="TH SarabunPSK" w:hAnsi="TH SarabunPSK" w:cs="TH SarabunPSK"/>
          <w:color w:val="000000"/>
          <w:szCs w:val="32"/>
        </w:rPr>
        <w:t>รหัสนักศึกษา</w:t>
      </w:r>
      <w:r>
        <w:rPr>
          <w:rFonts w:cs="TH SarabunPSK" w:ascii="TH SarabunPSK" w:hAnsi="TH SarabunPSK"/>
          <w:color w:val="000000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นี้มีวัตถุประสงค์เพื่อประเมินพฤติกรรมการทำงานเป็นทีม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องระดับคะแนนที่ตรงกับพฤติกรรมที่สังเกตได้ตามความเป็นจริ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พฤติกรรมสม่ำเสมอและเป็นแบบอย่างที่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พฤติกรรมอย่าง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พฤติกรรมเป็นส่วนใหญ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พฤติกรรมบางครั้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พฤติกรรมน้อยมากหรือไม่แสดงพฤติกร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ในที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ทีมอย่างกระตือรือร้น แสดงความคิดเห็นและให้ข้อเสนอแนะที่เป็นประโยช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ฟังและเคารพความ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ของสมาชิกในทีมอย่างตั้งใจ ให้คุณค่ากับความคิดเห็นที่แตกต่าง และไม่ครอบงำการสนท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ต่อ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งานที่ได้รับมอบหมาย ส่งงานตรงเวลา และมีคุณภาพตามที่ทีมคาดหว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สานงานและแบ่งปันข้อม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ที่ดีกับสมาชิกในทีม แบ่งปันข้อมูลที่จำเป็น และช่วยเชื่อมโยงการทำงานระหว่าง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่วยเหลือและสนับสนุนสมาชิกในที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ให้ความช่วยเหลือสมาชิกในทีมเมื่อมีความจำเป็น สนับสนุนการทำงานของผู้อื่น แม้ไม่ใช่หน้าที่ความรับผิดชอบโดยต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ความขัดแย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กับความขัดแย้งในทีมอย่างสร้างสรรค์ มุ่งเน้นการแก้ปัญหา แสวงหาทางออกที่ทุกฝ่ายยอมรับได้ และไม่โทษผู้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ในที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สมาชิกในทีมอย่างชัดเจน เปิดเผย ตรงไปตรงมา และเหมาะสม ทั้งการสื่อสารแบบเป็นทางการและไม่เป็นทา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ตัวและความยืดหยุ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เข้ากับการเปลี่ยนแปลง ยืดหยุ่นในการทำงาน และพร้อมที่จะเรียนรู้วิธีการทำงานใหม่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บรรยากาศที่ดีในที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สร้างบรรยากาศการทำงานที่เป็นมิตร ให้กำลังใจ ส่งเสริมความสามัคคี และสร้างความไว้วางใจในที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คารพความแตกต่างและความหลากหล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ความแตกต่างด้านความคิด วัฒนธรรม รูปแบบการทำงาน และบุคลิกภาพของสมาชิก</w:t>
            </w:r>
          </w:p>
          <w:p>
            <w:pPr>
              <w:pStyle w:val="Whitespace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ี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Whitespace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5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Whitespace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28205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4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ร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 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: ____________ %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ชื่อผู้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____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_______________________________) 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__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tabs>
          <w:tab w:val="clear" w:pos="720"/>
          <w:tab w:val="left" w:pos="8878" w:leader="none"/>
        </w:tabs>
        <w:rPr>
          <w:rFonts w:ascii="TH SarabunPSK" w:hAnsi="TH SarabunPSK" w:eastAsia="SimSun;宋体" w:cs="TH SarabunPSK"/>
          <w:b/>
          <w:b/>
          <w:bCs/>
          <w:spacing w:val="-6"/>
          <w:sz w:val="28"/>
          <w:szCs w:val="28"/>
          <w:highlight w:val="yellow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pacing w:val="-6"/>
          <w:sz w:val="28"/>
          <w:szCs w:val="28"/>
          <w:highlight w:val="yellow"/>
          <w:lang w:eastAsia="zh-CN" w:bidi="th-TH"/>
        </w:rPr>
      </w:r>
    </w:p>
    <w:p>
      <w:pPr>
        <w:pStyle w:val="Normal"/>
        <w:tabs>
          <w:tab w:val="clear" w:pos="720"/>
          <w:tab w:val="left" w:pos="8878" w:leader="none"/>
        </w:tabs>
        <w:rPr>
          <w:rFonts w:ascii="TH SarabunPSK" w:hAnsi="TH SarabunPSK" w:eastAsia="SimSun;宋体" w:cs="TH SarabunPSK"/>
          <w:b/>
          <w:b/>
          <w:bCs/>
          <w:spacing w:val="-6"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pacing w:val="-6"/>
          <w:sz w:val="28"/>
          <w:szCs w:val="28"/>
          <w:lang w:eastAsia="zh-CN" w:bidi="th-TH"/>
        </w:rPr>
        <w:t>5</w:t>
      </w:r>
      <w:r>
        <w:rPr>
          <w:rFonts w:eastAsia="SimSun;宋体" w:cs="TH SarabunPSK" w:ascii="TH SarabunPSK" w:hAnsi="TH SarabunPSK"/>
          <w:b/>
          <w:bCs/>
          <w:spacing w:val="-6"/>
          <w:sz w:val="28"/>
          <w:szCs w:val="28"/>
          <w:lang w:eastAsia="zh-CN" w:bidi="th-TH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pacing w:val="-6"/>
          <w:sz w:val="28"/>
          <w:sz w:val="28"/>
          <w:szCs w:val="28"/>
          <w:lang w:eastAsia="zh-CN" w:bidi="th-TH"/>
        </w:rPr>
        <w:t xml:space="preserve">ผลการประเมินภาพรวม ระดับเกรด </w:t>
      </w:r>
      <w:r>
        <w:rPr>
          <w:rFonts w:eastAsia="SimSun;宋体" w:cs="TH SarabunPSK" w:ascii="TH SarabunPSK" w:hAnsi="TH SarabunPSK"/>
          <w:b/>
          <w:bCs/>
          <w:spacing w:val="-6"/>
          <w:sz w:val="28"/>
          <w:szCs w:val="28"/>
          <w:lang w:eastAsia="zh-CN" w:bidi="th-TH"/>
        </w:rPr>
        <w:t>.............................................</w:t>
      </w:r>
      <w:r>
        <w:rPr>
          <w:rFonts w:eastAsia="SimSun;宋体" w:cs="TH SarabunPSK" w:ascii="TH SarabunPSK" w:hAnsi="TH SarabunPSK"/>
          <w:b/>
          <w:bCs/>
          <w:spacing w:val="-6"/>
          <w:sz w:val="28"/>
          <w:szCs w:val="28"/>
          <w:lang w:eastAsia="zh-CN" w:bidi="th-TH"/>
        </w:rPr>
        <w:tab/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pacing w:val="-6"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pacing w:val="-6"/>
          <w:sz w:val="28"/>
          <w:szCs w:val="28"/>
          <w:lang w:eastAsia="zh-CN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szCs w:val="28"/>
          <w:lang w:eastAsia="zh-CN" w:bidi="th-TH"/>
        </w:rPr>
      </w:pPr>
      <w:bookmarkStart w:id="37" w:name="_Hlk198297099"/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lang w:eastAsia="zh-CN" w:bidi="th-TH"/>
        </w:rPr>
        <w:t xml:space="preserve">หลักเกณฑ์ที่ใช้ในการประเมินผลการฝึกปฏิบัติ </w:t>
      </w:r>
      <w:bookmarkEnd w:id="37"/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lang w:eastAsia="zh-CN" w:bidi="th-TH"/>
        </w:rPr>
        <w:t>อิงตามเกณฑ์การประเมินผลวิชาภาคปฏิบัติของคณะพยาบาลศาสตร์ มหาวิทยาลัยรังสิต</w:t>
      </w:r>
    </w:p>
    <w:tbl>
      <w:tblPr>
        <w:tblW w:w="8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0"/>
        <w:gridCol w:w="1293"/>
        <w:gridCol w:w="1293"/>
        <w:gridCol w:w="1300"/>
        <w:gridCol w:w="1266"/>
        <w:gridCol w:w="1293"/>
      </w:tblGrid>
      <w:tr>
        <w:trPr>
          <w:tblHeader w:val="true"/>
          <w:trHeight w:val="4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 w:bidi="th-TH"/>
              </w:rPr>
              <w:t>เกร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  <w:t>100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  <w:t>90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  <w:t>40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  <w:t>30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</w:rPr>
              <w:t>-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5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-15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-14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C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5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3-1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– </w:t>
            </w: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1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-12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D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5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– 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1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-11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– 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-10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eastAsia="zh-CN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eastAsia="zh-CN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eastAsia="zh-CN" w:bidi="th-TH"/>
        </w:rPr>
        <w:t>แนวทางการประเมินผลการปฏิบัติการพยาบาล</w:t>
      </w:r>
    </w:p>
    <w:p>
      <w:pPr>
        <w:pStyle w:val="Normal"/>
        <w:ind w:left="1080" w:hanging="108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A</w:t>
      </w:r>
      <w:r>
        <w:rPr>
          <w:rFonts w:eastAsia="SimSun;宋体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eastAsia="SimSun;宋体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มายถึง ปฏิบัติงานได้ครบตามเกณฑ์ ดีมาก โดยนักศึกษาสามารถปฏิบัติได้ด้วยตนเอง โดยได้รับการชี้แนะจากอาจารย์ผู้สอนภาคปฏิบัติเพียงเล็กน้อย มีการพัฒนาและสร้างสรรค์งานอย่างเหมาะสม</w:t>
      </w:r>
    </w:p>
    <w:p>
      <w:pPr>
        <w:pStyle w:val="Normal"/>
        <w:ind w:left="1080" w:hanging="108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B</w:t>
      </w:r>
      <w:r>
        <w:rPr>
          <w:rFonts w:eastAsia="SimSun;宋体" w:cs="TH SarabunPSK" w:ascii="TH SarabunPSK" w:hAnsi="TH SarabunPSK"/>
          <w:sz w:val="28"/>
          <w:szCs w:val="28"/>
          <w:lang w:eastAsia="zh-CN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ปฏิบัติงานได้ถูกต้องตามเกณฑ์ดี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โดยสามารถปฏิบัติได้ด้วยตนเองเป็นส่วนใหญ่ ภายหลังได้รับคำแนะนำจากอาจารย์ผู้สอนภาคปฏิบัติเพียงเล็กน้อยก็สามารถปฏิบัติได้ด้วยตนเองอย่างถูกต้องครบถ้วน</w:t>
      </w:r>
    </w:p>
    <w:p>
      <w:pPr>
        <w:pStyle w:val="Normal"/>
        <w:ind w:left="1080" w:hanging="108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C</w:t>
      </w:r>
      <w:r>
        <w:rPr>
          <w:rFonts w:eastAsia="SimSun;宋体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eastAsia="SimSun;宋体"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มายถึง ปฏิบัติงานได้ตามเกณฑ์พอใช้ โดยนักศึกษาสามารถปฏิบัติได้ด้วยตนเองบางครั้ง ในส่วนที่นักศึกษาไม่สามารถปฏิบัติด้วยตนเอง หลังจาก ตามในอาจารย์ผู้สอนภาคปฏิบัติได้อธิบายเพิ่มเติมให้ฟังเป็นระยะๆ จึงสามารถปฏิบัติได้ด้วยตนเองอย่างครบถ้วน</w:t>
      </w:r>
    </w:p>
    <w:p>
      <w:pPr>
        <w:pStyle w:val="Normal"/>
        <w:ind w:left="1080" w:hanging="108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D</w:t>
      </w:r>
      <w:r>
        <w:rPr>
          <w:rFonts w:eastAsia="SimSun;宋体" w:cs="TH SarabunPSK" w:ascii="TH SarabunPSK" w:hAnsi="TH SarabunPSK"/>
          <w:sz w:val="28"/>
          <w:szCs w:val="28"/>
          <w:lang w:eastAsia="zh-CN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ปฏิบัติงานได้ตามเกณฑ์ ควรปรับปรุง โดยนักศึกษาสามารถปฏิบัติด้วยตนเองน้อยมาก อาจารย์ผู้สอนภาคปฏิบัติต้องอธิบายเพิ่มเติมเป็นระยะๆ แต่ยังปฏิบัติด้วยตนเองไม่ครบถ้วน หรือไม่ถูกต้องทั้งหมด ต้องอธิบายเพิ่มเติมและให้คำอธิบายซ้ำ ๆ หรือ อาจต้องให้ปฏิบัติตามในบางครั้ง นักศึกษาต้องได้รับการดูแลใกล้ชิด เพื่อป้องกัน ผิดพลาดที่อาจเกิดขึ้น</w:t>
      </w:r>
    </w:p>
    <w:p>
      <w:pPr>
        <w:pStyle w:val="Normal"/>
        <w:ind w:left="1080" w:hanging="1080"/>
        <w:rPr>
          <w:rFonts w:ascii="TH SarabunPSK" w:hAnsi="TH SarabunPSK" w:cs="TH SarabunPSK"/>
          <w:sz w:val="28"/>
          <w:szCs w:val="28"/>
          <w:lang w:eastAsia="zh-CN" w:bidi="th-TH"/>
        </w:rPr>
      </w:pP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 xml:space="preserve">F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ปฏิบัติได้ตามเกณฑ์ ไม่ผ่าน โดยนักศึกษาไม่สามารถปฏิบัติได้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 w:bidi="th-TH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ถึงแม้อาจารย์ผู้สอนภาคปฏิบัติจะอธิบายเพิ่มเติมหรือให้คำแนะนำซ้ำ ส่วนใหญ่ต้องบอกให้ปฏิบัติตามและต้องติดตามดูใกล้ชิด เนื่องจากเสี่ยงต่อการเกิดหรือมีแนวโน้มเกิดข้อผิดพลาดได้ง่</w:t>
      </w:r>
      <w:r>
        <w:rPr>
          <w:rFonts w:ascii="TH SarabunPSK" w:hAnsi="TH SarabunPSK" w:cs="TH SarabunPSK"/>
          <w:sz w:val="28"/>
          <w:sz w:val="28"/>
          <w:szCs w:val="28"/>
          <w:lang w:eastAsia="zh-CN" w:bidi="th-TH"/>
        </w:rPr>
        <w:t>า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28"/>
          <w:szCs w:val="28"/>
          <w:lang w:eastAsia="zh-CN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eastAsia="zh-CN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8" w:gutter="0" w:header="720" w:top="1134" w:footer="0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AngsanaUPC">
    <w:charset w:val="00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owallia New" w:hAnsi="Browallia New" w:cs="Browallia New"/>
        <w:sz w:val="28"/>
        <w:lang w:val="en-US" w:eastAsia="en-US"/>
      </w:rPr>
    </w:pPr>
    <w:r>
      <w:rPr>
        <w:rFonts w:cs="Browallia New" w:ascii="Browallia New" w:hAnsi="Browallia New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1795</wp:posOffset>
              </wp:positionH>
              <wp:positionV relativeFrom="page">
                <wp:posOffset>575310</wp:posOffset>
              </wp:positionV>
              <wp:extent cx="877570" cy="3430270"/>
              <wp:effectExtent l="0" t="5080" r="635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7680" cy="3430440"/>
                        <a:chOff x="0" y="0"/>
                        <a:chExt cx="877680" cy="343044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867960" cy="4968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25080" cy="4896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88960" y="-457200"/>
                            <a:ext cx="54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665280" y="2129040"/>
                          <a:ext cx="196668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55pt;margin-top:45.3pt;width:154.85pt;height:217.75pt" coordorigin="-431,906" coordsize="3097,4355">
              <v:group id="shape_0" alt="Group 7" style="position:absolute;left:632;top:906;width:1368;height:78">
                <v:rect id="shape_0" ID="Rectangle 8" fillcolor="#5f497a" stroked="t" o:allowincell="f" style="position:absolute;left:632;top:907;width:511;height:76;flip:x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-296;top:186;width:854;height:2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30;top:4258;width:3096;height:1001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bidi="th-TH"/>
      </w:rPr>
    </w:pPr>
    <w:r>
      <w:rPr>
        <w:rFonts w:cs="TH SarabunPSK" w:ascii="TH SarabunPSK" w:hAnsi="TH SarabunPSK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2F5496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Angsana New"/>
      <w:i/>
      <w:iCs/>
      <w:color w:val="272727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H SarabunPSK" w:hAnsi="TH SarabunPSK" w:eastAsia="Arial Unicode MS" w:cs="TH SarabunPSK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UPC" w:hAnsi="AngsanaUPC" w:eastAsia="Times New Roman" w:cs="AngsanaUPC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lang w:bidi="th-TH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u w:val="none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H SarabunPSK" w:hAnsi="TH SarabunPSK" w:eastAsia="BrowalliaNew,Bold;Arial Unicode MS" w:cs="TH SarabunPSK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H SarabunPSK" w:hAnsi="TH SarabunPSK" w:eastAsia="BrowalliaNew,Bold;Arial Unicode MS" w:cs="TH SarabunPSK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Aptos" w:hAnsi="Aptos" w:cs="Cordia New"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Heading4Char">
    <w:name w:val="Heading 4 Char"/>
    <w:qFormat/>
    <w:rPr>
      <w:i/>
      <w:iCs/>
      <w:color w:val="2F5496"/>
      <w:sz w:val="24"/>
      <w:szCs w:val="24"/>
    </w:rPr>
  </w:style>
  <w:style w:type="character" w:styleId="Heading6Char">
    <w:name w:val="Heading 6 Char"/>
    <w:qFormat/>
    <w:rPr>
      <w:i/>
      <w:iCs/>
      <w:color w:val="595959"/>
      <w:sz w:val="24"/>
      <w:szCs w:val="24"/>
    </w:rPr>
  </w:style>
  <w:style w:type="character" w:styleId="Heading8Char">
    <w:name w:val="Heading 8 Char"/>
    <w:qFormat/>
    <w:rPr>
      <w:i/>
      <w:iCs/>
      <w:color w:val="272727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71"/>
    </w:rPr>
  </w:style>
  <w:style w:type="character" w:styleId="SubtitleChar">
    <w:name w:val="Subtitle Char"/>
    <w:qFormat/>
    <w:rPr>
      <w:color w:val="595959"/>
      <w:spacing w:val="15"/>
      <w:sz w:val="28"/>
      <w:szCs w:val="35"/>
    </w:rPr>
  </w:style>
  <w:style w:type="character" w:styleId="QuoteChar">
    <w:name w:val="Quote Char"/>
    <w:qFormat/>
    <w:rPr>
      <w:rFonts w:cs="Times New Roman"/>
      <w:i/>
      <w:iCs/>
      <w:color w:val="404040"/>
      <w:sz w:val="24"/>
      <w:szCs w:val="24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rFonts w:cs="Times New Roman"/>
      <w:i/>
      <w:iCs/>
      <w:color w:val="2F5496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  <w:lang w:bidi="ar-SA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Cordia New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Angsana New"/>
      <w:color w:val="595959"/>
      <w:spacing w:val="15"/>
      <w:sz w:val="28"/>
      <w:szCs w:val="35"/>
      <w:lang w:bidi="th-TH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lang w:bidi="th-TH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cs="Times New Roman"/>
      <w:i/>
      <w:iCs/>
      <w:color w:val="2F5496"/>
      <w:lang w:bidi="th-TH"/>
    </w:rPr>
  </w:style>
  <w:style w:type="paragraph" w:styleId="Whitespaceprewrap">
    <w:name w:val="whitespace-pre-wrap"/>
    <w:basedOn w:val="Normal"/>
    <w:qFormat/>
    <w:pPr>
      <w:spacing w:before="280" w:after="280"/>
    </w:pPr>
    <w:rPr>
      <w:rFonts w:cs="Times New Roman"/>
      <w:lang w:bidi="th-TH"/>
    </w:rPr>
  </w:style>
  <w:style w:type="paragraph" w:styleId="Whitespacenormal">
    <w:name w:val="whitespace-normal"/>
    <w:basedOn w:val="Normal"/>
    <w:qFormat/>
    <w:pPr>
      <w:spacing w:before="280" w:after="280"/>
    </w:pPr>
    <w:rPr>
      <w:rFonts w:cs="Times New Roman"/>
      <w:lang w:bidi="th-TH"/>
    </w:rPr>
  </w:style>
  <w:style w:type="paragraph" w:styleId="Tasklistitem">
    <w:name w:val="task-list-item"/>
    <w:basedOn w:val="Normal"/>
    <w:qFormat/>
    <w:pPr>
      <w:spacing w:before="280" w:after="280"/>
    </w:pPr>
    <w:rPr>
      <w:rFonts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2:00Z</dcterms:created>
  <dc:creator>Ian Allen</dc:creator>
  <dc:description/>
  <cp:keywords/>
  <dc:language>en-US</dc:language>
  <cp:lastModifiedBy>A W</cp:lastModifiedBy>
  <cp:lastPrinted>2009-03-20T15:25:00Z</cp:lastPrinted>
  <dcterms:modified xsi:type="dcterms:W3CDTF">2025-06-09T14:14:00Z</dcterms:modified>
  <cp:revision>4</cp:revision>
  <dc:subject/>
  <dc:title>Program Specification</dc:title>
</cp:coreProperties>
</file>