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ทยเพื่อการสื่อสาร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630"/>
        <w:gridCol w:w="163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 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hai Language for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1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รุตม์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หน้าภาควิชาภาษาไทย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พร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กษา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ไน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ดนิต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ำลอง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ษ์ยี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รุตม์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พรรณ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ชรอนันต์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ชดา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าภใหญ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ศวรรณ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ื่นเริ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กัลยา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ศ์ชมบุ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นทรา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นา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รางศรี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ศ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tabs>
          <w:tab w:val="clear" w:pos="720"/>
          <w:tab w:val="left" w:pos="1004" w:leader="none"/>
        </w:tabs>
        <w:spacing w:before="0" w:after="0"/>
        <w:ind w:left="357" w:firstLine="437"/>
        <w:jc w:val="left"/>
        <w:rPr>
          <w:rFonts w:ascii="Angsana New" w:hAnsi="Angsana New" w:cs="Cordi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ทักษะการใช้ภาษาไทย  ซึ่งประกอบด้วยการฟัง  การพูด  การอ่าน  และการเขียน อันเป็นกระบวนการสื่อสารที่จำเป็นในสังคมปัจจุบัน</w:t>
      </w:r>
    </w:p>
    <w:p>
      <w:pPr>
        <w:pStyle w:val="Heading9"/>
        <w:tabs>
          <w:tab w:val="clear" w:pos="720"/>
          <w:tab w:val="left" w:pos="1004" w:leader="none"/>
        </w:tabs>
        <w:spacing w:before="0" w:after="0"/>
        <w:ind w:left="357" w:firstLine="437"/>
        <w:jc w:val="left"/>
        <w:rPr/>
      </w:pPr>
      <w:r>
        <w:rPr>
          <w:rFonts w:cs="Cordia New" w:ascii="Angsana New" w:hAnsi="Angsana New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นักศึกษามีความเข้าใจและใช้ภาษาไทยได้ถูกต้อง  มีประสิทธิภาพ สามารถนำไปใช้ในการศึกษาหาความรู้เพื่อประกอบอาชีพ และการดำเนินชีวิตต่อไป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ใช้ภาษาไทย และพัฒนาทักษะการฟัง การพูด การอ่าน การเขียน ผสมผสานเทคโนโลยีเพื่อการสื่อสารในชีวิตประจำวัน ประยุกต์ทักษะภาษากับการเรียนศาสตร์อื่น ๆ ในระดับอุดมศึกษา การศึกษาต่อในระดับสูง และการประกอบอาชีพในสังคมโลกาภิวัต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57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ิตสำนึกและเข้าใจธรรมชาติของตนเอง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อื่น  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ัฒนธรรมองค์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ปลูกฝัง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เรียน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 โดยเน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ชั้นเรียนให้ตรงเวลา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ต่งกายที่เป็นไปตามระเบียบของมหาวิทยาลัย  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ต้องสอดแทร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ที่ทำ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รับผิดชอบในการทำงานทั้งงานของตนเองและของกลุ่ม  การมีความซื่อสัตย์  เช่น  ไม่กระทำทุจริตในการสอบหรือลอกงานของผู้อื่น  เป็นต้น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สอนต้องยกย่องผู้เรียน              ที่ทำดี  ทำประโยชน์แก่ส่วนรวม  และเสียสล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เวล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การส่งงานตามกำหนดระยะเวลา                         ที่มอบหมายและ                การเข้าร่วม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ินัยและ              ความพร้อมเพรียง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             เข้าร่วมกิจกรรม เสริม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กระทำทุจริต             ในการสอบ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             ในหน้าที่ที่ได้รับมอบหมาย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ในหลักการดำเนินชีวิตที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ำนองคลองธร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สอดแทรกเรื่องคุณธรรมและจริยธรรมในทุกสัปดา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ระทำและ             การพูดจ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ในการคิดวิเคราะห์  ตัดสินใจ และแก้ปัญหาได้อย่างถูกต้องและเป็นธรร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บบฝึกหัดหรือแบบทดสอบที่เน้นการใช้ความคิดเชิงวิเคราะห์และแก้ปัญหาให้ผู้เรียนท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หรือแบบทด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สามารถผสมผสานเนื้อหาในศาสตร์สาขาต่างๆ 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อภิปราย  การทำงานกลุ่ม  การนำเส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ฝึกแสดงความคิดเห็น  เน้นการฝึกปฏิบัติ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ความรู้ในสาขาวิชา                 ที่ตนเรียนมาถ่ายทอดโดยใช้ภาษาไทยได้อย่างถูกต้องและผู้อ่าน  ผู้ฟังเข้าใ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ย่อ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ภาคปฏิบัติในการอ่านออกเสียง  การพูดหน้าชั้นเรียน และการฟังเพื่อ                จับใจความ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อบหมาย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รู้อย่างกว้างขวาง  ทันต่อการเปลี่ยนแปลงของสังคม  สิ่งแวดล้อมทั้งในระดับท้องถิ่น  ระดับชาติและนานาชาต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ให้ผู้เรียนฝึกพูดให้ความรู้ในชั้นเรียน  เน้นให้ผู้เรียนหาข้อมูล  ที่ผู้ฟังได้รับความรู้ที่ทันสมัย  และน่าสนใจมา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การพูด                ในชั้นเรียน                    เป็นรายบุคค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ที่จำเป็นต่อการดำรงชีวิ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แบบฝึกหัดที่เป็นย่อหน้า                    มีเนื้อหาที่ให้ความรู้ที่สามารถนำไปใช้ในชีวิตประจำวั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ข้อความที่อ่าน                    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ได้อย่างเป็นระบบ  เป็นเหตุเป็น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หลากหลายรูปแบบโดยเน้นผู้เรียนเป็นศูนย์กลาง  เน้นการอภิปรายกลุ่ม  การเรียนรู้จากสถานการณ์จริง  และการทำกรณีศึกษา  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แนะนำให้หาความรู้ ด้วยตนเอง  เช่น  ฟังอภิปรายสาระสำคั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                        ความคิดเห็น  และ    การวิเคราะห์วิจารณ์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บบฝึกหัด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คิดวิเคราะห์ได้อย่างเป็นระบบ  เป็นเหตุเป็นผล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ด้วยประสบการณ์ตรง  เช่น  สัมภาษณ์บุคคล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ใช้คู่มือค้นคว้าหาความรู้ต่างๆ  เช่น  พจนานุกรม  หนังสืออุเทศ             ต่างๆ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การใช้ภาษาไทยที่ถูกต้อง            ทั้งวิธีการพูด  อ่าน  และเขียน    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อ่านหนังสือดีเด่น  และส่งเสริมให้หัดวิจารณ์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ใช้ความสามารถ                 ทางภาษาไทยตามที่ตนถนั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เชิงบูรณาการ  และเชื่อมโยงอย่างเป็นองค์รว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เสริมความรู้  เช่น  การอภิปราย  การบรรยาย                      การโต้วาที  แล้วให้วิจารณ์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อภิปรายเรื่องราวจากข่าว  จากเหตุการณ์ต่างๆ ที่น่าสนใ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อภิปรายกลุ่ม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                    อย่างสร้างสรรค์และแก้ไขปัญหาที่เผชิญได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ตรียมการพูดหน้าชั้นเรียนโดยใช้บริบทสังคมที่น่าสนใจมาประยุกต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หน้าชั้นเรียนหรือผ่านสื่ออิเล็คทรอนิคส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ตนเอง  ต่อผู้อื่น  และสังค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คุยให้เห็นถึงประโยชน์ของ                                การเข้าเรียน  พร้อมมอบหมาย               งานเดี่ยวและงานกลุ่มให้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การเข้า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ิทธิผลของ             งานเดี่ยวและงานกลุ่ม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ทำงานร่วมกับผู้อื่นได้                 ทั้งในฐานะผู้นำหรือสมาชิกของกลุ่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ิจกรรมการเรียนการสอนที่มี การทำงานกลุ่ม  การทำงานที่ต้องประสานงานกับผู้อื่น                   เพื่อส่งเสริมการแสดงบทบาทของการเป็นผู้นำและผู้ตาม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ทำงานร่วมกับกลุ่มอย่างมีประสิทธิภาพและสร้างสรรค์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                     การแสดงบทบาทของการเป็นผู้นำและผู้ตามในสถานการณ์การเรียนรู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ใจกว้าง  รับฟังและยอมรับความคิดเห็นของผู้อื่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ประสบการณ์ในการเรียนรู้หลากหลายสถานการณ์เพื่อให้ผู้เรียนแก้ปัญหาร่วมก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                       การทำงานกลุ่ม                  ที่สัมฤทธิผล                       ตามวัตถุประสงค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คิดวิเคราะห์  จำแนก  และตีความข้อมูลทั้งเชิงปริมาณและเชิงคุณภาพเพื่อการแก้ไขปัญหาและตัดสินใ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้นการฝึกทักษะการสื่อสารระหว่างบุคคลและการสื่อสารในกลุ่ม  โดยจัดสถานการณ์การสื่อสาร                         ที่หลากหลาย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การเรียนรู้ที่ส่งเสริมให้ผู้เรียนได้เลือกและใช้เทคโนโลยีสารสนเทศและการสื่อสาร                      ในรูปแบบและวิธีการต่างๆ  เน้นการฝึกทักษะการนำเสนอข้อสนเทศ              ด้วยวิธีการที่หลากหลายเหมาะสมกับผู้ฟังและเนื้อหาที่นำเสนอ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การสอน                 ที่ให้ผู้เรียนมีโอกาสได้ฝึกทักษะ               การวิเคราะห์เชิงตัวเล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อธิบาย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หนังสืออ่านนอกเวลา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ทคโนโลยีสารสนเทศและเครื่องมือต่างๆ  ใ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รณีศึกษาต่างๆ  ที่นำเสนอในชั้นเรียน</w:t>
            </w:r>
          </w:p>
          <w:p>
            <w:pPr>
              <w:pStyle w:val="Style11"/>
              <w:spacing w:lineRule="auto" w:line="240" w:before="0" w:after="0"/>
              <w:ind w:left="323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ภาษาในการสื่อสารได้อย่างเหมาะสม ทั้งทักษะการพูด  เขียน  อ่าน  ฟั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ความรู้เกี่ยวกับทักษะทั้งสี่  โดยการยกตัวอย่าง  สาธิต  และ               ฝึกทักษะทั้งสี่เป็นรายบุคค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เป็นข้อเขียน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พูดรายบุคคล               ในชั้นเรียน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ฟังข้อความและเรื่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81"/>
        <w:gridCol w:w="2438"/>
        <w:gridCol w:w="992"/>
        <w:gridCol w:w="237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าและศึกษาความรู้พื้นฐานเกี่ยวกับการใช้ภาษาไท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4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เพื่อการสื่อสาร</w:t>
            </w:r>
          </w:p>
          <w:p>
            <w:pPr>
              <w:pStyle w:val="Normal"/>
              <w:ind w:left="434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กับการสื่อสารและวัฒนธรรม</w:t>
            </w:r>
          </w:p>
          <w:p>
            <w:pPr>
              <w:pStyle w:val="Normal"/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สอนแนะนำรายวิชาและนำเข้าสู่บทเรียนด้วยการกล่าวนำให้เห็นภาพรวมของการใช้ภาษาในสังคมไทยและความสำคัญของภาษาไทย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ความรู้พื้นฐานเกี่ยวกับการใช้ภาษาไทยและภาษากับการสื่อสาร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และทำความเข้าใจร่วมกันด้วยการซักถาม  อภิปราย  และเก็บประเด็นสำคัญของเนื้อ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อบคำถามเกี่ยวกับเนื้อหา ที่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เรื่องความรู้เบื้องต้นเกี่ยวกับการสื่อสารและการใช้ภาษา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ฟัง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ทั่วไปเกี่ยวกับการฟัง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เพื่อตอบคำ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เพื่อจับใจความ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เพื่อประเมินค่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4" w:hanging="25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ทักษะการฟัง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ตอบคำถามจากเรื่องที่ฟั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ห้องปฏิบัต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่งกลุ่มฝึกฟังเพื่อ               ประเมินค่าแล้วให้นักศึกษาแสดงความคิดเห็น  พิจารณาโดยใช้เหตุผลประกอบการตัดสินคุณค่า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เพื่อการสื่อสาร                  เรื่องการฟังและแบบฝึกฟั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ผลการวิจัยเพื่อปรับปรุงรูปแบบและเทคนิค                 การสอน  รูปแบบการสอน 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ิทธิผลของ              สื่อการสอนอิเล็กทรอนิกส์ 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ษาไทยเพื่อการสื่อสาร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ฟัง” 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ศวรรณ  รื่นเริง  มาปรับใช้เพื่อเพิ่มประสิทธิภาพในการฟังของนักศึกษา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อ่าน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ู้ทั่วไปเกี่ยวกับการอ่าน</w:t>
            </w:r>
          </w:p>
          <w:p>
            <w:pPr>
              <w:pStyle w:val="Normal"/>
              <w:ind w:left="435" w:hanging="18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เพื่อจับใจความ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เพื่อตอบคำถาม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เพื่อประเมินค่า</w:t>
            </w:r>
          </w:p>
          <w:p>
            <w:pPr>
              <w:pStyle w:val="Normal"/>
              <w:ind w:left="435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่านออกเสียง</w:t>
            </w:r>
          </w:p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ทักษะการอ่านเพื่อจับใจความ  การอ่านเพื่อตอบคำถาม  การอ่านเพื่อประเมินค่า  และ         การอ่านออกเสียง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ก็บใจความสำคัญจากเรื่องที่อ่า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ตอบคำถามจาก           เรื่องที่อ่า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อ่านเรื่องแล้ว                ให้นักศึกษาประเมินคุณค่าเรื่องที่ได้อ่า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อ่านออกเสียงให้ชัดเ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                 เรื่องการอ่าน               หนังสือนอกเวลา  แบบฝึกหัดอ่านจับใจความ   แบบฝึกหัดการอ่าน          เพื่อตอบคำถาม  และ         แบบฝึกอ่านออก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คำและประโยค           ในการเขียนที่เป็นทา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ใช้คำและประโยค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แก้ไขการใช้คำและประโยคบกพร่อง             เป็นรายบุคคลและเป็นกลุ่ม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่งกลุ่มหาตัวอย่างคำและประโยคบกพร่องจาก        งานเขียนทั่ว ๆ ไปที่นักศึกษาต้องพบเห็น          ในชีวิตประจำวั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ผลการศึกษางานกลุ่มมาแลกเปลี่ยนความคิดเห็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ใช้คำและประโยค           ในการเขียนที่เป็นทางการ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เพื่อการสื่อสาร                 เรื่องการใช้คำและประโยคในการเขียนที่เป็นทางการและแบบฝึกหัดแก้ไขคำและประโยคบกพร่อง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เทอม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ย่อ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           ย่อหน้า  การหาประโยคใจความสำคัญของย่อหน้า  การสรุปใจความสำคัญของย่อหน้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หาประโยคใจความสำคัญและสรุปใจความสำคัญของย่อหน้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เขียนย่อหน้า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 เรื่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ย่อหน้า  แบบฝึกหัดการ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จความสำคัญของย่อหน้าและแบบฝึกหัด การเขียนย่อหน้า</w:t>
            </w:r>
          </w:p>
          <w:p>
            <w:pPr>
              <w:pStyle w:val="Normal"/>
              <w:ind w:left="150" w:hanging="1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ผลการวิจัยเกี่ยวกับอาจารย์ผู้ส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พัฒนาการสอน 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สัมฤทธิ์ของการใช้                   สื่อการสอนอิเล็กทรอนิกส์ 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หัวข้อเรื่อง การเขียน                  ย่อหน้า”  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ิรพร   รักษาพล  มาปรับใช้เพื่อเพิ่มประสิทธิภาพในการเขียนย่อหน้าของนักศึกษา </w:t>
            </w:r>
          </w:p>
          <w:p>
            <w:pPr>
              <w:pStyle w:val="Normal"/>
              <w:ind w:left="150" w:hanging="1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ย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           ย่อเรื่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ย่อเรื่องจากการอ่านบทความ  และงานเขียนรูปแบบอื่นๆ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  เพื่อการสื่อสาร                 เรื่องการเขียนย่อเรื่องและ สื่อสิ่งพิมพ์อื่นๆ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รายงานวิชากา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          โครงเรื่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โครงเรื่องราย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รายงานวิชา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บรรณานุกรมและการอ้างอิ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ห้องสมุดค้นคว้าและรวบรวมข้อมูลเพื่อ         เขียนราย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่งกลุ่มทำรายงานวิชาการตามความสนใจ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เพื่อการสื่อสาร  เรื่อง         การเขียนรายงานวิชาการ  แบบฝึกการเขียนโครงเรื่อง  และตัวอย่างรายงานวิชา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ตอบ                ข้อสอบอัตนั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ตอบข้อสอบอัตนัยตามรูปแบบต่างๆ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ตอบข้อสอบอัตนัยจากคำถามชนิดต่างๆ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หนังสือภาษาไทยเพื่อการสื่อสาร  เรื่องการเขียนตอบข้อสอบอัตนัย  และแบบฝึกหัดการเขียนตอบข้อสอบอัตนัย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เข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                       หนังสือราชกา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การเขียนหนังสือราชการ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หนังสือราชการตามหัวข้อที่ผู้สอนกำหนด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บบฝึกหัดทด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เข้าใจ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 เพื่อการสื่อสาร  เรื่อง        การเขียนหนังสือราชการ และแบบฝึกหัดการเขียนหนังสือราชการ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รายงาน                การประชุม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หลักความรู้           เรื่องการประชุม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รายงานการประชุม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หนังสือภาษาไทย         เพื่อการสื่อสาร                 เรื่องการประชุม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od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กษะการพูด</w:t>
            </w:r>
          </w:p>
          <w:p>
            <w:pPr>
              <w:pStyle w:val="Normal"/>
              <w:ind w:left="436" w:hanging="1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แนะนำ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เพื่อให้ความรู้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จูงใจ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อภิปราย</w:t>
            </w:r>
          </w:p>
          <w:p>
            <w:pPr>
              <w:pStyle w:val="Normal"/>
              <w:ind w:left="436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ูดในโอกาสต่างๆ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ทักษะการพูด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แถบวีดิทัศน์เรื่องการพูด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พูดเพื่อวัตถุประสงค์ต่างๆ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พูดอภิปรายโดยแบ่งกลุ่มย่อยๆ  แล้วให้นักศึกษาเลือกประเด็นอภิปราย           ตามความสนใจ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หนังสือภาษาไทย          เพื่อการสื่อสาร                เรื่องการพูด  และ            แถบวีดิทัศน์เรื่องการพูด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ผลการวิจัยเพื่อปรับปรุงรูปแบบและเทคนิค                 การสอน  รูปแบบการสอน  เรื่อง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ิทธิผลของ              สื่อการสอนอิเล็กทรอนิกส์ รายวิช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ษาไทยเพื่อการสื่อสาร เรื่อง                 การพูด” 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ุกัลยา  วงศ์ชมบุญ  มาปรับใช้              เพื่อเพิ่มประสิทธิภาพ                ในการพูดของนักศึกษา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ผลการวิจัยเกี่ยวกับนักศึกษา  การปรับปรุงลักษณะของผู้เรียน  เรื่อง “การแก้ปัญหาความวิตกกังวลในการพูด                  หน้าชั้นเรียนของนักศึกษาวิชาภาษาไทยเพื่อ                       การสื่อ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HA106”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ศนิวาร  วุฒฑกุล                         มาปรับใช้เพื่อเพิ่มประสิทธิภาพทางการพูดของนักศึกษา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ผ่านบทเรียนออนไลน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yber U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ด้วยแอปพลิเคชัน </w:t>
            </w:r>
            <w:r>
              <w:rPr>
                <w:rFonts w:cs="Angsana New" w:ascii="Angsana New" w:hAnsi="Angsana New"/>
                <w:sz w:val="28"/>
                <w:szCs w:val="28"/>
              </w:rPr>
              <w:t>Mood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าจารย์ในภาควิช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ปลายภาค</w:t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สัปดาห์ที่ </w:t>
      </w:r>
      <w:r>
        <w:rPr>
          <w:rFonts w:cs="Browallia New" w:ascii="Browallia New" w:hAnsi="Browallia New"/>
          <w:color w:val="FF0000"/>
          <w:sz w:val="28"/>
        </w:rPr>
        <w:t>4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ป็นช่วงสอบกลางภาคของมหาวิทยาลัย  แต่วิชาภาษาไทยเพื่อการสื่อ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  <w:tab/>
        <w:tab/>
        <w:t>(</w:t>
      </w:r>
      <w:r>
        <w:rPr>
          <w:rFonts w:cs="Browallia New" w:ascii="Browallia New" w:hAnsi="Browallia New"/>
          <w:color w:val="FF0000"/>
          <w:sz w:val="32"/>
          <w:szCs w:val="32"/>
        </w:rPr>
        <w:t>THA126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ไม่มีการสอบกลางภาค  ภาควิชาจึงจัดสอนชดเชยจำนวน </w:t>
      </w:r>
      <w:r>
        <w:rPr>
          <w:rFonts w:cs="Browallia New" w:ascii="Browallia New" w:hAnsi="Browallia New"/>
          <w:color w:val="FF0000"/>
          <w:sz w:val="28"/>
        </w:rPr>
        <w:t xml:space="preserve">3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3, 3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4, 2.1, 2.3, 3.1,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4, 2.2, 2.3, 3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3, 3.1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ฟ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อ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 2.3, 3.3, 5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้าชั้นเรียนและการมีส่วน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900" w:right="-154" w:hanging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ณาจารย์ภาควิชาภาษาไทย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ศิลปศาสตร์  มหาวิทยาลัยรังสิต</w:t>
      </w:r>
      <w:r>
        <w:rPr>
          <w:rFonts w:cs="Angsana New" w:ascii="Angsana New" w:hAnsi="Angsana New"/>
          <w:sz w:val="32"/>
          <w:szCs w:val="32"/>
        </w:rPr>
        <w:t xml:space="preserve">.  256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900" w:right="-154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อ่านนอกเวลาภาค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ซ้ำ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00" w:right="-154" w:hanging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่อการสอนอิเล็กทรอนิกส์วิชาภาษาไทยเพื่อการสื่อสาร  </w:t>
      </w:r>
      <w:r>
        <w:rPr>
          <w:rFonts w:cs="Angsana New" w:ascii="Angsana New" w:hAnsi="Angsana New"/>
          <w:sz w:val="32"/>
          <w:szCs w:val="32"/>
        </w:rPr>
        <w:t>(THA1</w:t>
      </w:r>
      <w:r>
        <w:rPr>
          <w:rFonts w:cs="Angsana New" w:ascii="Angsana New" w:hAnsi="Angsana New"/>
          <w:sz w:val="32"/>
          <w:szCs w:val="32"/>
          <w:lang w:bidi="th-TH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ภาควิชาภาษาไทย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ศิลปศาสตร์ 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left="357" w:right="-108" w:hanging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ประสิทธิผลในรายวิชานี้ที่จัดทำโดยนักศึกษาได้จัดกิจกรรมในการนำแนวคิดและความเห็นจากนักศึกษาได้  ดังนี้</w:t>
      </w:r>
    </w:p>
    <w:p>
      <w:pPr>
        <w:pStyle w:val="Normal"/>
        <w:numPr>
          <w:ilvl w:val="0"/>
          <w:numId w:val="4"/>
        </w:numPr>
        <w:ind w:left="1610" w:right="-108" w:hanging="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numPr>
          <w:ilvl w:val="0"/>
          <w:numId w:val="4"/>
        </w:numPr>
        <w:ind w:left="1610" w:right="-108" w:hanging="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ู้สอน  และแบบประเมินรายวิชา</w:t>
      </w:r>
    </w:p>
    <w:p>
      <w:pPr>
        <w:pStyle w:val="Normal"/>
        <w:ind w:left="1140"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ก็บข้อมูลเพื่อประเมินการสอน  ได้มีกลยุทธ์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ังเกตพฤติกรรมของผู้เรียน  จากการตอบคำถาม จากการมีส่วนร่วมในชั้นเรียน                 การทำแบบฝึกหัดเพื่อฝึกทักษ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วนสอบผลประเมินการเรียนรู้ คณะกรรมการออกข้อส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มินผลการสอบเพื่อให้มีสมมติ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357" w:firstLine="3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ึงมีการปรับปรุงการสอน  โดยการจัดกิจกรรมในการระดมสมอง  และหาข้อมูลเพิ่มเติมในการปรับปรุงการสอน 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มนาการจัดการเรียนการส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ในและนอกชั้นเร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>มีการตั้งคณะกรรมการ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ชาการภาควิชาฯ พิจารณาข้อสอบปลาย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u w:val="dotted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วิธีการให้คะแนนสอบ 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u w:val="dotted"/>
          <w:lang w:bidi="th-TH"/>
        </w:rPr>
      </w:pPr>
      <w:r>
        <w:rPr>
          <w:rFonts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57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ลการประเมิน  และทวนสอบผลสัมฤทธิ์ประสิทธิผลรายวิชา  ได้มีการวางแผนการปรับปรุงการสอน  และรายละเอียดวิชา  เพื่อให้เกิดคุณภาพมากขึ้น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rPr/>
      </w:pPr>
      <w:r>
        <w:rPr>
          <w:rFonts w:ascii="Angsana New" w:hAnsi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การเน้นผู้เรียน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0" w:leader="none"/>
        </w:tabs>
        <w:ind w:left="357" w:firstLine="10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การฝึกภาคปฏิบัติมากขึ้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28"/>
        <w:sz w:val="28"/>
        <w:lang w:bidi="th-TH"/>
      </w:rPr>
      <w:t>มคอ</w:t>
    </w:r>
    <w:r>
      <w:rPr>
        <w:rFonts w:cs="Angsana New" w:ascii="Angsana New" w:hAnsi="Angsana New"/>
        <w:sz w:val="2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Browallia New" w:hAnsi="Browallia New" w:cs="Browalli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7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Angsana New" w:hAnsi="Angsana New" w:eastAsia="Times New Roman" w:cs="EucrosiaUP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Eucro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eastAsia="Times New Roman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rowallia New" w:hAnsi="Browallia New" w:eastAsia="Times New Roman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ngsana New" w:hAnsi="Angsana New" w:eastAsia="Times New Roman" w:cs="Eucrosi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eastAsia="Times New Roman" w:cs="Browall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37:00Z</dcterms:created>
  <dc:creator>Ian Allen</dc:creator>
  <dc:description/>
  <cp:keywords/>
  <dc:language>en-US</dc:language>
  <cp:lastModifiedBy>narut kupthanaroaj</cp:lastModifiedBy>
  <cp:lastPrinted>2009-03-20T15:25:00Z</cp:lastPrinted>
  <dcterms:modified xsi:type="dcterms:W3CDTF">2025-07-02T10:02:00Z</dcterms:modified>
  <cp:revision>41</cp:revision>
  <dc:subject/>
  <dc:title>Program Specification</dc:title>
</cp:coreProperties>
</file>