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931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วิทยาลัยนิเทศศาสตร์  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หลักสูตรนิเทศศาสตรบัณฑิต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693"/>
        <w:gridCol w:w="425"/>
        <w:gridCol w:w="1560"/>
        <w:gridCol w:w="992"/>
        <w:gridCol w:w="1168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อกแบบและผลิต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ดิจิทัล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16192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รพงษ์  วงศ์ธีระธ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รพงษ์  วงศ์ธีระธ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ที่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ที่ต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.05pt;margin-top:4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1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/>
        </w:rPr>
        <w:tab/>
        <w:t xml:space="preserve">1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ได้มีความรู้ ความเข้าใจเกี่ยวกับสื่อ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ดิจิทัล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  <w:tab/>
      </w:r>
      <w:r>
        <w:rPr>
          <w:rFonts w:cs="Angsana New" w:ascii="Angsana New" w:hAnsi="Angsana New"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sz w:val="28"/>
          <w:szCs w:val="28"/>
          <w:lang w:val="en-US"/>
        </w:rPr>
        <w:t xml:space="preserve">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สามารถออกแบบและจัดทำสื่อ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ดิจิทัล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  <w:tab/>
      </w:r>
      <w:r>
        <w:rPr>
          <w:rFonts w:cs="Angsana New" w:ascii="Angsana New" w:hAnsi="Angsana New"/>
          <w:sz w:val="28"/>
          <w:szCs w:val="28"/>
          <w:lang w:val="en-US"/>
        </w:rPr>
        <w:t xml:space="preserve">3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เรียนรู้เทคโนโลยีของสื่อ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ดิจิทั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sz w:val="28"/>
          <w:szCs w:val="28"/>
          <w:lang w:bidi="th-TH"/>
        </w:rPr>
        <w:t>.</w:t>
      </w: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color w:val="FF0000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สร้างแนวคิดเพื่อการผลิตเนื้อหาผ่านสื่อดิจิทัล การวิเคราะห์กลุ่มเป้าหมาย การวางแผนสร้างสรรค์ผลงานผ่านสื่อดิจิทัล การผลิตและการเผยแพร่สู่สาธารณชนอย่าง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มี </w:t>
      </w:r>
      <w:r>
        <w:rPr>
          <w:rFonts w:cs="Angsana New" w:ascii="Angsana New" w:hAnsi="Angsana New"/>
          <w:sz w:val="28"/>
          <w:szCs w:val="28"/>
          <w:lang w:bidi="th-TH"/>
        </w:rPr>
        <w:t>.......5........</w:t>
      </w:r>
      <w:r>
        <w:rPr>
          <w:rFonts w:ascii="Angsana New" w:hAnsi="Angsana New"/>
          <w:sz w:val="28"/>
          <w:sz w:val="28"/>
          <w:szCs w:val="28"/>
          <w:lang w:bidi="th-TH"/>
        </w:rPr>
        <w:t>ชั่วโม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สัปดาห์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drawing>
          <wp:inline distT="0" distB="0" distL="0" distR="0">
            <wp:extent cx="196850" cy="207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  <w:lang w:bidi="th-TH"/>
        </w:rPr>
        <w:tab/>
        <w:t>e-mail : 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>Facebook :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>Line : 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ื่น ระบุ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</w:t>
      </w:r>
    </w:p>
    <w:p>
      <w:pPr>
        <w:pStyle w:val="Normal"/>
        <w:tabs>
          <w:tab w:val="clear" w:pos="720"/>
          <w:tab w:val="center" w:pos="4154" w:leader="none"/>
          <w:tab w:val="left" w:pos="6311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หมวดที่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sz w:val="28"/>
          <w:szCs w:val="28"/>
          <w:lang w:bidi="th-TH"/>
        </w:rPr>
        <w:t>3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ารพัฒนาผลการเรียนรู้ของนักศึกษา</w:t>
      </w: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7563" w:leader="none"/>
        </w:tabs>
        <w:ind w:firstLine="720"/>
        <w:rPr>
          <w:rFonts w:ascii="Angsana New" w:hAnsi="Angsana New" w:cs="Angsana New"/>
          <w:b/>
          <w:b/>
          <w:color w:val="FF0000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มีดังต่อไปนี้</w:t>
      </w:r>
      <w:r>
        <w:rPr>
          <w:rFonts w:cs="Angsana New" w:ascii="Angsana New" w:hAnsi="Angsana New"/>
          <w:b/>
          <w:color w:val="FF0000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7563" w:leader="none"/>
        </w:tabs>
        <w:ind w:firstLine="720"/>
        <w:rPr>
          <w:rFonts w:ascii="Angsana New" w:hAnsi="Angsana New" w:cs="Angsana New"/>
          <w:b/>
          <w:b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ุณธรรม  จริยธรรม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65"/>
        <w:gridCol w:w="3308"/>
        <w:gridCol w:w="220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  <w:t>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การเรียนรู้ด้านคุณธรรม จริยธรร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กรณีศึกษาจาก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ดิจิทัล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สื่อสารและสร้างสรรค์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โดยรวม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ความรู้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เรื่องคุณประโยชน์และโทษของการสื่อส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ปสู่การสร้างสรรค์สื่อดิจิทั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ยุทธ์การประเมินผลการเรียนรู้ด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ผลงานในชั้นเรียนตามหัวข้อที่ได้มอบหมายในแต่ละสัปดาห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งานตรงตามวัตถุประสงค์ ตามเวลา และมีคุณภาพ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ความรู้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5"/>
        <w:gridCol w:w="3318"/>
        <w:gridCol w:w="22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รยาย และการฝึกปฏิบัติในการผลิต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ดิจิทัล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บันทึกการเข้าร่วมกิจกรรมในชั้นเรีย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สอบย่อยระหว่างภาค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3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89"/>
        <w:gridCol w:w="3270"/>
        <w:gridCol w:w="22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left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AU" w:bidi="th-TH"/>
              </w:rPr>
              <w:t>มีความสามารถในการคิดอย่างสร้างสรรค์และแก้ไขปัญหาที่เผชิญได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กรณีศึกษา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ผลิตงานในชั้นเรียน</w:t>
            </w:r>
          </w:p>
          <w:p>
            <w:pPr>
              <w:pStyle w:val="ListParagraph"/>
              <w:spacing w:before="0" w:after="200"/>
              <w:ind w:left="14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ngsana New" w:hAnsi="Angsana New" w:cs="Angsana New"/>
                <w:spacing w:val="-4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ส่งเสริมความกล้าแสดงออกโดยให้มีการแสดงความคิดเห็นทั้งในชั้นเรียนและห้องปฏิบัติกา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4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โครงการในชั้นเรียน และการจัดทำโครงงานสื่อดิจิทั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เมินวิธีการนำเสนอ และคุณภาพของผล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4.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64"/>
        <w:gridCol w:w="3313"/>
        <w:gridCol w:w="22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งานเป็นที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เพื่อเรียนรู้การทำงานเป็นทีมอย่างมีระบบ และ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ออกแบบสื่อดิจิทั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5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8"/>
        <w:gridCol w:w="3292"/>
        <w:gridCol w:w="21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สามารถในการใช้เทคโนโลยีสารสนเทศได้อย่างเหมาะส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อบหมายงานให้สืบค้นและนำเสนอผ่านระบบเครือข่ายอินเทอร์เน็ต เครือข่ายสังคมออนไลน์ ได้อย่างเหมาะสม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ออกแบบสื่อดิจิทั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สามารถในการใช้ภาษาในการสื่อสารได้อย่างเหมาะส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และฝึกปฏิบัติในการผลิตสื่อดิจิทัล ได้แก่ ภาพถ่าย รายการภาพและเสียง อินโฟกราฟิก การนำเสนอ เป็นต้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</w:t>
      </w:r>
    </w:p>
    <w:tbl>
      <w:tblPr>
        <w:tblW w:w="113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80"/>
        <w:gridCol w:w="8546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bookmarkStart w:id="0" w:name="_Hlk137642291"/>
            <w:bookmarkEnd w:id="0"/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สัปดาห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หัวข้อ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/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รายละเอียด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กิจกรรมการเรียนการสอนและสื่อที่ใช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แนะนำวัตถุประสงค์การเรียนการสอน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ความหมายและความสำคัญของสื่อดิจิทัล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i/>
                <w:i/>
                <w:iCs/>
                <w:sz w:val="20"/>
                <w:szCs w:val="28"/>
                <w:u w:val="single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เดี่ยว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2"/>
                <w:lang w:bidi="th-TH"/>
              </w:rPr>
              <w:t>"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>Get together"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i/>
                <w:i/>
                <w:iCs/>
                <w:sz w:val="20"/>
                <w:sz w:val="20"/>
                <w:szCs w:val="22"/>
                <w:lang w:bidi="th-TH"/>
              </w:rPr>
              <w:t>ทำความรู้จักกันในห้องเรียน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i/>
                <w:i/>
                <w:iCs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ห้ตั้งคำถามถามอาจารย์คนละ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ำถา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ถามเพื่อนในห้อ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นคนละ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ำถาม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i/>
                <w:i/>
                <w:iCs/>
                <w:color w:val="FF0000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สอนเรื่อง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“ดิจิทัลโปรไฟล์สำคัญอย่างไร”</w:t>
            </w:r>
            <w:r>
              <w:rPr>
                <w:rFonts w:ascii="Angsana New" w:hAnsi="Angsana New" w:eastAsia="Angsana New"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 w:eastAsia="Calibri" w:cs="Cordia New"/>
                <w:i/>
                <w:i/>
                <w:iCs/>
                <w:sz w:val="20"/>
                <w:sz w:val="20"/>
                <w:szCs w:val="22"/>
                <w:lang w:bidi="th-TH"/>
              </w:rPr>
              <w:t>ภาพถ่าย</w:t>
            </w:r>
            <w:r>
              <w:rPr>
                <w:rFonts w:ascii="Angsana New" w:hAnsi="Angsana New" w:eastAsia="Angsana New"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8"/>
                <w:lang w:bidi="th-TH"/>
              </w:rPr>
              <w:t>Profile Picture</w:t>
            </w:r>
            <w:r>
              <w:rPr>
                <w:rFonts w:eastAsia="Cordia New" w:cs="Cordia New" w:ascii="Cordia New" w:hAnsi="Cordia New"/>
                <w:i/>
                <w:iCs/>
                <w:sz w:val="20"/>
                <w:szCs w:val="28"/>
                <w:lang w:bidi="th-TH"/>
              </w:rPr>
              <w:t>”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ห้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ศ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.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ถ่ายภาพตัวเองด้วยมือถือ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พื่อนำเสนอตัวตนให้เพื่อนๆ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รู้จัก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/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ทำความรู้จักกันในห้องเรีย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ะให้ตั้งคำถามถามอาจารย์คนละ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ำถา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u w:val="single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ประเด็น</w:t>
            </w:r>
            <w:r>
              <w:rPr>
                <w:rFonts w:ascii="Angsana New" w:hAnsi="Angsana New" w:eastAsia="Angsana New"/>
                <w:sz w:val="20"/>
                <w:sz w:val="20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การสื่อสาร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>-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สื่อความหมายเพื่อความรู้จักและสร้างความสัมพันธ์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>*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Group Shot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กลุ่ม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“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>Group Profile Picture</w:t>
            </w: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20"/>
                <w:szCs w:val="28"/>
                <w:lang w:bidi="th-TH"/>
              </w:rPr>
              <w:t>”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i/>
                <w:i/>
                <w:iCs/>
                <w:sz w:val="20"/>
                <w:szCs w:val="28"/>
                <w:u w:val="single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::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การสร้างสรรค์รูปโปรไฟล์กลุ่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โดยให้แต่ละกลุ่มกำหนด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Concept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้วนำเสนอ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ห้เพื่อนในห้องร่วมกันวิเคราะห์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i/>
                <w:i/>
                <w:iCs/>
                <w:sz w:val="20"/>
                <w:szCs w:val="28"/>
                <w:u w:val="single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ประเด็นการสื่อสารผ่านสื่อออนไลน์กับการเข้าถึงกลุ่มเป้าหมายทั้งเนื้อหา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เทคนิค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รูปแบบ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และวิธีการ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ทักษะที่หลากหลาย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2"/>
                <w:lang w:bidi="th-TH"/>
              </w:rPr>
              <w:t>(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Multi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2"/>
                <w:lang w:bidi="th-TH"/>
              </w:rPr>
              <w:t>-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skill)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กับความคิดสร้างสรรค์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(Creative Thinking)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ในการเล่าเรื่อง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- 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2"/>
                <w:u w:val="single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i/>
                <w:i/>
                <w:iCs/>
                <w:sz w:val="20"/>
                <w:sz w:val="20"/>
                <w:szCs w:val="22"/>
                <w:u w:val="single"/>
                <w:lang w:bidi="th-TH"/>
              </w:rPr>
              <w:t>กิจกรรมกลุ่ม</w:t>
            </w:r>
            <w:r>
              <w:rPr>
                <w:rFonts w:ascii="Angsana New" w:hAnsi="Angsana New" w:eastAsia="Angsana New"/>
                <w:i/>
                <w:i/>
                <w:iCs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i/>
                <w:i/>
                <w:iCs/>
                <w:sz w:val="20"/>
                <w:sz w:val="20"/>
                <w:szCs w:val="22"/>
                <w:u w:val="single"/>
                <w:lang w:bidi="th-TH"/>
              </w:rPr>
              <w:t>“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8"/>
                <w:u w:val="single"/>
                <w:lang w:bidi="th-TH"/>
              </w:rPr>
              <w:t>Photo Series”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i/>
                <w:iCs/>
                <w:sz w:val="20"/>
                <w:szCs w:val="22"/>
                <w:u w:val="single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i/>
                <w:i/>
                <w:iCs/>
                <w:sz w:val="20"/>
                <w:sz w:val="20"/>
                <w:szCs w:val="22"/>
                <w:u w:val="single"/>
                <w:lang w:bidi="th-TH"/>
              </w:rPr>
              <w:t>บรรยายสรุปกระบวนการคิดสร้างสรรค์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2"/>
                <w:u w:val="single"/>
                <w:lang w:bidi="th-TH"/>
              </w:rPr>
              <w:t>**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u w:val="single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::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สร้างสรรค์ภาพชุดจากพื้นที่ในมหาวิทยาลัย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ำเสนอ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Real-time Content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สื่อดิจิทัลในชีวิตประจำวั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ทักษะ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วามคิด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ะสาระประโยชน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เดี่ยว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“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 xml:space="preserve">MEME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มีมแบบเราเอง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”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หาภาพมี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้วสร้างสรรค์ด้วยไอเดียของตัวเอ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พื่อนำเสนอ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Vote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ภาพในกลุ่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ดี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/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ชอบ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ของเพื่อนคนไห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พราะอะไร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ความเข้าใจ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เรื่องสถานการณ์ปัจจุบั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และการสร้างความน่าจดจำ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สร้างสรรค์ตัวตนบนภาพถ่าย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กลุ่มย่อย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“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ความจริงกับสิ่งประกอบสร้าง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”</w:t>
            </w:r>
            <w:r>
              <w:rPr>
                <w:rFonts w:ascii="Angsana New" w:hAnsi="Angsana New" w:eastAsia="Angsana New"/>
                <w:i/>
                <w:i/>
                <w:iCs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(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4-5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น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ถ่ายภาพจากความคิดสร้างสรรค์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ขนาดภาพจากมุมกล้องเดียวกั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โดยภาพขนาดมุมแคบเป็นมุมประกอบสร้างเพื่อการนำเสนอ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ะภาพมุมกว้างจะเผยให้เห็นความจริงเบื้องหลั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ะบริบทแวดล้อม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กำหนดให้ถ่ายจำนว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ภาพ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ำเสนอ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u w:val="single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การสร้างสรรค์ภาพจากการเลือกมุมมอ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ในการนำเสนอ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i/>
                <w:i/>
                <w:iCs/>
                <w:sz w:val="20"/>
                <w:szCs w:val="28"/>
                <w:u w:val="single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u w:val="single"/>
                <w:lang w:bidi="th-TH"/>
              </w:rPr>
              <w:t>ข้อจำกัด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างอย่างทำให้ถูกมองข้าม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 xml:space="preserve">/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การทลายกำแพงข้อจำกัดต่า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ๆ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Content Creator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กลุ่มย่อย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“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>VOXPOP</w:t>
            </w: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20"/>
                <w:szCs w:val="28"/>
                <w:lang w:bidi="th-TH"/>
              </w:rPr>
              <w:t>”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(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4-5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น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รับโจทย์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1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ำถา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พื่อสัมภาษณ์ความคิดเห็นขอ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3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บุคคลที่มีความแตกต่างด้านสถานภาพและบทบาท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โดยบันทึกคำตอบเป็นคลิปวิดีโอความยาวรวมไม่เกิ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1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าที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ำเสนอ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นห้องเรียน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กระบวนการสร้างสรรค์และการนำเสนอเนื้อหาผ่านสื่อ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และปัญหาที่พบจากการสร้างสรรค์สื่อ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เช่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การสื่อสารระหว่างบุคคล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การตีความเนื้อหาสาร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Term Break</w:t>
            </w:r>
          </w:p>
          <w:p>
            <w:pPr>
              <w:pStyle w:val="Normal"/>
              <w:jc w:val="center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(3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-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7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ก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.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.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66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)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รอกำหนดวั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วลา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สัมมนาออนไลน์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หัวข้อ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....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วัคซีนไซเบอร์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............</w:t>
            </w:r>
          </w:p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Cordia New"/>
                <w:color w:val="FF0000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Infographic: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อินโฟกราฟิก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Calibri" w:cs="Cordia New"/>
                <w:color w:val="000000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color w:val="000000"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color w:val="000000"/>
                <w:sz w:val="20"/>
                <w:sz w:val="20"/>
                <w:szCs w:val="22"/>
                <w:lang w:bidi="th-TH"/>
              </w:rPr>
              <w:t>กิจกรรมเดี่ยว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color w:val="000000"/>
                <w:sz w:val="20"/>
                <w:sz w:val="20"/>
                <w:szCs w:val="22"/>
                <w:lang w:bidi="th-TH"/>
              </w:rPr>
              <w:t>“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color w:val="000000"/>
                <w:sz w:val="20"/>
                <w:szCs w:val="28"/>
                <w:lang w:bidi="th-TH"/>
              </w:rPr>
              <w:t xml:space="preserve">Loso Infographic : </w:t>
            </w:r>
            <w:r>
              <w:rPr>
                <w:rFonts w:ascii="Angsana New" w:hAnsi="Angsana New" w:eastAsia="Calibri" w:cs="Cordia New"/>
                <w:b/>
                <w:b/>
                <w:bCs/>
                <w:color w:val="000000"/>
                <w:sz w:val="20"/>
                <w:sz w:val="20"/>
                <w:szCs w:val="22"/>
                <w:lang w:bidi="th-TH"/>
              </w:rPr>
              <w:t>อินโฟกราฟิกจากสมองและสองมือ</w:t>
            </w:r>
            <w:r>
              <w:rPr>
                <w:rFonts w:ascii="Angsana New" w:hAnsi="Angsana New" w:eastAsia="Calibri" w:cs="Cordia New"/>
                <w:b/>
                <w:b/>
                <w:bCs/>
                <w:color w:val="000000"/>
                <w:sz w:val="20"/>
                <w:sz w:val="20"/>
                <w:szCs w:val="22"/>
                <w:lang w:bidi="th-TH"/>
              </w:rPr>
              <w:t>”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alibri" w:cs="Cordia New"/>
                <w:color w:val="000000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color w:val="000000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color w:val="000000"/>
                <w:sz w:val="20"/>
                <w:sz w:val="20"/>
                <w:szCs w:val="22"/>
                <w:lang w:bidi="th-TH"/>
              </w:rPr>
              <w:t>ชมตัวอย่าง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color w:val="000000"/>
                <w:sz w:val="20"/>
                <w:sz w:val="20"/>
                <w:szCs w:val="22"/>
                <w:lang w:bidi="th-TH"/>
              </w:rPr>
              <w:t>อินโฟกราฟิก</w:t>
            </w:r>
            <w:r>
              <w:rPr>
                <w:rFonts w:eastAsia="Calibri" w:cs="Cordia New" w:ascii="Angsana New" w:hAnsi="Angsana New"/>
                <w:color w:val="000000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color w:val="000000"/>
                <w:sz w:val="20"/>
                <w:sz w:val="20"/>
                <w:szCs w:val="22"/>
                <w:lang w:bidi="th-TH"/>
              </w:rPr>
              <w:t>วิเคราะห์ร่วมกันในห้องเรียน</w:t>
            </w:r>
            <w:r>
              <w:rPr>
                <w:rFonts w:eastAsia="Calibri" w:cs="Cordia New" w:ascii="Angsana New" w:hAnsi="Angsana New"/>
                <w:color w:val="000000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color w:val="000000"/>
                <w:sz w:val="20"/>
                <w:sz w:val="20"/>
                <w:szCs w:val="22"/>
                <w:lang w:bidi="th-TH"/>
              </w:rPr>
              <w:t>รับโจทย์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color w:val="000000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color w:val="000000"/>
                <w:sz w:val="20"/>
                <w:sz w:val="20"/>
                <w:szCs w:val="22"/>
                <w:lang w:bidi="th-TH"/>
              </w:rPr>
              <w:t>สร้างสรรค์อินโฟกราฟิก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บรรยายสรุปกิจกรรมเรื่องกระบวนการสร้างสรรค์และการนำเสนอเนื้อหาผ่านสื่อ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Text Quote Content</w:t>
            </w:r>
          </w:p>
          <w:p>
            <w:pPr>
              <w:pStyle w:val="Normal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เดี่ยว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2"/>
                <w:lang w:bidi="th-TH"/>
              </w:rPr>
              <w:t>"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>Text Quote Content"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ห้ถ่ายภาพโดยเว้นพื้นที่ว่างในเฟรมภาพไว้สำหรับใส่ข้อความ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/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ำค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&gt;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อธิบายการถ่ายภาพนั้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Acting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ั้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ะความหมายของข้อความที่เลือกมาใช้ประกอบกัน</w:t>
            </w:r>
          </w:p>
          <w:p>
            <w:pPr>
              <w:pStyle w:val="Normal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กระบวนการสร้างสรรค์และการนำเสนอเนื้อหาผ่านสื่อ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สรุปเรื่องการหาแนวความคิดที่มีลักษณะเป็นเนื้อหาที่โดนใจ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>(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ทั้งคนผลิตและคนอ่าน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 xml:space="preserve">)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สำหรับการนำเสนอ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ครั้งที่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Calibri" w:cs="Cordia New"/>
                <w:color w:val="000000"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2"/>
                <w:lang w:bidi="th-TH"/>
              </w:rPr>
              <w:t>แจกโจทย์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2"/>
                <w:lang w:bidi="th-TH"/>
              </w:rPr>
              <w:t>กิจกรรมเดี่ยว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color w:val="000000"/>
                <w:sz w:val="20"/>
                <w:szCs w:val="28"/>
                <w:lang w:bidi="th-TH"/>
              </w:rPr>
              <w:t xml:space="preserve">FINAL PROJECT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มอบหมายโจทย์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ห้ผลิต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วามยาว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3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าที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color w:val="FF0000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color w:val="FF0000"/>
                <w:sz w:val="20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u w:val="single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ไม่กำหนด</w:t>
            </w:r>
            <w:r>
              <w:rPr>
                <w:rFonts w:ascii="Angsana New" w:hAnsi="Angsana New" w:eastAsia="Angsana New"/>
                <w:color w:val="FF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color w:val="FF0000"/>
                <w:sz w:val="20"/>
                <w:szCs w:val="28"/>
                <w:lang w:bidi="th-TH"/>
              </w:rPr>
              <w:t>THEME</w:t>
            </w:r>
            <w:r>
              <w:rPr>
                <w:rFonts w:eastAsia="Calibri" w:cs="Cordia New" w:ascii="Angsana New" w:hAnsi="Angsana New"/>
                <w:color w:val="FF000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เพื่อให้</w:t>
            </w:r>
            <w:r>
              <w:rPr>
                <w:rFonts w:ascii="Angsana New" w:hAnsi="Angsana New" w:eastAsia="Angsana New"/>
                <w:color w:val="FF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นศ</w:t>
            </w:r>
            <w:r>
              <w:rPr>
                <w:rFonts w:eastAsia="Calibri" w:cs="Cordia New" w:ascii="Angsana New" w:hAnsi="Angsana New"/>
                <w:color w:val="FF0000"/>
                <w:sz w:val="20"/>
                <w:szCs w:val="22"/>
                <w:lang w:bidi="th-TH"/>
              </w:rPr>
              <w:t>.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มีอิสระในการสร้างสรรค์</w:t>
            </w:r>
            <w:r>
              <w:rPr>
                <w:rFonts w:ascii="Angsana New" w:hAnsi="Angsana New" w:eastAsia="Angsana New"/>
                <w:color w:val="FF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และให้นศ</w:t>
            </w:r>
            <w:r>
              <w:rPr>
                <w:rFonts w:eastAsia="Calibri" w:cs="Cordia New" w:ascii="Angsana New" w:hAnsi="Angsana New"/>
                <w:color w:val="FF0000"/>
                <w:sz w:val="20"/>
                <w:szCs w:val="22"/>
                <w:lang w:bidi="th-TH"/>
              </w:rPr>
              <w:t>.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แต่ละคนนำเสนอแนวคิด</w:t>
            </w:r>
            <w:r>
              <w:rPr>
                <w:rFonts w:eastAsia="Calibri" w:cs="Cordia New" w:ascii="Angsana New" w:hAnsi="Angsana New"/>
                <w:color w:val="FF0000"/>
                <w:sz w:val="20"/>
                <w:szCs w:val="28"/>
                <w:lang w:bidi="th-TH"/>
              </w:rPr>
              <w:t>/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รูปแบบ</w:t>
            </w:r>
            <w:r>
              <w:rPr>
                <w:rFonts w:eastAsia="Calibri" w:cs="Cordia New" w:ascii="Angsana New" w:hAnsi="Angsana New"/>
                <w:color w:val="FF0000"/>
                <w:sz w:val="20"/>
                <w:szCs w:val="28"/>
                <w:lang w:bidi="th-TH"/>
              </w:rPr>
              <w:t>/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หัวข้อที่สนใจอยากจะทำ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u w:val="single"/>
                <w:lang w:val="en-GB"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u w:val="single"/>
                <w:lang w:val="en-GB" w:bidi="th-TH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รีวิวอย่างไรให้โดนใจ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เดี่ยว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“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รีวิวให้โดนใจ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”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(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ห้เป็นการบ้าน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)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สอนการรีวิว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และ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กระบวนการสร้างสรรค์รีวิว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ด้วยเนื้อหา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เทคนิค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รูปแบบและวิธีการ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**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โดย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u w:val="single"/>
                <w:lang w:bidi="th-TH"/>
              </w:rPr>
              <w:t>ให้การบ้าน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รีวิวส่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[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ตามความสนใจของนักศึกษา</w:t>
            </w: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]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กำหนดให้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งานเป็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บทควา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มีภาพประกอบ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ภาพ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หรือ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val="en-GB" w:bidi="th-TH"/>
              </w:rPr>
              <w:t xml:space="preserve">Clip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VDO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ครั้งที่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2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2"/>
                <w:lang w:bidi="th-TH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-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ำเสนองานรีวิ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-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ำเสนอความคืบหน้า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VLOG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ส่งความคืบหน้า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ลิป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ฟังข้อเสนอแนะจากอาจารย์และเพื่อ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พื่อปรับแก้ผลงานให้สมบูรณ์ก่อนนำเสนอ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นำเสนอ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ฉบับสมบูรณ์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แจ้งรายละเอียด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Showcase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นำเสนอคลิป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 xml:space="preserve">VLOG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ำเสนอ</w:t>
            </w:r>
            <w:r>
              <w:rPr>
                <w:rFonts w:ascii="Angsana New" w:hAnsi="Angsana New" w:eastAsia="Angsana New"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8"/>
                <w:lang w:bidi="th-TH"/>
              </w:rPr>
              <w:t>“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กระบวนการวางแผนการผลิต</w:t>
            </w:r>
            <w:r>
              <w:rPr>
                <w:rFonts w:ascii="Angsana New" w:hAnsi="Angsana New" w:eastAsia="Calibri" w:cs="Cordia New"/>
                <w:sz w:val="20"/>
                <w:sz w:val="20"/>
                <w:szCs w:val="28"/>
                <w:lang w:bidi="th-TH"/>
              </w:rPr>
              <w:t>”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บรรยายสรุปกิจกรรมเรื่องกระบวนการสร้างเนื้อหา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Vote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ลือกคลิป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VLOG 1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ชิ้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พื่อนำเสนอในงา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RSU161 SHOWCASE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อธิบายรายละเอียดกิจกรรมวั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RSU161 SHOWCASE</w:t>
            </w: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: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val="en-GB" w:bidi="th-TH"/>
              </w:rPr>
              <w:t xml:space="preserve">The </w:t>
            </w: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FINAL PROJECT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RSU161 SHOWCASE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การนำเสนองาน</w:t>
            </w:r>
            <w:r>
              <w:rPr>
                <w:rFonts w:ascii="Angsana New" w:hAnsi="Angsana New" w:eastAsia="Angsana New"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RSU161 SHOWCASE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สรุป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จากเรียนในรายวิชา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18"/>
        <w:gridCol w:w="2110"/>
        <w:gridCol w:w="1843"/>
      </w:tblGrid>
      <w:tr>
        <w:trPr>
          <w:tblHeader w:val="true"/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1, 3.1, 3.2, 4.2, 5.2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ะแนนเก็บระหว่างภา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8, 9, 10, 11, 13, 14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 xml:space="preserve">60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1, 3.1, 3.2, 4.2, 5.2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สนอ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 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ะแนนสอบปลายภา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6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การนำเสนอในชั้นเรีย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 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</w:rPr>
        <w:t xml:space="preserve">1. 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</w:rPr>
        <w:t>ตำราและเอกสารหลัก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ธันยพัฒน์ วงศ์รัตน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จัดไป </w:t>
      </w:r>
      <w:r>
        <w:rPr>
          <w:rFonts w:cs="Angsana New" w:ascii="Angsana New" w:hAnsi="Angsana New"/>
          <w:b/>
          <w:bCs/>
          <w:sz w:val="28"/>
          <w:szCs w:val="28"/>
        </w:rPr>
        <w:t>Like Ment Share Facebook + Instagram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บริษัท สวัสดี ไอที จำกัด</w:t>
      </w:r>
      <w:r>
        <w:rPr>
          <w:rFonts w:cs="Angsana New" w:ascii="Angsana New" w:hAnsi="Angsana New"/>
          <w:sz w:val="28"/>
          <w:szCs w:val="28"/>
          <w:lang w:bidi="th-TH"/>
        </w:rPr>
        <w:t>. 2555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ณิชมน หิรัญพฤกษ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Basic Infographic :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ใช้พลังของภาพ สร้างการสื่อสารที่ง่ายและสนุก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นทบุร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ไอดีซีฯ</w:t>
      </w:r>
      <w:r>
        <w:rPr>
          <w:rFonts w:cs="Angsana New" w:ascii="Angsana New" w:hAnsi="Angsana New"/>
          <w:sz w:val="28"/>
          <w:szCs w:val="28"/>
          <w:lang w:bidi="th-TH"/>
        </w:rPr>
        <w:t>. 2558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ณัฐพล ใยไพโรจน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Digital Marketing : Concept &amp; Case Study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นทบุร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ไอดีซี พรีเมียร์</w:t>
      </w:r>
      <w:r>
        <w:rPr>
          <w:rFonts w:cs="Angsana New" w:ascii="Angsana New" w:hAnsi="Angsana New"/>
          <w:sz w:val="28"/>
          <w:szCs w:val="28"/>
          <w:lang w:bidi="th-TH"/>
        </w:rPr>
        <w:t>. 2558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ณัฎฐ์ชัย สิริธนธาน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เริ่มต้นขายของบน </w:t>
      </w:r>
      <w:r>
        <w:rPr>
          <w:rFonts w:cs="Angsana New" w:ascii="Angsana New" w:hAnsi="Angsana New"/>
          <w:b/>
          <w:bCs/>
          <w:sz w:val="28"/>
          <w:szCs w:val="28"/>
        </w:rPr>
        <w:t>Social Network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cs="Angsana New" w:ascii="Angsana New" w:hAnsi="Angsana New"/>
          <w:sz w:val="28"/>
          <w:szCs w:val="28"/>
        </w:rPr>
        <w:t>Dream &amp; Passion. 2556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มธา เกรียงปริญญากิจ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เตฌิน โสมคำ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ปวัฒน์ เลาหะวีร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Marketing on facebook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ฉบับพื้นฐา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นทบุร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ธิงค์  บียอยด์ บุ๊คส์ จำกัด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2554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ประสิทธิ์ จันเสรีก</w:t>
      </w:r>
      <w:r>
        <w:rPr>
          <w:rFonts w:ascii="Angsana New" w:hAnsi="Angsana New"/>
          <w:sz w:val="28"/>
          <w:sz w:val="28"/>
          <w:szCs w:val="28"/>
          <w:lang w:bidi="th-TH"/>
        </w:rPr>
        <w:t>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Digital Photography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รวยเจริญการพิมพ์</w:t>
      </w:r>
      <w:r>
        <w:rPr>
          <w:rFonts w:cs="Angsana New" w:ascii="Angsana New" w:hAnsi="Angsana New"/>
          <w:sz w:val="28"/>
          <w:szCs w:val="28"/>
          <w:lang w:bidi="th-TH"/>
        </w:rPr>
        <w:t>. 2544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วิมล อังสุนันทวิวัฒน์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ฤชุดา บุญเปลี่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ตายไม่เป็น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--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ตลาดขั้นเทพ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= </w:t>
      </w:r>
      <w:r>
        <w:rPr>
          <w:rFonts w:cs="Angsana New" w:ascii="Angsana New" w:hAnsi="Angsana New"/>
          <w:b/>
          <w:bCs/>
          <w:sz w:val="28"/>
          <w:szCs w:val="28"/>
        </w:rPr>
        <w:t>Brands Never Die : Eternal Marketing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บริษัท บิสซี่เดย์ จำกัด</w:t>
      </w:r>
      <w:r>
        <w:rPr>
          <w:rFonts w:cs="Angsana New" w:ascii="Angsana New" w:hAnsi="Angsana New"/>
          <w:sz w:val="28"/>
          <w:szCs w:val="28"/>
          <w:lang w:bidi="th-TH"/>
        </w:rPr>
        <w:t>. 2553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Hinton, Sam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Understanding Social Media</w:t>
      </w:r>
      <w:r>
        <w:rPr>
          <w:rFonts w:cs="Angsana New" w:ascii="Angsana New" w:hAnsi="Angsana New"/>
          <w:sz w:val="28"/>
          <w:szCs w:val="28"/>
          <w:lang w:bidi="th-TH"/>
        </w:rPr>
        <w:t>. Los Angeles : SAGE. 2013.</w:t>
      </w:r>
    </w:p>
    <w:p>
      <w:pPr>
        <w:pStyle w:val="Normal"/>
        <w:ind w:left="720" w:hanging="720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Scott, David Meerman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The New Rules of Marketing and PR : how to use social media, blogs, news releases, online video, &amp; viral marketing to reach buyers directly</w:t>
      </w:r>
      <w:r>
        <w:rPr>
          <w:rFonts w:cs="Angsana New" w:ascii="Angsana New" w:hAnsi="Angsana New"/>
          <w:sz w:val="28"/>
          <w:szCs w:val="28"/>
          <w:lang w:bidi="th-TH"/>
        </w:rPr>
        <w:t>. Hoboken, N.J. : John Wiley &amp; Sons. 2010.</w:t>
      </w:r>
    </w:p>
    <w:p>
      <w:pPr>
        <w:pStyle w:val="Normal"/>
        <w:ind w:left="720" w:hanging="720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Van Tassel, Joan M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Managing Electronic Media : Making, Marketing, and Moving Digital Content</w:t>
      </w:r>
      <w:r>
        <w:rPr>
          <w:rFonts w:cs="Angsana New" w:ascii="Angsana New" w:hAnsi="Angsana New"/>
          <w:sz w:val="28"/>
          <w:szCs w:val="28"/>
          <w:lang w:bidi="th-TH"/>
        </w:rPr>
        <w:t>. Burlington, MA : Focal Press/Elsevier. 2010.</w:t>
      </w:r>
    </w:p>
    <w:p>
      <w:pPr>
        <w:pStyle w:val="Normal"/>
        <w:jc w:val="left"/>
        <w:rPr>
          <w:rFonts w:ascii="Angsana New" w:hAnsi="Angsana New" w:eastAsia="BrowalliaNew,Bold;PMingLiU" w:cs="Angsana New"/>
          <w:b/>
          <w:b/>
          <w:bCs/>
          <w:sz w:val="28"/>
          <w:szCs w:val="28"/>
          <w:lang w:bidi="th-TH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left"/>
        <w:rPr>
          <w:rFonts w:ascii="Angsana New" w:hAnsi="Angsana New" w:eastAsia="BrowalliaNew,Bold;PMingLiU" w:cs="Angsana New"/>
          <w:b/>
          <w:b/>
          <w:bCs/>
          <w:sz w:val="28"/>
          <w:szCs w:val="28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</w:rPr>
        <w:t xml:space="preserve">2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</w:rPr>
        <w:t>เอกสารและข้อมูลสำคัญ</w:t>
      </w:r>
    </w:p>
    <w:p>
      <w:pPr>
        <w:pStyle w:val="Normal"/>
        <w:jc w:val="both"/>
        <w:rPr>
          <w:rFonts w:ascii="Angsana New" w:hAnsi="Angsana New" w:eastAsia="BrowalliaNew,Bold;PMingLiU" w:cs="Angsana New"/>
          <w:sz w:val="28"/>
          <w:szCs w:val="28"/>
        </w:rPr>
      </w:pPr>
      <w:r>
        <w:rPr>
          <w:rFonts w:eastAsia="BrowalliaNew,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,Bold;PMingLiU"/>
          <w:sz w:val="28"/>
          <w:sz w:val="28"/>
          <w:szCs w:val="28"/>
        </w:rPr>
        <w:t>ไม่มี</w:t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</w:rPr>
        <w:t xml:space="preserve">3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</w:rPr>
        <w:t>เอกสารและข้อมูลแนะนำ</w:t>
      </w:r>
    </w:p>
    <w:p>
      <w:pPr>
        <w:pStyle w:val="Normal"/>
        <w:rPr>
          <w:rFonts w:ascii="Angsana New" w:hAnsi="Angsana New" w:eastAsia="BrowalliaNew,Bold;PMingLiU" w:cs="Angsana New"/>
          <w:sz w:val="28"/>
          <w:szCs w:val="28"/>
        </w:rPr>
      </w:pPr>
      <w:r>
        <w:rPr>
          <w:rFonts w:eastAsia="BrowalliaNew,Bold;PMingLiU" w:cs="Angsana New" w:ascii="Angsana New" w:hAnsi="Angsana New"/>
          <w:sz w:val="28"/>
          <w:szCs w:val="28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แสดงความเห็นของนักศึกษาขณะมี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ของนักศึกษาขณะมีการเรียนการสอน เช่น สนใจ กระตือรือร้น เบื่อหน่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ทำรายงานกลุ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สอบ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้อแนะนำจากกรรมการผู้ทรงคุณวุฒิ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4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   </w:t>
        <w:tab/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drawing>
          <wp:inline distT="0" distB="0" distL="0" distR="0">
            <wp:extent cx="171450" cy="180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2413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96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    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28"/>
          <w:sz w:val="28"/>
          <w:szCs w:val="28"/>
          <w:lang w:bidi="th-TH"/>
        </w:rPr>
        <w:t>การตรวจสอบการให้คะแนนและประเมินผลการเรียนรู้ของนักศึกษาโดยคณะกรรมการกำกับ</w:t>
      </w:r>
      <w:r>
        <w:rPr>
          <w:rFonts w:ascii="Angsana New" w:hAnsi="Angsana New"/>
          <w:sz w:val="28"/>
          <w:sz w:val="28"/>
          <w:szCs w:val="28"/>
          <w:lang w:bidi="th-TH"/>
        </w:rPr>
        <w:t>ม</w:t>
      </w:r>
      <w:r>
        <w:rPr>
          <w:rFonts w:ascii="Angsana New" w:hAnsi="Angsana New"/>
          <w:sz w:val="28"/>
          <w:sz w:val="28"/>
          <w:szCs w:val="28"/>
          <w:lang w:bidi="th-TH"/>
        </w:rPr>
        <w:t>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แบบสำรว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แบบสอบถาม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35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ื่นๆ ระบุ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5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lang w:bidi="th-TH"/>
        </w:rPr>
      </w:r>
    </w:p>
    <w:sectPr>
      <w:headerReference w:type="default" r:id="rId9"/>
      <w:headerReference w:type="first" r:id="rId10"/>
      <w:type w:val="nextPage"/>
      <w:pgSz w:w="11906" w:h="16838"/>
      <w:pgMar w:left="2160" w:right="144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r1">
    <w:name w:val="headr1"/>
    <w:qFormat/>
    <w:rPr>
      <w:rFonts w:ascii="Verdana" w:hAnsi="Verdana" w:cs="Verdana"/>
      <w:b/>
      <w:bCs/>
      <w:color w:val="003300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3:34:00Z</dcterms:created>
  <dc:creator>Ian Allen</dc:creator>
  <dc:description/>
  <cp:keywords/>
  <dc:language>en-US</dc:language>
  <cp:lastModifiedBy>Sorapong Wongtheerathorn</cp:lastModifiedBy>
  <cp:lastPrinted>2009-03-20T15:25:00Z</cp:lastPrinted>
  <dcterms:modified xsi:type="dcterms:W3CDTF">2025-06-07T23:36:00Z</dcterms:modified>
  <cp:revision>3</cp:revision>
  <dc:subject/>
  <dc:title>Program Specification</dc:title>
</cp:coreProperties>
</file>