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วิศวกรรมชีวการ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ME4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งานวิศวกรรมชีวการแพท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5-18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iomedical Engineering Trai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ME3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นันตศักดิ์ วงศ์กำแห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นทชัย ทองแป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วัช แก้วก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วัฒน์ อิ่มอุระ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พื่อให้นักศึกษามีทักษะและประสบการณ์จริงในการปฏิบัติงานทางด้านวิศวกรรมชีวการแพทย์เทคโนโลยีทางการแพทย์ และการบริหารจัดการงานวิศวกรรมชีวการแพทย์จากแหล่งฝึกงานที่มีมาตรฐา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เพื่อให้นักศึกษาเกิดการเรียนรู้ การแก้ไขปัญหาต่าง ๆ และพัฒนาตนเองในการทำงานร่วมกับผู้อื่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เพื่อให้นักศึกษาเรียนรู้กระบวนการทำงานทางด้านวิศวกรรมชีวการแพทย์และเทคโนโลยีทางการแพทย์ถูกต้องและเป็นไปตามขั้นตอ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เพื่อให้กระตุ้นนักศึกษามีจิตอาสาและบำเพ็ญประโยชน์ต่อองค์ก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เพื่อให้นักศึกษาฝึกฝนการทำงานเป็นทีมและความสามัคคีร่วมกับบุคลากรในสถานประกอบกา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>เพื่อเป็นการสร้างการยอมรับในความต้องการใช้งานและคุณภาพบัณฑิตที่ตรงกับความต้องการของสถานประกอบการหลังจากฝึกงานเสร็จสิ้น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ประยุกต์ความรู้ที่สามารถบูรณาการกับทักษะที่ตรงกับความต้องการของสถานประกอบการที่ฝึกงา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6"/>
        <w:gridCol w:w="3404"/>
        <w:gridCol w:w="225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ำหนด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ฐมนิเทศชี้แจงภาพรวมขอ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วัฒนธรรมองค์กร เพื่อปลูกฝังให้นักศึกษา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ร้างความตระหนัก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มีระเบียบวินัย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เน้นการเข้า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ฏิบัติงาน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ตรงเวลาและการแต่งกายให้เป็นตามระเบียบขอ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ถานประกอบการและมหาวิทยาล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ประเมินจากการตรงต่อเวลาของนักศึกษาในการเข้า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ปฏิบั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ติ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ติงาน 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 การส่งงานที่ได้รับมอบหมายการเข้าร่วมกิจกรรม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ตามกำหนดการ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เคารพและปฏิบัติตามกฎระเบียบและข้อบังคับต่าง ๆ ภายใต้หลักธรรมาภิบาล ขององค์การและสังค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ำหนด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ฐมนิเทศชี้แจงภาพรวมขอ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วัฒนธรรมองค์กร เพื่อปลูกฝังให้นักศึกษา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ร้างความตระหนัก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มีระเบียบวินัย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ำหนดให้ฝ่ายบุคคลชี้แจงระเบียบกฎเกณฑ์ก่อนเริ่มงา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ประเมินจากฝ่ายบุคคลาหรือพี่เลี้ยงในสถานประกอบการ และ การติดตามการนิเทศของอาจารย์นิเท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ประยุกต์ใช้องค์ความรู้ทางด้านวิศวกรรมชีวการแพทย์และแนวทางสังคมธรรมมาธิปไตยที่ยึดมั่นในมาตรฐานทางจริยธรรมและจรรยาบรรณวิชาชีพเป็นใหญ่และถือความถูกต้องเป็นหลักเพื่อแก้ไขปัญหาทางเทคนิคและสังคมที่เป็นพลวัตในด้านต่างๆอย่างรวดเร็วของศตวรรษที่ 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1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อย่างเต็มรูปแบบด้วยความคิดสร้างสรรค์ มีจินตนาการ ความมั่นใจและความรับผิดชอ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ำหนด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ฐมนิเทศชี้แจงภาพรวมขอ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วัฒนธรรมองค์กร เพื่อปลูกฝังให้นักศึกษา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ร้างความตระหนัก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มีระเบียบวินัย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เน้นการเข้า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ฏิบัติงาน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ตรงเวลาและการแต่งกายให้เป็นตามระเบียบขอ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ถานประกอบการและ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ภาระงานที่สถานประกอบการ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มอบหมายให้นักศึกษาทำงาน ฝึกการเป็นผู้นำ ฝึกความรับผิดชอบ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 ฝึกทักษะในการแก้ไขปัญหา และยอมรับความคิดเห็นของผู้อื่นในทีมระหว่าง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ประเมินจากการตรงต่อเวลาของนักศึกษาในการเข้า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ปฏิบั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ติ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ติงาน 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 การส่งงานที่ได้รับมอบหมายการเข้าร่วมกิจกรรม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ตามกำหนดการ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>ประเมินจากฝ่ายบุคคลาหรือพี่เลี้ยงในสถานประกอบการ และ การติดตามการนิเทศของอาจารย์นิเทศ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รับผิดชอบในหน้าที่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4)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พฤติกรรมการ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ฏิบัติงา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09"/>
        <w:gridCol w:w="3436"/>
        <w:gridCol w:w="22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eastAsia="Batang;바탕" w:cs="TH SarabunPSK"/>
                <w:sz w:val="28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 xml:space="preserve">เน้นการเรียนการสอนที่เป็น </w:t>
            </w: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>active learning</w:t>
            </w: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ในช่วงการปฏิบัติงานในสถานประกอบการโดยผู้พี่เลี้ยงในสถานประกอบ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Batang;바탕" w:cs="TH SarabunPSK"/>
                <w:sz w:val="28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จัด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อาจารย์นิเทศคอยให้คำปรึกษาตลอดช่วงเวลาการฝึกปฏิบัติ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บันทึกผลการปฏิบัติงานรายวันและรายสัปดาห์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นิเทศโดยอาจารย์นิเทศ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3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การจัดทำรายงานสรุปผลการฝึกงานและการนำเสนอโดยนักศึกษา 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4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อาจารย์นิเทศและพี่เลี้ยงให้คำแนะนำหลังการนำเสนอ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ามารถวิเคราะห์ปัญหา เข้าใจและอธิบายความต้องการทางวิศวกรรมชีว การแพทย์ รวมทั้งประยุกต์ความรู้ ทักษะ และการใช้เครื่องมือที่เกี่ยวข้องและ เหมาะสมกับการแก้ไขปัญห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eastAsia="Batang;바탕" w:cs="TH SarabunPSK"/>
                <w:sz w:val="28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>1)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เน้นการเรียนการสอนผ่านการถ่ายทอดตามแผนการดำเนินงานของผู้ควบคุมการฝึกงานหรือพี่เลี้ยงในสถานประกอบ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บันทึกผลการปฏิบัติงานรายวันและรายสัปดาห์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นิเทศโดยอาจารย์นิเทศ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3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การจัดทำรายงานสรุปผลการฝึกงานและการนำเสนอโดยนักศึกษา 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4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อาจารย์นิเทศและพี่เลี้ยงให้คำแนะนำหลังการนำเสนอ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ามารถวิเคราะห์ ออกแบบ ติดตั้ง ปรับปรุงระบบเครื่องมือหรืองานทางด้านวิศวกรรมชีวการแพทย์ให้ตรงตามข้อกำหนดและความต้องกา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eastAsia="Batang;바탕" w:cs="TH SarabunPSK"/>
                <w:sz w:val="28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 xml:space="preserve">เน้นการเรียนการสอนที่เป็น </w:t>
            </w: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>active learning</w:t>
            </w: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ในช่วงการปฏิบัติงานในสถานประกอบการโดยผู้พี่เลี้ยงใน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lang w:eastAsia="ko-KR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จัด</w:t>
            </w:r>
            <w:r>
              <w:rPr>
                <w:rFonts w:ascii="TH SarabunPSK" w:hAnsi="TH SarabunPSK" w:eastAsia="Batang;바탕" w:cs="TH SarabunPSK"/>
                <w:sz w:val="28"/>
                <w:sz w:val="28"/>
                <w:lang w:eastAsia="ko-KR"/>
              </w:rPr>
              <w:t>อาจารย์นิเทศคอยให้คำปรึกษาตลอดช่วงเวลาการฝึกปฏิบัติ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บันทึกผลการปฏิบัติงานรายวันและรายสัปดาห์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การนิเทศโดยอาจารย์นิเทศ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3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การจัดทำรายงานสรุปผลการฝึกงานและการนำเสนอโดยนักศึกษา 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4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อาจารย์นิเทศและพี่เลี้ยงให้คำแนะนำหลังการนำเสนอ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30"/>
        <w:gridCol w:w="3353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จัดกระบวนการเรียนการสอนที่ฝึกทักษะการคิด ทั้งในระดับบุคคลและกลุ่ม เช่น สะท้อนคิด อภิปรายกลุ่ม การทำกรณีศึกษา การนำเสนอผลงาน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ในระหว่างฝึกงานประจำสัปดาห์ ที่ดำเนินการโดยผู้ควบคุมการฝึกงานหรือพี่เลี้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</w:t>
            </w:r>
          </w:p>
          <w:p>
            <w:pPr>
              <w:pStyle w:val="ListParagraph"/>
              <w:spacing w:before="0" w:after="200"/>
              <w:ind w:left="-18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ควบคุมหรือพี่เลี้ยงประเมินผ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รวบรวม ศึกษา วิเคราะห์ และสรุปประเด็นปัญหาและความต้องการทางด้านการแพทย์และการดูแลรักษาสุขภาพได้ถูกต้อ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จัดกระบวนการเรียนการสอนที่ฝึกทักษะการคิด ทั้งในระดับบุคคลและกลุ่ม เช่น สะท้อนคิด อภิปรายกลุ่ม การทำกรณีศึกษา การนำเสนอผลงาน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ในระหว่างฝึกงานประจำสัปดาห์ ที่ดำเนินการโดยผู้ควบคุมการฝึกงานหรือพี่เลี้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ควบคุมหรือพี่เลี้ยงประเมินผ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ประยุกต์ความรู้และทักษะกับการแก้ไขปัญหาและการทำงานจริงทางวิศวกรรมชีวการแพทย์ได้อย่างเหมาะส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จัดกระบวนการเรียนการสอนที่ฝึกทักษะการคิด ทั้งในระดับบุคคลและกลุ่ม เช่น สะท้อนคิด อภิปรายกลุ่ม การทำกรณีศึกษา การนำเสนอผลงาน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ในระหว่างฝึกงานประจำสัปดาห์ ที่ดำเนินการโดยผู้ควบคุมการฝึกงานหรือพี่เลี้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</w:t>
            </w:r>
          </w:p>
          <w:p>
            <w:pPr>
              <w:pStyle w:val="ListParagraph"/>
              <w:spacing w:before="0" w:after="200"/>
              <w:ind w:left="-18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ควบคุมหรือพี่เลี้ยงประเมินผ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บูรณาการความรู้ทางด้านวิศวกรรมชีวการแพทย์กับความรู้ในศาสตร์ อื่นๆที่เกี่ยวข้องได้อย่างเหมาะส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 xml:space="preserve">จัดกระบวนการเรียนการสอนที่ฝึกทักษะการคิด ทั้งในระดับบุคคลและกลุ่ม เช่น สะท้อนคิด อภิปรายกลุ่ม การทำกรณีศึกษา การนำเสนอผลงาน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ในระหว่างฝึกงานประจำสัปดาห์ ที่ดำเนินการโดยผู้ควบคุมการฝึกงานหรือพี่เลี้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</w:t>
            </w:r>
          </w:p>
          <w:p>
            <w:pPr>
              <w:pStyle w:val="ListParagraph"/>
              <w:spacing w:before="0" w:after="200"/>
              <w:ind w:left="-18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ควบคุมหรือพี่เลี้ยงประเมินผล</w:t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43"/>
        <w:gridCol w:w="3420"/>
        <w:gridCol w:w="26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สามารถให้ความช่วยเหลือและอำนวยความสะดวกแก่การแก้ปัญหาสถานการณ์ต่างๆในกลุ่ม ทั้งในบทบาทของผู้นำ หรือในบทบาทของผู้ร่วมทีมทำ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กิจกรรมการเรียน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รู้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ที่เน้นการทำงานเป็นกลุ่มและงานที่ต้องมีปฎิสัมพันธ์ระหว่างบุคคล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ในสถานประกอบการตามแผนงานของทุก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ประสบการณ์การเรียนรู้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ระหว่า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ฏิบัติ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และการแสดงออกของนักศึกษาข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ักษะการแก้ไขปัญหาในระหว่างปฏิบัติงาน</w:t>
            </w:r>
          </w:p>
          <w:p>
            <w:pPr>
              <w:pStyle w:val="ListParagraph"/>
              <w:spacing w:before="0" w:after="200"/>
              <w:ind w:left="-85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รับผิดชอบในหน้าที่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ประกอบการ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มีความรับผิดชอบการพัฒนาการเรียนรู้ทั้งของตนเองและทางวิชาชีพอย่างต่อเนื่องเรียนรู้ภาวะทางอารมณ์ของตนเอง เรียนรู้การทำงานร่วมกับผู้อื่น เรียนรู้เทคนิคการขอความช่วยเหลือ หรือขอข้อมูลเพื่อนำมาประกอบการทำ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กิจกรรมการเรียน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รู้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ที่เน้นการทำงานเป็นกลุ่มและงานที่ต้องมีปฎิสัมพันธ์ระหว่างบุคคล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ในสถานประกอบการตามแผนงานของทุก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ประสบการณ์การเรียนรู้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ระหว่าง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ปฏิบัติ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และการแสดงออกของนักศึกษาข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ักษะการแก้ไขปัญหาในระหว่างปฏิบัติงาน</w:t>
            </w:r>
          </w:p>
          <w:p>
            <w:pPr>
              <w:pStyle w:val="ListParagraph"/>
              <w:spacing w:before="0" w:after="200"/>
              <w:ind w:left="-85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รับผิดชอบในหน้าที่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43"/>
        <w:gridCol w:w="3420"/>
        <w:gridCol w:w="26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9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มีทักษะในการใช้เครื่องมือ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จ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 xml:space="preserve"> เป็นที่มีอยู่ ในปัจจุบันต่อการทา งานที่เกี่ยวกับ วิศวกรรมชีวการแพทย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ประสบการณ์เรียนรู้ที่ส่งเสริมให้ผู้เรียนผ่านการใช้งานเทคโนโลยีสารสนเทศและการสื่อสาร ที่หลากหลาย ของแต่ล่ะสถานประกอบการและเหมาะส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พูดในการนำเสนอผล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ขียนราย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นำเสนอโดยใช้เทคโนโลยีสารสนเทศ</w:t>
            </w:r>
          </w:p>
          <w:p>
            <w:pPr>
              <w:pStyle w:val="ListParagraph"/>
              <w:spacing w:before="0" w:after="200"/>
              <w:ind w:left="-85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ทักษะทางคณิตศาสตร์และสถิติเพื่ออธิบาย อภิปราย ผลงานได้อย่างเหมาะส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สามารถใช้ภาษาและการสื่อสารที่เหมาะสมอย่างมีประสิทธิภาพทั้งปากเปล่า และการเขียน เลือกใช้รูปแบบของสื่อการนำเสนออย่างเหมาะส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ประสบการณ์การเรียนรู้ที่ส่งเสริมให้ผู้เรียนเลือกใช้เทคโนโลยีสารสนเทศและการสื่อสาร ที่หลากหลายและเหมาะสม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สอดคล้องกับการใช้งานในสถานประกอบ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พูดในการนำเสนอผล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ขียนราย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นำเสนอโดยใช้เทคโนโลยีสารสนเทศ</w:t>
            </w:r>
          </w:p>
          <w:p>
            <w:pPr>
              <w:pStyle w:val="ListParagraph"/>
              <w:spacing w:before="0" w:after="200"/>
              <w:ind w:left="-85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ทักษะทางคณิตศาสตร์และสถิติเพื่ออธิบาย อภิปราย ผลงานได้อย่างเหมาะส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สามารถใช้เทคโนโลยี เครื่องมือ อุปกรณ์ ซอฟต์แวร์ หรือ อินเทอร์เน็ตในการค้นคว้า ในการสื่อสารเพื่อสนับสนุนการทำงาน เช่น การโต้ตอบ แสดงความคิดเห็น ประสานการทำงาน การรับ</w:t>
            </w:r>
            <w:r>
              <w:rPr>
                <w:rFonts w:cs="TH SarabunPSK" w:ascii="TH SarabunPSK" w:hAnsi="TH SarabunPSK"/>
                <w:sz w:val="28"/>
                <w:szCs w:val="28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>ส่ง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ประสบการณ์การเรียนรู้ที่ส่งเสริมให้ผู้เรียนเลือกใช้เทคโนโลยีสารสนเทศและการสื่อสาร ที่หลากหลายและเหมาะสม</w:t>
            </w:r>
          </w:p>
          <w:p>
            <w:pPr>
              <w:pStyle w:val="Normal"/>
              <w:ind w:left="93" w:hanging="0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)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จัดประสบการณ์ให้ผู้เรียนนำเสนอผลงานโดยใช้เทคโนโลยีสารสนเทศ ใช้เทคโนโลยีสารสนเทศทางคณิตศาสตร์และสถิติ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ที่สอดคล้องกับการปฏิบัติงานของสถานประกอบ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พูดในการนำเสนอผล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ขียนรายงาน</w:t>
            </w:r>
          </w:p>
          <w:p>
            <w:pPr>
              <w:pStyle w:val="ListParagraph"/>
              <w:ind w:left="-8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นำเสนอโดยใช้เทคโนโลยีสารสนเทศ</w:t>
            </w:r>
          </w:p>
          <w:p>
            <w:pPr>
              <w:pStyle w:val="ListParagraph"/>
              <w:spacing w:before="0" w:after="200"/>
              <w:ind w:left="-85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ทักษะทางคณิตศาสตร์และสถิติเพื่ออธิบาย อภิปราย ผลงานได้อย่างเหมาะส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ปฏิบัติงานในสถานประกอบการเสมือนเป็นพนักงานชั่วคราวเต็มเวลาของสถานที่ปฏิบัติงาน ในตำแหน่งตามที่ตรงกับวิชาชีพและเหมาะสมกับความรู้ความสามารถของนักศึกษาหรือฝึกการเป็นผู้ประกอบการโดยการสร้างธุรกิจจำลองทางด้านวิศวกรรมชีวการแพทย์ เพื่อเชื่อมโยงความรู้ทางทฤษฎีกับการปฏิบัติงาน ทั้งรูปแบบของงานประจำหรือโครงงาน 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ัปดาห์ติดต่อกัน ปฏิบัติตนตามระเบียบการบริหารงานบุคคลของสถานที่ปฏิบัติงานตลอดระยะเวลาการปฏิบัติงาน มีหน้าที่รับผิดชอบแน่นอน นักศึกษาต้องรับผิดชอบงานที่ได้รับมอบหมายจากสถานประกอบการอย่างเต็มความสามารถ มีอาจารย์นิเทศและผู้นิเทศงานทำหน้าที่ให้คำปรึกษาระหว่างปฏิบัติงาน มีการติดตามและการประเมินผลการปฏิบัติงานอย่างเป็นระบบ ตลอดระยะเวลาปฏิบัติงาน ทำให้นักศึกษาได้รับประสบการณ์จริงจากการปฏิบัติงาน เกิดการพัฒนาตนเองให้เป็นผู้มีความพร้อมในการทำงาน และสามารถทำงานได้ทันทีหลัง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autoSpaceDE w:val="false"/>
        <w:ind w:left="284" w:right="-262" w:firstLine="4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และขั้นตอนการดำเนินงานด้านการฝึกงาน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9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เดือน</w:t>
            </w:r>
          </w:p>
        </w:tc>
        <w:tc>
          <w:tcPr>
            <w:tcW w:w="58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ขั้นตอนการดำเนินการ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8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ประสานงานติดต่อแหล่งฝึกงาน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สอบวัดความพร้อมนักศึกษาก่อน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และทักษะด้านภาษาอังกฤษ 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จัดปฐมนิเทศฝึกงาน รับ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ยืนยั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ารส่งเข้าฝึกงาน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ี้แจงระยะเวลาในการฝึกงาน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คการศึกษา และระยะเวลาใน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าร ฝึกงา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35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8-15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ช่วงเวลา นักศึกษาเข้าฝึกงาน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ไปนิเทศนักศึกษา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First Visit / On Line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ของแต่ล่ะ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  <w:p>
            <w:pPr>
              <w:pStyle w:val="Normal"/>
              <w:tabs>
                <w:tab w:val="clear" w:pos="720"/>
                <w:tab w:val="left" w:pos="1893" w:leader="none"/>
              </w:tabs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ไปนิเทศนักศึกษา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First Visit / On Line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ของแต่ล่ะ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ดสอบวัดความรู้ตามสมรรถนะมาตรฐานคุณวุฒิวิชาชีพ อาชีพวิศวกรชีวการแพทย์ ระดับ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9-20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นักศึกษานำเสนอการฝึกงานและส่งรายงานการฝึกงาน</w:t>
            </w:r>
          </w:p>
        </w:tc>
      </w:tr>
    </w:tbl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right="-262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ปฏิบัติ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 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ขา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มีการเตรียมตัวก่อน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ฝึกงานใช้รูปแบบดังนี้</w:t>
      </w:r>
    </w:p>
    <w:p>
      <w:pPr>
        <w:pStyle w:val="Normal"/>
        <w:autoSpaceDE w:val="false"/>
        <w:ind w:left="284" w:right="-262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Passive learning </w:t>
      </w:r>
      <w:r>
        <w:rPr>
          <w:rFonts w:ascii="Angsana New" w:hAnsi="Angsana New"/>
          <w:sz w:val="32"/>
          <w:sz w:val="32"/>
          <w:szCs w:val="32"/>
        </w:rPr>
        <w:t>ได้แก่ การบรรยายโดยบุคลากรผู้เชี่ยวชาญของแหล่งฝึกงาน</w:t>
      </w:r>
    </w:p>
    <w:p>
      <w:pPr>
        <w:pStyle w:val="Normal"/>
        <w:autoSpaceDE w:val="false"/>
        <w:ind w:left="284" w:right="-262" w:firstLine="9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Active learning </w:t>
      </w:r>
      <w:r>
        <w:rPr>
          <w:rFonts w:ascii="Angsana New" w:hAnsi="Angsana New"/>
          <w:sz w:val="32"/>
          <w:sz w:val="32"/>
          <w:szCs w:val="32"/>
        </w:rPr>
        <w:t>ได้แก่ การซักถาม การค้นหาปัญหา การค้นคว้า หรือศึกษาจาก เอกสาร การสังเกตการณ์ และการลงมือฝึกปฏิบัติด้วยตนเองทั้งนี้ขึ้นอยู่กับแหล่งฝึกงาน และ อาจารย์ผู้ควบคุมประจำแต่ละแหล่งฝึกงาน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มี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 เพื่อ</w:t>
      </w:r>
      <w:r>
        <w:rPr>
          <w:rFonts w:ascii="Angsana New" w:hAnsi="Angsana New"/>
          <w:sz w:val="32"/>
          <w:sz w:val="32"/>
          <w:szCs w:val="32"/>
        </w:rPr>
        <w:t>เตรีย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ร้อม ทบทวนความรู้ แล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ทางทฤษฎีทาง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และวิชาอื่นที่เกี่ยวข้อง มาเป็นพื้นฐานในการ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ำไปประกอบการเข้าฝึกงาน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มีการปฐมนิเทศ เรื่องต่างๆ ที่ต้อง</w:t>
      </w:r>
      <w:r>
        <w:rPr>
          <w:rFonts w:ascii="Angsana New" w:hAnsi="Angsana New"/>
          <w:sz w:val="32"/>
          <w:sz w:val="32"/>
          <w:szCs w:val="32"/>
        </w:rPr>
        <w:t>เรียนรู้ ทำความเข้าใจในภารกิจ เป้าหมาย วัฒนธรรม กฎ ระเบียบ ขั้นต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่อน</w:t>
      </w:r>
      <w:r>
        <w:rPr>
          <w:rFonts w:ascii="Angsana New" w:hAnsi="Angsana New"/>
          <w:sz w:val="32"/>
          <w:sz w:val="32"/>
          <w:szCs w:val="32"/>
        </w:rPr>
        <w:t>การทำงานของสถ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ไปเข้าฝึกงาน และแนะนำความเข้าใจในคู่มือ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490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/>
        <w:t>.</w:t>
        <w:tab/>
      </w:r>
      <w:r>
        <w:rPr/>
        <w:t>รายงานหรืองานที่นักศึกษาได้รับมอบหมาย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งานหรืองานที่ได้รับมอบหมาย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จ้งรายละเอียดที่พักระหว่างฝึกงานและส่งเอกสารแนะนำสถานที่ฝึก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ัปดาห์แรกที่เข้าฝึกงาน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right="-54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่งใบรายงานสรุปการฝึกงาน และ ประจำสัปดาห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งา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ะครั้ง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นิเทศนักศึกษาฝึกงาน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่งแบบประเมินนิเท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4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ัมมนาเรื่องการนำเสนอรายงา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หลังการฝึกงานวิศวกรรมชีวการแพ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การฝึก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นักศึกษาที่เข้าฝึกงาน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ind w:right="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numPr>
          <w:ilvl w:val="1"/>
          <w:numId w:val="10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ชุ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กี่ยวข้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ฝึกงาน และ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ภาคปกติ </w:t>
      </w:r>
      <w:r>
        <w:rPr>
          <w:rFonts w:ascii="Angsana New" w:hAnsi="Angsana New"/>
          <w:sz w:val="32"/>
          <w:sz w:val="32"/>
          <w:szCs w:val="32"/>
        </w:rPr>
        <w:t>เพื่อการแลกเปลี่ยนเรียนรู้ระหว่างนักศึกษาที่ไป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10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 แนะ</w:t>
      </w:r>
      <w:r>
        <w:rPr>
          <w:rFonts w:ascii="Angsana New" w:hAnsi="Angsana New"/>
          <w:sz w:val="32"/>
          <w:sz w:val="32"/>
          <w:szCs w:val="32"/>
        </w:rPr>
        <w:t>นำให้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numPr>
          <w:ilvl w:val="1"/>
          <w:numId w:val="10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ผลการประเมิน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ฝึกงาน</w:t>
      </w:r>
      <w:r>
        <w:rPr>
          <w:rFonts w:ascii="Angsana New" w:hAnsi="Angsana New"/>
          <w:sz w:val="32"/>
          <w:sz w:val="32"/>
          <w:szCs w:val="32"/>
        </w:rPr>
        <w:t>อุปกรณ์ชีวการแพทย์ มานำเสนออภิปราย เพื่อเป็นแนวทาง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ดำเนินการจัด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ต่อรุ่นต่อไป</w:t>
      </w:r>
    </w:p>
    <w:p>
      <w:pPr>
        <w:pStyle w:val="Normal"/>
        <w:numPr>
          <w:ilvl w:val="1"/>
          <w:numId w:val="10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นำโจ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ัญหาที่</w:t>
      </w:r>
      <w:r>
        <w:rPr>
          <w:rFonts w:ascii="Angsana New" w:hAnsi="Angsana New"/>
          <w:sz w:val="32"/>
          <w:sz w:val="32"/>
          <w:szCs w:val="32"/>
        </w:rPr>
        <w:t>พบ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มาเป็นกรณีศึกษาต่อไป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>1</w:t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>9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ค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6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8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ารย์ไปนิเทศนักศึกษาฝึ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First Visit / On Line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ของแต่ล่ะสถานประกอบการ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autoSpaceDE w:val="false"/>
        <w:ind w:right="-135" w:hanging="0"/>
        <w:jc w:val="lef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eastAsia="Angsana New" w:cs="Angsana New" w:ascii="Angsana New" w:hAnsi="Angsana New"/>
          <w:sz w:val="32"/>
          <w:szCs w:val="32"/>
          <w:lang w:eastAsia="th-TH"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>4</w:t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>15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ส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ค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6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ารย์ไปนิเทศนักศึกษาฝึ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First Visit / On Line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ของแต่ล่ะสถานประกอบการ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วหน่วยงาน ผู้ดูแล หรือพี่เลี้ยง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านและอาจารย์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นิเทศ จากแหล่ง นักศึกษาเข้าฝึกงาน วางแผน และ </w:t>
      </w:r>
      <w:r>
        <w:rPr>
          <w:rFonts w:ascii="Angsana New" w:hAnsi="Angsana New"/>
          <w:sz w:val="32"/>
          <w:sz w:val="32"/>
          <w:szCs w:val="32"/>
        </w:rPr>
        <w:t>จัดตาร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และ เข้าฝึกงา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นักศึกษาเกี่ยวกับกฎ ระเบียบ ข้อปฏิบัติ วัฒนธรรมของหน่วยงา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แนะนำเครื่องมือ อุปกรณ์ ซอฟต์แวร์ ของหน่วยงาน ที่สามารถนำมาใช้เพื่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บุคคลที่เกี่ยวข้อง หรือที่ต้องการทำงานร่วมกั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ามความก้าวหน้า ประเมินผลการทำงานของ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ต่อ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งาน อาจารย์ที่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 </w:t>
      </w:r>
      <w:r>
        <w:rPr>
          <w:rFonts w:ascii="Angsana New" w:hAnsi="Angsana New"/>
          <w:sz w:val="32"/>
          <w:sz w:val="32"/>
          <w:szCs w:val="32"/>
        </w:rPr>
        <w:t>เพื่อให้ความเห็นในการ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ราบรายละเอียดการฝึกงานจากอาจารย์ที่ดูแลนักศึกษาฝึกงาน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ับทราบปัญหาของนักศึกษาที่ฝึกงาน และปัญหาของแหล่งฝึกงาน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ประสานงานและให้คำปรึกษาแนะนำ และได้ร่วมกันหาทางแก้ไขปัญหาต่าง ๆ ในการฝึกงานกับอาจารย์ที่ดูแลนักศึกษาฝึกงาน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อาจารย์ผู้นิเทศได้รับรู้ถึงสภาพและศักยภาพของแหล่งฝึกงาน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ิดตามผลการปฏิบัติงาน และการแก้ไขปัญห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แนะนำ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เข้า </w:t>
      </w:r>
      <w:r>
        <w:rPr>
          <w:rFonts w:ascii="Angsana New" w:hAnsi="Angsana New"/>
          <w:sz w:val="32"/>
          <w:sz w:val="32"/>
          <w:szCs w:val="32"/>
        </w:rPr>
        <w:t xml:space="preserve"> หมายเลขโทรศัพท์ที่ติดต่อได้ ตามความจำเป็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 อุปกรณ์ เครื่องม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จำเป็น </w:t>
      </w:r>
      <w:r>
        <w:rPr>
          <w:rFonts w:ascii="Angsana New" w:hAnsi="Angsana New"/>
          <w:sz w:val="32"/>
          <w:sz w:val="32"/>
          <w:szCs w:val="32"/>
        </w:rPr>
        <w:t>และคู่มื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</w:t>
      </w:r>
      <w:r>
        <w:rPr>
          <w:rFonts w:ascii="Angsana New" w:hAnsi="Angsana New"/>
          <w:sz w:val="32"/>
          <w:sz w:val="32"/>
          <w:szCs w:val="32"/>
        </w:rPr>
        <w:t>ใช้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ประสานงานแลอาจารย์นิเทศ </w:t>
      </w:r>
      <w:r>
        <w:rPr>
          <w:rFonts w:ascii="Angsana New" w:hAnsi="Angsana New"/>
          <w:sz w:val="32"/>
          <w:sz w:val="32"/>
          <w:szCs w:val="32"/>
        </w:rPr>
        <w:t>ที่ปรึกษาที่คอยให้คำแนะนำ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ฝึกงาน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และกรรมการร่วมการจัดการฝึกงาน</w:t>
      </w:r>
      <w:r>
        <w:rPr>
          <w:rFonts w:ascii="Angsana New" w:hAnsi="Angsana New"/>
          <w:sz w:val="32"/>
          <w:sz w:val="32"/>
          <w:szCs w:val="32"/>
        </w:rPr>
        <w:t xml:space="preserve"> คัดเลือกสถานประกอบการที่ยินดีรับ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โดยดูลักษณะงานที่เหมาะสมและมีความพร้อม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 และสนับสนุนการฝึกประสบการณ์ภาคสนามตามจุดมุ่ง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ความปลอดภัยของสถานที่ตั้ง มีความสะดวกในการเดินทาง และสภาพแวดล้อมการทำงานที่ด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ุปกรณ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มือ </w:t>
      </w:r>
      <w:r>
        <w:rPr>
          <w:rFonts w:ascii="Angsana New" w:hAnsi="Angsana New"/>
          <w:sz w:val="32"/>
          <w:sz w:val="32"/>
          <w:szCs w:val="32"/>
        </w:rPr>
        <w:t>และ เทคโนโลยี พร้อม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จัด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ีผู้ประสานงาน</w:t>
      </w:r>
      <w:r>
        <w:rPr>
          <w:rFonts w:ascii="Angsana New" w:hAnsi="Angsana New"/>
          <w:sz w:val="32"/>
          <w:sz w:val="32"/>
          <w:szCs w:val="32"/>
        </w:rPr>
        <w:t>ที่ปรึกษาดูแล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ความ</w:t>
      </w:r>
      <w:r>
        <w:rPr>
          <w:rFonts w:ascii="Angsana New" w:hAnsi="Angsana New"/>
          <w:sz w:val="32"/>
          <w:sz w:val="32"/>
          <w:szCs w:val="32"/>
        </w:rPr>
        <w:t>เหมาะสม 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ักยภาพของนักศึกษาในระยะเวลาที่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การ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ดี เต็มใจรับนักศึกษาฝึกประสบการณ์ภาคสนาม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การฝึกงาน</w:t>
      </w:r>
    </w:p>
    <w:p>
      <w:pPr>
        <w:pStyle w:val="Normal"/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่อประสานงาน 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่วงหน้าก่อ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จัด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เข้าฝึกงาน</w:t>
      </w:r>
      <w:r>
        <w:rPr>
          <w:rFonts w:ascii="Angsana New" w:hAnsi="Angsana New"/>
          <w:sz w:val="32"/>
          <w:sz w:val="32"/>
          <w:szCs w:val="32"/>
        </w:rPr>
        <w:t>ตามความสมัครใจ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อาจหาสถา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ฝึกงาน</w:t>
      </w:r>
      <w:r>
        <w:rPr>
          <w:rFonts w:ascii="Angsana New" w:hAnsi="Angsana New"/>
          <w:sz w:val="32"/>
          <w:sz w:val="32"/>
          <w:szCs w:val="32"/>
        </w:rPr>
        <w:t>ด้วยตนเอง แต่ต้องได้รับความเห็นชอบจาก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ind w:firstLine="720"/>
        <w:jc w:val="left"/>
        <w:rPr>
          <w:rFonts w:ascii="Angsana New" w:hAnsi="Angsana New" w:eastAsia="AngsanaNew;Cordia New" w:cs="Angsana New"/>
          <w:sz w:val="32"/>
          <w:szCs w:val="32"/>
        </w:rPr>
      </w:pPr>
      <w:r>
        <w:rPr>
          <w:rFonts w:ascii="Angsana New" w:hAnsi="Angsana New" w:eastAsia="AngsanaNew;Cordia New"/>
          <w:sz w:val="32"/>
          <w:sz w:val="32"/>
          <w:szCs w:val="32"/>
        </w:rPr>
        <w:t>การเตรียมนักศึกษาสำหรับการเรียนรายวิช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า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 มีรายละเอียดดังนี้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/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ส่งหนังสือแบบสำรวจความต้องการรับและสรุปความต้องนักศึกษาเข้าฝึกงาน จาก แหล่งฝึกงาน สถานพยาบาล หรือ สถานประกอบการ ต่างๆ ที่เกี่ยวข้องกับ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ทำคู่มือการฝึกงาน </w:t>
      </w:r>
      <w:r>
        <w:rPr>
          <w:rFonts w:ascii="Angsana New" w:hAnsi="Angsana New"/>
          <w:sz w:val="32"/>
          <w:sz w:val="32"/>
          <w:szCs w:val="32"/>
        </w:rPr>
        <w:t>รายวิชาการ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  <w:r>
        <w:rPr>
          <w:rFonts w:cs="Angsana New" w:ascii="Angsana New" w:hAnsi="Angsana New"/>
          <w:sz w:val="32"/>
          <w:szCs w:val="32"/>
        </w:rPr>
        <w:t xml:space="preserve">(BME 490) 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</w:rPr>
        <w:t xml:space="preserve">ดำเนินการ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สำรวจ สอบถามความต้อง สถานที่เข้าฝึกงาน กับ </w:t>
      </w:r>
      <w:r>
        <w:rPr>
          <w:rFonts w:ascii="Angsana New" w:hAnsi="Angsana New" w:eastAsia="AngsanaNew;Cordia New"/>
          <w:sz w:val="32"/>
          <w:sz w:val="32"/>
          <w:szCs w:val="32"/>
        </w:rPr>
        <w:t>นักศึกษาเรียนอยู่ในชั้นปีที่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;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ในระหว่างกำลังศึกษาอยู่ใน ภาคการศึกษาที่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/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ให้ สอบทบทวนเตรียมความพร้อมให้กับนักศึกษาก่อนเข้าฝึกงาน ผู้ที่สอบไม่ผ่านจะต้องสอบจนกว่าผ่านการสอบทบทวน จึงได้รับการส่งรายชื่อเข้าฝึกงาน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การฝึกงาน ภาคสนามปฏิบัติการฝึกงาน </w:t>
      </w:r>
      <w:r>
        <w:rPr>
          <w:rFonts w:ascii="Angsana New" w:hAnsi="Angsana New" w:eastAsia="AngsanaNew;Cordia New"/>
          <w:sz w:val="32"/>
          <w:sz w:val="32"/>
          <w:szCs w:val="32"/>
        </w:rPr>
        <w:t>ชั้นปีที่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;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</w:rPr>
        <w:t>สำหรับนักศึกษา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แผนปกติ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 นักศึกษาต้องลงทะเบียนเรียนรายวิชา </w:t>
      </w:r>
      <w:r>
        <w:rPr>
          <w:rFonts w:eastAsia="AngsanaNew;Cordia New" w:cs="Angsana New" w:ascii="Angsana New" w:hAnsi="Angsana New"/>
          <w:sz w:val="32"/>
          <w:szCs w:val="32"/>
        </w:rPr>
        <w:t xml:space="preserve">BME 490 (Biomedical Engineering Training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New;Cordia New" w:cs="Angsana New" w:ascii="Angsana New" w:hAnsi="Angsana New"/>
          <w:sz w:val="32"/>
          <w:szCs w:val="32"/>
        </w:rPr>
        <w:t xml:space="preserve">(0-35-18)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ประชุมกรรมการร่วมกรรมการคณาจารย์และอาจารย์นิเทศ เ</w:t>
      </w:r>
      <w:r>
        <w:rPr>
          <w:rFonts w:ascii="Angsana New" w:hAnsi="Angsana New" w:eastAsia="AngsanaNew;Cordia New"/>
          <w:sz w:val="32"/>
          <w:sz w:val="32"/>
          <w:szCs w:val="32"/>
        </w:rPr>
        <w:t>ลือกสถานที่ฝึกงาน วางแผนใ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 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ที่เหมาะสม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ับ นักศึกษาเข้าฝึกงาน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จัดทำหนังสือส่งชื่อนักศึกษาเข้าฝึกงานแก่ แหล่งที่ได้สำรวจรับนักศึกษาเข้าฝึกงาน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จัดปฐม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่อน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แจง กฎระเบียบ ข้อบังคับ การประเมินผล และรายละเอียด</w:t>
      </w:r>
      <w:r>
        <w:rPr>
          <w:rFonts w:ascii="Angsana New" w:hAnsi="Angsana New"/>
          <w:sz w:val="32"/>
          <w:sz w:val="32"/>
          <w:szCs w:val="32"/>
        </w:rPr>
        <w:t>คู่มือ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แจ้งผู้ที่มีสิทธิ์ได้รับการส่งเข้าฝึกงานและรับเอกสารหนังสือส่งเข้าฝึกงานกับสถานฝึกงาน พร้อมแนะนำอาจารย์ผู้นิเทศนักศึกษาที่ฝึกงาน</w:t>
      </w:r>
    </w:p>
    <w:p>
      <w:pPr>
        <w:pStyle w:val="Normal"/>
        <w:ind w:left="720" w:right="-120" w:hanging="0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eastAsia="AngsanaNew;Cordi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ุกท่านที่มีชื่อใน มค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4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ความสัมพันธ์ที่ดีต่อผู้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numPr>
          <w:ilvl w:val="1"/>
          <w:numId w:val="9"/>
        </w:numPr>
        <w:ind w:left="567" w:right="-262" w:hanging="218"/>
        <w:jc w:val="left"/>
        <w:rPr>
          <w:rFonts w:ascii="Angsana New" w:hAnsi="Angsana New" w:cs="Angsana New"/>
          <w:spacing w:val="4"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ติดต่อ แจ้ง จัดทำหนังสือ แก่ หัวหน้างาน </w:t>
      </w:r>
      <w:r>
        <w:rPr>
          <w:rFonts w:ascii="Angsana New" w:hAnsi="Angsana New"/>
          <w:spacing w:val="4"/>
          <w:sz w:val="32"/>
          <w:sz w:val="32"/>
          <w:szCs w:val="32"/>
        </w:rPr>
        <w:t>ที่ปรึกษา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หรือ ผู้ดูแลประสาน แก่ สถานประกอบการ ที่ร่วมและมีความต้องการรับนักศึกษาเข้าการฝึกงาน </w:t>
      </w:r>
    </w:p>
    <w:p>
      <w:pPr>
        <w:pStyle w:val="Normal"/>
        <w:numPr>
          <w:ilvl w:val="1"/>
          <w:numId w:val="9"/>
        </w:numPr>
        <w:ind w:left="567" w:right="-262" w:hanging="21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เพื่อชี้แจงให้รับทราบ</w:t>
      </w:r>
      <w:r>
        <w:rPr>
          <w:rFonts w:ascii="Angsana New" w:hAnsi="Angsana New"/>
          <w:sz w:val="32"/>
          <w:sz w:val="32"/>
          <w:szCs w:val="32"/>
        </w:rPr>
        <w:t>วัตถุประสงค์ สิ่งที่คาดหวัง จาก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ในการฝึกงานภาค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 </w:t>
      </w:r>
      <w:r>
        <w:rPr>
          <w:rFonts w:ascii="Angsana New" w:hAnsi="Angsana New"/>
          <w:sz w:val="32"/>
          <w:sz w:val="32"/>
          <w:szCs w:val="32"/>
        </w:rPr>
        <w:t>รับทราบถึงวิธีการบันทึกผลการทำงานของนักศึกษา มอบเอกสารคู่มื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จ้งแบบการ</w:t>
      </w:r>
      <w:r>
        <w:rPr>
          <w:rFonts w:ascii="Angsana New" w:hAnsi="Angsana New"/>
          <w:sz w:val="32"/>
          <w:sz w:val="32"/>
          <w:szCs w:val="32"/>
        </w:rPr>
        <w:t>ประเมินผล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จ้ง</w:t>
      </w:r>
      <w:r>
        <w:rPr>
          <w:rFonts w:ascii="Angsana New" w:hAnsi="Angsana New"/>
          <w:sz w:val="32"/>
          <w:sz w:val="32"/>
          <w:szCs w:val="32"/>
        </w:rPr>
        <w:t>หมายเลขโทรศัพท์ หรือช่องทางติดต่ออาจารย์นิ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ind w:left="284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ประกอบการ เช่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7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อุบัติภัยจากการทำงาน จากการใช้เครื่องมือ อุปกรณ์ ซอฟแวร์ ป้องกันโดย จัด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1"/>
        <w:gridCol w:w="425"/>
        <w:gridCol w:w="425"/>
        <w:gridCol w:w="426"/>
        <w:gridCol w:w="425"/>
        <w:gridCol w:w="425"/>
        <w:gridCol w:w="425"/>
        <w:gridCol w:w="502"/>
        <w:gridCol w:w="425"/>
        <w:gridCol w:w="425"/>
        <w:gridCol w:w="425"/>
        <w:gridCol w:w="6"/>
        <w:gridCol w:w="420"/>
        <w:gridCol w:w="425"/>
        <w:gridCol w:w="6"/>
        <w:gridCol w:w="419"/>
        <w:gridCol w:w="425"/>
        <w:gridCol w:w="426"/>
        <w:gridCol w:w="6"/>
        <w:gridCol w:w="986"/>
        <w:gridCol w:w="6"/>
      </w:tblGrid>
      <w:tr>
        <w:trPr>
          <w:trHeight w:val="3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ผลการเรียนรู้ </w:t>
            </w:r>
            <w:r>
              <w:rPr>
                <w:rFonts w:cs="TH Sarabun New" w:ascii="TH Sarabun New" w:hAnsi="TH Sarabun New"/>
                <w:lang w:bidi="th-TH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ดส่วนรวมของการประเมินผล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.</w:t>
            </w: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4</w:t>
            </w: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</w:tr>
      <w:tr>
        <w:trPr>
          <w:trHeight w:val="12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ประเมินผลงานโดยสถานประกอบการ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bCs/>
                <w:lang w:bidi="th-TH"/>
              </w:rPr>
              <w:t>1 -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70%</w:t>
            </w:r>
          </w:p>
        </w:tc>
      </w:tr>
      <w:tr>
        <w:trPr>
          <w:trHeight w:val="9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จัดทำรายงานบันทึกสรุปผลการปฏิบัติงานรายสัปดาห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อาจารย์นิเทศ </w:t>
            </w: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10%</w:t>
            </w:r>
          </w:p>
        </w:tc>
      </w:tr>
      <w:tr>
        <w:trPr>
          <w:trHeight w:val="15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นำเสนอ การวิเคราะห์จุดแข็งจุดอ่อนที่ต้องพัฒนาตนเอง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ะแนนรวม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ดส่วนผลการเรียน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30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  <w:lang w:bidi="th-TH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bidi="th-TH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6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</w:p>
    <w:p>
      <w:pPr>
        <w:pStyle w:val="Normal"/>
        <w:ind w:left="4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บรรลุผลการเรียนรู้ของ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โดยให้ระดับคะแนน </w:t>
      </w:r>
      <w:r>
        <w:rPr>
          <w:rFonts w:cs="Angsana New" w:ascii="Angsana New" w:hAnsi="Angsana New"/>
          <w:sz w:val="32"/>
          <w:szCs w:val="32"/>
        </w:rPr>
        <w:t xml:space="preserve">0 - 4 </w:t>
      </w:r>
      <w:r>
        <w:rPr>
          <w:rFonts w:ascii="Angsana New" w:hAnsi="Angsana New"/>
          <w:sz w:val="32"/>
          <w:sz w:val="32"/>
          <w:szCs w:val="32"/>
        </w:rPr>
        <w:t>ตามเกณฑ์การประเมินผลการศึกษาของมหาวิทยาลัย ดังนี้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</w:t>
        <w:tab/>
        <w:t>(F)</w:t>
        <w:tab/>
      </w:r>
      <w:r>
        <w:rPr>
          <w:rFonts w:ascii="Angsana New" w:hAnsi="Angsana New"/>
          <w:sz w:val="32"/>
          <w:sz w:val="32"/>
          <w:szCs w:val="32"/>
        </w:rPr>
        <w:t>หมายถึง ต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  <w:t>(D)</w:t>
        <w:tab/>
      </w:r>
      <w:r>
        <w:rPr>
          <w:rFonts w:ascii="Angsana New" w:hAnsi="Angsana New"/>
          <w:sz w:val="32"/>
          <w:sz w:val="32"/>
          <w:szCs w:val="32"/>
        </w:rPr>
        <w:t>หมายถึง อ่อนมา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  <w:tab/>
        <w:t>(D+)</w:t>
        <w:tab/>
      </w:r>
      <w:r>
        <w:rPr>
          <w:rFonts w:ascii="Angsana New" w:hAnsi="Angsana New"/>
          <w:sz w:val="32"/>
          <w:sz w:val="32"/>
          <w:szCs w:val="32"/>
        </w:rPr>
        <w:t>หมายถึง อ่อน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  <w:t>(C)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พอใช้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  <w:t>(C+)</w:t>
        <w:tab/>
      </w:r>
      <w:r>
        <w:rPr>
          <w:rFonts w:ascii="Angsana New" w:hAnsi="Angsana New"/>
          <w:sz w:val="32"/>
          <w:sz w:val="32"/>
          <w:szCs w:val="32"/>
        </w:rPr>
        <w:t>หมายถึง ปานกลาง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  <w:t>(B)</w:t>
        <w:tab/>
      </w:r>
      <w:r>
        <w:rPr>
          <w:rFonts w:ascii="Angsana New" w:hAnsi="Angsana New"/>
          <w:sz w:val="32"/>
          <w:sz w:val="32"/>
          <w:szCs w:val="32"/>
        </w:rPr>
        <w:t>หมายถึงดี</w:t>
      </w:r>
    </w:p>
    <w:p>
      <w:pPr>
        <w:pStyle w:val="Normal"/>
        <w:ind w:left="2127"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>3.5</w:t>
        <w:tab/>
        <w:t xml:space="preserve">(B+) </w:t>
        <w:tab/>
      </w:r>
      <w:r>
        <w:rPr>
          <w:rFonts w:ascii="Angsana New" w:hAnsi="Angsana New"/>
          <w:sz w:val="32"/>
          <w:sz w:val="32"/>
          <w:szCs w:val="32"/>
        </w:rPr>
        <w:t>หมายถึงดีมา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</w:t>
        <w:tab/>
        <w:t xml:space="preserve">(A) </w:t>
        <w:tab/>
      </w:r>
      <w:r>
        <w:rPr>
          <w:rFonts w:ascii="Angsana New" w:hAnsi="Angsana New"/>
          <w:sz w:val="32"/>
          <w:sz w:val="32"/>
          <w:szCs w:val="32"/>
        </w:rPr>
        <w:t>หมายถึงดีเยี่ยม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รายวิชาดังกล่าว กระบวนการประเมินผลดังนี้</w:t>
      </w:r>
    </w:p>
    <w:p>
      <w:pPr>
        <w:pStyle w:val="Normal"/>
        <w:numPr>
          <w:ilvl w:val="0"/>
          <w:numId w:val="7"/>
        </w:numPr>
        <w:autoSpaceDE w:val="false"/>
        <w:ind w:left="2880" w:right="-540" w:hanging="174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การฝึกงานจากแหล่งฝึ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0%</w:t>
      </w:r>
    </w:p>
    <w:p>
      <w:pPr>
        <w:pStyle w:val="Normal"/>
        <w:numPr>
          <w:ilvl w:val="0"/>
          <w:numId w:val="7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จากอาจารย์นิเท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10%</w:t>
      </w:r>
    </w:p>
    <w:p>
      <w:pPr>
        <w:pStyle w:val="Normal"/>
        <w:numPr>
          <w:ilvl w:val="0"/>
          <w:numId w:val="7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จากสรุปใบการฝึกงานรายสัปดาห์และบันทึกราย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%</w:t>
      </w:r>
    </w:p>
    <w:p>
      <w:pPr>
        <w:pStyle w:val="Normal"/>
        <w:numPr>
          <w:ilvl w:val="0"/>
          <w:numId w:val="7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จากการนำเสนอการฝึกง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5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ind w:left="284"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ฝึก</w:t>
      </w:r>
      <w:r>
        <w:rPr>
          <w:rFonts w:ascii="Angsana New" w:hAnsi="Angsana New"/>
          <w:sz w:val="32"/>
          <w:sz w:val="32"/>
          <w:szCs w:val="32"/>
        </w:rPr>
        <w:t>งานของนักศึกษาทั้ง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ถานที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และ เมื่อเสร็จสิ้นกา</w:t>
      </w:r>
      <w:r>
        <w:rPr>
          <w:rFonts w:ascii="Angsana New" w:hAnsi="Angsana New"/>
          <w:sz w:val="32"/>
          <w:sz w:val="32"/>
          <w:szCs w:val="32"/>
          <w:lang w:bidi="th-TH"/>
        </w:rPr>
        <w:t>ร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ฟอร์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คู่มือ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ME 490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ประเมินของ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ind w:left="284"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นักศึกษา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และการนะเสนอจัดส่งรายงานฝึกงานวิศวกรรม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สร็จสิ้น ตามแบบประเมิ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คู่มือ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 490</w:t>
      </w:r>
    </w:p>
    <w:p>
      <w:pPr>
        <w:pStyle w:val="Normal"/>
        <w:tabs>
          <w:tab w:val="clear" w:pos="720"/>
          <w:tab w:val="left" w:pos="21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หัวหน้า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าจารย์ดูแลรายวิชา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ร่วม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ักศึกษา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แจงราบละเอียด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ในการประเมินหากเกิดความแตกต่างกันอย่างมีนัยสำคัญ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</w:t>
      </w:r>
      <w:r>
        <w:rPr>
          <w:rFonts w:ascii="Angsana New" w:hAnsi="Angsana New"/>
          <w:sz w:val="32"/>
          <w:sz w:val="32"/>
          <w:szCs w:val="32"/>
        </w:rPr>
        <w:t>การประชุมร่วมกัน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ประเมินผล    อาจารย์ดูแลรายวิชา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เมินผลการปฏิบัติฝึกงาน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พิจารณาหาข้อสรุ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ามขบวนการหลักเกณฑ์การประเมิน</w:t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ด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แบบสอบถามการ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ตามระบบประเมิน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ind w:left="720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ที่ปรึกษาหรือผู้ประกอบการ ตอบแบบสอบถามการ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ทำหน้าที่ติดตามการใช้ชีวิตและเป็นที่ปรึกษาตลอดช่วงระยะเวลาฝึกงานและ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ind w:left="993" w:right="-262" w:hanging="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ติดตามความก้าวหน้าในการทำงานของบัณฑิตที่ตรงตามสาขาวิชา โดยการสำรวจสอบถามจากผู้ประกอบการและบัณฑ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numPr>
          <w:ilvl w:val="1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หัวหน้ารายวิชา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</w:rPr>
        <w:t xml:space="preserve">สรุปและประมวลผลการประเมินที่ได้รับจาก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นิเทศนักศึกษาและหัวหน้าผู้ดูแลในระหว่างนักศึกษาฝึกงานตามแบบประเมิน </w:t>
      </w:r>
      <w:r>
        <w:rPr>
          <w:rFonts w:ascii="Angsana New" w:hAnsi="Angsana New"/>
          <w:sz w:val="32"/>
          <w:sz w:val="32"/>
          <w:szCs w:val="32"/>
        </w:rPr>
        <w:t>ไว้ในรายงานผลการดำเนินการหลักสูตร</w:t>
      </w:r>
    </w:p>
    <w:p>
      <w:pPr>
        <w:pStyle w:val="Normal"/>
        <w:numPr>
          <w:ilvl w:val="1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หลักสูตร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92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8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1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24" w:hanging="108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Batang;바탕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Angsana New" w:hAnsi="Angsana New" w:eastAsia="Batang;바탕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Batang;바탕" w:cs="Angsana New"/>
    </w:rPr>
  </w:style>
  <w:style w:type="character" w:styleId="WW8Num27z0">
    <w:name w:val="WW8Num27z0"/>
    <w:qFormat/>
    <w:rPr>
      <w:rFonts w:ascii="Angsana New" w:hAnsi="Angsana New" w:eastAsia="Batang;바탕" w:cs="Angsana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ar-SA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UPC" w:hAnsi="AngsanaUPC" w:eastAsia="Cordia New" w:cs="AngsanaUPC"/>
      <w:b/>
      <w:bCs/>
      <w:sz w:val="40"/>
      <w:szCs w:val="40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3:00Z</dcterms:created>
  <dc:creator>Ian Allen</dc:creator>
  <dc:description/>
  <cp:keywords/>
  <dc:language>en-US</dc:language>
  <cp:lastModifiedBy>Anantasak Wongkamhang</cp:lastModifiedBy>
  <cp:lastPrinted>2009-03-20T15:25:00Z</cp:lastPrinted>
  <dcterms:modified xsi:type="dcterms:W3CDTF">2025-06-06T03:08:00Z</dcterms:modified>
  <cp:revision>4</cp:revision>
  <dc:subject/>
  <dc:title>Program Specification</dc:title>
</cp:coreProperties>
</file>