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าชญาวิทยาและการบริหารงานยุติธ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ลักสูตรวิทยาศาสตรบัณฑิต สาขาวิชาอาชญาวิทยาและนิติวิทยา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CJA 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อาชญากรรมทางเศรษฐกิจ และการเมือง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0"/>
                <w:sz w:val="32"/>
                <w:szCs w:val="32"/>
              </w:rPr>
              <w:t>(Economic and Political Crim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/25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3.6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ธรรมวิทย์ เทอดอุดมธรรม และ 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ธรรมวิทย์ เทอดอุดมธรรม และ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8.1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ในที่ตั้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4/5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9-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ให้ทราบและเข้าใจถึงปัญหาอาชญากรรมทางเศรษฐกิจและการเมืองในรูปแบบต่าง ๆ ที่ส่งผลกระทบต่อระบบเศรษฐกิจและสังคมโดยรวมของประเทศ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ได้ทราบถึงความสัมพันธ์ระหว่างอาชญากรรมเศรษฐกิจและการเมือง พัฒนาการของโลกในปัจจุบันกับปัญหาอาชญากรรมภายทางเศรษฐกิจในประเทศ ตลอดจนพันธกิจขององค์กรต่าง ๆ ในกระบวนการยุติธรรม ที่มีหน้าที่ในการป้องกันและแก้ไขปัญหาอาชญากรรมทางเศรษฐกิจและการเมือง                                   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ให้ทราบแนวคิดทฤษฎีที่เกี่ยวข้องกับอาชญากรรมทางเศรษฐกิจในทางอาชญาวิทยาและการบริหารงานยุติธรรม  </w:t>
      </w:r>
    </w:p>
    <w:p>
      <w:pPr>
        <w:pStyle w:val="Normal"/>
        <w:autoSpaceDE w:val="false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ื่อนำความรู้มาปรับใช้กับกรณีศึกษาที่เกิดขึ้นจริงทั้งในประเทศไทย และต่างประเทศ ตลอดจนหาแนวทางการจัดการปัญหาอาชญากรรมทางเศรษฐกิจและการเมือง การพัฒนากลยุทธ์และการพัฒนาวิธีการป้องกันและปราบปรามอาชญากรรมทางเศรษฐกิจและการเมืองที่เกิดขึ้น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  <w:tab w:val="right" w:pos="8647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ชญากรรมเศรษฐกิจและการเมือง ในรูปแบบต่าง ๆ ที่ส่งผลกระทบต่อระบบเศรษฐกิจ และสังคมโดยรวมของประเทศ เช่น การจัดสรรงบประมาณ การจัดซื้อจัดจ้าง รูปแบบ วิธีการในการทุจริต คอรัปชั่นตั้งแต่ระดับผู้ปฏิบัติ  จนไปถึงระดับนโยบาย  การแทรกแซงทางธุรกิจ การขโมยข้อมูลทางธุรกรรมการเงิน การใช้เทคโนโลยี เพื่อการก่ออาชญากรรมที่มีผลต่อระบบเศรษฐกิจในระดับมหภาค การบ่อนทำลายทางเศรษฐกิจด้วยวิธีการละเมิดกฎหมาย กระบวนการยุติธรรมกับการจัดการปัญหาอาชญากรรมทางการเมืองและเศรษฐกิจ กลยุทธ์กับวิธีการป้องกัน และปราบปรามอาชญากรรมที่เกิดขึ้น  ตลอดจนศึกษาคดีที่น่าสนใจ และกรณีคดีตัวอย่างขององค์กรอิสระต่าง ๆ ทั้ง คณะกรรมการป้องกันและปราบปรามการทุจริตแห่งชาติ  ศาลฎีกาแผนกคดีอาญาสำหรับผู้ดำรงตำแหน่งทางการเมือง  เป็นต้น</w:t>
      </w:r>
    </w:p>
    <w:p>
      <w:pPr>
        <w:pStyle w:val="Normal"/>
        <w:tabs>
          <w:tab w:val="clear" w:pos="720"/>
          <w:tab w:val="left" w:pos="1260" w:leader="none"/>
          <w:tab w:val="right" w:pos="8647" w:leader="none"/>
        </w:tabs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Economic and political crime in different patterns affecting economic system and society as a whole: budget allocation, government procurement and the ways of corruption from the officers to policy makers; economic interference, monetary fraud, technological crimes resulting in macro economy, economic destruction by breaking the law, criminal justice process with economic and political crime management; strategies of crime prevention and suppression; to investigate interesting cases, case studies from Office of National Anti-Corruption Commission and Supreme Court for Holders of Political Positions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>e-mail : phatsap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102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1797"/>
        <w:gridCol w:w="992"/>
        <w:gridCol w:w="306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. 10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การเรียนการสอ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รยายภาพรวมปัญหาตลาดเงินและตลาดทุ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2. 12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ฤษฎีอาชญาวิทยากับอาชญากรรม</w:t>
            </w:r>
          </w:p>
          <w:p>
            <w:pPr>
              <w:pStyle w:val="Normal"/>
              <w:ind w:right="-108" w:hanging="0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เศรษฐกิ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. 17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ะเภทอาชญากรรม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ชญากรรมคอปกข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าชญากรรมสิ่งแวดล้อ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left="720" w:right="-58" w:hanging="36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ชญากรรมทาง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4. 19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 xml:space="preserve">ปัญหาแชร์ลูกโซ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>(Ponzi Schem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ร้อยตำรวจโทหญิง ลักษ์สุดา โพธิ์ท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เจ้าหน้าที่คดีพิเศษชำนาญ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5. 24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 xml:space="preserve">ปัญหาการปั่นหุ้นและการใช้ข้อมูลภายใน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>(Stock Manipulate and Insider Trading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6. 26/06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78" w:hanging="0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ัญหาการลักลอบสินค้าผิดกฎหมายเข้าประเทศ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38" w:leader="none"/>
              </w:tabs>
              <w:ind w:left="3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Semester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7. 8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ดีทุจริตในสหกรณ์ออมทรัพย์และสหกรณ์อื่น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8. 15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ปัญหาองค์กรอาชญากรรมข้ามชาติ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9. 17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D0D0D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D0D0D"/>
                <w:sz w:val="28"/>
                <w:sz w:val="28"/>
                <w:szCs w:val="28"/>
              </w:rPr>
              <w:t xml:space="preserve">อาชญากรรมเศรษฐกิจ กรณีศึกษาจากต่างประเทศ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0. 22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D0D0D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D0D0D"/>
                <w:sz w:val="28"/>
                <w:sz w:val="28"/>
                <w:szCs w:val="28"/>
              </w:rPr>
              <w:t>อาชญากรรมเศรษฐกิจ คดีสิ่งแวดล้อ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1. 24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ัญหาคดีทุจริตของนัก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ธรรมวิทย์ เทอดอุดม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2. 29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 w:bidi="th-TH"/>
              </w:rPr>
              <w:t>แนวคิดเกี่ยวกับ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แนวทางป้องกันและแก้ไขปัญห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าชญากรรมทางเศรษฐกิจและการเมื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13. 31/07/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09.00 -11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eastAsia="zh-CN"/>
              </w:rPr>
              <w:t>การนำเสนอรายงานกลุ่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Brainst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รรมวิทย์ เทอดอุดมธรรม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119" w:leader="none"/>
                <w:tab w:val="left" w:pos="4962" w:leader="none"/>
              </w:tabs>
              <w:ind w:right="-5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รษพร สุวรรณากาศ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เข้าเรียน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ตอบข้อซักถามของผู้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ทดสอบย่อย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วิเคราะห์คดี กรณีศึกษา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งานเดี่ยว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หน้า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A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าสุก พงษ์ไพจิต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ังศิต พิริยะรังสรรค์ และ นวลน้อย ตรีรัตน์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sz w:val="32"/>
          <w:sz w:val="32"/>
          <w:szCs w:val="32"/>
        </w:rPr>
        <w:t>หวย ซ่อง บ่อน ยาบ้า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ศรษฐกิจนอกกฎหมายกับนโยบายสาธารณะในประเทศไท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ตรัสวิน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งษ์สิริ ตาอินทร์</w:t>
      </w:r>
      <w:r>
        <w:rPr>
          <w:rFonts w:cs="TH Sarabun New" w:ascii="TH Sarabun New" w:hAnsi="TH Sarabun New"/>
          <w:sz w:val="32"/>
          <w:szCs w:val="32"/>
        </w:rPr>
        <w:t xml:space="preserve">. (2566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ชร์ลูกโซ่ </w:t>
      </w:r>
      <w:r>
        <w:rPr>
          <w:rFonts w:cs="TH Sarabun New" w:ascii="TH Sarabun New" w:hAnsi="TH Sarabun New"/>
          <w:sz w:val="32"/>
          <w:szCs w:val="32"/>
        </w:rPr>
        <w:t xml:space="preserve">(Ponzi Scheme)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ทุมธานี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ีระพงษ์ บุญโญภาสและสุพัตรา แผนวิชิต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sz w:val="32"/>
          <w:sz w:val="32"/>
          <w:szCs w:val="32"/>
        </w:rPr>
        <w:t>อาชญากรรมทางเศรษฐกิ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นิติธรรม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นิษา เลิศโตมรสกุล และคณะ</w:t>
      </w:r>
      <w:r>
        <w:rPr>
          <w:rFonts w:cs="TH Sarabun New" w:ascii="TH Sarabun New" w:hAnsi="TH Sarabun New"/>
          <w:sz w:val="32"/>
          <w:szCs w:val="32"/>
        </w:rPr>
        <w:t xml:space="preserve">. (2561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ชญากรรมและอาชญา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 xml:space="preserve">2)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ullen, F.T. and Agnew, R. (2011). Criminological Theory: Past to Present. Oxford University Press.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Newburn, Tim. (2017) Criminology. Third edition. Routledge.</w:t>
      </w:r>
    </w:p>
    <w:p>
      <w:pPr>
        <w:pStyle w:val="Normal"/>
        <w:numPr>
          <w:ilvl w:val="0"/>
          <w:numId w:val="3"/>
        </w:numPr>
        <w:ind w:left="720" w:hanging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>Siegel, Larry J. (2010). Criminology Theories, Patterns, and Typologies. Wadsworth Cengage Learning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TH Sarabun New" w:hAnsi="TH Sarabun New" w:eastAsia="Calibri" w:cs="TH Sarabun New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TH Sarabun New" w:hAnsi="TH Sarabun New" w:eastAsia="Calibri" w:cs="TH Sarabun New"/>
      <w:sz w:val="3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11:00Z</dcterms:created>
  <dc:creator>Ian Allen</dc:creator>
  <dc:description/>
  <cp:keywords/>
  <dc:language>en-US</dc:language>
  <cp:lastModifiedBy>Auon Suwannakart</cp:lastModifiedBy>
  <cp:lastPrinted>2025-06-04T13:25:00Z</cp:lastPrinted>
  <dcterms:modified xsi:type="dcterms:W3CDTF">2025-06-07T12:11:00Z</dcterms:modified>
  <cp:revision>2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e3cd58e3f466efbe840a02c8e473fe1aa6cc145ddfeacbcc7723408ad8a131</vt:lpwstr>
  </property>
</Properties>
</file>