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รัฐ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รัฐ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L 2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โยบายสาธารณ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Introduction to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ublic Polic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ขพงศ์  สุขพิพัฒ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ขพงศ์  สุขพิพัฒ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541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05pt;margin-top:8.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88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7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มีความ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เ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ใจทฤษฎี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นวคิดด้านนโยบายสาธารณะ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993" w:leader="none"/>
        </w:tabs>
        <w:spacing w:lineRule="auto" w:line="240" w:before="0" w:after="0"/>
        <w:ind w:left="0" w:firstLine="426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เ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ใจแนวคิดและทฤษฎีการจัดการภาครัฐ </w:t>
      </w:r>
      <w:r>
        <w:rPr>
          <w:rFonts w:eastAsia="Times New Roman" w:cs="Angsana New" w:ascii="Angsana New" w:hAnsi="Angsana New"/>
          <w:sz w:val="32"/>
          <w:szCs w:val="32"/>
        </w:rPr>
        <w:t>(Public Management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นโยบายสาธารณะ </w:t>
      </w:r>
      <w:r>
        <w:rPr>
          <w:rFonts w:eastAsia="Times New Roman" w:cs="Angsana New" w:ascii="Angsana New" w:hAnsi="Angsana New"/>
          <w:sz w:val="32"/>
          <w:szCs w:val="32"/>
        </w:rPr>
        <w:t xml:space="preserve">(Public Polic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วมทั้งอิทธิพลที่มีต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โยบายสาธารณะ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993" w:leader="none"/>
        </w:tabs>
        <w:spacing w:lineRule="auto" w:line="240" w:before="0" w:after="0"/>
        <w:ind w:left="0" w:firstLine="426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เข้าใจความสำคัญ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โยบายสาธารณ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มีต่อการพัฒนา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ทฤษฎีและความสำคัญของ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เบื้องต้นทาง</w:t>
      </w:r>
      <w:r>
        <w:rPr>
          <w:rFonts w:ascii="Angsana New" w:hAnsi="Angsana New"/>
          <w:sz w:val="32"/>
          <w:sz w:val="32"/>
          <w:szCs w:val="32"/>
        </w:rPr>
        <w:t>นโยบายสาธาร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ันประกอบด้วย องค์ประกอบของนโยบาย ประเภทนโยบาย  ตัวแบบนโยบาย  การวิเคราะห์นโยบาย กระบวนการนโยบาย การนำนโยบายไปปฏิบัติและการประเมินผลนโยบาย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color w:val="1F1F1F"/>
          <w:szCs w:val="16"/>
          <w:lang w:bidi="th-TH"/>
        </w:rPr>
      </w:pPr>
      <w:r>
        <w:rPr>
          <w:rFonts w:cs="Courier New" w:ascii="inherit;Times New Roman" w:hAnsi="inherit;Times New Roman"/>
          <w:color w:val="1F1F1F"/>
          <w:szCs w:val="16"/>
          <w:lang w:val="en" w:bidi="th-TH"/>
        </w:rPr>
        <w:t>Theor</w:t>
      </w:r>
      <w:r>
        <w:rPr>
          <w:rFonts w:cs="Cordia New" w:ascii="inherit;Times New Roman" w:hAnsi="inherit;Times New Roman"/>
          <w:color w:val="1F1F1F"/>
          <w:szCs w:val="16"/>
          <w:lang w:val="en" w:bidi="th-TH"/>
        </w:rPr>
        <w:t>ies</w:t>
      </w:r>
      <w:r>
        <w:rPr>
          <w:rFonts w:cs="Courier New" w:ascii="inherit;Times New Roman" w:hAnsi="inherit;Times New Roman"/>
          <w:color w:val="1F1F1F"/>
          <w:szCs w:val="16"/>
          <w:lang w:val="en" w:bidi="th-TH"/>
        </w:rPr>
        <w:t xml:space="preserve"> and importance of basic knowledge in public policy, including elements of policy, types of policy, policy models, policy analysis, policy process, policy implementation and policy eval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val="en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"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9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sukpong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370" w:leader="none"/>
        </w:tabs>
        <w:ind w:left="360" w:right="-283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2320</wp:posOffset>
                </wp:positionH>
                <wp:positionV relativeFrom="paragraph">
                  <wp:posOffset>9271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6pt;margin-top:7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Line 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OL203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</w:t>
      </w:r>
      <w:r>
        <w:rPr>
          <w:rFonts w:cs="Angsana New" w:ascii="Angsana New" w:hAnsi="Angsana New"/>
          <w:sz w:val="32"/>
          <w:szCs w:val="32"/>
          <w:lang w:bidi="th-TH"/>
        </w:rPr>
        <w:t>0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S/256</w:t>
      </w:r>
      <w:r>
        <w:rPr>
          <w:rFonts w:cs="Angsana New" w:ascii="Angsana New" w:hAnsi="Angsana New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ณีศึกษาจากสถานการณ์ที่เกิดขึ้นและเป็นปัจจุบ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วิธีการค้นคว้าและตั้งประเด็นศึกษาจากสถานการณ์ปัจจุบ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ลายภา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ด็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สถานการณ์ปัจจุบันและตามด้วยการคิดวิเคราะห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ด็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สถานการณ์ปัจจุบันและตามด้วยการคิดวิเคราะห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การแก้ไขปัญหา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่องทางการสื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่านเทคโนโลยีส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นเท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-Learning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1275"/>
        <w:gridCol w:w="1280"/>
        <w:gridCol w:w="2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6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Course Introduction and Public Policy Overvi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Power Point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Elements of Public Pol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อธิบายต่อคำ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ซักถ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ypes of Public Polic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อธิบายต่อคำ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ซักถ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ublic Policy Model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อธิบายต่อคำ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ซักถ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ublic Policy Analy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อธิบายต่อคำ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ซักถ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Group Presen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/1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erm Bre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erm Bre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Ex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Asarnha Bucha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Public Policy Proc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อธิบายต่อคำ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ซักถ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Public Policy Implem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อธิบายต่อคำ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ซักถ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Public Policy Evalu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อธิบายต่อคำ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ซักถ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Public Policy in big data dimensions and 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ั้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ซักถ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Presentation # A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พงศ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Final Ex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4,  3.1, 3.3,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6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1.3, 2.3, 2.4  4.1, 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3, 4.1, 4.3,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้นคว้าและนำเสนอรายงานเดี่ย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ตามที่มอบ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3/2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8/1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Anderson, James.  Public Policy Making : An Introduction. 2 nd.ed.  New york : Houghton,  1994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Henry, Nicholas . Public Administration and Public Affairs. 6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  <w:lang w:bidi="th-TH"/>
        </w:rPr>
        <w:t>th.ed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Englewood Cliffs, New Jersey : Prentice, 1995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Wildovsky, Aron.  Speaking Truth to Power : The Art of Policy Analysis . Boston : Little, Brown, 1979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Grichawat Lowatcharin. A New Look of Public Administration. College of Local Administration, Khon Kaen University, Thailand, 202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Gary Dessler, Human Resource Management.(Fifteenth Edition).England : Pearson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Education Limited, 201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Ghee Soon Lim, Robert L. Martis, John H.    Jackson. Human Resource Management (Asi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Edition).Singapore :   2010 Cengage Learning Asia Pte Ltd, 2010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Tanuja Agarwala. Human Resource Management. India : Oxford University Press, 2007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Raymon A. Noe, Jonh R. Hollenbeck, Barry Gerhart, Patrick M. Wright. Human Resourc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Management.(sixth Edition). China : McGraw-Hill Irwin, 2008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มบัติ ธำรงธัญวงศ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นโยบายสาธารณ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นวความคิด การวิเคราะห์และกระบวนกา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ำนักพิมพ์เสมาธ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2548 </w:t>
      </w:r>
    </w:p>
    <w:p>
      <w:pPr>
        <w:pStyle w:val="Normal"/>
        <w:tabs>
          <w:tab w:val="clear" w:pos="720"/>
          <w:tab w:val="left" w:pos="360" w:leader="none"/>
          <w:tab w:val="left" w:pos="6624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>เอนก เหล่าธรรมทัศน์และวลัยพร  รัตนเศรษฐ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รัฐประศาสนศาสตร์ พลเมือง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>สำนักพิมพ์มหาวิทยาลัยธุรกิจบัณฑิต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, 2557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>เรืองวิทย์  เกษสุวรรณ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ความรู้เบื้องต้นเกี่ยวกับรัฐประศาสนศาสตร์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บริษัท บพิธการพิมพ์ จำกัด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, 2554   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ระหว่างผู้สอนกับ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ลการ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ำรวจความเข้าใจเนื้อหาและทัศนคติต่อการมีส่วนร่วมในชั้นเรียนจาก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สัมมนาการจัดการเรียน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>โดยคณะรัฐศาสต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413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9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5969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7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ordia New"/>
      <w:szCs w:val="25"/>
    </w:rPr>
  </w:style>
  <w:style w:type="character" w:styleId="Style8">
    <w:name w:val="การอ้างถึงที่ไม่ได้แก้ไข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ordia New"/>
      <w:sz w:val="20"/>
      <w:szCs w:val="25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0:00Z</dcterms:created>
  <dc:creator>Ian Allen</dc:creator>
  <dc:description/>
  <dc:language>en-US</dc:language>
  <cp:lastModifiedBy>MSATER-EN7</cp:lastModifiedBy>
  <cp:lastPrinted>2009-03-20T15:25:00Z</cp:lastPrinted>
  <dcterms:modified xsi:type="dcterms:W3CDTF">2025-06-11T08:04:00Z</dcterms:modified>
  <cp:revision>7</cp:revision>
  <dc:subject/>
  <dc:title>Program Specification</dc:title>
</cp:coreProperties>
</file>