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บันภาษาอังกฤษ 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บัณฑิตวิทยาลัย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L6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อังกฤษสู่สมรรถน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EF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tensive English for CEFR Competenc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NL50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้นทางสู่สมรรถน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EFR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admap to CEFR Competency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EFR B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, 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3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สริม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6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แกนมหาบัณฑ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สาข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วงฤทัย สุขแส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D0D0D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D0D0D"/>
                <w:sz w:val="32"/>
                <w:sz w:val="32"/>
                <w:szCs w:val="32"/>
                <w:lang w:bidi="th-TH"/>
              </w:rPr>
              <w:t>คณาจารย์สถาบันภาษาอังกฤ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40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65pt;margin-top:26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0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73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7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639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8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o enhance students' abilities in listening, grammar, and reading comprehension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o elevate students' English proficiency to the C1 level as defined by the Common European Framework of Reference (CEFR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ฟังบทสนทนาสั้นๆ และการพูดในบริบททั่วไป วิชาการ และการทำงานต่างๆ การฟังบรรยายด้านวิชาการสั้นๆ การอ่านเพื่อจับใจความสำคัญและรายละเอียด การอ่านเพื่อเข้าใจความหมาย การเขียนตามบริบทการทำงานและการเขียนเชิงวิชาการ  การใช้ภาษาอย่างเหมาะสมและมีประสิทธิภาพตามบริบททางสังคม วิชาการ และอ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Listening to short conversations and talks in general, academic, and professional settings, listening to short lectures; reading for main ideas and details in professional and academic contexts, reading for implied meanings; writing for professional and academic purposes; mastering English flexibly and effectively across social, academic, and professional contex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):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5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1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tudents can understand a wide range of demanding, longer texts, and recognize implicit meanings.</w:t>
      </w:r>
    </w:p>
    <w:p>
      <w:pPr>
        <w:pStyle w:val="Normal1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tudents can use language flexibly and effectively for social, academic, and professional purposes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่านจับใจความหลัก การอ่านเพื่อหารายละเอียด และเข้าใจความหมายของคำศัพท์ วลีและเนื้อหาโดยรวมของบทความ หรือหัวข้อต่างๆ ที่ยาวและซับซ้อน</w:t>
            </w:r>
          </w:p>
          <w:p>
            <w:pPr>
              <w:pStyle w:val="Normal"/>
              <w:ind w:left="360" w:hanging="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หล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สำหรับการสื่อสาร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คม วิชาการและด้านอาชี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ความต้องการที่หลากหลาย ข้อความที่ยาวขึ้น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หมายโดยน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คม วิชาการและด้านอาชี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ช้ภาษาได้อย่างยืดหยุ่นและมีประสิทธิภาพสำหรับการสื่อสาร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ิบทด้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คม วิชาการและด้านอาชี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นชั้นเรีย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สามารถเรียนรู้ได้ด้วยตนเอง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Self-directed Learning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self-study resources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ส่งเสริมการเรียนรู้และฝึกฝนนอกเวลาเรีย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ย่อย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39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Wee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-study</w:t>
            </w:r>
          </w:p>
        </w:tc>
      </w:tr>
      <w:tr>
        <w:trPr>
          <w:trHeight w:val="2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color w:val="EE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EE0000"/>
                <w:sz w:val="32"/>
                <w:szCs w:val="32"/>
              </w:rPr>
              <w:t>5 July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:00-12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Introduc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RSU-PET Overview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acement Tes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nguage Fo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ources for self-study practi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https://www.efset.org/cefr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https://www.examenglish.com/CEFR/cefr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https://www.cambridgeenglish.org/learning-english/activities-for-learners/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:00-18:00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ading Comprehens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actice Test 1 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istening Comprehension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tructures and Expressions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eading Compreh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/2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color w:val="EE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EE0000"/>
                <w:sz w:val="32"/>
                <w:szCs w:val="32"/>
              </w:rPr>
              <w:t>12 July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:00-12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Test 2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istening Comprehension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tructures and Expressions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eading Compreh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192" w:before="0" w:after="200"/>
              <w:ind w:left="36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" w:leader="none"/>
                <w:tab w:val="left" w:pos="910" w:leader="none"/>
              </w:tabs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/2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:00-18:00</w:t>
            </w:r>
          </w:p>
          <w:p>
            <w:pPr>
              <w:pStyle w:val="Normal"/>
              <w:tabs>
                <w:tab w:val="clear" w:pos="720"/>
                <w:tab w:val="center" w:pos="456" w:leader="none"/>
                <w:tab w:val="left" w:pos="910" w:leader="none"/>
              </w:tabs>
              <w:spacing w:lineRule="auto" w:line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56" w:leader="none"/>
                <w:tab w:val="left" w:pos="910" w:leader="none"/>
              </w:tabs>
              <w:spacing w:lineRule="auto" w:line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Test 3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istening Comprehension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tructures and Expressions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eading Comprehension</w:t>
            </w:r>
          </w:p>
          <w:p>
            <w:pPr>
              <w:pStyle w:val="ListParagraph"/>
              <w:spacing w:lineRule="auto" w:line="192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Quiz 1: Structures and Expression (15 poin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color w:val="EE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EE0000"/>
                <w:sz w:val="32"/>
                <w:szCs w:val="32"/>
              </w:rPr>
              <w:t>19 July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:00-12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Test 4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istening Comprehension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tructures and Expressions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eading Compreh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:00-18:00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Test 5 Review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istening Comprehension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tructures and Expressions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Reading Comprehension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Quiz 2: Reading (20 poin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/4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color w:val="EE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EE0000"/>
                <w:sz w:val="32"/>
                <w:szCs w:val="32"/>
              </w:rPr>
              <w:t>26 July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:00-13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view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e Test 6 – Listening Comprehens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192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cabulary Review</w:t>
            </w:r>
          </w:p>
          <w:p>
            <w:pPr>
              <w:pStyle w:val="ListParagraph"/>
              <w:spacing w:lineRule="auto" w:line="192" w:before="0" w:after="0"/>
              <w:ind w:left="36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Quiz 3: Listening (15 poin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/5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EE0000"/>
                <w:sz w:val="32"/>
                <w:szCs w:val="32"/>
              </w:rPr>
              <w:t>2 Au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200"/>
              <w:ind w:left="3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SU-PET Examination (40 points – 2 hours) 13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CLO 1: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udents can understand a wide range of demanding, longer texts, and recognize implicit mean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LO 2: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Students can use language flexibly and effectively for social, academic, and professional purpose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ย่อย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อบปลายภาค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, 3, 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%, 20%, 1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CLO 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udents can understand a wide range of demanding, longer texts, and recognize implicit meanings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>CLO 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s can use language flexibly and effectively for social, academic, and professional purpo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-house materials – Practice Test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actice Tests for Self-study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720" w:hanging="360"/>
        <w:contextualSpacing/>
        <w:rPr/>
      </w:pPr>
      <w:hyperlink r:id="rId6">
        <w:r>
          <w:rPr>
            <w:rStyle w:val="InternetLink"/>
          </w:rPr>
          <w:t>https://www.efset.org/cefr/</w:t>
        </w:r>
      </w:hyperlink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720" w:hanging="360"/>
        <w:contextualSpacing/>
        <w:rPr/>
      </w:pPr>
      <w:hyperlink r:id="rId7">
        <w:r>
          <w:rPr>
            <w:rStyle w:val="InternetLink"/>
          </w:rPr>
          <w:t>https://www.examenglish.com/CEFR/cefr.htm</w:t>
        </w:r>
      </w:hyperlink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720" w:hanging="360"/>
        <w:contextualSpacing/>
        <w:rPr/>
      </w:pPr>
      <w:hyperlink r:id="rId8">
        <w:r>
          <w:rPr>
            <w:rStyle w:val="InternetLink"/>
          </w:rPr>
          <w:t>https://www.cambridgeenglish.org/learning-english/activities-for-learners/</w:t>
        </w:r>
      </w:hyperlink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FF0000"/>
          <w:sz w:val="32"/>
          <w:szCs w:val="32"/>
        </w:rPr>
      </w:pPr>
      <w:r>
        <w:rPr>
          <w:rFonts w:eastAsia="BrowalliaNew;Arial Unicode MS" w:cs="AngsanaUPC" w:ascii="AngsanaUPC" w:hAnsi="AngsanaUPC"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fset.org/cefr/" TargetMode="External"/><Relationship Id="rId4" Type="http://schemas.openxmlformats.org/officeDocument/2006/relationships/hyperlink" Target="https://www.examenglish.com/CEFR/cefr.htm" TargetMode="External"/><Relationship Id="rId5" Type="http://schemas.openxmlformats.org/officeDocument/2006/relationships/hyperlink" Target="https://www.cambridgeenglish.org/learning-english/activities-for-learners/" TargetMode="External"/><Relationship Id="rId6" Type="http://schemas.openxmlformats.org/officeDocument/2006/relationships/hyperlink" Target="https://www.efset.org/cefr/" TargetMode="External"/><Relationship Id="rId7" Type="http://schemas.openxmlformats.org/officeDocument/2006/relationships/hyperlink" Target="https://www.examenglish.com/CEFR/cefr.htm" TargetMode="External"/><Relationship Id="rId8" Type="http://schemas.openxmlformats.org/officeDocument/2006/relationships/hyperlink" Target="https://www.cambridgeenglish.org/learning-english/activities-for-learne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7:00Z</dcterms:created>
  <dc:creator>Ian Allen</dc:creator>
  <dc:description/>
  <cp:keywords/>
  <dc:language>en-US</dc:language>
  <cp:lastModifiedBy>WIN11</cp:lastModifiedBy>
  <cp:lastPrinted>2009-03-20T15:25:00Z</cp:lastPrinted>
  <dcterms:modified xsi:type="dcterms:W3CDTF">2025-07-04T03:57:00Z</dcterms:modified>
  <cp:revision>2</cp:revision>
  <dc:subject/>
  <dc:title>Program Specification</dc:title>
</cp:coreProperties>
</file>