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ถาบัน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36596336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cs="Calibri" w:ascii="Calibri" w:hAnsi="Calibri"/>
          <w:sz w:val="28"/>
          <w:szCs w:val="28"/>
          <w:lang w:bidi="th-TH"/>
        </w:rPr>
        <w:t xml:space="preserve"> </w:t>
      </w:r>
      <w:bookmarkEnd w:id="0"/>
      <w:r>
        <w:rPr>
          <w:rFonts w:cs="Angsana New" w:ascii="Angsana New" w:hAnsi="Angsana New"/>
          <w:sz w:val="32"/>
          <w:szCs w:val="32"/>
          <w:lang w:bidi="th-TH"/>
        </w:rPr>
        <w:t>2567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544"/>
        <w:gridCol w:w="1276"/>
        <w:gridCol w:w="1701"/>
        <w:gridCol w:w="283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NL125(C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ทัศนาโลก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left="-109"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English for Global Explor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/2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-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4.8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กวิสรา ผลโพธิ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จารย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Gaius Dante II Galla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52" w:leader="none"/>
                <w:tab w:val="left" w:pos="7088" w:leader="none"/>
              </w:tabs>
              <w:ind w:left="176"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สถาบันภาษาอังกฤษ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3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2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35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Web"/>
        <w:numPr>
          <w:ilvl w:val="0"/>
          <w:numId w:val="19"/>
        </w:numPr>
        <w:spacing w:before="280" w:after="0"/>
        <w:rPr/>
      </w:pPr>
      <w:r>
        <w:rPr/>
        <w:t>develop essential 21st-century skills through the analysis of engaging texts and infographics.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communicate effectively in a global context.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build digital literacy skills.</w:t>
      </w:r>
    </w:p>
    <w:p>
      <w:pPr>
        <w:pStyle w:val="NormalWeb"/>
        <w:numPr>
          <w:ilvl w:val="0"/>
          <w:numId w:val="19"/>
        </w:numPr>
        <w:spacing w:before="0" w:after="280"/>
        <w:rPr/>
      </w:pPr>
      <w:r>
        <w:rPr/>
        <w:t>apply language learning strategies to examine issues across diverse contexts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</w:rPr>
        <w:t xml:space="preserve">      </w:t>
      </w:r>
      <w:bookmarkStart w:id="1" w:name="_Hlk73180170"/>
      <w:r>
        <w:rPr>
          <w:rFonts w:cs="Times New Roman"/>
        </w:rPr>
        <w:t xml:space="preserve">Communicative English language skills with multiple literacies, </w:t>
      </w:r>
      <w:bookmarkStart w:id="2" w:name="_Hlk40430782"/>
      <w:r>
        <w:rPr>
          <w:rFonts w:cs="Times New Roman"/>
        </w:rPr>
        <w:t>language learning strategies</w:t>
      </w:r>
      <w:bookmarkEnd w:id="2"/>
      <w:r>
        <w:rPr>
          <w:rFonts w:cs="Times New Roman"/>
        </w:rPr>
        <w:t xml:space="preserve">, listening, speaking, reading and writing </w:t>
      </w:r>
      <w:bookmarkStart w:id="3" w:name="_Hlk40431030"/>
      <w:r>
        <w:rPr>
          <w:rFonts w:cs="Times New Roman"/>
        </w:rPr>
        <w:t xml:space="preserve">in multicultural communication </w:t>
      </w:r>
      <w:bookmarkEnd w:id="3"/>
      <w:r>
        <w:rPr>
          <w:rFonts w:cs="Times New Roman"/>
        </w:rPr>
        <w:t>contex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lang w:bidi="th-TH"/>
        </w:rPr>
      </w:pPr>
      <w:r>
        <w:rPr>
          <w:rFonts w:cs="Times New Roman"/>
          <w:lang w:bidi="th-TH"/>
        </w:rPr>
      </w:r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1370</wp:posOffset>
                </wp:positionH>
                <wp:positionV relativeFrom="paragraph">
                  <wp:posOffset>10858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8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1370</wp:posOffset>
                </wp:positionH>
                <wp:positionV relativeFrom="paragraph">
                  <wp:posOffset>10414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8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 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evelop students’ English communicative skills: listening, speaking, reading and writing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ose students to foreign cultures required for international communications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ble students to engage effectively and appropriately in international/intercultural communications with foreigners through a practice of English communication on a variety of topics. 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students’ English expressions and vocabulary in a variety of topics, e.g., city life, managing group conversations, coming to my hometown, balancing time, understanding ways of processing information, giving and receiving feedback and days off work.  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2"/>
        <w:gridCol w:w="3059"/>
        <w:gridCol w:w="232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สามารถผสมผสานเนื้อหาในศาสตร์สาขาต่างๆได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ช้การสอนที่เน้นหลักการทางทฤษฎี และประยุกต์ทางป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บัติในสภาพแวดล้อมจริง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รียนการสอนเน้นให้ทันต่อการเปลี่ยนแปลงทางเทคโนโลยี และปริบทการสื่อสาร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ปลี่ยน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ศึกษาบทเรียนด้วยตนเองผ่านโปรแกรมคอมพิวเตอร์ต่างๆ เช่นแบบฝึกหัด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online practice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ิจกรรมภาคปฏิบัติ รวมทั้งการรายงาน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บวัดผลการศึกษาบทเรียนผ่านโปรแกรมคอมพิวเตอร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highlight w:val="yellow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พัฒนาทักษะภาษาอังกฤษในระดับพื้นฐานเพื่อการสื่อสารในระดับที่สูงต่อไ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เน้น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เรียนการ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สอนที่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มีการฝึก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บัติ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จริ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รียนการสอนเน้นให้ทันต่อการเปลี่ยนแปลงทางเทคโนโลยี และปริบทการสื่อสาร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ปลี่ยน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ศึกษาบทเรียนด้วยตนเองผ่านโปรแกรมคอมพิวเตอร์ต่างๆ เช่นแบบฝึกหัด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online practi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ิจกรรมภาคปฏิบัติ รวมทั้งการรายงานในชั้นเรีย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การสอบวัดผลการศึกษาบทเรียนผ่านโปรแกรมคอมพิวเตอร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ช้การสอนที่เน้นหลักการทางทฤษฎี และประยุกต์ทางป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บัติในสภาพแวดล้อมจริง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รียนการสอนเน้นให้ทันต่อการเปลี่ยนแปลงทางเทคโนโลยี และปริบทการสื่อสาร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ปลี่ยน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ศึกษาบทเรียนด้วยตนเองผ่านโปรแกรมคอมพิวเตอร์ต่างๆ เช่นแบบฝึกหัด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online practi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ิจกรรมภาคปฏิบัติ รวมทั้งการรายงาน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บวัดผลการศึกษาบทเรียนผ่านโปรแกรมคอมพิวเตอร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ช้การสอนที่เน้นหลักการทางทฤษฎี และประยุกต์ทางป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บัติในสภาพแวดล้อมจริง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รียนการสอนเน้นให้ทันต่อการเปลี่ยนแปลงทางเทคโนโลยี และปริบทการสื่อสารที่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ปลี่ยนไ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ศึกษาบทเรียนด้วยตนเองผ่านโปรแกรมคอมพิวเตอร์ต่างๆ เช่นแบบฝึกหัด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online practi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ในชั้น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ิจกรรมภาคปฏิบัติ รวมทั้งการรายงาน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อบวัดผลการศึกษาบทเรียนผ่านโปรแกรมคอมพิวเตอร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คิดวิเคราะห์ได้อย่างเป็นระบบ เป็นเหตุเป็นผ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24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จิตสำนึกและเข้าใจธรรมชาติของตนเอง  ต่อผู้อื่น  และสังค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ีความรับผิดชอบต่อตนเอง ต่อผู้อื่น และสังคม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ใจกว้าง รับฟังและยอมรับความคิดเห็นของผู้อื่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สอดแทรกประเด็นคุณธรรมและจริยธรรมในระหว่างการสอน มีการยกตัวอย่าง  ประกอบ อภิปรายกลุ่ม กำหนดงานให้นักศึกษาค้นคว้าและนำเสนอผลงาน เพื่อฝึกความรับผิดชอบในการทำงานร่วมกัน ทั้งในบทบาทของผู้นำกลุ่มและ สมาชิ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ังเกตพฤติกรรมการตร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วลาของนักศึกษาในการเข้าชั้นเรียน การส่งงานตามกำหนด                    ระยะเวลาที่มอบหมาย การร่วมกิจกรรม และความรับผิดชอบในหน้าที่ที่ได้รับมอบหมาย</w:t>
            </w:r>
          </w:p>
          <w:p>
            <w:pPr>
              <w:pStyle w:val="Normal"/>
              <w:numPr>
                <w:ilvl w:val="0"/>
                <w:numId w:val="1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ะเมินผลในชั้นเรียนจากการทำงานกลุ่ม การแสดงบทบาทการเป็นผู้นำ และผู้ตาม และการสลับบทบาทของสมาชิกใน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4140"/>
        <w:gridCol w:w="900"/>
        <w:gridCol w:w="117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cyan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highlight w:val="cyan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Course Orientatio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urse Objectives, Course Evaluatio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extbook &amp; Online Access, Classroom Rule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Google Classroo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1: Re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elf-introduction or small group introd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Supplementary leading video (optional):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color w:val="000000"/>
              </w:rPr>
              <w:t>The Sounds That Are Unbearable (Misophonia explained)</w:t>
            </w:r>
          </w:p>
          <w:p>
            <w:pPr>
              <w:pStyle w:val="Normal1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</w:rPr>
                <w:t>https://youtu.be/1LFBQ3EP3Pg?si=XE5I0tvjp6GHrFsI</w:t>
              </w:r>
            </w:hyperlink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A: I can’t stand that noise! (Page 12-13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1 C: I couldn’t believe my eyes!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age 16 -17)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ercise 2, 3, 5, and 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Assign Task 1:  Writing-Exercise your empathy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RSU-P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RSU-PET Schedule:</w:t>
            </w:r>
          </w:p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25-554 Tue 12 Jun 9.00-10.30 Room 607</w:t>
            </w:r>
          </w:p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25-557 Tue 12 Jun 9.00-10.30 Room 606</w:t>
            </w:r>
          </w:p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25-555 Tue 17 Jun 9.00-10.30 Room 606</w:t>
            </w:r>
          </w:p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25-556 Tue 17 Jun 9.00-10.30 Room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1: Rea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Supplementary leading crossword (optional)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i/>
                <w:iCs/>
                <w:color w:val="000000"/>
                <w:sz w:val="32"/>
                <w:szCs w:val="32"/>
              </w:rPr>
              <w:t>See Appendix 1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D: Empathizing with others (Page 18 -19)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xercise 1, 2, 6, and 8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E: Great News (Page 19 -20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Assign Task 2:  Writing an informal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Join “In Love with English” activity (June 19, 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2: Language and Communication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C: The rise of English (Page 28-29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D: Building relationships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Assign Task 3:  Role-play-Building relatio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2: Language and Communication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E: I’m writing to enquire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age 32-3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Present Task 3: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Role-play-Building relatio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highlight w:val="cyan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3: Unfamiliar pla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Midterm Score announc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Supplementary relating presentation(optional)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ngsana New" w:ascii="Angsana New" w:hAnsi="Angsana New"/>
                  <w:b/>
                  <w:color w:val="000000"/>
                  <w:sz w:val="32"/>
                  <w:szCs w:val="32"/>
                </w:rPr>
                <w:t>https://www.canva.com/design/DAGjQiTV4PI/PBhlmuvtyCnziJNYYqZcA/edit?utm_content=DAGjQiTV4PI&amp;utm_campaign=designshare&amp;utm_medium=link2&amp;utm_source=sharebutton</w:t>
              </w:r>
            </w:hyperlink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3 A: No place like home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age 36-37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3 B: It’s a long story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age 38-39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Assign Task 4:  Destination… here (Presen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3: Unfamiliar pla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 D: Fixing misunderstanding (Page 42-43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resent task 4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:  Destination… here (Presen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4: Reconnec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4 B: Reunited (Page 50-5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4 C: Keeping in touch (52-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4: Reconnec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4 D: Understanding turn-taking styles (Page 54-5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4 E: A chance encounter (56-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highlight w:val="cyan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cyan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5: Healthy body, healthy mi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 B: The secret of sleep (Page 62-63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 C: Building relationships (Page 64-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highlight w:val="cyan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cyan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5: Healthy body, healthy mi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 D:  Being understood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age 66-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Unit 5: Healthy body, healthy mi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 E: A matter of public health (Page 68-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lass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vision and Book Che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ณาจารย์สถาบัน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ังกฤษ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2,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ด้านการพูดและการเข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ทำกิจกรรมบทบาทสมมุติ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ศึกษาด้วยตนเองผ่านแบบฝึกหัดออนไลน์ และสอบย่อย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(Self-Study and Online Quiz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,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en-GB" w:bidi="th-TH"/>
              </w:rPr>
              <w:t xml:space="preserve">คะแนนเก็บกลางภาค       </w:t>
            </w: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en-GB" w:bidi="th-TH"/>
              </w:rPr>
              <w:t xml:space="preserve">คะแนนเก็บปลายภาค      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40%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ปลายภาค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1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งเกตพฤติกรรมผู้เรีย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lang w:bidi="th-T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CLO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lop students’ English communicative skills: listening, speaking, reading and writ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CLO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ose students to foreign cultures required for international communications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bidi="th-TH"/>
              </w:rPr>
            </w:pPr>
            <w:r>
              <w:rPr>
                <w:rFonts w:eastAsia="Calibri" w:cs="Times New Roman"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CLO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able students to engage effectively and appropriately in international/intercultural communications with foreigners through a practice of English communication on a variety of topics, e.g., city life, managing group conversations, coming to my hometown, balancing time, understanding ways of processing information, giving and receiving feedback and days off wor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Cordia New"/>
                <w:sz w:val="24"/>
                <w:szCs w:val="24"/>
                <w:lang w:bidi="th-TH"/>
              </w:rPr>
            </w:pPr>
            <w:r>
              <w:rPr>
                <w:rFonts w:eastAsia="Calibri" w:cs="Cordia New"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color w:val="000000"/>
        </w:rPr>
        <w:t>"VOICES 6: N</w:t>
      </w:r>
      <w:r>
        <w:rPr>
          <w:color w:val="000000"/>
          <w:szCs w:val="30"/>
        </w:rPr>
        <w:t>ational Geographic Learning, Unit 1-5</w:t>
      </w:r>
      <w:r>
        <w:rPr>
          <w:color w:val="000000"/>
        </w:rPr>
        <w:t xml:space="preserve">"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46355</wp:posOffset>
                </wp:positionV>
                <wp:extent cx="127000" cy="1352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8pt;margin-top:3.65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45720</wp:posOffset>
                </wp:positionV>
                <wp:extent cx="127000" cy="13525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pt;margin-top:3.6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38100</wp:posOffset>
                </wp:positionV>
                <wp:extent cx="127000" cy="13525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pt;margin-top:3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38100</wp:posOffset>
                </wp:positionV>
                <wp:extent cx="127000" cy="13525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8pt;margin-top:3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</wp:posOffset>
                </wp:positionH>
                <wp:positionV relativeFrom="paragraph">
                  <wp:posOffset>45720</wp:posOffset>
                </wp:positionV>
                <wp:extent cx="127000" cy="13525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pt;margin-top:3.6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</wp:posOffset>
                </wp:positionH>
                <wp:positionV relativeFrom="paragraph">
                  <wp:posOffset>40005</wp:posOffset>
                </wp:positionV>
                <wp:extent cx="127000" cy="13525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2pt;margin-top:3.15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80</wp:posOffset>
                </wp:positionH>
                <wp:positionV relativeFrom="paragraph">
                  <wp:posOffset>33655</wp:posOffset>
                </wp:positionV>
                <wp:extent cx="127000" cy="13525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4pt;margin-top:2.65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พัฒนาการเรียนการสอนในรายวิชา อย่างน้อยภาคการศึกษาล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33020</wp:posOffset>
                </wp:positionV>
                <wp:extent cx="127000" cy="1352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8pt;margin-top:2.6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33020</wp:posOffset>
                </wp:positionV>
                <wp:extent cx="127000" cy="13525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2pt;margin-top:2.6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GB" w:eastAsia="ko-KR" w:bidi="th-TH"/>
    </w:rPr>
  </w:style>
  <w:style w:type="paragraph" w:styleId="Body">
    <w:name w:val="Body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1LFBQ3EP3Pg?si=XE5I0tvjp6GHrFsI" TargetMode="External"/><Relationship Id="rId4" Type="http://schemas.openxmlformats.org/officeDocument/2006/relationships/hyperlink" Target="https://www.canva.com/design/DAGjQiTV4PI/PBhlmuvtyCnziJNYYqZcA/edit?utm_content=DAGjQiTV4PI&amp;utm_campaign=designshare&amp;utm_medium=link2&amp;utm_source=sharebutt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0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6-23T06:50:00Z</dcterms:modified>
  <cp:revision>2</cp:revision>
  <dc:subject/>
  <dc:title>Program Specification</dc:title>
</cp:coreProperties>
</file>