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สถาบันภาษาอังกฤษ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หมวดวิชาศึกษาทั่วไป กลุ่มวิชา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80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NL0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ตรียมความพร้อมการอ่านภาษาอังกฤ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-College English Read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80-8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99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3pt;margin-top:3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76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pt;margin-top:3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ญจนา ชีวาสุขถาว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สถาบันภาษาอังกฤ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2" w:hanging="284"/>
        <w:rPr/>
      </w:pPr>
      <w:r>
        <w:rPr/>
        <w:t>To help expand students’ vocabul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2" w:hanging="284"/>
        <w:rPr/>
      </w:pPr>
      <w:r>
        <w:rPr/>
        <w:t>To enhance students’ English reading skills</w:t>
      </w:r>
    </w:p>
    <w:p>
      <w:pPr>
        <w:pStyle w:val="Normal"/>
        <w:ind w:left="852" w:hanging="0"/>
        <w:rPr/>
      </w:pPr>
      <w:r>
        <w:rPr/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Vocabulary attacking strategies; reading for gist and details; identifying facts and opinions in reading texts; reading between the lines for implied meanings, identifying text patterns, reading critically; and reading extensively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 kanchana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3810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: Google Classr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  <w:tab/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ความหมายของคำศัพท์ที่ไม่คุ้นเคย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Able to remember meanings of unfamiliar vocabulary)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่านจับใจความสำคัญและรายละเอียด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รื่องที่อ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 </w:t>
      </w:r>
      <w:r>
        <w:rPr>
          <w:rFonts w:cs="Angsana New" w:ascii="Angsana New" w:hAnsi="Angsana New"/>
          <w:sz w:val="32"/>
          <w:szCs w:val="32"/>
          <w:lang w:bidi="th-TH"/>
        </w:rPr>
        <w:t>(Able to read for gist and details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ุวัตถุประสงค์ของเรื่องที่อ่าน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Able to </w:t>
      </w:r>
      <w:r>
        <w:rPr>
          <w:rFonts w:cs="Angsana New" w:ascii="Angsana New" w:hAnsi="Angsana New"/>
          <w:sz w:val="32"/>
          <w:szCs w:val="32"/>
        </w:rPr>
        <w:t>identify text’s purpose(s)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ข้าใจเนื้อหาในรุป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fographic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Able to understand infographi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text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็นคนตรง</w:t>
      </w:r>
      <w:r>
        <w:rPr>
          <w:rFonts w:ascii="Angsana New" w:hAnsi="Angsana New"/>
          <w:sz w:val="32"/>
          <w:sz w:val="32"/>
          <w:szCs w:val="32"/>
          <w:lang w:bidi="th-TH"/>
        </w:rPr>
        <w:t>ต่อเวลาและ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  <w:lang w:bidi="th-TH"/>
        </w:rPr>
        <w:t>(Be a punctual and responsible pers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1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จำความหมายของคำศัพท์ที่ไม่คุ้นเคยได้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Able to remember meanings of unfamiliar vocabulary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ผ่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ตั้งคำถ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ตัวอย่างประกอบ และให้ผู้เรียนระดมสมองฝึกเดาคำศัพท์ ทำแบบฝึกหัดที่เกี่ยวข้องทั้งแบบเดี่ยวและแบบกลุ่ม ตลอดจนเล่มเกมเดาความหมายคำศัพท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ทำแบบฝึกหัดเพิ่มเติมนอกชั้นเรีย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กิจกรรมในชั้นเรียน แบบฝึกหัดเพิ่มเติม และงาน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Task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ท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26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อ่านจับใจความสำคัญและรายละเอียดได้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Able to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read for gist and detail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เรียนอ่านบทความที่หลากหลายและตอบคำถามเกี่ยวกับประเด็นหลักและรายละเอียดปลีกย่อยของเรื่องที่อ่านผ่านการทำกิจกรรมกลุ่ม การทำแบบทดสอบย่อย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quiz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ล่มเกม รวมถึงการอภิปรายแสดงความคิดเห็นต่อเนื้อเรื่องที่อ่าน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ทำแบบฝึกหัดเพิ่มเติมนอกชั้นเรีย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กิจกรรมในชั้นเรียน แบบฝึกหัดเพิ่มเติม และ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Task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ท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ระบุวัตถุประสงค์ของเรื่องที่อ่านได้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Able to identify text’s purpose(s)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เรียนอ่านบทความที่หลากหลาย ระดมสมองร่วมกัน อภิปรายกลุ่มเพื่อระบุวัตถุประสงค์ของเรื่องที่อ่าน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ทำแบบฝึกหัดเพิ่มเติมนอกชั้นเรีย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กิจกรรมในชั้นเรียน แบบฝึกหัดเพิ่มเติม และงาน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Task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ท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เข้าใจเนื้อหาในรุปแบบ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infographics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ได้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Able to understand infographic text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เรียนอ่านเนื้อหาที่เป็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infographics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ะนำเสนอหรืออธิบายรายละเอียดของ </w:t>
            </w:r>
            <w:r>
              <w:rPr>
                <w:rFonts w:cs="AngsanaUPC" w:ascii="AngsanaUPC" w:hAnsi="AngsanaUPC"/>
                <w:sz w:val="32"/>
                <w:szCs w:val="32"/>
              </w:rPr>
              <w:t>infographics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ั้น ๆ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ทำแบบฝึกหัดเพิ่มเติมนอกชั้นเรีย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กิจกรรมในชั้นเรียน แบบฝึกหัดเพิ่มเติม และงาน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Task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ท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คนต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เวลา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Be a punctual and responsible person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ข้า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sz w:val="32"/>
                <w:szCs w:val="32"/>
              </w:rPr>
              <w:t>Task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2430"/>
        <w:gridCol w:w="851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Ori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Instru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Descrip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Objectiv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Materi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eaching/Class Activit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lass Ru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-PET Tak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elf-introduction (Ice-breaking activit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1A and 1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kimming for the main idea of paragrap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dentifying the purpose of paragrap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hrasal verbs with cu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llocations for size ad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1 (Vide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Practice Orien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sk 1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discu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2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derstanding pronoun re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efix inter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2B + Unit 2 (Vide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canning for detai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uffix –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sk 2 Assig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sk 2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4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aling with unfamiliar vocabulary – using contex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efix pro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Score Announcement and Ver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4B + Unit 4 (Vide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fferentiating between main ideas and supporting detai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efix en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sk 3 Assig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sk 3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5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erpreting infograph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ds acting as nouns and ver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Unit 5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ding skil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aling with unfamiliar vocabulary – Affix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ocabulary buil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llocations with ac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Unit 5 Vide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sk 4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urse Review &amp; Conclusion + Score verification before final exami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PT pres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dividual or group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ork through various educational apps (e.g., Google Doc, Google Form, Google Classroo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roup and class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,2,3,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</w:rPr>
              <w:t xml:space="preserve">การทำงานที่ได้รับมอบหมาย </w:t>
            </w:r>
            <w:r>
              <w:rPr>
                <w:rFonts w:cs="AngsanaUPC" w:ascii="AngsanaUPC" w:hAnsi="AngsanaUPC"/>
                <w:bCs/>
                <w:sz w:val="32"/>
                <w:szCs w:val="32"/>
              </w:rPr>
              <w:t>(Tasks 1-4 and online pract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,3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เข้าชั้นเรียน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การส่งงานตาม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,2,3,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ำความหมายของคำศัพท์ที่ไม่คุ้นเค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่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านจับใจความสำคัญและรายละเอียดปลีกย่อยของเรื่องที่อ่า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ะบุวัตถุประสงค์ของเรื่องที่อ่า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เข้าใจเนื้อหาในรุปแบบ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infographics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คนต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เวลา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900" w:hanging="5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/>
        <w:t xml:space="preserve">Macintyre, P., &amp; Bohlke, D. (2020). </w:t>
      </w:r>
      <w:r>
        <w:rPr>
          <w:i/>
          <w:iCs/>
        </w:rPr>
        <w:t xml:space="preserve">Reading explorer 2: Student book with online workbook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National Geographic Learning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s://learn.eltngl.com/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-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left="702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>การ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ปรับเปลี่ยนเนื้อหาที่เรียนตลอดจนกิจกรรมในชั้นเรียนให้มีความหลากหลายและเหมาะกับผู้เรียน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rn.eltng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0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6-23T06:50:00Z</dcterms:modified>
  <cp:revision>2</cp:revision>
  <dc:subject/>
  <dc:title>Program Specification</dc:title>
</cp:coreProperties>
</file>