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28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คณะ 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สถาบันภาษาอังกฤษ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ลักสูตร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หมวดวิชาศึกษาทั่วไป กลุ่มวิชาภาษ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80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ENL0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ชาเตรียมความพร้อมด้านการฟังและการพูดภาษาอังกฤษ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Pre-College English Reading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28"/>
                <w:lang w:val="en-US" w:eastAsia="en-US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86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45pt;margin-top:1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76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pt;margin-top:3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5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วิชาเลือกเส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าจารย์ </w:t>
            </w:r>
            <w:r>
              <w:rPr>
                <w:rFonts w:cs="Angsana New" w:ascii="Angsana New" w:hAnsi="Angsana New"/>
                <w:sz w:val="28"/>
              </w:rPr>
              <w:t>Gary Torremush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าจารย์ </w:t>
            </w:r>
            <w:r>
              <w:rPr>
                <w:rFonts w:cs="Angsana New" w:ascii="Angsana New" w:hAnsi="Angsana New"/>
                <w:sz w:val="28"/>
              </w:rPr>
              <w:t>Gary Torremush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จารย์ ภัทริน จิระดำเกิ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28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color w:val="FF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FF0000"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Normal"/>
        <w:spacing w:lineRule="auto" w:line="256" w:before="0" w:after="160"/>
        <w:contextualSpacing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9"/>
        <w:spacing w:before="240" w:after="0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เพื่อพัฒนาทักษะการฟังและการพูดของนักศึกษา</w:t>
      </w:r>
    </w:p>
    <w:p>
      <w:pPr>
        <w:pStyle w:val="Normal"/>
        <w:spacing w:before="240" w:after="20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>เพื่อเพิ่มพูนความสามารถในการสื่อสารเพื่อจุดประสงค์ต่างๆทั้งในชีวิตประจำวันและบริบทอื่นๆ</w:t>
      </w:r>
    </w:p>
    <w:p>
      <w:pPr>
        <w:pStyle w:val="Normal"/>
        <w:spacing w:before="24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 w:cs="Angsana New"/>
          <w:sz w:val="28"/>
          <w:sz w:val="28"/>
        </w:rPr>
        <w:t>เพื่อฝึกฝนให้นักศึกษาสามารถแสดงความคิดเห็นเมื่อเผชิญหน้ากับสถานการณ์ต่างๆในชีวิต</w:t>
      </w:r>
    </w:p>
    <w:p>
      <w:pPr>
        <w:pStyle w:val="Normal"/>
        <w:spacing w:before="24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 w:cs="Angsana New"/>
          <w:sz w:val="28"/>
          <w:sz w:val="28"/>
        </w:rPr>
        <w:t>เพื่อพัฒนาทักษะการออกเสียง การเน้นคำ ตลอดจนการอ่านประโยคด้วยท่วงทำนองเสียงที่ถูกต้อง</w:t>
      </w:r>
    </w:p>
    <w:p>
      <w:pPr>
        <w:pStyle w:val="Normal"/>
        <w:spacing w:before="24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 w:cs="Angsana New"/>
          <w:sz w:val="28"/>
          <w:sz w:val="28"/>
        </w:rPr>
        <w:t>เพื่อให้นักศึกษาได้ศึกษาคำศัพท์ รูปประโยคต่างๆที่ใช้ในชีวิตประจำวันซึ่งเกี่ยวเนื่องกับ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ำอธิบายรายวิชา </w:t>
      </w:r>
    </w:p>
    <w:p>
      <w:pPr>
        <w:pStyle w:val="NormalWeb"/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ารฝึกทักษะการสื่อสารทางด้านการฟังและการพูดภาษาอังกฤษในระดับปานกลางในเรื่องที่มีความยาว และความหลากหลายในบริบททางสังคมและวิชาการ</w:t>
      </w:r>
    </w:p>
    <w:p>
      <w:pPr>
        <w:pStyle w:val="NormalWeb"/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t>in listening and speaking skills in English at an intermediate level; extensive listening and speaking communications in diverse social and academic contexts.</w:t>
      </w:r>
    </w:p>
    <w:p>
      <w:pPr>
        <w:pStyle w:val="NormalWeb"/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 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>.......6........</w:t>
      </w:r>
      <w:r>
        <w:rPr>
          <w:rFonts w:ascii="Angsana New" w:hAnsi="Angsana New" w:cs="Angsana New"/>
          <w:sz w:val="28"/>
          <w:sz w:val="28"/>
        </w:rPr>
        <w:t>ชั่วโม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ัปดาห์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210</wp:posOffset>
                </wp:positionH>
                <wp:positionV relativeFrom="paragraph">
                  <wp:posOffset>24130</wp:posOffset>
                </wp:positionV>
                <wp:extent cx="127000" cy="13525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.3pt;margin-top:1.9pt;width:9.95pt;height:10.6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 e-mail: gary.t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</wp:posOffset>
                </wp:positionH>
                <wp:positionV relativeFrom="paragraph">
                  <wp:posOffset>4889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3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 Faceboo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210</wp:posOffset>
                </wp:positionH>
                <wp:positionV relativeFrom="paragraph">
                  <wp:posOffset>501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3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Li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210</wp:posOffset>
                </wp:positionH>
                <wp:positionV relativeFrom="paragraph">
                  <wp:posOffset>51435</wp:posOffset>
                </wp:positionV>
                <wp:extent cx="127000" cy="13525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.3pt;margin-top:4.05pt;width:9.95pt;height:10.6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อื่น ระบุ </w:t>
      </w:r>
      <w:r>
        <w:rPr>
          <w:rFonts w:cs="Angsana New" w:ascii="Angsana New" w:hAnsi="Angsana New"/>
          <w:sz w:val="28"/>
          <w:u w:val="single"/>
        </w:rPr>
        <w:t>Zoom, Google Classroom</w:t>
      </w:r>
      <w:r>
        <w:rPr>
          <w:rFonts w:cs="Angsana New" w:ascii="Angsana New" w:hAnsi="Angsana New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Cs/>
          <w:sz w:val="28"/>
        </w:rPr>
      </w:pPr>
      <w:r>
        <w:rPr>
          <w:rFonts w:ascii="Angsana New" w:hAnsi="Angsana New" w:cs="Angsana New"/>
          <w:bCs/>
          <w:sz w:val="28"/>
          <w:sz w:val="28"/>
        </w:rPr>
        <w:t>หมวดที่</w:t>
      </w:r>
      <w:r>
        <w:rPr>
          <w:rFonts w:ascii="Angsana New" w:hAnsi="Angsana New" w:cs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3</w:t>
      </w:r>
      <w:r>
        <w:rPr>
          <w:rFonts w:cs="Angsana New" w:ascii="Angsana New" w:hAnsi="Angsana New"/>
          <w:bCs/>
          <w:sz w:val="28"/>
        </w:rPr>
        <w:t xml:space="preserve">  </w:t>
      </w:r>
      <w:r>
        <w:rPr>
          <w:rFonts w:ascii="Angsana New" w:hAnsi="Angsana New" w:cs="Angsana New"/>
          <w:bCs/>
          <w:sz w:val="28"/>
          <w:sz w:val="28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 w:cs="Angsana New"/>
          <w:sz w:val="28"/>
          <w:sz w:val="28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 w:cs="Angsana New"/>
          <w:bCs/>
          <w:sz w:val="28"/>
          <w:sz w:val="28"/>
        </w:rPr>
        <w:t xml:space="preserve">   </w:t>
      </w:r>
      <w:r>
        <w:rPr>
          <w:rFonts w:ascii="Angsana New" w:hAnsi="Angsana New" w:cs="Angsana New"/>
          <w:b/>
          <w:b/>
          <w:sz w:val="28"/>
          <w:sz w:val="28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</w:rPr>
        <w:t>1.</w:t>
        <w:tab/>
      </w:r>
      <w:r>
        <w:rPr>
          <w:rFonts w:ascii="Angsana New" w:hAnsi="Angsana New" w:cs="Angsana New"/>
          <w:bCs/>
          <w:sz w:val="28"/>
          <w:sz w:val="28"/>
        </w:rPr>
        <w:t>คุณธรรม จริยธรรม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ีจิตสำนึกและเข้าใจธรรมชาติของตนเอง ผู้อื่น และสังคม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กำหนดแนวทางการพัฒนาคุณธรรม จริยธรรม เพื่อการพัฒนาตนเอง โดยเน้นการเข้าชั้นเรียนให้ตรงเวลา ตลอดจนการแต่งกายให้เหมาะสมในระหว่างที่เข้าเรียน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แทรกประเด็นคุณธรรมและจริยธรรมในระหว่างการสอน โดยเน้นให้นักศึกษาคำนึงถึงการใช้หลักจริยธรรม และจรรยาบรรณในการแก้</w:t>
            </w:r>
            <w:bookmarkStart w:id="0" w:name="_GoBack"/>
            <w:bookmarkEnd w:id="0"/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ัญหาต่าง ๆ ด้วย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ะแนนการเข้าชั้นเรียนและมีส่วนร่วมในชั้นเรียน สังเกตพฤติกรรมการส่งงานตามเวลาที่กำหนด การเข้าร่วมกิจกรรม และการแสดงความรับผิดชอบในหน้าที่ที่ได้รับมอบหมาย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eastAsia="Times New Roman" w:cs="Angsana New"/>
                <w:color w:val="000000"/>
                <w:sz w:val="28"/>
                <w:lang w:bidi="ar-SA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อดแทรกเนื้อหาด้านความมีวินัย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bidi="ar-SA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รงต่อเวลา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bidi="ar-SA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eastAsia="Times New Roman" w:cs="Angsana New"/>
                <w:color w:val="000000"/>
                <w:sz w:val="28"/>
                <w:lang w:bidi="ar-SA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อนแทรกคุณธรรม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bidi="ar-SA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ริยธรรมในระหว่างที่ทำงานที่ได้รับมอบหมายโดยการพูดคุยกับนักศึกษา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bidi="ar-SA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น้นความรับผิดชอบต่องาน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bidi="ar-SA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วินัย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bidi="ar-SA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รรยาบรรณ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bidi="ar-SA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ซื่อสัตย์ต่อหน้าที่ในกลุ่ม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bidi="ar-SA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ถ่อมตนและความมีน้ำใจต่อเพื่อนสมาชิกในกลุ่ม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lang w:bidi="ar-SA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วมถึงการไม่เอารัดเอาเปรียบเพื่อนสมาชิกในกลุ่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0" w:hanging="36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ังเกตพฤติกรรมการส่งงานจะต้องเป็นไปตามเวลาที่กำหนดเพื่อฝึกให้นักศึกษาเป็นคนตรงต่อเวลา รับผิดชอบต่องานที่ได้รับมอบหมาย และสามารถทำงานร่วมกับผู้อื่นได้อย่างมีประสิทธิภาพ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 w:cs="Angsana New"/>
          <w:bCs/>
          <w:sz w:val="28"/>
          <w:sz w:val="28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ีความรู้และสามารถผสมผสานเนื้อหาในศาสตร์สาขาต่างๆ 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อนแบบบรรยายโดยให้นักศึกษาอ่านบทความในด้านต่าง ๆ แล้วทำแบบฝึกหัดที่เอื้อให้นักศึกษาบูรณาการความรู้และศาสตร์ที่เกี่ยวข้อ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การร่วมกิจกรรมในชั้นเร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ปฏิบัติในชั้น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ีความรอบรู้อย่างกว้างขวาง  ทันต่อการเปลี่ยนแปลงของสังคม  สิ่งแวดล้อมทั้งในระดับท้องถิ่น  ระดับชาติและนานาชาติ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การเรียนการสอนโดยใช้เนื้อหาที่ทันสมัย และการใช้เทคโนโลยีการเรียนผ่านระบบวีดีโอทางไกล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(VDO Conference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วมถึงการให้นักศึกษาทำกิจกรรมกลุ่มร่วมกันเพื่อกระตุ้นให้นักศึกษากล้าแสดงความคิดเห็น เกิดการเรียนรู้และแลกเปลี่ยนความเห็นซึ่งกันและกันในระหว่างเรียน รวมทั้งการกระตุ้นให้เกิดการคิดแบบรอบด้าน และส่งเสริมให้นักศึกษาใช้ภาษาอังกฤษสื่อสารทั้งระหว่างนักศึกษาด้วยกันเอง และระหว่างนักศึกษากับอาจารย์ผู้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การร่วมกิจกรรมในชั้นเร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ปฏิบัติในชั้น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ีความรู้ที่จำเป็นต่อการดำรงชีวิ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จัดให้มีการเรียนรู้จากเนื้อหาสาระประเภท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authentic text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เพื่อให้นักศึกษาได้สังเกตลักษณะการใช้ภาษาที่แท้จริง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การร่วมกิจกรรมในชั้นเร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ปฏิบัติ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 w:cs="Angsana New"/>
          <w:bCs/>
          <w:sz w:val="28"/>
          <w:sz w:val="28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วามสามารถคิดวิเคราะห์ได้อย่างเป็นระบบ  เป็นเหตุเป็นผ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มอบหมายให้นักศึกษาศึกษาเนื้อหาในเอกสารประกอบการสอน  หลังจากนั้นให้นักศึกษาเดาความหมายของศัพท์ที่ตนไม่ทราบจากบริบทแวดล้อมอย่างเป็นระบบ ฝึกแยกประเด็นย่อยออกจากประเด็นหลัก และแยกข้อเท็จจริงออกจากความคิดเห็น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การร่วมกิจกรรมในชั้นเร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ปฏิบัติในชั้นเร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ประเมินจากการทำ </w:t>
            </w:r>
            <w:r>
              <w:rPr>
                <w:rFonts w:cs="Angsana New" w:ascii="Angsana New" w:hAnsi="Angsana New"/>
                <w:b/>
                <w:sz w:val="28"/>
              </w:rPr>
              <w:t xml:space="preserve">Task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ต่าง ๆ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b/>
                <w:b/>
                <w:color w:val="FF0000"/>
                <w:sz w:val="28"/>
                <w:lang w:bidi="ar-SA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วามสามารถคิดวิเคราะห์เชิงบูรณาการ  และเชื่อมโยงอย่างเป็นองค์รว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อบหมายให้นักศึกษาศึกษาเนื้อหาในเอกสารประกอบการสอน  หลังจากนั้นให้นักศึกษาสังเกตว่า ข้อมูลในเนื้อหาที่อ่านมีลักษณะการเรียงลำดับความคิดอย่างไร ความคิดแต่ละประเด็นมีความเกี่ยวเนื่องเชื่อมโยงกันอย่างไร รวมถึงจำแนกว่า ข้อมูลที่ปรากฏในเนื้อหานั้นเป็นไปในเชิงสนับสนุน โต้แย้ง หรือเป็นกลา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การร่วมกิจกรรมในชั้นเรีย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ปฏิบัติในชั้นเรีย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ประเมินจากการทำ </w:t>
            </w:r>
            <w:r>
              <w:rPr>
                <w:rFonts w:cs="Angsana New" w:ascii="Angsana New" w:hAnsi="Angsana New"/>
                <w:b/>
                <w:sz w:val="28"/>
              </w:rPr>
              <w:t xml:space="preserve">Task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ต่าง 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4.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Cs/>
          <w:sz w:val="28"/>
          <w:sz w:val="28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ีความรับผิดชอบต่อตนเอง ต่อผู้อื่นและสังค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จัดการเรียนการสอนที่มีทั้งการทำงานเดี่ยว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individual work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และทำงานเป็นกลุ่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group work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เพื่อส่งเสริมความรับผิดชอบต่องานของตนและงานในกลุ่มของตน เน้นการมีปฏิสัมพันธ์ระหว่างผู้เรียนกับผู้เรียน ผู้เรียนกับผู้สอนและผู้สอนกับผู้เรียน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การร่วมกิจกรรมในชั้นเรีย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ปฏิบัติในชั้นเรีย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ประเมินจากการทำ </w:t>
            </w:r>
            <w:r>
              <w:rPr>
                <w:rFonts w:cs="Angsana New" w:ascii="Angsana New" w:hAnsi="Angsana New"/>
                <w:b/>
                <w:sz w:val="28"/>
              </w:rPr>
              <w:t xml:space="preserve">Task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ต่าง 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20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ีความสามารถในการทำงานร่วมกับผู้อื่นได้  ทั้งในฐานะผู้นำหรือสมาชิกของ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นักศึกษาอ่านบทความในหัวข้อที่ทันสมัยและหลากหลาย หลังจากนั้นให้นักศึกษาดำเนินการอภิปรายกลุ่ม เพื่อแลกเปลี่ยนความคิดเห็น และนำเสนอความคิดเห็น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อบหมายงานให้ทำเป็นกลุ่มย่อย หรืองานคู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สังเกตการณ์มีส่วนร่วมในการทำงานกลุ่ม และความรับผิดชอบที่ได้รับมอบหมายงาน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ประเมินจากการทำ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Task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่าง ๆ ที่ทำเป็นกลุ่มย่อ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 w:cs="Angsana New"/>
          <w:bCs/>
          <w:sz w:val="28"/>
          <w:sz w:val="28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สามารถใช้ภาษาในการสื่อสารได้อย่างเหมาะสม ทั้งทักษะการฟัง พูด อ่าน เขียน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ัฒนาความสามารถภาษาอังกฤษทั้งสี่ทักษะแบบผสมผสาน โดยเน้นที่ทักษะการอ่านเป็นหลัก ในส่วนของทักษะการฟัง พูด และเขียนนั้น ก็ส่งเสริมด้วยการใช้ภาษาอังกฤษเป็นภาษาหลักในการสอน </w:t>
            </w:r>
            <w:r>
              <w:rPr>
                <w:rFonts w:cs="Angsana New" w:ascii="Angsana New" w:hAnsi="Angsana New"/>
                <w:sz w:val="28"/>
              </w:rPr>
              <w:t xml:space="preserve">(English as a medium of instruction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ให้นักศึกษาโต้ตอบปากเปล่าเป็นภาษาอังกฤษเช่นกัน และในเวลาที่นักศึกษาทำงานที่ได้รับมอบหมายต่างๆ </w:t>
            </w:r>
            <w:r>
              <w:rPr>
                <w:rFonts w:cs="Angsana New" w:ascii="Angsana New" w:hAnsi="Angsana New"/>
                <w:sz w:val="28"/>
              </w:rPr>
              <w:t xml:space="preserve">(Task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ักศึกษาก็ต้องเขียนตอบเป็นภาษาอังกฤษด้วย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การร่วมกิจกรรมในชั้นเรีย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ปฏิบัติในชั้นเรีย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ประเมินจากการทำ </w:t>
            </w:r>
            <w:r>
              <w:rPr>
                <w:rFonts w:cs="Angsana New" w:ascii="Angsana New" w:hAnsi="Angsana New"/>
                <w:b/>
                <w:sz w:val="28"/>
              </w:rPr>
              <w:t xml:space="preserve">Task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ต่าง 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สามารถใช้เทคโนโลยีสารสนเทศในการสืบค้น  นำเสนอ  และสื่อสารได้อย่างเหมาะสมทันต่อความก้าวหน้าของสถานการณ์ปัจจุบั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นักศึกษาทำแบบฝึกหัดต่าง ๆ ในชั้นเรียน ผ่านการใช้ </w:t>
            </w:r>
            <w:r>
              <w:rPr>
                <w:rFonts w:cs="Angsana New" w:ascii="Angsana New" w:hAnsi="Angsana New"/>
                <w:sz w:val="28"/>
              </w:rPr>
              <w:t xml:space="preserve">Google Doc, Google Slid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วมถึงจัดเวทีให้มีการฝึกนำเสนอผลงานผ่าน </w:t>
            </w:r>
            <w:r>
              <w:rPr>
                <w:rFonts w:cs="Angsana New" w:ascii="Angsana New" w:hAnsi="Angsana New"/>
                <w:sz w:val="28"/>
              </w:rPr>
              <w:t>ZOOM Applic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มินจากการทำ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Task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ป็นการนำเสนอ </w:t>
            </w:r>
            <w:r>
              <w:rPr>
                <w:rFonts w:cs="Angsana New" w:ascii="Angsana New" w:hAnsi="Angsana New"/>
                <w:sz w:val="28"/>
              </w:rPr>
              <w:t>(Presentation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4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แผนการสอน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ngsana New"/>
          <w:b/>
          <w:b/>
          <w:bCs/>
          <w:szCs w:val="22"/>
        </w:rPr>
      </w:pPr>
      <w:r>
        <w:rPr>
          <w:rFonts w:eastAsia="Times New Roman" w:cs="Angsana New" w:ascii="Times New Roman" w:hAnsi="Times New Roman"/>
          <w:b/>
          <w:bCs/>
          <w:szCs w:val="22"/>
        </w:rPr>
        <w:t>LESSON PL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ngsana New"/>
          <w:b/>
          <w:b/>
          <w:bCs/>
          <w:szCs w:val="22"/>
        </w:rPr>
      </w:pPr>
      <w:r>
        <w:rPr>
          <w:rFonts w:eastAsia="Times New Roman" w:cs="Angsana New" w:ascii="Times New Roman" w:hAnsi="Times New Roman"/>
          <w:b/>
          <w:bCs/>
          <w:szCs w:val="22"/>
        </w:rPr>
        <w:t xml:space="preserve">FINAL </w:t>
      </w:r>
      <w:bookmarkStart w:id="1" w:name="OLE_LINK1"/>
      <w:r>
        <w:rPr>
          <w:rFonts w:eastAsia="Times New Roman" w:cs="Angsana New" w:ascii="Times New Roman" w:hAnsi="Times New Roman"/>
          <w:b/>
          <w:bCs/>
          <w:szCs w:val="22"/>
        </w:rPr>
        <w:t>(July 7 – August 1, 2025/ 4.5 Weeks)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ngsana New"/>
          <w:b/>
          <w:b/>
          <w:bCs/>
          <w:szCs w:val="22"/>
        </w:rPr>
      </w:pPr>
      <w:r>
        <w:rPr>
          <w:rFonts w:eastAsia="Times New Roman" w:cs="Angsana New" w:ascii="Times New Roman" w:hAnsi="Times New Roman"/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7"/>
        <w:gridCol w:w="5580"/>
        <w:gridCol w:w="1620"/>
        <w:gridCol w:w="1591"/>
      </w:tblGrid>
      <w:tr>
        <w:trPr>
          <w:trHeight w:val="92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>Wee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>Cl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>Contents / Points to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>Option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>Remarks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Angsana New"/>
                <w:i/>
                <w:i/>
                <w:iCs/>
                <w:szCs w:val="22"/>
              </w:rPr>
            </w:pPr>
            <w:r>
              <w:rPr>
                <w:rFonts w:eastAsia="Times New Roman" w:cs="Angsana New" w:ascii="Times New Roman" w:hAnsi="Times New Roman"/>
                <w:i/>
                <w:i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Angsana New"/>
                <w:i/>
                <w:i/>
                <w:iCs/>
                <w:szCs w:val="22"/>
              </w:rPr>
            </w:pPr>
            <w:r>
              <w:rPr>
                <w:rFonts w:eastAsia="Times New Roman" w:cs="Angsana New" w:ascii="Times New Roman" w:hAnsi="Times New Roman"/>
                <w:i/>
                <w:iCs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>UNIT 4: Designing the W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 xml:space="preserve">4A. Technology and design pp.52 – 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 xml:space="preserve">4B. User Experience pp. 54 – 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 xml:space="preserve">Independent-learning: </w:t>
            </w:r>
            <w:r>
              <w:rPr>
                <w:rFonts w:eastAsia="Times New Roman" w:cs="Angsana New" w:ascii="Times New Roman" w:hAnsi="Times New Roman"/>
                <w:szCs w:val="22"/>
              </w:rPr>
              <w:t>4C.</w:t>
            </w: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eastAsia="Times New Roman" w:cs="Angsana New" w:ascii="Times New Roman" w:hAnsi="Times New Roman"/>
                <w:szCs w:val="22"/>
              </w:rPr>
              <w:t>Website design</w:t>
            </w: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eastAsia="Times New Roman" w:cs="Angsana New" w:ascii="Times New Roman" w:hAnsi="Times New Roman"/>
                <w:szCs w:val="22"/>
              </w:rPr>
              <w:t>pp. 57 – 58</w:t>
            </w: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Angsana New"/>
                <w:i/>
                <w:i/>
                <w:iCs/>
                <w:szCs w:val="22"/>
              </w:rPr>
            </w:pPr>
            <w:r>
              <w:rPr>
                <w:rFonts w:eastAsia="Times New Roman" w:cs="Angsana New" w:ascii="Times New Roman" w:hAnsi="Times New Roman"/>
                <w:i/>
                <w:i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Angsana New"/>
                <w:i/>
                <w:i/>
                <w:iCs/>
                <w:szCs w:val="22"/>
              </w:rPr>
            </w:pPr>
            <w:r>
              <w:rPr>
                <w:rFonts w:eastAsia="Times New Roman" w:cs="Angsana New" w:ascii="Times New Roman" w:hAnsi="Times New Roman"/>
                <w:i/>
                <w:iCs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>UNIT 4: Designing the W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 xml:space="preserve">4D. How giant websites pp.59 – 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Cs w:val="22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Cs w:val="22"/>
                <w:lang w:val="es-ES"/>
              </w:rPr>
              <w:t>4E. Making suggestions p.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Angsana New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Cs w:val="22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Cs w:val="22"/>
                <w:lang w:val="es-E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 xml:space="preserve">Independent-learning: </w:t>
            </w:r>
            <w:r>
              <w:rPr>
                <w:rFonts w:eastAsia="Times New Roman" w:cs="Angsana New" w:ascii="Times New Roman" w:hAnsi="Times New Roman"/>
                <w:szCs w:val="22"/>
              </w:rPr>
              <w:t>Pronunciation Practic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i/>
                <w:iCs/>
                <w:szCs w:val="22"/>
              </w:rPr>
              <w:t>Task 4 assignment 15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See Annex 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>UNIT 5: Community Bui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 xml:space="preserve">5A. Community building pp.64 – 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Pract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 xml:space="preserve">5B. Changing places pp. 66 – 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Pronunciation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Cs w:val="22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 xml:space="preserve">Independent-learning: </w:t>
            </w:r>
            <w:r>
              <w:rPr>
                <w:rFonts w:eastAsia="Times New Roman" w:cs="Angsana New" w:ascii="Times New Roman" w:hAnsi="Times New Roman"/>
                <w:szCs w:val="22"/>
              </w:rPr>
              <w:t>5C. Barefoot College pp.68 –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Dril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Cs w:val="22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>UNIT 5: Community Bui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 xml:space="preserve">5D.How painting can transform communities pp.71 – 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 xml:space="preserve">5E. Proposing changes p. 7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 xml:space="preserve">Independent-learning: </w:t>
            </w:r>
            <w:r>
              <w:rPr>
                <w:rFonts w:eastAsia="Times New Roman" w:cs="Angsana New" w:ascii="Times New Roman" w:hAnsi="Times New Roman"/>
                <w:szCs w:val="22"/>
              </w:rPr>
              <w:t>Pronunciation Practice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i/>
                <w:iCs/>
                <w:szCs w:val="22"/>
              </w:rPr>
              <w:t xml:space="preserve">Final Project assign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See Annex 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>UNIT 6: Clear 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 xml:space="preserve">6A. Good communication pp.76 – 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Pract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 xml:space="preserve">6B How do you communicate? pp. 78 – 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Pronunciation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 xml:space="preserve">Independent-learning: </w:t>
            </w:r>
            <w:r>
              <w:rPr>
                <w:rFonts w:eastAsia="Times New Roman" w:cs="Angsana New" w:ascii="Times New Roman" w:hAnsi="Times New Roman"/>
                <w:szCs w:val="22"/>
              </w:rPr>
              <w:t>Pronunciation Practice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Dril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>UNIT 6: Clear 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Cs w:val="22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Cs w:val="22"/>
                <w:lang w:val="es-ES"/>
              </w:rPr>
              <w:t xml:space="preserve">6C. Communication in the digital age pp.80 – 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Cs w:val="22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Cs w:val="22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  <w:lang w:val="es-ES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  <w:lang w:val="es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 xml:space="preserve">6E. simplifying ideas p.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 xml:space="preserve">Independent-learning: </w:t>
            </w:r>
            <w:r>
              <w:rPr>
                <w:rFonts w:eastAsia="Times New Roman" w:cs="Angsana New" w:ascii="Times New Roman" w:hAnsi="Times New Roman"/>
                <w:szCs w:val="22"/>
              </w:rPr>
              <w:t xml:space="preserve">6D. Talk nerdy to me pp.83 – 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Times New Roman" w:hAnsi="Times New Roman"/>
                <w:b/>
                <w:bCs/>
                <w:szCs w:val="22"/>
              </w:rPr>
              <w:t>Final Project Presentation</w:t>
            </w:r>
            <w:r>
              <w:rPr>
                <w:rFonts w:eastAsia="Times New Roman" w:cs="Angsana New" w:ascii="Times New Roman" w:hAnsi="Times New Roman"/>
                <w:b/>
                <w:bCs/>
                <w:i/>
                <w:iCs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i/>
                <w:iCs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i/>
                <w:i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i/>
                <w:iCs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Workbook Online Dead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i/>
                <w:iCs/>
                <w:szCs w:val="22"/>
              </w:rPr>
              <w:t>Course Conclusion and Grade Consul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i/>
                <w:i/>
                <w:iCs/>
                <w:szCs w:val="22"/>
              </w:rPr>
            </w:pPr>
            <w:r>
              <w:rPr>
                <w:rFonts w:eastAsia="Times New Roman" w:cs="Angsana New" w:ascii="Times New Roman" w:hAnsi="Times New Roman"/>
                <w:i/>
                <w:i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i/>
                <w:i/>
                <w:iCs/>
                <w:szCs w:val="22"/>
              </w:rPr>
            </w:pPr>
            <w:r>
              <w:rPr>
                <w:rFonts w:eastAsia="Times New Roman" w:cs="Angsana New" w:ascii="Times New Roman" w:hAnsi="Times New Roman"/>
                <w:i/>
                <w:iCs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Angsana New"/>
                <w:i/>
                <w:i/>
                <w:iCs/>
                <w:szCs w:val="22"/>
              </w:rPr>
            </w:pPr>
            <w:r>
              <w:rPr>
                <w:rFonts w:eastAsia="Times New Roman" w:cs="Angsana New" w:ascii="Times New Roman" w:hAnsi="Times New Roman"/>
                <w:i/>
                <w:i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i/>
                <w:i/>
                <w:iCs/>
                <w:szCs w:val="22"/>
              </w:rPr>
            </w:pPr>
            <w:r>
              <w:rPr>
                <w:rFonts w:eastAsia="Times New Roman" w:cs="Angsana New" w:ascii="Times New Roman" w:hAnsi="Times New Roman"/>
                <w:i/>
                <w:iCs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Cs w:val="22"/>
              </w:rPr>
            </w:pPr>
            <w:r>
              <w:rPr>
                <w:rFonts w:eastAsia="Times New Roman" w:cs="Angsana New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ngsana New"/>
          <w:b/>
          <w:b/>
          <w:bCs/>
          <w:szCs w:val="22"/>
        </w:rPr>
      </w:pPr>
      <w:r>
        <w:rPr>
          <w:rFonts w:eastAsia="Times New Roman" w:cs="Angsana New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color w:val="FF0000"/>
          <w:sz w:val="24"/>
          <w:szCs w:val="22"/>
        </w:rPr>
      </w:pPr>
      <w:r>
        <w:rPr>
          <w:rFonts w:eastAsia="Times New Roman" w:cs="Angsana New" w:ascii="Times New Roman" w:hAnsi="Times New Roman"/>
          <w:b/>
          <w:bCs/>
          <w:color w:val="FF0000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color w:val="FF0000"/>
          <w:sz w:val="24"/>
        </w:rPr>
      </w:pPr>
      <w:r>
        <w:rPr>
          <w:rFonts w:eastAsia="Times New Roman" w:cs="Angsana New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color w:val="FF0000"/>
          <w:sz w:val="24"/>
        </w:rPr>
      </w:pPr>
      <w:r>
        <w:rPr>
          <w:rFonts w:eastAsia="Times New Roman" w:cs="Angsana New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color w:val="FF0000"/>
          <w:sz w:val="24"/>
        </w:rPr>
      </w:pPr>
      <w:r>
        <w:rPr>
          <w:rFonts w:eastAsia="Times New Roman" w:cs="Angsana New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color w:val="FF0000"/>
          <w:sz w:val="24"/>
        </w:rPr>
      </w:pPr>
      <w:r>
        <w:rPr>
          <w:rFonts w:eastAsia="Times New Roman" w:cs="Angsana New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color w:val="FF0000"/>
          <w:sz w:val="24"/>
        </w:rPr>
      </w:pPr>
      <w:r>
        <w:rPr>
          <w:rFonts w:eastAsia="Times New Roman" w:cs="Angsana New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color w:val="FF0000"/>
          <w:sz w:val="24"/>
        </w:rPr>
      </w:pPr>
      <w:r>
        <w:rPr>
          <w:rFonts w:eastAsia="Times New Roman" w:cs="Angsana New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color w:val="FF0000"/>
          <w:sz w:val="24"/>
        </w:rPr>
      </w:pPr>
      <w:r>
        <w:rPr>
          <w:rFonts w:eastAsia="Times New Roman" w:cs="Angsana New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b/>
          <w:bCs/>
          <w:sz w:val="24"/>
          <w:u w:val="single"/>
        </w:rPr>
        <w:t>Annex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Angsana New" w:ascii="Times New Roman" w:hAnsi="Times New Roman"/>
          <w:b/>
          <w:bCs/>
          <w:sz w:val="24"/>
        </w:rPr>
        <w:t>Class activities for the MIDTERM pa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24"/>
        </w:rPr>
      </w:pPr>
      <w:r>
        <w:rPr>
          <w:rFonts w:eastAsia="Times New Roman" w:cs="Angsana New" w:ascii="Times New Roman" w:hAnsi="Times New Roman"/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  <w:t>Class Work No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Task 1: Touching Live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(15 pts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o enable student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arn vocabularies / phrases / short sentences expressing/describing how they were impacted by other people’s l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cused skil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ea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cedu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vidual work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 a 2 to 3 min video on the topic, “Touching Lives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load students’ work/video in Google Classroom/iTunes U with the written scrip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Situatio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ink of someone you know you made a difference in your life. It could be someone you know personally – a friend, relative, or teacher – or someone you have read or heard abou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ake a 2 to 3 min video telling how this person impacted your life using the questions belo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What has that person done to make an impact in your life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When was it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What changes did it make in your life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ow did the experience make you feel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ow did it change your thoughts or actio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ing Criter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5 points for totally comprehensible.  A few mistakes.  Natural speech and do not refer to notes at al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2 points for comprehensible.  Some mistakes and do not refer to no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9 points for quite a few mistakes.  Appear mechanical and refer to notes some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–6 points for very short script with a lot of mistakes.  Hardly comprehensible.  Read notes most of the times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3 points for broken sentences. Not communicable. Read notes all the times and appear to be unprepare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Task 2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We Reac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(15 pts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enable students to use the target language in real life situ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cused skil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stening, Speaking and 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cedu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ork in groups (4-5 students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nstorm questions to be used by consulting with their instructor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ir conversation must be relevant to the themes of the textboo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e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 must have a speaking role otherwise they will not get any point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ngth of VDO/CD is 3-5 minutes otherwise they need to record two clips to make it up for 3-5 minut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ink is attached for students to watch as an example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ucCxtgN6s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EwTSdROmc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Situatio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ave students react to some trending object/news/event/iss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xample: COVID 19 issues, Curfew, is it beneficial? Everyday life issue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ing Criter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5 points for totally comprehensible.  A few mistakes.  Natural speech and do not refer to notes at al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2 points for comprehensible.  Some mistakes and do not refer to no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9 points for quite a few mistakes.  Appear mechanical and refer to notes some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–6 points for very short script with a lot of mistakes.  Hardly comprehensible.  Read notes most of the times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3 points for broken sentences. Not communicable. Read notes all the times and appear to be unprepare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4"/>
              </w:rPr>
              <w:t xml:space="preserve">Workbook Online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must complete the workbook onli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t 1 to Set 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learn.rsu.ac.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24"/>
          <w:u w:val="single"/>
        </w:rPr>
      </w:pPr>
      <w:r>
        <w:rPr>
          <w:rFonts w:eastAsia="Times New Roman" w:cs="Angsana New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24"/>
          <w:u w:val="single"/>
        </w:rPr>
      </w:pPr>
      <w:r>
        <w:rPr>
          <w:rFonts w:eastAsia="Times New Roman" w:cs="Angsana New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sz w:val="24"/>
          <w:u w:val="single"/>
        </w:rPr>
      </w:pPr>
      <w:r>
        <w:rPr>
          <w:rFonts w:eastAsia="Times New Roman" w:cs="Angsana New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b/>
          <w:bCs/>
          <w:sz w:val="24"/>
          <w:u w:val="single"/>
        </w:rPr>
        <w:t>Annex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24"/>
        </w:rPr>
      </w:pPr>
      <w:r>
        <w:rPr>
          <w:rFonts w:eastAsia="Times New Roman" w:cs="Angsana New" w:ascii="Times New Roman" w:hAnsi="Times New Roman"/>
          <w:b/>
          <w:bCs/>
          <w:sz w:val="24"/>
        </w:rPr>
        <w:t>Class activities for the FINAL pa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24"/>
        </w:rPr>
      </w:pPr>
      <w:r>
        <w:rPr>
          <w:rFonts w:eastAsia="Times New Roman" w:cs="Angsana New" w:ascii="Times New Roman" w:hAnsi="Times New Roman"/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  <w:t>Class Work No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Times New Roman" w:hAnsi="Times New Roman"/>
                <w:b/>
                <w:bCs/>
                <w:sz w:val="24"/>
                <w:u w:val="single"/>
              </w:rPr>
              <w:t>Task 3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nel 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5 pts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enable students to learn about vocabularies / phrases / sentences about describing changes regarding practice in the field of dentistry as well as give propose/suggest on solving some issu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cused 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istening. Speaking and 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cedu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in groups of 3 – 5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discuss issues/changes in the field of dentistry, “Then and Now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express own opinion regarding the topic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e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 must have a speaking role otherwise they will not get any poin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ngth of VDO/CD is 3-5 minutes otherwise they need to record two clips to make it up for 3-5 minu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load students work/video in Google Classroom/iTunes U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ing Criter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5 points for totally comprehensible.  A few mistakes.  Natural speech and do not refer to notes at al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2 points for comprehensible.  Some mistakes and do not refer to no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9 points for quite a few mistakes.  Appear mechanical and refer to notes sometim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–6 points for very short script with a lot of mistakes.  Hardly comprehensible.  Read notes most of the times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3 points for broken sentences. Not communicable. Read notes all the times and appear to be unprepare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Times New Roman" w:hAnsi="Times New Roman"/>
                <w:b/>
                <w:bCs/>
                <w:sz w:val="24"/>
                <w:u w:val="single"/>
              </w:rPr>
              <w:t>Task 4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igning a Gadget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qui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5 pts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enable students to learn about vocabularies / phrases / sentences about describing changes regarding practice in the field of dentistry as well as give propose/suggest on solving some issu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cused 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istening. Speaking and 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cedu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in pai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designs new gadget/apps/equipment that might help improve dental worl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discusses the gadget/apps/technology/equipment and it’s uses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 question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gadget/apps/technology/equipment’s name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/are the use(s) of the gadget/apps/technology/equipment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will help improve the practice in dentistry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e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 must have a speaking role otherwise they will not get any poin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ngth of VDO/CD is 3-5 minutes otherwise they need to record two clips to make it up for 3-5 minu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load students work/video in Google Classroom/iTunes U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ing Criter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5 points for totally comprehensible.  A few mistakes.  Natural speech and do not refer to notes at al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2 points for comprehensible.  Some mistakes and do not refer to no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9 points for quite a few mistakes.  Appear mechanical and refer to notes some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–6 points for very short script with a lot of mistakes.  Hardly comprehensible.  Read notes most of the times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3 points for broken sentences. Not communicable. Read notes all the times and appear to be unprepare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Final Project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ass Presenta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0 pts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i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1. To deepen students’ learning to achieve their learning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2. To engage students actively in 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3. To encourage collaboration among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cused skil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stening and Spea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4"/>
                <w:szCs w:val="24"/>
              </w:rPr>
              <w:t xml:space="preserve">Details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ork in groups (3-5 students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 xml:space="preserve">The class instructor and students make choices about the project work, including how they work, what they create and how it will be assessed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 xml:space="preserve">The project work must be related to the contents or skills of the final lessons.  </w:t>
            </w:r>
          </w:p>
          <w:p>
            <w:pPr>
              <w:pStyle w:val="Normal"/>
              <w:spacing w:lineRule="exact" w:line="230" w:before="0" w:after="0"/>
              <w:ind w:left="720" w:hanging="0"/>
              <w:rPr>
                <w:rFonts w:ascii="Times New Roman" w:hAnsi="Times New Roman" w:eastAsia="Times New Roman" w:cs="Angsana New"/>
                <w:sz w:val="24"/>
                <w:szCs w:val="24"/>
                <w:u w:val="single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3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4"/>
                <w:u w:val="single"/>
              </w:rPr>
              <w:t>Grading Criteria</w:t>
            </w:r>
            <w:r>
              <w:rPr>
                <w:rFonts w:eastAsia="Times New Roman" w:cs="Angsana New" w:ascii="Times New Roman" w:hAnsi="Times New Roman"/>
                <w:sz w:val="24"/>
                <w:szCs w:val="24"/>
              </w:rPr>
              <w:t>: as agreed among the instructor and 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Times New Roman" w:hAnsi="Times New Roman"/>
                <w:b/>
                <w:bCs/>
                <w:sz w:val="24"/>
              </w:rPr>
              <w:t xml:space="preserve">Marking criteri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Angsana New" w:ascii="Times New Roman" w:hAnsi="Times New Roman"/>
                <w:sz w:val="24"/>
              </w:rPr>
              <w:t xml:space="preserve">18–20 points: Totally comprehensible. Very few mistakes, natural speech and does not refer to notes at all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  <w:t xml:space="preserve">15–17 Comprehensible. quite a few mistakes, refer to notes sometime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Angsana New" w:ascii="Times New Roman" w:hAnsi="Times New Roman"/>
                <w:sz w:val="24"/>
              </w:rPr>
              <w:t>12–14 Some mistakes. A little difficult to understand, appear mechanical and refer to notes ofte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  <w:t>9–11 Mistakes are minimal. Hardly to understand, appear mechanical and refer to notes most of the tim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  <w:t>6–8 Quite a few mistakes. Difficult to understand, appear mechanical, short presentation and refer to notes most of the tim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  <w:t>0–5 A lot of mistakes. Difficult to comprehend, reads notes most of the time, very short presentation and voices are not audible.</w:t>
            </w:r>
          </w:p>
          <w:p>
            <w:pPr>
              <w:pStyle w:val="Normal"/>
              <w:spacing w:lineRule="auto" w:line="240" w:before="0" w:after="0"/>
              <w:rPr>
                <w:rFonts w:cs="Angsana Ne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Angsana New" w:ascii="Times New Roman" w:hAnsi="Times New Roman"/>
                <w:sz w:val="24"/>
              </w:rPr>
              <w:t xml:space="preserve">(assessment based on each individual’s performanc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4"/>
              </w:rPr>
              <w:t xml:space="preserve">Workbook Online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must complete the workbook online fro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t 1 to Set 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learn.rsu.ac.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  <w:t>Criteria for Marking Workbook Online</w:t>
      </w:r>
    </w:p>
    <w:tbl>
      <w:tblPr>
        <w:tblW w:w="3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6"/>
        <w:gridCol w:w="1133"/>
      </w:tblGrid>
      <w:tr>
        <w:trPr>
          <w:trHeight w:val="280" w:hRule="atLeast"/>
        </w:trPr>
        <w:tc>
          <w:tcPr>
            <w:tcW w:w="1236" w:type="dxa"/>
            <w:tcBorders/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orkbook</w:t>
            </w:r>
          </w:p>
        </w:tc>
        <w:tc>
          <w:tcPr>
            <w:tcW w:w="1296" w:type="dxa"/>
            <w:vMerge w:val="restart"/>
            <w:tcBorders/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Equival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133" w:type="dxa"/>
            <w:tcBorders/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roficiency</w:t>
            </w:r>
          </w:p>
        </w:tc>
      </w:tr>
      <w:tr>
        <w:trPr>
          <w:trHeight w:val="200" w:hRule="atLeast"/>
        </w:trPr>
        <w:tc>
          <w:tcPr>
            <w:tcW w:w="1236" w:type="dxa"/>
            <w:tcBorders/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1296" w:type="dxa"/>
            <w:vMerge w:val="continue"/>
            <w:tcBorders/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EVEL</w:t>
            </w:r>
          </w:p>
        </w:tc>
      </w:tr>
      <w:tr>
        <w:trPr>
          <w:trHeight w:val="80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0 - 999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20 points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B2</w:t>
            </w:r>
          </w:p>
        </w:tc>
      </w:tr>
      <w:tr>
        <w:trPr>
          <w:trHeight w:val="360" w:hRule="atLeast"/>
        </w:trPr>
        <w:tc>
          <w:tcPr>
            <w:tcW w:w="12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0 - 899</w:t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8 points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00 - 799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5 points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B1</w:t>
            </w:r>
          </w:p>
        </w:tc>
      </w:tr>
      <w:tr>
        <w:trPr>
          <w:trHeight w:val="360" w:hRule="atLeast"/>
        </w:trPr>
        <w:tc>
          <w:tcPr>
            <w:tcW w:w="12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0 - 699</w:t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3 points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0 - 599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0 points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A2</w:t>
            </w:r>
          </w:p>
        </w:tc>
      </w:tr>
      <w:tr>
        <w:trPr>
          <w:trHeight w:val="360" w:hRule="atLeast"/>
        </w:trPr>
        <w:tc>
          <w:tcPr>
            <w:tcW w:w="12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00 - 499</w:t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8 points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 - 399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5 points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A1</w:t>
            </w:r>
          </w:p>
        </w:tc>
      </w:tr>
      <w:tr>
        <w:trPr>
          <w:trHeight w:val="360" w:hRule="atLeast"/>
        </w:trPr>
        <w:tc>
          <w:tcPr>
            <w:tcW w:w="12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01 - 299</w:t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1 point</w:t>
            </w:r>
          </w:p>
        </w:tc>
        <w:tc>
          <w:tcPr>
            <w:tcW w:w="11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24"/>
          <w:u w:val="single"/>
        </w:rPr>
      </w:pPr>
      <w:r>
        <w:rPr>
          <w:rFonts w:eastAsia="Times New Roman" w:cs="Angsana New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24"/>
          <w:u w:val="single"/>
        </w:rPr>
      </w:pPr>
      <w:r>
        <w:rPr>
          <w:rFonts w:eastAsia="Times New Roman" w:cs="Angsana New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b/>
          <w:bCs/>
          <w:sz w:val="24"/>
          <w:u w:val="single"/>
        </w:rPr>
        <w:t>Annex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24"/>
        </w:rPr>
      </w:pPr>
      <w:r>
        <w:rPr>
          <w:rFonts w:eastAsia="Times New Roman" w:cs="Angsana New" w:ascii="Times New Roman" w:hAnsi="Times New Roman"/>
          <w:b/>
          <w:bCs/>
          <w:sz w:val="24"/>
        </w:rPr>
        <w:t>Marking criteria for class activ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24"/>
        </w:rPr>
      </w:pPr>
      <w:r>
        <w:rPr>
          <w:rFonts w:eastAsia="Times New Roman" w:cs="Angsana New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24"/>
        </w:rPr>
      </w:pPr>
      <w:r>
        <w:rPr>
          <w:rFonts w:eastAsia="Times New Roman" w:cs="Angsana New" w:ascii="Times New Roman" w:hAnsi="Times New Roman"/>
          <w:b/>
          <w:bCs/>
          <w:sz w:val="24"/>
        </w:rPr>
        <w:t>Marking criteria for wri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  <w:t xml:space="preserve">* 5 points: Totally comprehensible / a few mistakes / natural use of written English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  <w:t>* 4 points: Comprehensible / Quite a few mistakes / not so natural written Englis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ngsana New" w:ascii="Times New Roman" w:hAnsi="Times New Roman"/>
          <w:sz w:val="24"/>
        </w:rPr>
        <w:t xml:space="preserve">* 3 points: Some mistakes making it difficult to understand / not so natural written English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ngsana New" w:ascii="Times New Roman" w:hAnsi="Times New Roman"/>
          <w:sz w:val="24"/>
        </w:rPr>
        <w:t>* 2 points: A lot of mistakes / hardly comprehensible / not natural written Engli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Angsana New" w:ascii="Times New Roman" w:hAnsi="Times New Roman"/>
          <w:sz w:val="24"/>
        </w:rPr>
        <w:t>(assessment based on the pair’s performance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24"/>
        </w:rPr>
      </w:pPr>
      <w:r>
        <w:rPr>
          <w:rFonts w:eastAsia="Times New Roman" w:cs="Angsana New" w:ascii="Times New Roman" w:hAnsi="Times New Roman"/>
          <w:b/>
          <w:bCs/>
          <w:sz w:val="24"/>
        </w:rPr>
        <w:t>Marking criteria for conversations/role pla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  <w:t>* 5 points: Totally comprehensible / a few mistakes / natural speech / not referring to notes at 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  <w:t>* 4 points: Comprehensible / quite a few mistakes / refer to notes someti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</w:rPr>
        <w:t>* 3 points: Some mistakes, making it difficult to understand / appear mechanical / refer to notes quite oft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</w:rPr>
        <w:t>* 2 points: A lot of mistakes / hardly comprehensible / read notes most of the 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  <w:t>(assessment based on each individual’s performan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24"/>
        </w:rPr>
      </w:pPr>
      <w:r>
        <w:rPr>
          <w:rFonts w:eastAsia="Times New Roman" w:cs="Angsana New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24"/>
        </w:rPr>
      </w:pPr>
      <w:r>
        <w:rPr>
          <w:rFonts w:eastAsia="Times New Roman" w:cs="Angsana New" w:ascii="Times New Roman" w:hAnsi="Times New Roman"/>
          <w:b/>
          <w:bCs/>
          <w:sz w:val="24"/>
        </w:rPr>
        <w:t>Making criteria for giving present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  <w:t>* 5 points: Totally comprehensible / a few mistakes / natural speech / not referring to notes at 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  <w:t>* 4 points: Comprehensible / quite a few mistakes / refer to notes someti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</w:rPr>
        <w:t>* 3 points: Some mistakes, making it difficult to understand / appear mechanical / refer to notes quite oft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</w:rPr>
        <w:t>* 2 points: A lot of mistakes / hardly comprehensible / read notes most of the 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  <w:t xml:space="preserve">(assessment based on each individual’s performanc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24"/>
        </w:rPr>
      </w:pPr>
      <w:r>
        <w:rPr>
          <w:rFonts w:eastAsia="Times New Roman" w:cs="Angsana New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24"/>
        </w:rPr>
      </w:pPr>
      <w:r>
        <w:rPr>
          <w:rFonts w:eastAsia="Times New Roman" w:cs="Angsana New" w:ascii="Times New Roman" w:hAnsi="Times New Roman"/>
          <w:b/>
          <w:bCs/>
          <w:sz w:val="24"/>
        </w:rPr>
        <w:t>Marking criteria for reading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Angsana New" w:ascii="Times New Roman" w:hAnsi="Times New Roman"/>
          <w:sz w:val="24"/>
        </w:rPr>
        <w:t xml:space="preserve">* 5 points: Totally comprehensible / natural / a few mistakes (for pronunciation, tone, intonation, pitch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Angsana New" w:ascii="Times New Roman" w:hAnsi="Times New Roman"/>
          <w:sz w:val="24"/>
        </w:rPr>
        <w:t xml:space="preserve">* 4 points: Comprehensible / quite natural / quite a few mistak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Angsana New" w:ascii="Times New Roman" w:hAnsi="Times New Roman"/>
          <w:sz w:val="24"/>
        </w:rPr>
        <w:t xml:space="preserve">* 3 points: Some mistakes, making it difficult to understand / appear mechanical (monoto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Angsana New" w:ascii="Times New Roman" w:hAnsi="Times New Roman"/>
          <w:sz w:val="24"/>
        </w:rPr>
        <w:t xml:space="preserve">* 2 points:  A lot of mistakes / hardly comprehensi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Angsana New" w:ascii="Times New Roman" w:hAnsi="Times New Roman"/>
          <w:sz w:val="24"/>
        </w:rPr>
        <w:t xml:space="preserve">(assessment based on each individual’s performance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b/>
          <w:b/>
          <w:bCs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</w:t>
      </w:r>
      <w:r>
        <w:rPr>
          <w:rFonts w:eastAsia="Times New Roman" w:cs="Angsana New" w:ascii="Times New Roman" w:hAnsi="Times New Roman"/>
          <w:b/>
          <w:bCs/>
          <w:i/>
          <w:iCs/>
          <w:szCs w:val="22"/>
        </w:rPr>
        <w:t>Multiply the points gained based on the task percentage/sco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</w:rPr>
        <w:t>2.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เอกสารและข้อมูลแนะนำ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www.ilearn.rsu.ac.th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</w:rPr>
        <w:t>1.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จากแบบการประเมินการสอนโดยนักศึกษาโดยใช้แบบประเมินจากส่วนกลางของมหาวิทยาลั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</w:rPr>
        <w:t>2.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1 </w:t>
      </w:r>
      <w:r>
        <w:rPr>
          <w:rFonts w:ascii="Angsana New" w:hAnsi="Angsana New" w:cs="Angsana New"/>
          <w:sz w:val="28"/>
          <w:sz w:val="28"/>
        </w:rPr>
        <w:t xml:space="preserve">การสังเกตการณ์สอนจากทีมผู้สอน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2 </w:t>
      </w:r>
      <w:r>
        <w:rPr>
          <w:rFonts w:ascii="Angsana New" w:hAnsi="Angsana New" w:cs="Angsana New"/>
          <w:sz w:val="28"/>
          <w:sz w:val="28"/>
        </w:rPr>
        <w:t>ผลการเรียนของนักศึกษาโดยรว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lang w:bidi="ar-EG"/>
        </w:rPr>
        <w:t>3.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1 </w:t>
      </w:r>
      <w:r>
        <w:rPr>
          <w:rFonts w:ascii="Angsana New" w:hAnsi="Angsana New" w:cs="Angsana New"/>
          <w:sz w:val="28"/>
          <w:sz w:val="28"/>
        </w:rPr>
        <w:t xml:space="preserve">มีการประชุมเชิงปฏิบัติการเพื่อพัฒนาการเรียนการสอนในรายวิชาอย่างน้อยภาคการศึกษา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2. </w:t>
      </w:r>
      <w:r>
        <w:rPr>
          <w:rFonts w:ascii="Angsana New" w:hAnsi="Angsana New" w:cs="Angsana New"/>
          <w:sz w:val="28"/>
          <w:sz w:val="28"/>
        </w:rPr>
        <w:t>การทำวิจัยใน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lang w:bidi="ar-EG"/>
        </w:rPr>
        <w:t>4.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สัมภาษณ์นักศึกษา 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แบบสำรว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แบบสอบถาม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อื่นๆ ระบุ  </w:t>
      </w:r>
      <w:r>
        <w:rPr>
          <w:rFonts w:ascii="Angsana New" w:hAnsi="Angsana New" w:cs="Angsana New"/>
          <w:sz w:val="28"/>
          <w:sz w:val="28"/>
          <w:u w:val="single"/>
        </w:rPr>
        <w:t>การตรวจสอบการให้คะแนนจากสุ่มงานที่มอบหมายให้อาจารย์ท่านอื่นตรวจสอบการให้คะแนนผล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lang w:bidi="ar-EG"/>
        </w:rPr>
        <w:t>5.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28"/>
        </w:rPr>
        <w:t xml:space="preserve">5.1 </w:t>
      </w:r>
      <w:r>
        <w:rPr>
          <w:rFonts w:ascii="Angsana New" w:hAnsi="Angsana New" w:cs="Angsana New"/>
          <w:sz w:val="28"/>
          <w:sz w:val="28"/>
        </w:rPr>
        <w:t xml:space="preserve">มีการพิจารณาปรับเปลี่ยนเอกสารประกอบการสอนทุก ๆ </w:t>
      </w:r>
      <w:r>
        <w:rPr>
          <w:rFonts w:cs="Angsana New" w:ascii="Angsana New" w:hAnsi="Angsana New"/>
          <w:sz w:val="28"/>
        </w:rPr>
        <w:t xml:space="preserve">2-3 </w:t>
      </w:r>
      <w:r>
        <w:rPr>
          <w:rFonts w:ascii="Angsana New" w:hAnsi="Angsana New" w:cs="Angsana New"/>
          <w:sz w:val="28"/>
          <w:sz w:val="28"/>
        </w:rPr>
        <w:t xml:space="preserve">ปี  </w:t>
      </w:r>
    </w:p>
    <w:p>
      <w:pPr>
        <w:pStyle w:val="Normal"/>
        <w:spacing w:before="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Cs w:val="22"/>
      <w:lang w:val="en-AU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Angsana New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8ucCxtgN6sc" TargetMode="External"/><Relationship Id="rId4" Type="http://schemas.openxmlformats.org/officeDocument/2006/relationships/hyperlink" Target="https://www.youtube.com/watch?v=lEwTSdROmcU" TargetMode="External"/><Relationship Id="rId5" Type="http://schemas.openxmlformats.org/officeDocument/2006/relationships/hyperlink" Target="https://ilearn.rsu.ac.th/" TargetMode="External"/><Relationship Id="rId6" Type="http://schemas.openxmlformats.org/officeDocument/2006/relationships/hyperlink" Target="https://ilearn.rsu.ac.th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6:00Z</dcterms:created>
  <dc:creator>Windows User</dc:creator>
  <dc:description/>
  <cp:keywords/>
  <dc:language>en-US</dc:language>
  <cp:lastModifiedBy>RSU</cp:lastModifiedBy>
  <dcterms:modified xsi:type="dcterms:W3CDTF">2025-06-23T06:46:00Z</dcterms:modified>
  <cp:revision>2</cp:revision>
  <dc:subject/>
  <dc:title/>
</cp:coreProperties>
</file>