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Course Description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School/Faculty/Department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cs="Angsana New" w:ascii="Angsana New" w:hAnsi="Angsana New"/>
          <w:sz w:val="32"/>
          <w:szCs w:val="32"/>
          <w:lang w:bidi="th-TH"/>
        </w:rPr>
        <w:t>Rangsit University International Colleg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rogram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General Educatio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bookmarkStart w:id="0" w:name="_Hlk136596336"/>
      <w:r>
        <w:rPr>
          <w:rFonts w:cs="Angsana New" w:ascii="Angsana New" w:hAnsi="Angsana New"/>
          <w:b/>
          <w:bCs/>
          <w:sz w:val="32"/>
          <w:szCs w:val="32"/>
          <w:lang w:bidi="th-TH"/>
        </w:rPr>
        <w:t>Academic Year</w:t>
      </w:r>
      <w:r>
        <w:rPr>
          <w:rFonts w:cs="Calibri" w:ascii="Calibri" w:hAnsi="Calibri"/>
          <w:sz w:val="32"/>
          <w:szCs w:val="32"/>
          <w:lang w:bidi="th-TH"/>
        </w:rPr>
        <w:t xml:space="preserve"> .......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  <w:r>
        <w:rPr>
          <w:rFonts w:cs="Calibri" w:ascii="Calibri" w:hAnsi="Calibri"/>
          <w:sz w:val="32"/>
          <w:szCs w:val="32"/>
          <w:lang w:bidi="th-TH"/>
        </w:rPr>
        <w:t>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 General Information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SU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adership for Chang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-requisite course(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-requisite course(s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mest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c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1, 992, 993, 9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urricul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paratory Cour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4.8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eneral Education Cour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15875" t="16510" r="1587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pecialized Core Courses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ree Elective Courses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ponsible faculty membe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r. Roongkan Nedtran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ull-time Lectur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structor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r. Roongkan Nedtran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jarn Manisha Sachdev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ull-time Lectur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95pt;margin-top:8.1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uest Lecturers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lace of stud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si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ff-site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ate of preparation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 Course Objectives and Components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Learning objectives</w:t>
      </w:r>
    </w:p>
    <w:p>
      <w:pPr>
        <w:pStyle w:val="NormalWeb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1. Demonstrate leadership abilities by managing and resolving challenges that arise during group work.</w:t>
      </w:r>
    </w:p>
    <w:p>
      <w:pPr>
        <w:pStyle w:val="NormalWeb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2.  Strengthen team coordination and alignment through effective leadership practices.</w:t>
      </w:r>
    </w:p>
    <w:p>
      <w:pPr>
        <w:pStyle w:val="NormalWeb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3.   Enhance leadership communication skills—both verbal and non-verbal—through active participation in class discussions and activities.</w:t>
      </w:r>
    </w:p>
    <w:p>
      <w:pPr>
        <w:pStyle w:val="NormalWeb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4. Exhibit collaborative leadership by engaging in group tasks that promote shared responsibility and team success.</w:t>
      </w:r>
    </w:p>
    <w:p>
      <w:pPr>
        <w:pStyle w:val="NormalWeb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5.  Deliver professional presentations that reflect leadership in planning, organizing, and communicating ideas clearly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cs="Angsana New" w:ascii="Angsana New" w:hAnsi="Angsana New"/>
          <w:b/>
          <w:sz w:val="32"/>
          <w:szCs w:val="32"/>
          <w:lang w:bidi="th-TH"/>
        </w:rPr>
        <w:t>Course description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>Inspiration by the ideas and practices of social, business and political leaders, with the concept that everyone can lead change, to find guidelines of self-development, community development and the development for sustainable society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Number of weekly hours for advising and academic counseling for individual stud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cs="Angsana New" w:ascii="Angsana New" w:hAnsi="Angsana New"/>
          <w:sz w:val="32"/>
          <w:szCs w:val="32"/>
          <w:lang w:bidi="th-TH"/>
        </w:rPr>
        <w:t>hours/week</w:t>
        <w:tab/>
        <w:tab/>
        <w:tab/>
        <w:t xml:space="preserve">                           email: gessanee.m@rsu.ac.th…….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Other Specify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)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Web"/>
        <w:spacing w:before="0" w:after="0"/>
        <w:ind w:firstLine="720"/>
        <w:rPr/>
      </w:pPr>
      <w:bookmarkStart w:id="1" w:name="_Hlk202278932"/>
      <w:bookmarkEnd w:id="1"/>
      <w:r>
        <w:rPr>
          <w:rFonts w:cs="Angsana New" w:ascii="Angsana New" w:hAnsi="Angsana New"/>
          <w:sz w:val="32"/>
          <w:szCs w:val="32"/>
        </w:rPr>
        <w:t>1. Demonstrate problem-solving and decision-making skills when addressing team challenges and leadership situations.</w:t>
      </w:r>
    </w:p>
    <w:p>
      <w:pPr>
        <w:pStyle w:val="NormalWeb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Coordinate and align group efforts by applying leadership strategies that promote shared vision and collaboration.</w:t>
      </w:r>
    </w:p>
    <w:p>
      <w:pPr>
        <w:pStyle w:val="NormalWeb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3. Communicate effectively as a leader, using both verbal and non-verbal communication in diverse social and professional settings.</w:t>
      </w:r>
    </w:p>
    <w:p>
      <w:pPr>
        <w:pStyle w:val="NormalWeb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4. Exhibit collaborative leadership by fostering trust, accountability, and cooperation within diverse teams.</w:t>
      </w:r>
    </w:p>
    <w:p>
      <w:pPr>
        <w:pStyle w:val="NormalWeb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Present ideas with clarity and confidence, demonstrating leadership in the planning, organization, and delivery of group presentations.</w:t>
      </w:r>
    </w:p>
    <w:p>
      <w:pPr>
        <w:pStyle w:val="NormalWeb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" w:name="_Hlk202278932"/>
      <w:bookmarkStart w:id="3" w:name="_Hlk202278932"/>
      <w:bookmarkEnd w:id="3"/>
    </w:p>
    <w:p>
      <w:pPr>
        <w:pStyle w:val="NormalWeb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3. Student Learning Outcomes</w:t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Development of subject learning outcomes following the desired learning standards for each domain is as follows: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  <w:t>Knowledge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70C0"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monstrate problem-solving and decision-making skills when addressing team challenges and leadership situations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Teach through lectur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Assign tasks in-class assignments.</w:t>
            </w:r>
          </w:p>
          <w:p>
            <w:pPr>
              <w:pStyle w:val="ListParagraph"/>
              <w:spacing w:before="0" w:after="200"/>
              <w:ind w:left="32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Evaluate and score based on the assigned tas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valuation based on Grop participation, team work, presentatio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ordinate and align group efforts by applying leadership strategies that promote shared vision and collaboration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2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Teach through lectur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Assign tasks in-class assignments.</w:t>
            </w:r>
          </w:p>
          <w:p>
            <w:pPr>
              <w:pStyle w:val="ListParagraph"/>
              <w:spacing w:lineRule="auto" w:line="240" w:before="0" w:after="200"/>
              <w:ind w:left="32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Evaluate and score based on the assigned task</w:t>
            </w:r>
          </w:p>
          <w:p>
            <w:pPr>
              <w:pStyle w:val="ListParagraph"/>
              <w:spacing w:lineRule="auto" w:line="240" w:before="0" w:after="0"/>
              <w:ind w:left="375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valuation based on Group participation, team work, 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  <w:t>Skills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emonstrate problem-solving and decision-making skills when addressing team challenges and leadership situations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Teach through lectures and Q&amp;A sessions, assigning tasks.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valuate and grade based on the assigned task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9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ommunicate effectively as a leader, using both verbal and non-verbal communication in diverse social and professional settings.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Teach through lectures and Q&amp;A sessions, assigning tasks.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valuate and grade based on the assigned tasks.</w:t>
            </w:r>
          </w:p>
          <w:p>
            <w:pPr>
              <w:pStyle w:val="ListParagraph"/>
              <w:spacing w:before="0" w:after="200"/>
              <w:ind w:left="45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  <w:t>Ethics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xhibit collaborative leadership by fostering trust, accountability, and cooperation within diverse teams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m-Based Projects: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  <w:t>Students will be assigned to diverse teams to complete real-world projects, requiring shared decision-making and clear role distribution. This encourages them to practice accountability and cooperation.</w:t>
            </w:r>
          </w:p>
          <w:p>
            <w:pPr>
              <w:pStyle w:val="ListParagraph"/>
              <w:spacing w:lineRule="auto" w:line="240" w:before="0" w:after="0"/>
              <w:ind w:left="322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Each team must demonstrate: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Clear role assignment and responsibility sharing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Effective communication and cooperation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Decision-making processes that reflect mutual respect and inclusive leadership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Evidence of trust-building and accountability throughout the project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The assessment will include: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A group project report or presentatio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Characteristics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bidi="th-TH"/>
              </w:rPr>
              <w:t xml:space="preserve">Course Learning Outcomes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Teaching method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Assessment method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resent ideas with clarity and confidence, demonstrating leadership in the planning, organization, and delivery of group presentations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Teach through lectures and Q&amp;A sessions, assigning tasks.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Observe behavior and submission of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valuate and grade based on the assigned tasks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oordinate and align group efforts by applying leadership strategies that promote shared vision and collaboration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Teach through lectures and assigning tasks.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Observe behavior and submission of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5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Evaluate and grade based on the assigned tasks.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Course Planning and Assess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ourse plann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ree instructors to in team teaching- Asst. Prof. Gessanee Maneerutt (Course Manager), Dr. Nuchanart Cholkongka, Ajarn Cheevin Soonsatham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85"/>
        <w:gridCol w:w="2004"/>
        <w:gridCol w:w="783"/>
        <w:gridCol w:w="2004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opics/Detail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Learning Activities/Med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Hour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Instructor</w:t>
            </w:r>
          </w:p>
        </w:tc>
      </w:tr>
      <w:tr>
        <w:trPr>
          <w:trHeight w:val="1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 including rules and regulations, assigning leadership term-proje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Leadership theori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Leadership quality  &amp; Sty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Leadership communi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Leadership and the pres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 xml:space="preserve">Exam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2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RIC Seminar: Intercultural Intelligence 5.0 </w:t>
              <w:br/>
              <w:t>12-15.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  <w:t>Team-project follow up #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Persuasion &amp; Negoti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Leader image &amp; personality/ Branding &amp; Building pres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Leader image &amp; personality/Branding &amp; building pres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br/>
              <w:t>Leadership attitude &amp; psychology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28"/>
                <w:szCs w:val="28"/>
                <w:lang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Team-project follow up #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Critical thinking and decision mak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ctures/Group Activiti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Leadership and A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  <w:t>Semin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t. Prof. Gessanee / Dr. Nuchanart/ Aj. Cheev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ota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bidi="th-TH"/>
        </w:rPr>
        <w:t>Assessmen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Learning Out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ssessment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ssessment Week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Throughout the semeste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Attendance and in-class exerc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lass assessment and assignment assigned in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Throughout the semeste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roup participation and discussion with team, team work and team pres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roup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-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Final term-project Pres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Final Presentation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bookmarkStart w:id="4" w:name="_Hlk136673931"/>
      <w:bookmarkEnd w:id="4"/>
      <w:r>
        <w:rPr>
          <w:rFonts w:cs="AngsanaUPC" w:ascii="AngsanaUPC" w:hAnsi="AngsanaUPC"/>
          <w:b/>
          <w:bCs/>
          <w:sz w:val="32"/>
          <w:szCs w:val="32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  <w:tab/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The alignment of Course Learning Outcomes (CLOs) with learning results.</w:t>
      </w:r>
    </w:p>
    <w:p>
      <w:pPr>
        <w:pStyle w:val="Normal"/>
        <w:rPr>
          <w:rFonts w:ascii="AngsanaUPC" w:hAnsi="AngsanaUPC" w:eastAsia="Calibri" w:cs="AngsanaUPC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10"/>
        <w:gridCol w:w="810"/>
        <w:gridCol w:w="700"/>
        <w:gridCol w:w="700"/>
        <w:gridCol w:w="920"/>
        <w:gridCol w:w="830"/>
        <w:gridCol w:w="830"/>
      </w:tblGrid>
      <w:tr>
        <w:trPr>
          <w:trHeight w:val="33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36"/>
                <w:szCs w:val="36"/>
                <w:lang w:bidi="th-TH"/>
              </w:rPr>
              <w:t>CL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1. Knowledg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2. Skil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3. Ethics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4. Characteristics</w:t>
            </w:r>
          </w:p>
        </w:tc>
      </w:tr>
      <w:tr>
        <w:trPr>
          <w:trHeight w:val="3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4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8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2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;Calibri" w:hAnsi="Aptos Narrow;Calibri" w:cs="Times New Roman"/>
                <w:b/>
                <w:b/>
                <w:bCs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b/>
                <w:bCs/>
                <w:color w:val="000000"/>
                <w:sz w:val="22"/>
                <w:szCs w:val="22"/>
                <w:lang w:bidi="th-TH"/>
              </w:rPr>
              <w:t>4.2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Demonstrate problem-solving and decision-making skills when addressing team challenges and leadership situation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bidi="th-TH"/>
              </w:rPr>
              <w:t>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cs="Times New Roman" w:ascii="Wingdings 2" w:hAnsi="Wingdings 2"/>
                <w:color w:val="000000"/>
                <w:sz w:val="30"/>
                <w:szCs w:val="30"/>
                <w:lang w:bidi="th-T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bidi="th-TH"/>
              </w:rPr>
              <w:t>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cs="Times New Roman" w:ascii="Wingdings 2" w:hAnsi="Wingdings 2"/>
                <w:color w:val="000000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Coordinate and align group efforts by applying leadership strategies that promote shared vision and collaboration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cs="Times New Roman" w:ascii="Wingdings 2" w:hAnsi="Wingdings 2"/>
                <w:color w:val="000000"/>
                <w:sz w:val="30"/>
                <w:szCs w:val="30"/>
                <w:lang w:bidi="th-TH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bidi="th-TH"/>
              </w:rPr>
              <w:t>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bidi="th-TH"/>
              </w:rPr>
              <w:t>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Communicate effectively as a leader, using both verbal and non-verbal communication in diverse social and professional setting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cs="Times New Roman" w:ascii="Wingdings 2" w:hAnsi="Wingdings 2"/>
                <w:color w:val="000000"/>
                <w:sz w:val="30"/>
                <w:szCs w:val="30"/>
                <w:lang w:bidi="th-T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bidi="th-TH"/>
              </w:rPr>
              <w:t>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Exhibit collaborative leadership by fostering trust, accountability, and cooperation within diverse team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bidi="th-TH"/>
              </w:rPr>
              <w:t>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Present ideas with clarity and confidence, demonstrating leadership in the planning, organization, and delivery of grop presentation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imes New Roman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bidi="th-TH"/>
              </w:rPr>
              <w:t>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 w:ascii="Aptos Narrow;Calibri" w:hAnsi="Aptos Narrow;Calibri"/>
                <w:color w:val="000000"/>
                <w:sz w:val="22"/>
                <w:szCs w:val="22"/>
                <w:lang w:bidi="th-TH"/>
              </w:rPr>
              <w:t> 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5" w:name="_Hlk136673931"/>
      <w:bookmarkStart w:id="6" w:name="_Hlk136673931"/>
      <w:bookmarkEnd w:id="6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5. Course Resource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Noto Sans" w:hAnsi="Noto Sans" w:cs="Noto Sans"/>
          <w:i/>
          <w:i/>
          <w:iCs/>
          <w:color w:val="000000"/>
          <w:sz w:val="18"/>
          <w:szCs w:val="18"/>
          <w:shd w:fill="F5F5F5" w:val="clear"/>
          <w:lang w:bidi="th-TH"/>
        </w:rPr>
      </w:pPr>
      <w:r>
        <w:rPr>
          <w:rFonts w:cs="Noto Sans" w:ascii="Noto Sans" w:hAnsi="Noto Sans"/>
          <w:i/>
          <w:iCs/>
          <w:color w:val="000000"/>
          <w:sz w:val="18"/>
          <w:szCs w:val="18"/>
          <w:shd w:fill="F5F5F5" w:val="clear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    Essential documents and inform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he content of PowerPoint presentation, video clips will be given to the students in class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  <w:t>Recommended documents and inform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>6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Feedback and Improvement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evaluation by student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Student evaluation of teaching effectivenes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Course evaluation form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Group discussions between instructors and learners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flections based on learners’ behavior</w:t>
      </w:r>
    </w:p>
    <w:p>
      <w:pPr>
        <w:pStyle w:val="Normal"/>
        <w:autoSpaceDE w:val="false"/>
        <w:ind w:left="702" w:hanging="3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Suggestions through online channels prepared by the instructor for communication with students</w:t>
      </w:r>
    </w:p>
    <w:p>
      <w:pPr>
        <w:pStyle w:val="Normal"/>
        <w:autoSpaceDE w:val="false"/>
        <w:ind w:left="702" w:hanging="360"/>
        <w:rPr>
          <w:rFonts w:ascii="AngsanaUPC" w:hAnsi="AngsanaUPC" w:eastAsia="BrowalliaNew;Arial Unicode MS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Others (please specify)</w:t>
      </w:r>
      <w:r>
        <w:rPr>
          <w:rFonts w:eastAsia="BrowalliaNew;Arial Unicode MS" w:cs="AngsanaUPC" w:ascii="AngsanaUPC" w:hAnsi="AngsanaUPC"/>
          <w:sz w:val="32"/>
          <w:szCs w:val="32"/>
        </w:rPr>
        <w:t xml:space="preserve"> ................................</w:t>
      </w:r>
    </w:p>
    <w:p>
      <w:pPr>
        <w:pStyle w:val="Normal"/>
        <w:autoSpaceDE w:val="false"/>
        <w:ind w:left="702" w:hanging="360"/>
        <w:rPr>
          <w:rFonts w:ascii="AngsanaUPC" w:hAnsi="AngsanaUPC" w:eastAsia="BrowalliaNew;Arial Unicode MS" w:cs="AngsanaUPC"/>
          <w:sz w:val="32"/>
          <w:szCs w:val="32"/>
        </w:rPr>
      </w:pPr>
      <w:r>
        <w:rPr>
          <w:rFonts w:eastAsia="BrowalliaNew;Arial Unicode MS" w:cs="AngsanaUPC" w:ascii="AngsanaUPC" w:hAnsi="AngsanaUPC"/>
          <w:sz w:val="32"/>
          <w:szCs w:val="32"/>
        </w:rPr>
      </w:r>
    </w:p>
    <w:p>
      <w:pPr>
        <w:pStyle w:val="Normal"/>
        <w:autoSpaceDE w:val="false"/>
        <w:ind w:left="702" w:hanging="360"/>
        <w:rPr>
          <w:rFonts w:ascii="AngsanaUPC" w:hAnsi="AngsanaUPC" w:eastAsia="BrowalliaNew;Arial Unicode MS" w:cs="AngsanaUPC"/>
          <w:sz w:val="32"/>
          <w:szCs w:val="32"/>
        </w:rPr>
      </w:pPr>
      <w:r>
        <w:rPr>
          <w:rFonts w:eastAsia="BrowalliaNew;Arial Unicode MS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Other methods of course evaluation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Instructor evaluation form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flected by student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Exam result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the assessment of learning outcomes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Evaluation by the academic standards oversight committee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Observation of teaching by the teaching team members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Others (please specify)</w:t>
      </w:r>
      <w:r>
        <w:rPr>
          <w:rFonts w:eastAsia="BrowalliaNew;Arial Unicode MS" w:cs="AngsanaUPC" w:ascii="AngsanaUPC" w:hAnsi="AngsanaUPC"/>
          <w:sz w:val="32"/>
          <w:szCs w:val="32"/>
        </w:rPr>
        <w:t xml:space="preserve">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development and improvement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Seminar on teaching management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search inside and outside the classroom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  <w:lang w:bidi="th-TH"/>
        </w:rPr>
        <w:t>Others (please specify)</w:t>
      </w:r>
      <w:r>
        <w:rPr>
          <w:rFonts w:eastAsia="BrowalliaNew;Arial Unicode MS" w:cs="AngsanaUPC" w:ascii="AngsanaUPC" w:hAnsi="AngsanaUPC"/>
          <w:sz w:val="32"/>
          <w:szCs w:val="32"/>
        </w:rPr>
        <w:t xml:space="preserve">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The process of reviewing students’ learning outcomes for a course.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Committees are established in the department to review students’ learning outcomes by examining exam reports, grading methods, and behavioral assessments.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grading for student work by the department and faculty committee.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Review of grading based on random inspections of student work by instructors or other qualified individuals who are not regular course instructors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</w:rPr>
        <w:t>Others (please specify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Course revision and development plan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ind w:left="414" w:hanging="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Revise the course annually based on suggestions and the review results per section 4.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highlight w:val="lightGray"/>
        </w:rPr>
        <w:t></w:t>
      </w:r>
      <w:r>
        <w:rPr>
          <w:rFonts w:cs="AngsanaUPC" w:ascii="AngsanaUPC" w:hAnsi="AngsanaUPC"/>
          <w:sz w:val="32"/>
          <w:szCs w:val="32"/>
          <w:lang w:bidi="th-TH"/>
        </w:rPr>
        <w:t>Revise the course annually based on the instructor evaluation results by students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eastAsia="BrowalliaNew;Arial Unicode MS" w:cs="AngsanaUPC" w:ascii="AngsanaUPC" w:hAnsi="AngsanaUPC"/>
          <w:sz w:val="32"/>
          <w:szCs w:val="32"/>
        </w:rPr>
        <w:t xml:space="preserve">Others (please specify) ................................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  <w:bookmarkStart w:id="7" w:name="_Hlk168068647"/>
      <w:bookmarkStart w:id="8" w:name="_Hlk168068647"/>
      <w:bookmarkEnd w:id="8"/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  <w:bookmarkStart w:id="9" w:name="_Hlk168068647"/>
      <w:bookmarkStart w:id="10" w:name="_Hlk168068647"/>
      <w:bookmarkEnd w:id="10"/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ptos Narrow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Noto Sans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1:00Z</dcterms:created>
  <dc:creator>Ian Allen</dc:creator>
  <dc:description/>
  <cp:keywords/>
  <dc:language>en-US</dc:language>
  <cp:lastModifiedBy>Kittima Tangtongpetch</cp:lastModifiedBy>
  <cp:lastPrinted>2025-07-04T12:16:00Z</cp:lastPrinted>
  <dcterms:modified xsi:type="dcterms:W3CDTF">2025-07-04T07:16:00Z</dcterms:modified>
  <cp:revision>10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d18503909b3be48d2499511ed8fbe95c367e7ac83a3e87ee4c27fc866dce7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