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Course Descrip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chool/Faculty/Departmen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International Colleg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Program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General Education Program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rogram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bookmarkStart w:id="0" w:name="_Hlk136596336"/>
      <w:r>
        <w:rPr>
          <w:rFonts w:cs="Angsana New" w:ascii="Angsana New" w:hAnsi="Angsana New"/>
          <w:sz w:val="32"/>
          <w:szCs w:val="32"/>
          <w:lang w:bidi="th-TH"/>
        </w:rPr>
        <w:t xml:space="preserve">General Education Program (International Program)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cademic Yea</w:t>
      </w:r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r 2568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 General Information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RS 1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  <w:lang w:bidi="th-TH"/>
              </w:rPr>
              <w:t>ประสบการณ์จากการสตาร์ทอัพและการเป็นผู้ประกอบการธุรก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up and Entrepreneurship Experi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-requisite course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-requisite course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c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 9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urricul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paratory Cour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86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4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eneral Education Cour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pecialized Core Courses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ree Elective Courses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ponsible faculty memb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. Anna Davtya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ull-time Lectur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r. Anna Davtyan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ssoc. Prof. Dr. Todsanai Chumwattana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oc. Prof. Dr. Suttisak Jantatavong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ull-time Lectur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uest Lecturers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lace of stud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angsit Univers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si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ff-site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ate of preparation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 June 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 Course Objectives and Components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Learning objectives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 Analyze traditional and modern startup models and identify business opportunitie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) Develop a startup business model with attention to technology, legal issues, and funding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) Present a startup concept through a business pitch and poster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Course description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efinition of startup business. Both in Traditional startup and startup in modern times. Analy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f business opportunities. Choosing the right technology Startup, business design and self interest. Activities needed for startup business. Laws and related regulations. Seeking for Financing or Sponsorship.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Number of weekly hours for advising and academic counseling for individual stud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sz w:val="32"/>
          <w:szCs w:val="32"/>
          <w:lang w:bidi="th-TH"/>
        </w:rPr>
        <w:t>hours/week</w:t>
        <w:tab/>
        <w:tab/>
        <w:tab/>
        <w:tab/>
        <w:tab/>
        <w:t>e-mail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Other Specify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)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cs="AngsanaUPC" w:ascii="AngsanaUPC" w:hAnsi="AngsanaUPC"/>
          <w:sz w:val="32"/>
          <w:szCs w:val="32"/>
          <w:lang w:bidi="th-TH"/>
        </w:rPr>
        <w:tab/>
        <w:t>1) Students develop a real startup or business innovation that is recognizable, impactful, and has the potential for entrepreneurial expansion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Final output: Business pitch and poster presentation in a common area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 Student Learning Outcomes</w:t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Development of subject learning outcomes following the desired learning standards for each domain is as follows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  <w:t>Knowledge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:</w:t>
            </w:r>
          </w:p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Develop a real startup or business innovatio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Lectures, case analysis, group brainstorming, mentorshi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rototype development, instructor evaluation, peer feedbac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2:</w:t>
            </w:r>
          </w:p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Present a business pitch and post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22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Business pitch training, peer review, iterative design feedbac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5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itch presentation, poster display, rubrics by instructor and peer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Skills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, CLO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Research workshops, collaborative learning, and the use of case studi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8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Literature integration in pitch, business plan documentati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Independent project work, mentoring sessions, and reflection activiti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8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rogress journal, advisor check-ins, self-assessment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  <w:t>Ethics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, CLO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2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Case discussions on business ethics, reflection sessions, and real-world startup dilem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Reflection reports, ethical behavior in group work, and instructor observ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Characteristics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, CLO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Team-based tasks, public presentations, leadership roles in group wo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eer evaluations, teamwork rubric, instructor observation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Course Planning and Assess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ourse plann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opics/Detai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Learning Activities/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Instructo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Course Introduction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Introduction to entrepreneurship, team formation, and project briefing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ecture, overview of the startup landscape, team 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Includes kickoff activity: #MyFirstWeekStory – students share expectations and inspir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structor Tea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Marketing Strategies/Digital Mark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Explore digital marketing strategies and tools for startups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Segmentation and targeting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ecture, case studies, online too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Continue #MyFirstWeekStory reflection – relate marketing strategy to personal vis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An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Entrepreneurship: Creativity, Leader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Foster creativity, innovation, and leadership in entrepreneurial venture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orkshop, group discussion, idea sket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An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tartup: How to Pitch a Business Ide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Techniques for pitching a business idea; understanding audience and value proposition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itch framework, sample reviews, practice pit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An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Business Plan: Steps, What to Includ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Step-by-step business plan structure; aligning goals with market and technology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ecture, templates, group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nformation Technology Project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Project management basics and submission of business idea; peer evaluation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ecture, submission of business idea, peer 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Digital Ecosystem / Crowd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Understand digital ecosystems, explore crowdfunding options, crowdfunding models, and real-world platform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Crowdfunding platform walkthrough, team plan update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mo of Applications for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rm bre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Incorporation with Project Management / Business Pl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egal setup, business registration, team and time management, and project incorporation strategies.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structure walkthrough, team role assignments, Gantt chart templ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tartup Technology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echnology for MVPs, Product Dev Too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ch stack introduction, MVP examples, Code-free builder showc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r. Todsana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tartup Technology II &amp; Short Business Plan D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rototyping tools and mockup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Hands-on prototyping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r. Todsana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AI and Start-Up Platform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Overview of AI tools; using Generative AI for ideation, content, and auto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Using AI for Scaling Startup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enerative AI demo, AI use case ideation, examples, role cards, laptop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ubmission of a business p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r. Todsana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AI and Start-Up Platform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No-code AI platforms, customer service bots, workflow autom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No-code AI tools workshop, team challe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r. Todsana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itching Lab: Final Practice &amp; Feedbac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ubmit a poster/presentation, demo MVPs or mockups, integration, and 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structor Tea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itch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itch to Peers, Faculty &amp; Gu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structor Tea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itch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itch Day (Public Showcase in Common Ar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structor Team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Assessmen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earning Out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ssessment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ssessment Week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O 1; CLO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Final pitch presentation (rubric-based), individual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–16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ass participation, attendance, in-class brainstorming, peer feed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Throughout semester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O 1; CLO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Business idea, short business plan, poster, and group assign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, 12, 1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.</w:t>
        <w:tab/>
        <w:t>The alignment of Course Learning Outcomes (CLOs) with learning results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30"/>
        <w:gridCol w:w="631"/>
        <w:gridCol w:w="507"/>
        <w:gridCol w:w="507"/>
        <w:gridCol w:w="507"/>
        <w:gridCol w:w="506"/>
        <w:gridCol w:w="506"/>
        <w:gridCol w:w="506"/>
        <w:gridCol w:w="1417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1. Knowledg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 Skills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 Eth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4. Characteristics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4.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 1 Students develop a real startup or business innovation that is recognizable, impactful, and has the potential for entrepreneurial expa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Final output: Business pitch and poster presentation in a common 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2" w:name="_Hlk136673931"/>
      <w:bookmarkStart w:id="3" w:name="_Hlk136673931"/>
      <w:bookmarkEnd w:id="3"/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5. Course Resourc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  <w:t>Main textbooks and docu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rnad, D., &amp; Tsvetanova, Y. (202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Entrepreneurship and innovation: Global insights and digital solutions</w:t>
      </w:r>
      <w:r>
        <w:rPr>
          <w:rFonts w:cs="Angsana New" w:ascii="Angsana New" w:hAnsi="Angsana New"/>
          <w:sz w:val="32"/>
          <w:szCs w:val="32"/>
          <w:lang w:bidi="th-TH"/>
        </w:rPr>
        <w:t>. Routled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Essential documents and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International Labour Organization. (2015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Generate your business ide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Rev. ed.). International Labour Office. https://www.ilo.org/global/publications/WCMS_437208/lang--en/index.ht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rategyzer AG. (n.d.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Ad-lib value proposition template</w:t>
      </w:r>
      <w:r>
        <w:rPr>
          <w:rFonts w:cs="Angsana New" w:ascii="Angsana New" w:hAnsi="Angsana New"/>
          <w:sz w:val="32"/>
          <w:szCs w:val="32"/>
          <w:lang w:bidi="th-TH"/>
        </w:rPr>
        <w:t>. https://www.strategyzer.com/vp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  <w:t>Recommended documents and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rr, B. (2023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Generative AI in practice: 100 amazing ways generative artificial intelligence is changing business and society</w:t>
      </w:r>
      <w:r>
        <w:rPr>
          <w:rFonts w:cs="Angsana New" w:ascii="Angsana New" w:hAnsi="Angsana New"/>
          <w:sz w:val="32"/>
          <w:szCs w:val="32"/>
          <w:lang w:bidi="th-TH"/>
        </w:rPr>
        <w:t>. Wiley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6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Feedback and Improvement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evaluation by student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Student evaluation of teaching effectivenes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Course evaluation form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Group discussions between instructors and learner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flections based on learners’ behavior</w:t>
      </w:r>
    </w:p>
    <w:p>
      <w:pPr>
        <w:pStyle w:val="Normal"/>
        <w:autoSpaceDE w:val="false"/>
        <w:ind w:left="702" w:hanging="360"/>
        <w:rPr>
          <w:rFonts w:ascii="AngsanaUPC" w:hAnsi="AngsanaUPC" w:eastAsia="BrowalliaNew;Arial Unicode MS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Suggestions through online channels prepared by the instructor for communication with students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Other methods of course evaluation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Instructor evaluation form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flected by student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Exam result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the assessment of learning outcome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Evaluation by the academic standards oversight committee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Observation of teaching by the teaching team members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development and improvement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Seminar on teaching management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search inside and outside the classroom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The process of reviewing students’ learning outcomes for a course.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Committees are established in the department to review students’ learning outcomes by examining exam reports, grading methods, and behavioral assessments.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grading for student work by the department and faculty committee.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grading based on random inspections of student work by instructors or other qualified individuals who are not regular course instructors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revision and development plan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ind w:left="414" w:hanging="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Revise the course annually based on suggestions and the review results per section 4.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>Revise the course annually based on the instructor evaluation results by students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31:00Z</dcterms:created>
  <dc:creator>Ian Allen</dc:creator>
  <dc:description/>
  <cp:keywords/>
  <dc:language>en-US</dc:language>
  <cp:lastModifiedBy>Suttisak Jantavongso</cp:lastModifiedBy>
  <cp:lastPrinted>2025-06-07T18:26:00Z</cp:lastPrinted>
  <dcterms:modified xsi:type="dcterms:W3CDTF">2025-06-07T11:29:00Z</dcterms:modified>
  <cp:revision>7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d18503909b3be48d2499511ed8fbe95c367e7ac83a3e87ee4c27fc866dce7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