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Course Descrip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School/Faculty/Departmen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International Colleg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Program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Information and Communication Technology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rogram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bookmarkStart w:id="0" w:name="_Hlk136596336"/>
      <w:r>
        <w:rPr>
          <w:rFonts w:cs="Angsana New" w:ascii="Angsana New" w:hAnsi="Angsana New"/>
          <w:sz w:val="32"/>
          <w:szCs w:val="32"/>
          <w:lang w:bidi="th-TH"/>
        </w:rPr>
        <w:t xml:space="preserve">Bachelor of Science Program in Information and Communication Technology (International Program)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Academic Yea</w:t>
      </w:r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r 2568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 General Information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T 4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  <w:lang w:bidi="th-TH"/>
              </w:rPr>
              <w:t xml:space="preserve">สัมมนาเทคโนโลยีสารสนเทศและการสื่อสาร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minar in Information and Communication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-requisite course(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-requisite course(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c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 131, 132, 1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urricul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paratory Cour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eneral Education Cour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6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556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5.9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pecialized Core Courses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ree Elective Courses       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ponsible faculty m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oc. Prof. Dr. Suttisak Jantavong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ull-time Lectur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oc. Prof. Dr. Suttisak Jantavongs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j. Yusraw O-ma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ull-time Lectur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uest Lecturer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lace of stu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angsit Univers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ff-sit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ate of prepar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 June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 Course Objectives and Components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Learning objectives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1) Explore current ICT issues through teamwork, meetings, and conferences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) Write and present reports and project proposals effectively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3) Plan, organize, and evaluate seminars professionally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Course description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eminars on current information technology; team working; meeting; discussion; argumentation; minute writing; project writing; project presentation; organization of seminars; and seminar evalu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Number of weekly hours for advising and academic counseling for individual stud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cs="Angsana New" w:ascii="Angsana New" w:hAnsi="Angsana New"/>
          <w:sz w:val="32"/>
          <w:szCs w:val="32"/>
          <w:lang w:bidi="th-TH"/>
        </w:rPr>
        <w:t>hours/week</w:t>
        <w:tab/>
        <w:tab/>
        <w:tab/>
        <w:tab/>
        <w:tab/>
        <w:t>e-mail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Other Specify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)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cs="AngsanaUPC" w:ascii="AngsanaUPC" w:hAnsi="AngsanaUPC"/>
          <w:sz w:val="32"/>
          <w:szCs w:val="32"/>
          <w:lang w:bidi="th-TH"/>
        </w:rPr>
        <w:tab/>
        <w:t xml:space="preserve">1) Explore current issues and activities in information technology through collaborative teamwork, meetings, and conferences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Develop skills in writing reports and projects, including project proposal writing, project implementation, and project presentation techniques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3) Organize and conduct seminars, including seminar planning, presentation, and evaluation processes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 Student Learning Outcomes</w:t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Development of subject learning outcomes following the desired learning standards for each domain is as follows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  <w:t>Knowledge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3: Organize and conduct seminar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8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Lectures</w:t>
            </w:r>
          </w:p>
          <w:p>
            <w:pPr>
              <w:pStyle w:val="ListParagraph"/>
              <w:ind w:left="-38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38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Seminar planning workshop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roject presentation</w:t>
            </w:r>
          </w:p>
          <w:p>
            <w:pPr>
              <w:pStyle w:val="ListParagraph"/>
              <w:ind w:left="0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eer revie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Seminar evaluation rubric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2: Develop skills in writing reports and project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8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Guided writing</w:t>
            </w:r>
          </w:p>
          <w:p>
            <w:pPr>
              <w:pStyle w:val="ListParagraph"/>
              <w:spacing w:lineRule="auto" w:line="240" w:before="0" w:after="200"/>
              <w:ind w:left="-38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roject-based learn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Report submi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resentation of written work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  <w:t>Skills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1: Explore current issues in IT through teamwor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Group discussions</w:t>
            </w:r>
          </w:p>
          <w:p>
            <w:pPr>
              <w:pStyle w:val="ListParagraph"/>
              <w:ind w:left="-11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Team-based learning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Guest seminar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Group project evalu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articipation in meeting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2: Develop skills in writing reports and projec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Writing workshops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Mock proposal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roposal evalu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Final project grading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  <w:t>Ethics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1.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1 (teamwork aspect includes ethical collaboration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Team contra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Reflection se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Peer evaluation</w:t>
            </w:r>
          </w:p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Reflective repor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Characteristics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  <w:lang w:bidi="th-TH"/>
              </w:rPr>
              <w:t>CLO 1 (leadership in team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Team leadership tas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Role rot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Observ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pacing w:val="-10"/>
                <w:sz w:val="32"/>
                <w:szCs w:val="32"/>
              </w:rPr>
            </w:pP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•</w:t>
            </w:r>
            <w:r>
              <w:rPr>
                <w:rFonts w:eastAsia="AngsanaUPC" w:cs="AngsanaUPC" w:ascii="AngsanaUPC" w:hAnsi="AngsanaUP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10"/>
                <w:sz w:val="32"/>
                <w:szCs w:val="32"/>
              </w:rPr>
              <w:t>Peer feedback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Course Planning and Assess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ourse plann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opics/Detai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Learning Activities/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H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nstructor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urse descrip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overview, grading criteria, introduction to seminar expecta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cture, syllabus brief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ssues for activities concerning current information technolog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merging trends in ICT, current challenges in the industry, and real-world case discus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cture, case 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am work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am dynamics, collaboration tools, group roles, and responsibiliti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activity, team ta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eting / Conferenc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ffective meeting techniques, scheduling, conferencing platforms (e.g., MS Teams, Zoo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le-play, conferencing sim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rgum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bating skills, critical reasoning, and persuasive speaking techniqu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bate, refl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Planning &amp; Class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objectives, group proposal discussion, task assignments, inter-class collabor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planning &amp; interclass coord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ndependent Study and Initial Seminar Develo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lf-directed learning and seminar prepa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dependent review of seminar themes and ICT case stud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rainstorming seminar topics within student tea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rafting initial outlines for seminar cont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paration for in-class proposal discus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signed readings and topic explo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line discussion or group chat coordin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oogle Docs/Slides collaborative plan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structor consultation (optional/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rm bre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nthesis of ICT seminar content and team collaboration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am covering teamwork, current ICT issues, and planning concep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review, reflective activity, preparation for 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thods of writing a re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port structuring, referencing, writing style, and academic t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riting 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ject writing &amp; Projec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rafting proposals, visualizing project ideas, and providing individual and group feedbac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ject development and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holding and seminar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ck seminar presentation, evaluation rubrics, peer commen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e session, peer feed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Planning Updated 1st and presented to the cla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tent refinement, feedback incorporation, rehearsal techniqu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pdated plan 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Planning Updated 2nd and presented to the cla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 polishing, logistics check, rehearsal, and mock evalu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 rehearsal &amp; peer feed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ndependent preparation and team coord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 formal class; students review content, finalize presen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eminar Date (Final Webina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ebinar execution, live presentation, Q&amp;A session, feedback, and refle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 Seminar Presentation, peer &amp; instructor eval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Aj. Yusraw O-manee, </w:t>
            </w:r>
            <w:r>
              <w:rPr>
                <w:rFonts w:cs="Angsana New" w:ascii="Angsana New" w:hAnsi="Angsana New"/>
                <w:sz w:val="32"/>
                <w:szCs w:val="32"/>
              </w:rPr>
              <w:t>Dr. Suttisak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  <w:t>Assessmen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earning Out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ssessment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ssessment Week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, 3.2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O 1: Explore current issues in IT through teamwork, meetings, and con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ass participation, teamwork logs, and discussion rub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All Weeks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2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O 2: Develop skills in writing reports and projects, including proposal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Midterm paper (structured report with feedbac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Week 9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3, 3.1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O 3: Organize and conduct seminars (planning, presentation, evalu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Final seminar presentation, peer/instructor rub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Week 1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.</w:t>
        <w:tab/>
        <w:t>The alignment of Course Learning Outcomes (CLOs) with learning results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30"/>
        <w:gridCol w:w="631"/>
        <w:gridCol w:w="507"/>
        <w:gridCol w:w="507"/>
        <w:gridCol w:w="507"/>
        <w:gridCol w:w="506"/>
        <w:gridCol w:w="506"/>
        <w:gridCol w:w="506"/>
        <w:gridCol w:w="1417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1. Knowledge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2. Skills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3. Eth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4. Characteristics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20"/>
                <w:sz w:val="32"/>
                <w:szCs w:val="32"/>
                <w:lang w:bidi="th-TH"/>
              </w:rPr>
              <w:t>4.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1: Explore current issues and activities in information technology through collaborative teamwork, meetings, and conferenc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2: Develop skills in writing reports and projects, including project proposal writing, project implementation, and project presentation techniques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3: Organize and conduct seminars, including seminar planning, presentation, and evaluation process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2" w:name="_Hlk136673931"/>
      <w:bookmarkStart w:id="3" w:name="_Hlk136673931"/>
      <w:bookmarkEnd w:id="3"/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5. Course Resourc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  <w:t>Main textbooks and documen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Guffey, M. E., &amp; Loewy, D. (202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Business communication: Process and product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10th ed.). Cengage Learni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  <w:t>Essential documents and inform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Anderson, C. (2021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How to give a killer presentation. Harvard Business Review</w:t>
      </w:r>
      <w:r>
        <w:rPr>
          <w:rFonts w:cs="Angsana New" w:ascii="Angsana New" w:hAnsi="Angsana New"/>
          <w:sz w:val="32"/>
          <w:szCs w:val="32"/>
          <w:lang w:bidi="th-TH"/>
        </w:rPr>
        <w:t>. https://hbr.org/2013/06/how-to-give-a-killer-present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  <w:t>Recommended documents and information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ECD. (2024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OECD digital economy outlook 2024: Volume 1 – Embracing the technology frontier</w:t>
      </w:r>
      <w:r>
        <w:rPr>
          <w:rFonts w:cs="Angsana New" w:ascii="Angsana New" w:hAnsi="Angsana New"/>
          <w:sz w:val="32"/>
          <w:szCs w:val="32"/>
          <w:lang w:bidi="th-TH"/>
        </w:rPr>
        <w:t>. OECD Publishing. https://doi.org/10.1787/a1689dc5-en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ECD. (2024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OECD digital economy outlook 2024: Volume 2 – Policy perspectiv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OECD Publishing. https://doi.org/10.1787/3adf705b-en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ECD. (2023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Digital economy outlook 2023</w:t>
      </w:r>
      <w:r>
        <w:rPr>
          <w:rFonts w:cs="Angsana New" w:ascii="Angsana New" w:hAnsi="Angsana New"/>
          <w:sz w:val="32"/>
          <w:szCs w:val="32"/>
          <w:lang w:bidi="th-TH"/>
        </w:rPr>
        <w:t>. https://www.oecd.org/digital/digital-economy-outlook/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6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Feedback and Improvement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evaluation by student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Student evaluation of teaching effectivenes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Course evaluation form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Group discussions between instructors and learner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flections based on learners’ behavior</w:t>
      </w:r>
    </w:p>
    <w:p>
      <w:pPr>
        <w:pStyle w:val="Normal"/>
        <w:autoSpaceDE w:val="false"/>
        <w:ind w:left="702" w:hanging="360"/>
        <w:rPr>
          <w:rFonts w:ascii="AngsanaUPC" w:hAnsi="AngsanaUPC" w:eastAsia="BrowalliaNew;Arial Unicode MS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Suggestions through online channels prepared by the instructor for communication with students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Other methods of course evaluation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Instructor evaluation form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flected by student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Exam result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the assessment of learning outcome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Evaluation by the academic standards oversight committee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Observation of teaching by the teaching team members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development and improvement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Seminar on teaching management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search inside and outside the classroom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The process of reviewing students’ learning outcomes for a course.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Committees are established in the department to review students’ learning outcomes by examining exam reports, grading methods, and behavioral assessments.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grading for student work by the department and faculty committee.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grading based on random inspections of student work by instructors or other qualified individuals who are not regular course instructors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revision and development plan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ind w:left="414" w:hanging="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Revise the course annually based on suggestions and the review results per section 4.</w:t>
      </w:r>
    </w:p>
    <w:p>
      <w:pPr>
        <w:pStyle w:val="Normal"/>
        <w:numPr>
          <w:ilvl w:val="0"/>
          <w:numId w:val="2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>Revise the course annually based on the instructor evaluation results by students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7:14:00Z</dcterms:created>
  <dc:creator>Ian Allen</dc:creator>
  <dc:description/>
  <cp:keywords/>
  <dc:language>en-US</dc:language>
  <cp:lastModifiedBy>Suttisak Jantavongso</cp:lastModifiedBy>
  <cp:lastPrinted>2025-06-07T18:26:00Z</cp:lastPrinted>
  <dcterms:modified xsi:type="dcterms:W3CDTF">2025-06-08T09:18:00Z</dcterms:modified>
  <cp:revision>5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d18503909b3be48d2499511ed8fbe95c367e7ac83a3e87ee4c27fc866dce7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