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AngsanaUPC-Bold;Arial Unicode MS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วิทยาลัยนิเทศศาสตร์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eastAsia="AngsanaUPC-Bold;Arial Unicode MS"/>
          <w:sz w:val="32"/>
          <w:sz w:val="32"/>
          <w:szCs w:val="32"/>
        </w:rPr>
        <w:t>วิทยาลัยนิเทศศาสตร์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C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ฝึกงาน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40-2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fessional Internship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ต้องผ่านการศึกษาในกลุ่มวิชาชีพ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กลุ่มวิชาชีพ  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วงทิพย์ เจริญรุกข์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</w:t>
            </w:r>
            <w:r>
              <w:rPr>
                <w:rFonts w:ascii="Angsana New" w:hAnsi="Angsana New" w:eastAsia="AngsanaUPC-Bold;Arial Unicode MS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 w:eastAsia="AngsanaUPC-Bold;Arial Unicode MS"/>
                <w:sz w:val="32"/>
                <w:sz w:val="32"/>
                <w:szCs w:val="32"/>
                <w:lang w:bidi="th-TH"/>
              </w:rPr>
              <w:t xml:space="preserve">นิเทศศาสตร์ </w:t>
            </w:r>
            <w:r>
              <w:rPr>
                <w:rFonts w:eastAsia="AngsanaUPC-Bold;Arial Unicode MS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AngsanaUPC-Bold;Arial Unicode MS"/>
                <w:sz w:val="32"/>
                <w:sz w:val="32"/>
                <w:szCs w:val="32"/>
                <w:lang w:bidi="th-TH"/>
              </w:rPr>
              <w:t>นานาชาติ</w:t>
            </w:r>
            <w:r>
              <w:rPr>
                <w:rFonts w:eastAsia="AngsanaUPC-Bold;Arial Unicode MS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ชาการฝึกงานภายนอกจะเป็นการจัดให้นักศึกษาได้บูรณาการความรู้ที่ได้ศึกษามาทั้งหมดประยุกต์กับการปฏิบัติงานจริงในองค์กรวิชาชีพภายนอกอันจะเป็นการเพิ่มพูนประสบการณ์ตรงภาคปฏิบัติ เพื่อเตรียมให้นักศึกษาพร้อมที่จะปฏิบัติงานเมื่อสำเร็จการศึกษาและสามารถทำงานได้อย่างมีประสิทธิภาพ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/>
        </w:rPr>
        <w:t>มี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ระเบียบ </w:t>
      </w:r>
      <w:r>
        <w:rPr>
          <w:rFonts w:ascii="Angsana New" w:hAnsi="Angsana New"/>
          <w:sz w:val="32"/>
          <w:sz w:val="32"/>
          <w:szCs w:val="32"/>
          <w:lang w:val="en-AU"/>
        </w:rPr>
        <w:t>วินัย ตรงต่อเวลา และความรับผิดชอบต่อตนเองและสังคม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AU" w:bidi="th-TH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  <w:lang w:val="en-AU"/>
        </w:rPr>
        <w:t>คารพและปฏิบัติตาม</w:t>
      </w:r>
      <w:r>
        <w:rPr>
          <w:rFonts w:ascii="Angsana New" w:hAnsi="Angsana New"/>
          <w:sz w:val="32"/>
          <w:sz w:val="32"/>
          <w:szCs w:val="32"/>
          <w:lang w:val="en-AU"/>
        </w:rPr>
        <w:t>จรรยาบรรณทางวิชาการและวิชาชีพ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/>
        </w:rPr>
        <w:t>มีความรู้และความเข้าใจในทฤษฎี หลักการ วิธีการในสาขาวิชาชีพ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วิเคราะห์ปัญหา เข้าใจ รวมทั้งประยุกต์ความรู้ ทักษะ และการใช้เครื่องมือ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AU"/>
        </w:rPr>
        <w:t>ที่เหมาะสมกับการแก้ไขปัญห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ติดตามความก้าวหน้าทางวิชาการ</w:t>
      </w:r>
      <w:r>
        <w:rPr>
          <w:rFonts w:ascii="Angsana New" w:hAnsi="Angsana New"/>
          <w:sz w:val="32"/>
          <w:sz w:val="32"/>
          <w:szCs w:val="32"/>
          <w:lang w:val="en-AU"/>
        </w:rPr>
        <w:t>ในวิชาชีพอย่างต่อเนื่อง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รวมทั้งการนำไปประยุกต์</w:t>
      </w:r>
      <w:r>
        <w:rPr>
          <w:rFonts w:ascii="Angsana New" w:hAnsi="Angsana New"/>
          <w:sz w:val="32"/>
          <w:sz w:val="32"/>
          <w:szCs w:val="32"/>
          <w:lang w:val="en-AU"/>
        </w:rPr>
        <w:t>ใช้และพัฒน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  <w:lang w:val="en-AU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คิดอย่างมีวิจารณญาณ และอย่างเป็นระบบ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AU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AU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ประยุกต์ความรู้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/>
        </w:rPr>
        <w:t>และทักษะกับการแก้ไขปัญหา</w:t>
      </w:r>
      <w:r>
        <w:rPr>
          <w:rFonts w:ascii="Angsana New" w:hAnsi="Angsana New"/>
          <w:sz w:val="32"/>
          <w:sz w:val="32"/>
          <w:szCs w:val="32"/>
          <w:lang w:val="en-AU"/>
        </w:rPr>
        <w:t>ในวิชาชีพ</w:t>
      </w:r>
      <w:r>
        <w:rPr>
          <w:rFonts w:ascii="Angsana New" w:hAnsi="Angsana New"/>
          <w:sz w:val="32"/>
          <w:sz w:val="32"/>
          <w:szCs w:val="32"/>
          <w:lang w:val="en-AU"/>
        </w:rPr>
        <w:t>ได้อย่างเหมาะส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  <w:tab/>
      </w:r>
      <w:r>
        <w:rPr>
          <w:rFonts w:cs="Angsana New" w:ascii="Angsana New" w:hAnsi="Angsana New"/>
          <w:sz w:val="32"/>
          <w:szCs w:val="32"/>
          <w:lang w:val="en-AU"/>
        </w:rPr>
        <w:t>3</w:t>
      </w:r>
      <w:r>
        <w:rPr>
          <w:rFonts w:cs="Angsana New" w:ascii="Angsana New" w:hAnsi="Angsana New"/>
          <w:sz w:val="32"/>
          <w:szCs w:val="32"/>
          <w:lang w:val="en-AU"/>
        </w:rPr>
        <w:t>)</w:t>
      </w: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สามารถบูรณาการความรู้ในสาขาวิชาที่ศึกษากับความรู้ในศาสตร์อื่นๆ ที่เกี่ยวข้อ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ความคิด คำพูด และการกระทำของตนเองและของกลุ่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มีทักษะในการนำเสนอ โดยเลือกใช้รูปแบบและวิธีการที่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กระบวนการหรือกิจกรรมเพื่อ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ต้องเรียนรู้วัฒนธรรมองค์กรในองค์กรวิชาชีพภายนอกที่เข้าไปฝึกงานเช่น การตรงต่อเวลา ความซื่อสัตย์ การปฏิบัติตามธรรมเนียมปฏิบัติขององค์กร การเก็บรักษาความลับทางธุรกิจขององค์กรวิชาชีพภายนอก เป็นต้น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การฝึกงานแบ่งเป็น </w:t>
      </w:r>
      <w:r>
        <w:rPr>
          <w:rFonts w:cs="Angsana New" w:ascii="Angsana New" w:hAnsi="Angsana New"/>
          <w:sz w:val="32"/>
          <w:szCs w:val="32"/>
          <w:lang w:val="en-AU"/>
        </w:rPr>
        <w:t>3</w:t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ขั้นตอน 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  <w:lang w:val="en-AU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AU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การปฐมนิเทศก่อนฝึกงาน เป็นขั้นตอนการทบทวนความรู้ ความเข้าใจนโยบาย การวางตน และเตรียมความพร้อมก่อนฝึกงาน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  <w:lang w:val="en-AU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AU"/>
        </w:rPr>
        <w:tab/>
        <w:tab/>
        <w:t xml:space="preserve"> (2)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การฝึกงานของนักศึกษาในองค์กรวิชาชีพภายนอกเป็นเวลา </w:t>
      </w:r>
      <w:r>
        <w:rPr>
          <w:rFonts w:cs="Angsana New" w:ascii="Angsana New" w:hAnsi="Angsana New"/>
          <w:sz w:val="32"/>
          <w:szCs w:val="32"/>
          <w:lang w:val="en-AU"/>
        </w:rPr>
        <w:t>8</w:t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สัปดาห์ โดยมีพนักงานพี่เลี้ยงในองค์กรวิชาชีพภายนอกและมีอาจารย์นิเทศก์จากมหาวิทยาลัยไปนิเทศในองค์กรวิชาชีพภายนอก ประมาณ </w:t>
      </w:r>
      <w:r>
        <w:rPr>
          <w:rFonts w:cs="Angsana New" w:ascii="Angsana New" w:hAnsi="Angsana New"/>
          <w:sz w:val="32"/>
          <w:szCs w:val="32"/>
          <w:lang w:val="en-AU"/>
        </w:rPr>
        <w:t>1- 2</w:t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ครั้ง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sz w:val="32"/>
          <w:szCs w:val="32"/>
          <w:lang w:val="en-AU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AU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การทำรายงานและสัมมนาหลังฝึกงาน เพื่อสรุปผลการปฏิบัติงาน แลกเปลี่ยนประสบการณ์  การเรียนรู้ที่ได้จากการฝึกงาน  และให้ข้อเสนอแนะ สร้างความมั่นใจในการฝึกปฏิบัติงาน  และเพื่อการพัฒนา กระบวนการฝึกง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กระบวนการหรือกิจกรรมเพื่อ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งานจริงในองค์กรวิชาชีพภายนอกโดยได้รับการแนะนำจากบุคลากรขององค์กรวิชาชีพภายนอก และมีอาจารย์นิเทศก์ให้คำปรึกษาอีกทางหนึ่ง จะสามารถพัฒนาความรู้ในเชิงบูรณาการได้เป็นอย่างดี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  <w:lang w:val="en-AU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กระบวนการหรือกิจกรรมเพื่อ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งานจริงเป็นกระบวนการที่จะพัฒนาทักษะทางปัญญาได้เป็นอย่างดี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  <w:lang w:val="en-AU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กระบวนการหรือกิจกรรมเพื่อ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ฏิบัติงานในองค์กรวิชาชีพภายนอก โดยนักศึกษาสามารถปฏิบัติงานกับผู้ร่วมงานในองค์กรวิชาชีพภายนอกได้ รู้จักการปรับตัวให้เข้ากับวัฒนธรรมขององค์ก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กระบวนการหรือกิจกรรมเพื่อ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มีปฏิสัมพันธ์กับผู้ร่วมงานในองค์กร การมีส่วนร่วมในกิจกรรมที่องค์กรวิชาชีพภายนอกจัดขึ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>3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ประเมินผลการเรียนรู้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ุณธรรม และจริยธรรม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ที่นักศึกษาจัดทำขึ้นระหว่างการฝึกง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จากแบบประเมินจากวิทยาลัยโดยองค์กรวิชาชีพภายนอก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โดยคณาจารย์ที่รับผิดชอบรายวิชา และอาจารย์นิเทศก์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ประเมินผลการเรียนรู้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ประเมินจากการมีส่วนร่วมครบทุกขั้นตอนในการฝึกง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ที่นักศึกษานำส่งเมื่อเสร็จสิ้นการฝึกง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องค์กรวิชาชีพภ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3.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  <w:lang w:bidi="th-TH"/>
        </w:rPr>
        <w:t>การประเมินผลการเรียนรู้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องค์กรวิชาชีพภ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มินจากรายงานของนักศึกษาที่จัดทำขณะฝึกงาน 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4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ประเมินผลการเรียนรู้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การประเมินผลขององค์กรวิชาชีพภ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5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ประเมินผลการเรียนรู้ด้าน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ทักษะการวิเคราะห์  การสื่อสาร และเทคโนโลยีสารสนเทศ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- </w:t>
      </w:r>
      <w:r>
        <w:rPr>
          <w:rFonts w:ascii="Angsana New" w:hAnsi="Angsana New"/>
          <w:sz w:val="32"/>
          <w:sz w:val="32"/>
          <w:szCs w:val="32"/>
        </w:rPr>
        <w:t>รายงานการประเมินผลขององค์กรวิชาชีพภายน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ประเมินของอาจารย์นิเทศก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ด้วยตนเองโดยการไปฝึกงานภายนอกในองค์กรวิชาชีพที่ดำเนินงานด้าน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ขั้นตอนที่ทางวิทยาลัยนิเทศศาสตร์กำหนดไว้ ในภาคฤดูร้อนของชั้น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ชั่วโมง  และรับการประเมินผลการฝึกงานจากหน่วยงานที่นักศึกษาไปฝึกงานโดยมีอาจารย์ที่ปรึกษาทำหน้าที่ประสานงานเพื่อดูแลให้คำแนะนำร่วมกับหน่วยงานที่นักศึกษาไปฝึกงานและเมื่อนักศึกษากลับมาจะต้องได้รับการประเมินผล  จากการทำรูปเล่มรายงานการฝึกงานอีกด้ว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ักศึกษาเลือกองค์กรวิชาชีพภายนอกตามรายชื่อที่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</w:rPr>
        <w:t>กำหนดหรือนักศึกษาเลือกติดต่อเ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ฐมนิเทศนักศึกษาก่อนออกฝึกปฏิบัติ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นักศึกษาจัดทำรายงานการฝึกปฏิบัติงานส่งอาจารย์ที่รับผิดชอบ ภายหลังเสร็จสิ้นการฝึก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ascii="Angsana New" w:hAnsi="Angsana New"/>
          <w:sz w:val="32"/>
          <w:sz w:val="32"/>
          <w:szCs w:val="32"/>
          <w:lang w:bidi="th-TH"/>
        </w:rPr>
        <w:t>ถอดบทเรียนจาก</w:t>
      </w:r>
      <w:r>
        <w:rPr>
          <w:rFonts w:ascii="Angsana New" w:hAnsi="Angsana New"/>
          <w:sz w:val="32"/>
          <w:sz w:val="32"/>
          <w:szCs w:val="32"/>
        </w:rPr>
        <w:t>การฝึกปฏิบัติงานร่วม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ที่ฝึกงานในภาคการศึกษาเดียวกัน </w:t>
      </w:r>
      <w:r>
        <w:rPr>
          <w:rFonts w:ascii="Angsana New" w:hAnsi="Angsana New"/>
          <w:sz w:val="32"/>
          <w:sz w:val="32"/>
          <w:szCs w:val="32"/>
        </w:rPr>
        <w:t>เพื่อทราบประสบการณ์ ข้อเสนอแนะ และแนวทางการพัฒนาด้านการฝึกปฏิบัติ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ู้วิธีการทำงานในองค์กรวิชาชีพภายนอ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ข้อเรื่อง ให้จัดทำรายงานผลการปฏิบัติงานตามที่องค์กรวิชาชีพภายนอกกำหน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ส่งรายงานผลการปฏิบัติงานเมื่อเสร็จสิ้นการปฏิบัติงานโดยจะต้องผ่านการตรวจสอบของพนักงานพี่เลี้ยง หรือพนักงานขององค์กรวิชาชีพภายนอกที่ดูแลการปฏิบัติ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าจารย์จาก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นิเทศในองค์กรวิชาชีพภายนอก และพร้อมกับสอบถามข้อมูลเกี่ยวกับการปฏิบัติงานของนักศึกษาจากผู้กำกับการปฏิบัติงานหรือพนักงานพี่เลี้ยง โดยจะมีการนิเทศ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ัดสัมมนา</w:t>
      </w:r>
      <w:r>
        <w:rPr>
          <w:rFonts w:ascii="Angsana New" w:hAnsi="Angsana New"/>
          <w:sz w:val="32"/>
          <w:sz w:val="32"/>
          <w:szCs w:val="32"/>
          <w:lang w:bidi="th-TH"/>
        </w:rPr>
        <w:t>ถอดบทเรียน</w:t>
      </w:r>
      <w:r>
        <w:rPr>
          <w:rFonts w:ascii="Angsana New" w:hAnsi="Angsana New"/>
          <w:sz w:val="32"/>
          <w:sz w:val="32"/>
          <w:szCs w:val="32"/>
        </w:rPr>
        <w:t>หลังฝึกงานภายนอก 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แลกเปลี่ยนเรียนรู้ประสบการณ์การฝึกงานระหว่างนักศึกษา ตลอดจนติดตาม</w:t>
      </w:r>
      <w:r>
        <w:rPr>
          <w:rFonts w:ascii="Angsana New" w:hAnsi="Angsana New"/>
          <w:sz w:val="32"/>
          <w:sz w:val="32"/>
          <w:szCs w:val="32"/>
        </w:rPr>
        <w:t>ความเปลี่ยนแปลงของพฤติกรรมในด้านการมีส่วนร่วม การแสดงออก เป็นต้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รวจสอบจากรายงานที่นักศึกษานำส่ง โดยพิจารณาจากการแสดงออกซึ่งความรู้และการวิเคราะห์สถานการณ์ต่างๆ ขณะฝึก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นักงานพี่เลี้ยง ในองค์กรวิชาชีพภายนอกที่ดูแลการฝึกงานของนักศึกษา จะมีหน้าที่ดูแลและให้คำแนะนำในการปฏิบัติงานของนักศึกษาทั้งในด้านความรู้ วิธีการปฏิบัติงาน  </w:t>
      </w:r>
      <w:r>
        <w:rPr>
          <w:rFonts w:ascii="Angsana New" w:hAnsi="Angsana New"/>
          <w:sz w:val="32"/>
          <w:sz w:val="32"/>
          <w:szCs w:val="32"/>
        </w:rPr>
        <w:t>ตลอดจนการ</w:t>
      </w:r>
      <w:r>
        <w:rPr>
          <w:rFonts w:ascii="Angsana New" w:hAnsi="Angsana New"/>
          <w:sz w:val="32"/>
          <w:sz w:val="32"/>
          <w:szCs w:val="32"/>
        </w:rPr>
        <w:t>วางตัวเพื่อให้เข้ากับวัฒนธรรมขององค์กร นอกจากนี้ยังมีหน้าที่ประเมินผลการฝึกงานโดยติดตามพัฒนาการของนักศึกษา ทั้งในด้านความรู้ความสามารถในการเรียนรู้งานและการปรับตัวให้เข้ากับสภาพแวดล้อมและวัฒนธรรมขององค์ก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ดำเนินการจะมีการแต่งตั้งคณะกรรมการดำเนินการวิชาการฝึกงานภายนอกซึ่งคณะกรรมการจะทำหน้าที่ให้คำปรึกษา และเป็นอาจารย์นิเทศ ตลอดจนดำเนินการที่เกี่ยวกับการฝึกงานในรายวิชาการฝึกงานภายนอก ซึ่งมีรายละเอียด ดังนี้</w:t>
      </w:r>
    </w:p>
    <w:p>
      <w:pPr>
        <w:pStyle w:val="Normal"/>
        <w:autoSpaceDE w:val="false"/>
        <w:ind w:right="-12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ขอความอนุเคราะห์และได้รับการตอบรับจากองค์กรวิชาชีพภายนอกเพื่อส่งนักศึกษาไปฝึก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ให้นักศึกษาสมัครเข้าฝึกงานตามองค์กรวิชาชีพภายนอก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จัดปฐมนิเทศก่อนฝึกงานเพื่อเตรียมความพร้อมให้แก่นักศึกษา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จัดสัมมนานักศึกษาภายหลังเมื่อเสร็จสิ้นการฝึกงา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ไปนิเทศนักศึกษาเพื่อให้คำแนะนำในการปฏิบัติงานตลอดจนช่วยแก้ปัญหาหากมี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รายงานฝึกงาน  ตลอดจนประเมินผลการฝึก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คณะกรรม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วิชาการฝึกงานภายนอก จะทำหน้าที่ให้การปรึกษาและคำแนะนำแก่นักศึกษาตลอด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ascii="Angsana New" w:hAnsi="Angsana New"/>
          <w:sz w:val="32"/>
          <w:sz w:val="32"/>
          <w:szCs w:val="32"/>
        </w:rPr>
        <w:t>นักศึกษาจัดหาที่พักเ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การเดินทาง </w:t>
      </w:r>
      <w:r>
        <w:rPr>
          <w:rFonts w:ascii="Angsana New" w:hAnsi="Angsana New"/>
          <w:sz w:val="32"/>
          <w:sz w:val="32"/>
          <w:szCs w:val="32"/>
        </w:rPr>
        <w:t>นักศึกษาเดินทางปฏิบัติงานที่องค์กรวิชาชีพภายนอกด้วยตนเอง  หรือมีรถรับส่งพนักงานขององค์กรวิชาชีพภายนอกนักศึกษาก็จะเดินทางไปกับรถขององค์กรวิชาชีพภายนอ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วัสดุอุปกรณ์สนับสนุนการฝึกประสบการณ์ภาคสนาม </w:t>
      </w:r>
      <w:r>
        <w:rPr>
          <w:rFonts w:ascii="Angsana New" w:hAnsi="Angsana New"/>
          <w:sz w:val="32"/>
          <w:sz w:val="32"/>
          <w:szCs w:val="32"/>
        </w:rPr>
        <w:t>ใช้ขององค์กรวิชาชีพภายนอกที่องค์กรวิชาชีพภายนอกจะจัดให้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 xml:space="preserve">เบี้ยเลี้ยง </w:t>
      </w:r>
      <w:r>
        <w:rPr>
          <w:rFonts w:ascii="Angsana New" w:hAnsi="Angsana New"/>
          <w:sz w:val="32"/>
          <w:sz w:val="32"/>
          <w:szCs w:val="32"/>
        </w:rPr>
        <w:t xml:space="preserve">องค์กรวิชาชีพภายนอกบางแห่งจะจ่ายเบี้ยเลี้ยงให้    </w:t>
      </w:r>
      <w:r>
        <w:rPr>
          <w:rFonts w:ascii="Angsana New" w:hAnsi="Angsana New"/>
          <w:sz w:val="32"/>
          <w:sz w:val="32"/>
          <w:szCs w:val="32"/>
        </w:rPr>
        <w:t>บางแห่งก็มีสวัสดิการอาหารกลางวัน ประเด็นนี้เป็นไปตามที่องค์กรวิชาชีพภายนอก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เลือกองค์กรวิชาชีพภายนอกเพื่อให้นักศึกษาฝึกงานในวิช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CA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93) Professional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พิจารณาเลือกองค์กรวิชาชีพภายนอกที่ประกอบธุรกิจที่มีกิจกรรมด้าน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>นานาชา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ต้องมีปริมาณงานหรือกิจกรรมมากพอที่จะให้นักศึกษาเรียนรู้หรือได้ประสบการณ์จากการฝึกงานในองค์กรวิชาชีพภายนอกนั้น นอกจากนี้องค์กรวิชาชีพภายนอกควรตั้งอยู่ในพื้นที่ซึ่งมีความสะดวกในการเดินทางของนักศึกษาและ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มีการเตรียมนักศึกษาก่อนออกฝึกงาน โดยการจัดปฐมนิเทศเพื่อให้ความรู้ต่างๆ เกี่ยวกับการติดต่อ การปฏิบัติตัว  การมีมนุษยสัมพันธ์  การวางตัวในการฝึกงานเป็นพนักงานขององค์กรวิชาชีพภายนอก การปรับตัวให้เข้ากับวัฒนธรรมขององค์กรสำหรับด้านความรู้นั้น  นักศึกษาที่อยู่ชั้น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เรียนรายวิชาบังคับเกือบจะครบทุกรายวิชาแล้ว และเรียนรายวิชาเลือกไปส่วนหนึ่ง จึงมีความรู้เพียงพอที่จะไปฝึกปฏิบัติในสถานการณ์จริ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หรืออาจารย์นิเทศก์ นอกจากจะต้องมีความรู้ในสาขาที่จะไปนิเทศก์นักศึกษาแล้ว จะต้องมีความเข้าใจในหลักการของการฝึกงานภายนอกเป็นอย่างดี นอกจากนี้ต้องเข้าใจแนวปฏิบัติเกี่ยวกับการประเมินผลการเรียนรู้ด้วย ดังนั้นในการเตรียมการนั้นจึงควรจัดฝึกอบรมอาจารย์ที่จะเป็นอาจารย์ที่ปรึกษาและอาจารย์นิเทศก์ในเรื่องดังกล่าวข้าง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สานงานกับองค์กรวิชาชีพภายนอกให้จัดพนักงานที่มีประสบการณ์เป็นพนักงานพี่เลี้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วามเสี่ยงที่อาจเกิดขึ้นมีดัง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วามเสี่ยงจากการเดินทาง ซึ่งอาจเกิดอุบัติเหตุจากการเดินทางได้ วิธีแก้ไขควรหาองค์กรวิชาชีพภายนอกที่อยู่ใกล้กับบ้านหรือที่พักของนักศึกษา หรือให้นักศึกษาเช่าหอพักอยู่ใกล้สถานที่ฝึกงาน ทั้งนี้เพื่อเป็นการลดระยะทางในการเดินท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งค์กรวิชาชีพภายนอกปฏิเสธการรับนักศึกษาฝึกงานกะทันหัน   บางครั้งองค์กรวิชาชีพภายนอกที่ตกลงรับนักศึกษาเข้าฝึกงานแล้ว หรือมีการเปลี่ยนแปลงการรับนักศึกษาอย่างกะทันหัน ทั้งนี้อาจเกิดจากมีการเปลี่ยนแปลงนโยบาย หรือมีการเปลี่ยนแปลงผู้บริหารระดับที่มีอำนาจในการตัดสินใจ ดังนั้นในการดำเนินการจึงต้องมีการจัดหาองค์กรวิชาชีพภายนอกสำรองไว้จำนวนหนึ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หลักเกณฑ์การประเม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กณฑ์การประเมิน โดยอิงพัฒนาการของนักศึกษาดังนี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ัฒนาการด้านคุณธรรม จริยธรรม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เมินจากความรับผิดชอบในการปฏิบัติงาน การตรงเวลา การแสดงออกซึ่งความซื่อสัตย์สุจริต เป็นต้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ัฒนาการด้านความรู้ และทักษะทางปัญญา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เมินจากความสามารถในการเรียนรู้งานที่ได้รับมอบหมาย ความละเอียดถี่ถ้วนและรอบคอบในการปฏิบัติง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พัฒนาการด้านความสัมพันธ์ระหว่างบุคคลและความรับผิดชอบ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เมินจากการมีมนุษยสัมพันธ์กับพนักงานขององค์กรวิชาชีพภายนอก และความรับผิดชอบในงานหรือภารกิจที่ได้รับมอบหมาย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พัฒนาการด้านการสื่อสาร และเทคโนโลยีสารสนเทศ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เมินจากการใช้ภาษาในสาขาวิชาการด้าน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>นานาชาติ</w:t>
      </w:r>
      <w:r>
        <w:rPr>
          <w:rFonts w:ascii="Angsana New" w:hAnsi="Angsana New"/>
          <w:sz w:val="32"/>
          <w:sz w:val="32"/>
          <w:szCs w:val="32"/>
        </w:rPr>
        <w:t xml:space="preserve">และทักษะที่เพิ่มพูนขึ้นของการใช้เทคโนโลยีสารสนเทศโดยนักศึกษาที่จะผ่านการประเมินในระดับ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ต้องมีพัฒนาการที่ดีขึ้นในทุกด้านที่กล่าวตั้งแต่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ักศึกษ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สังเกตความเปลี่ยนแปลงพฤติกรรมของนักศึกษาในด้านต่างๆ ตามที่กำหนดใน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อาจพิจารณาจากงานที่นักศึกษาจัดทำในระหว่างการฝึกประสบการณ์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โดยที่พนักงานพี่เลี้ยงจะต้องปฏิบัติงานใกล้ชิดกับนักศึกษาดังนั้นพนักงานพี่เลี้ยงจึงมีส่วนสำคัญอย่างมากในการประเมินนักศึกษา ซึ่งพนักงานพี่เลี้ยงต้องสังเกตพฤติกรรมของนักศึกษาว่ามีการพัฒนาในทางที่ดีขึ้นหรือไม่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ความรับผิดชอบของอาจารย์ที่รับผิดชอบประสบการณ์ภาคสนามต่อการประเมินนักศึกษา</w:t>
      </w:r>
    </w:p>
    <w:p>
      <w:pPr>
        <w:pStyle w:val="Normal"/>
        <w:autoSpaceDE w:val="false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าจารย์ที่ดูแลนักศึกษาฝึกงาน ต้องเก็บรวบรวมข้อมูลทั้งหมดของนักศึกษาจากองค์กรวิชาชีพภายนอกและจากการเข้าร่วมกิจกรรมของรายวิชาการฝึกงานภายนอก ตลอดจนการตรวจรายงานของนักศึกษาในการเก็บรวบรวมข้อมูลของนักศึกษา ควรจัดทำแฟ้มประวัติของนักศึกษาเป็นรายบุคคล</w:t>
      </w:r>
    </w:p>
    <w:p>
      <w:pPr>
        <w:pStyle w:val="Normal"/>
        <w:autoSpaceDE w:val="false"/>
        <w:rPr>
          <w:rFonts w:ascii="Angsana New" w:hAnsi="Angsana New" w:eastAsia="AngsanaUPC-Bold;Arial Unicode MS" w:cs="Angsana New"/>
          <w:b/>
          <w:b/>
          <w:bCs/>
          <w:sz w:val="32"/>
          <w:szCs w:val="32"/>
        </w:rPr>
      </w:pPr>
      <w:r>
        <w:rPr>
          <w:rFonts w:eastAsia="AngsanaUPC-Bold;Arial Unicode MS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UPC-Bold;Arial Unicode MS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ากการประเมินมีความแตกต่างระหว่างอาจารย์ที่ดูแลกิจกรรมภาคสนาม กับพนักงานพี่เลี้ยงขององค์กรวิชาชีพภายนอกควรจะได้มีการประชุมร่วมกันระหว่างอาจารย์และพนักงานขององค์กรวิชาชีพภายนอกเพื่อร่วมกันหาข้อสรุป เพื่อจะได้ผลการประเมินที่เห็นพ้องต้องการของทั้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ฝ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ควรมีส่วนร่วมในการประเมินองค์กรวิชาชีพภายนอกว่าเป็นสถานประกอบการที่สามารถให้ประสบการณ์แก่นักศึกษาหรือไม่ และองค์กรวิชาชีพภายนอกนั้นประกอบกิจกรรมตรงกับที่นักศึกษาเรียนมาหรือไ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พี่เลี้ยงหรือผู้ประกอบ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วรมีส่วนร่วมในการประเมินหลักสูตรที่ส่งนักศึกษาไปฝึกประสบการณ์ว่าได้จัดองค์ความรู้ให้นักศึกษาได้เรียนรู้ครอบคลุม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 xml:space="preserve">นิเทศศาสตร์ 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UPC-Bold;Arial Unicode MS"/>
          <w:sz w:val="32"/>
          <w:sz w:val="32"/>
          <w:szCs w:val="32"/>
          <w:lang w:bidi="th-TH"/>
        </w:rPr>
        <w:t>นานาชาติ</w:t>
      </w:r>
      <w:r>
        <w:rPr>
          <w:rFonts w:eastAsia="AngsanaUPC-Bold;Arial Unicode MS"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ดูแลกิจกรรมภาคสนา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ะเมินในภาพรวมว่า องค์กรวิชาชีพภายนอกมีความเหมาะสมหรือไม่ นักศึกษามีความพร้อมที่เข้าไปฝึกงานในองค์กรวิชาชีพภายนอกนั้นๆ หรือไ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ใหม่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ให้บัณฑิตใหม่ประเมินเกี่ยวกับการจัดการฝึกงานภายนอกว่าได้ประโยชน์ได้ประสบการณ์วิชาชีพเพียงใด เป็นการส่งเสริมให้มีประสบการณ์พร้อมที่จะเข้าสู่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ากการประเมินในข้อ </w:t>
      </w:r>
      <w:r>
        <w:rPr>
          <w:rFonts w:cs="Angsana New" w:ascii="Angsana New" w:hAnsi="Angsana New"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สามารถรวบรวมปัญหาตลอดจนวิธีการแก้ไข เพื่อจะได้นำไปวางแผนปรับปรุงสำหรับการดำเนินการในครั้ง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</w:t>
    </w:r>
    <w:r>
      <w:rPr>
        <w:lang w:bidi="th-TH"/>
      </w:rPr>
      <w:t xml:space="preserve">. </w:t>
    </w:r>
    <w:r>
      <w:rPr>
        <w:lang w:bidi="th-TH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5:00Z</dcterms:created>
  <dc:creator>Ian Allen</dc:creator>
  <dc:description/>
  <cp:keywords/>
  <dc:language>en-US</dc:language>
  <cp:lastModifiedBy>Doungtip chareonrook Phuenchote</cp:lastModifiedBy>
  <cp:lastPrinted>2009-03-20T15:25:00Z</cp:lastPrinted>
  <dcterms:modified xsi:type="dcterms:W3CDTF">2025-06-06T08:55:00Z</dcterms:modified>
  <cp:revision>2</cp:revision>
  <dc:subject/>
  <dc:title>Program Specification</dc:title>
</cp:coreProperties>
</file>