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ดุริยางคศาสตร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แสดงเดี่ยวสำหรับนักศึกษาปี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enior Reci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ำนวนหน่วยกิ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0(0-0-0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US 48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ดนตรีปฏิบัติ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MUS 399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สดงเดี่ยวสำหรับนักศึกษาปี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</w:t>
            </w:r>
            <w:r>
              <w:rPr>
                <w:rFonts w:cs="Angsana New" w:ascii="Angsana New" w:hAnsi="Angsana New"/>
                <w:sz w:val="32"/>
                <w:szCs w:val="32"/>
              </w:rPr>
              <w:t>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ักศึกษาชั้นปี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4295</wp:posOffset>
                      </wp:positionV>
                      <wp:extent cx="127000" cy="135255"/>
                      <wp:effectExtent l="19050" t="19685" r="3175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8pt;margin-top:5.85pt;width:9.95pt;height:10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ชัย เลี่ยม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ชัย เลี่ยม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19050" t="19685" r="31750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เรียน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ดเวลากับผู้สอน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้อ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1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ติดต่อ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hyperlink r:id="rId3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lang w:bidi="th-TH"/>
                </w:rPr>
                <w:t>apichaiob@gmail.com</w:t>
              </w:r>
            </w:hyperlink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ิถุนา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lang w:val="en-AU" w:bidi="th-TH"/>
        </w:rPr>
      </w:pPr>
      <w:r>
        <w:rPr>
          <w:rFonts w:cs="Angsana New" w:ascii="Angsana New" w:hAnsi="Angsana New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 ความเข้าใจ ใ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จัดการแสดงเดี่ยว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นักศึกษามีความเข้าใจถึง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จัดทำสูจิบัตรการแสดง และการประชา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นักศึกษาสามารถเตรียมตัว และปฏิบัติ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แสดงเดี่ยว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การแสดงยาว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45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นาที หรือมากกว่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นื้อหารายวิชา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ตามที่ระบุในคำอธิบายรายวิชาข้างต้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ศึกษาบทเพลงเดี่ย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ตกลงร่วม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ะมีการทดสอ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Hearing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คณะกรรมการเป็น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าที ก่อนการแสดงเดี่ยวของนักศึกษา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ุณธรรม 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บบบรรยายโดยใช้ปัญหานำและตามด้วยการแก้ปัญหาและการฝึกภาคปฏิบัต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าการสอบกลางภาค 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บบบรรยาย ถามตอ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พฤติกรร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66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66FF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66FF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66FF"/>
                <w:sz w:val="32"/>
                <w:szCs w:val="32"/>
                <w:lang w:bidi="th-TH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66FF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66FF"/>
                <w:sz w:val="32"/>
                <w:szCs w:val="32"/>
                <w:lang w:bidi="th-TH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0" w:hanging="0"/>
              <w:contextualSpacing/>
              <w:rPr>
                <w:rFonts w:ascii="Angsana New" w:hAnsi="Angsana New" w:cs="Angsana New"/>
                <w:color w:val="0066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66FF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09"/>
        <w:gridCol w:w="2463"/>
        <w:gridCol w:w="18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 แนะนำการแก้ไขปัญหาโดยใช้สารสนเทศทางคณิตศาสตร์หรือการแสดงสถิติประยุกต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พฤติกรร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6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ปฏิบัติทางวิชาชีพ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ใช้ทักษะปฏิบัติทางดุริยางคศาสตร์ในการสร้างสรรค์ผลงานของต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ปฏิบัติเป็นตัวอย่างแก่นักศึกษาและให้นักนักศึกษาปฏิบัติตามพร้อมให้คำแนะนำแก้ไขจุดบกพร่อ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บปฏิบัติกลางภาค สอบปฏิบัติปลายภาค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66FF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66FF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66FF"/>
          <w:sz w:val="32"/>
          <w:sz w:val="32"/>
          <w:szCs w:val="32"/>
          <w:lang w:bidi="th-TH"/>
        </w:rPr>
        <w:t xml:space="preserve">แผนการสอนและกิจกรรมการเรียนการสอน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2610"/>
        <w:gridCol w:w="2520"/>
        <w:gridCol w:w="720"/>
        <w:gridCol w:w="1351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ัปดาห์ท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ัน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ะบุวัน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ป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และสื่อการสอนที่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จำนวนชั่วโม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ู้สอ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เนื้อห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มคอ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  <w:lang w:bidi="th-TH"/>
              </w:rPr>
              <w:t xml:space="preserve">Course Syllabu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ภิช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ลี่ยมทอ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5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ประเมินผลการเรียนรู้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2.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 3.1, 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i/>
                <w:iCs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แสดงเดี่ย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GB" w:bidi="th-TH"/>
              </w:rPr>
              <w:t>60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 2.1, 2.3,  4.1,5.1, 5.3, 5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จัดทำส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ูจิบัตร การประชาสัมพันธ์ การนำเสนอการแสด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ตัดเกร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U </w:t>
        <w:tab/>
        <w:t xml:space="preserve">=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</w:t>
        <w:tab/>
        <w:t xml:space="preserve">=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่า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http://orchestraexcerpts.com/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ธิบายสิ่งที่เรียน ให้นักศึกษายกตัวอย่างจากสิ่่ง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รุปในแต่ละครั้งของการสอนโดยนักศึกษา สอบถามถึงการนำสิ่งที่เรียนไปประยกตุ์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แสดงข้อคิดเห็นต่างๆ เพื่อเป็นข้อมูลเสนอแ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การเรียนการสอนโดยนักศึกษ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สัมฤทธิ์ของการแสดง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เมินการสอนโดยนักศึกษาภาคการศึกษา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ท่าน โดยที่อาจารย์ผู้เข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งเกตการณ์สอนมาจากคณบดี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 และข้อคิดเห็นของนักศึกษา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คำแนะนำ และข้อคิดเห็นต่างๆ จากคณะกรรมการวิชาการวิทยาลัยดนตรีมาใช้ในการพิจารณา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 และข้อคิดเห็นของอาจารย์ผู้เข้าสังเกตการณ์สอนมาใช้ในพิจารณาปรับปรุ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pacing w:val="-2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pacing w:val="-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95885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7.5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9588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7.5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ab/>
        <w:tab/>
        <w:t>(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ให้เลือกข้อใดข้อหนึ่งหรือหลายข้อให้ตรงกับมาตรฐานผลการเรียนรู้หลัก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ีหรือ ตามข้อเสนอแนะและการปรับปรุงประสิทธิผลของรายวิชาในข้อ </w:t>
      </w:r>
      <w:r>
        <w:rPr>
          <w:rFonts w:cs="Angsana New" w:ascii="Angsana New" w:hAnsi="Angsana New"/>
          <w:sz w:val="32"/>
          <w:szCs w:val="32"/>
          <w:lang w:bidi="th-TH"/>
        </w:rPr>
        <w:t>6.3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24"/>
                              <w:lang w:bidi="th-TH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24"/>
                        <w:lang w:bidi="th-TH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rmalWeb">
    <w:name w:val="Normal (Web)"/>
    <w:basedOn w:val="Normal"/>
    <w:qFormat/>
    <w:pPr>
      <w:spacing w:lineRule="atLeast" w:line="432" w:before="0" w:after="66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ichaio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47:00Z</dcterms:created>
  <dc:creator>Ian Allen</dc:creator>
  <dc:description/>
  <cp:keywords/>
  <dc:language>en-US</dc:language>
  <cp:lastModifiedBy>Apichai Leamthong</cp:lastModifiedBy>
  <cp:lastPrinted>2023-06-30T07:37:00Z</cp:lastPrinted>
  <dcterms:modified xsi:type="dcterms:W3CDTF">2025-06-24T08:06:00Z</dcterms:modified>
  <cp:revision>8</cp:revision>
  <dc:subject/>
  <dc:title>Program Specification</dc:title>
</cp:coreProperties>
</file>