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ิติศาสตร์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นิติศาสตรบัณฑิต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th-TH"/>
        </w:rPr>
        <w:t xml:space="preserve"> </w:t>
      </w:r>
      <w:bookmarkStart w:id="0" w:name="_Hlk136596336"/>
      <w:r>
        <w:rPr>
          <w:rFonts w:ascii="Calibri" w:hAnsi="Calibri" w:cs="Calibri"/>
          <w:sz w:val="32"/>
          <w:sz w:val="32"/>
          <w:szCs w:val="32"/>
          <w:lang w:bidi="th-TH"/>
        </w:rPr>
        <w:t>ฉบับปี พ</w:t>
      </w:r>
      <w:r>
        <w:rPr>
          <w:rFonts w:cs="Calibri" w:ascii="Calibri" w:hAnsi="Calibri"/>
          <w:sz w:val="32"/>
          <w:szCs w:val="32"/>
          <w:lang w:bidi="th-TH"/>
        </w:rPr>
        <w:t>.</w:t>
      </w:r>
      <w:r>
        <w:rPr>
          <w:rFonts w:ascii="Calibri" w:hAnsi="Calibri" w:cs="Calibri"/>
          <w:sz w:val="32"/>
          <w:sz w:val="32"/>
          <w:szCs w:val="32"/>
          <w:lang w:bidi="th-TH"/>
        </w:rPr>
        <w:t>ศ</w:t>
      </w:r>
      <w:r>
        <w:rPr>
          <w:rFonts w:cs="Calibri" w:ascii="Calibri" w:hAnsi="Calibri"/>
          <w:sz w:val="32"/>
          <w:szCs w:val="32"/>
          <w:lang w:bidi="th-TH"/>
        </w:rPr>
        <w:t>. ....................</w:t>
      </w:r>
      <w:bookmarkEnd w:id="0"/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AW3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ฎหมายเกี่ยวกับการกระทำความผิดของเด็กและเยาวชน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Juvenile Delinquent Law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</w:t>
            </w:r>
            <w:r>
              <w:rPr>
                <w:rFonts w:cs="Angsana New" w:ascii="Angsana New" w:hAnsi="Angsana New"/>
                <w:sz w:val="32"/>
                <w:szCs w:val="32"/>
              </w:rPr>
              <w:t>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พดล ปกรณ์นิมิตด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พดล ปกรณ์นิมิตด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112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1.1pt;margin-top:5.6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350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5pt;margin-top: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้อ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ที่จัดท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ิ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)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และความเข้าใจ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ลักการสำคัญของกฎหมายศาลเยาวชนและครอบครัว และกฎหมายอื่นๆ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และความเข้าใจการคิดวิเคราะห์และการคิดเชิงวิพากษ์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เหตุแห่งการกระทำความผิดของเด็กและเยาวช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และ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แก้ไขเด็กหรือเยาวชนที่กระทำผิด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ะยุกต์ใช้หลักจริยธรรม และหลักการตามอนุสัญญาว่าด้วยสิทธิเด็ก ร่วมกับการใช้หลักทฤษฎีทางกฎหมายอาญาที่เกี่ยวข้องกับการกระทำผิดของเด็กและเยาวชนเพื่อป้องกันไม่ให้เกิดการกระทำผิดของเด็กหรือเยาวช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ascii="Angsana New" w:hAnsi="Angsana New"/>
          <w:sz w:val="32"/>
          <w:sz w:val="32"/>
          <w:szCs w:val="32"/>
          <w:lang w:bidi="th-TH"/>
        </w:rPr>
        <w:t>ศึกษาสาเหตุแห่งการกระทำความผิดของเด็ก การควบคุมและแก้ไขเด็กกระทำผิด ด้วยวิธีการศาลเยาวชนและครอบครัว หลักสำคัญของกฎหมายจัดตั้งศาลเยาวชนและครอบครัว กฎหมายวิธีพิจารณาคด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ยาวชนและครอบครัวและกฎหมายอื่นที่เกี่ยวข้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noppadon.pa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)  :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  <w:lang w:bidi="th-TH"/>
        </w:rPr>
        <w:t xml:space="preserve">    </w:t>
      </w:r>
      <w:r>
        <w:rPr>
          <w:rFonts w:cs="AngsanaUPC" w:ascii="AngsanaUPC" w:hAnsi="AngsanaUPC"/>
          <w:sz w:val="32"/>
          <w:szCs w:val="32"/>
          <w:lang w:bidi="th-TH"/>
        </w:rPr>
        <w:t>(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sz w:val="32"/>
          <w:szCs w:val="32"/>
          <w:lang w:bidi="th-TH"/>
        </w:rPr>
        <w:t>. 2565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เมื่อสิ้นสุดการเรียนวิชานี้แล้ว ผู้เรียนจะสามารถอธิบายหลักการสำคัญของกฎหมายศาลเยาวชนและครอบครัว และกฎหมายอื่นๆที่เกี่ยวข้อง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จะ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มารถคิด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เคราะห์สาเหตุแห่งการกระทำความผิด และการแก้ไขเด็กหรือเยาวชนที่กระทำผิด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จะสามารถประยุกต์ใช้หลักจริยธรรม และหลักการตามอนุสัญญาว่าด้วยสิทธิเด็ก ร่วมกับการใช้หลักทฤษฎีทางกฎหมายอาญาที่เกี่ยวข้องกับการกระทำผิดของเด็กและเยาวชนเพื่อป้องกันไม่ให้เกิดการกระทำผิดของเด็กหรือเยาวช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เข้าใจในหลักการสำคัญของกฎหมายศาลเยาวชนและครอบครัว และกฎหมายอื่นๆที่เกี่ยวข้อ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้วยความรู้ทางกฎ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ิด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เคราะห์สาเหตุแห่งการกระทำความผิดของเด็กและเยาวชนและการแก้ไขเด็กหรือเยาวชนที่กระทำผิด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ย่าง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ใช้หลักจริยธรรม และหลักการตามอนุสัญญาว่าด้วยสิทธิเด็ก ร่วมกับการใช้หลักทฤษฎีทางกฎหมายอาญาที่เกี่ยวข้องกับการกระทำผิดของเด็กและเยาวชนเพื่อป้องกันไม่ให้เกิดการกระทำผิดของเด็กหรือเยาวช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ีความรับผิดชอบในงานที่ได้รับมอบหมา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กลุ่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งตามระยะเวลาที่กำหน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นะนำวิชา วัตถุประสงค์ เกณฑ์การประเมินผล แลกเปลี่ยนความคิดเห็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พดล ปกรณ์นิมิต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าจารย์คณะนิติ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ทดสอบก่อนเรีย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พดล ปกรณ์นิมิต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าจารย์คณะนิติ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ความหมายของคำว่า เด็กหรือเยาวชน ที่กระทำความผิดอาญ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พดล ปกรณ์นิมิต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าจารย์คณะนิติ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จัดตั้งศาลเยาวชนและครอบครัว  อำนาจหน้าที่  และศึกษาอำนาจหน้าที่ของผู้พิพากษาและองค์คณ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พดล ปกรณ์นิมิต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าจารย์คณะนิติ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พินิจและคุ้มครองเด็กหรือเยาวชน  ศูนย์ฝึกอบร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พดล ปกรณ์นิมิต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าจารย์คณะนิติ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อบสวนคดีอาญ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พดล ปกรณ์นิมิต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าจารย์คณะนิติ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าตรการพิเศษแทนการดำเนินคดีอาญ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พดล ปกรณ์นิมิต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าจารย์คณะนิติ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d term brea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นาจศาลเกี่ยวกับคดีอาญ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พดล ปกรณ์นิมิต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าจารย์คณะนิติ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ฟ้องคดีอาญ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พดล ปกรณ์นิมิต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าจารย์คณะนิติ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พิจารณา และการพิพากษาคดีอาญ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พดล ปกรณ์นิมิต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าจารย์คณะนิติ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พิจารณาพิพากษาคดีครอบครั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พดล ปกรณ์นิมิต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าจารย์คณะนิติ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</w:rPr>
              <w:t>การพิจารณาคดีคุ้มครองสวัสดิภา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พดล ปกรณ์นิมิต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าจารย์คณะนิติ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การอุทธรณ์ ฎีก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พดล ปกรณ์นิมิต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าจารย์คณะนิติ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ะราชบัญญัติคุ้มครองเด็ก 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25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พดล ปกรณ์นิมิต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าจารย์คณะนิติ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บทวน เนื้อหาเพื่อเตรียมสอ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พดล ปกรณ์นิมิต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/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าจารย์คณะนิติศาสตร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อบข้อเขีย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ทดสอบ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 xml:space="preserve">85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Project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bookmarkStart w:id="1" w:name="_Hlk136673931"/>
      <w:bookmarkEnd w:id="1"/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ourse Learning Outcome (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LO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s)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Calibri" w:cs="AngsanaUPC" w:ascii="AngsanaUPC" w:hAnsi="AngsanaUPC"/>
          <w:b/>
          <w:bCs/>
          <w:sz w:val="32"/>
          <w:szCs w:val="32"/>
          <w:lang w:bidi="th-TH"/>
        </w:rPr>
        <w:t xml:space="preserve">       </w:t>
      </w:r>
      <w:r>
        <w:rPr>
          <w:rFonts w:cs="AngsanaUPC" w:ascii="AngsanaUPC" w:hAnsi="AngsanaUPC"/>
          <w:sz w:val="32"/>
          <w:szCs w:val="32"/>
          <w:lang w:bidi="th-TH"/>
        </w:rPr>
        <w:t>(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sz w:val="32"/>
          <w:szCs w:val="32"/>
          <w:lang w:bidi="th-TH"/>
        </w:rPr>
        <w:t>. 2565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sz w:val="32"/>
          <w:szCs w:val="32"/>
          <w:lang w:bidi="th-TH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CLO 1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เข้าใจในหลักการสำคัญของกฎหมายศาลเยาวชนและครอบครัว และกฎหมายอื่นๆที่เกี่ยวข้อ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2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ิด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เคราะห์สาเหตุแห่งการกระทำความผิดของเด็กและเยาวชนและการแก้ไขเด็กหรือเยาวชนที่กระทำผ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3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ยุกต์ใช้หลักจริยธรรม และหลักการตามอนุสัญญาว่าด้วยสิทธิเด็ก ร่วมกับการใช้หลักทฤษฎีทางกฎหมายอาญาที่เกี่ยวข้องกับการกระทำผิดของเด็กและเยาวชนเพื่อป้องกันไม่ให้เกิดการกระทำผิดของเด็กหรือเยาว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4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ีความรับผิดชอบในงานที่ได้รับมอบ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  <w:bookmarkStart w:id="2" w:name="_Hlk136673931"/>
      <w:bookmarkStart w:id="3" w:name="_Hlk136673931"/>
      <w:bookmarkEnd w:id="3"/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นพดล ปกรณ์นิมิตด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5). </w:t>
      </w:r>
      <w:r>
        <w:rPr>
          <w:rFonts w:ascii="Angsana New" w:hAnsi="Angsana New"/>
          <w:sz w:val="32"/>
          <w:sz w:val="32"/>
          <w:szCs w:val="32"/>
        </w:rPr>
        <w:t>สรุปคำอธิบายมาตราที่สำคัญ</w:t>
      </w:r>
      <w:r>
        <w:rPr>
          <w:rFonts w:ascii="Angsana New" w:hAnsi="Angsana New"/>
          <w:sz w:val="32"/>
          <w:sz w:val="32"/>
          <w:szCs w:val="32"/>
          <w:lang w:bidi="th-TH"/>
        </w:rPr>
        <w:t> </w:t>
      </w:r>
      <w:r>
        <w:rPr>
          <w:rFonts w:ascii="Angsana New" w:hAnsi="Angsana New"/>
          <w:sz w:val="32"/>
          <w:sz w:val="32"/>
          <w:szCs w:val="32"/>
        </w:rPr>
        <w:t>พระราชบัญญัติศาลเยาวชนและครอบครัวและวิธีพิจารณาคดีเยาวชนและครอบครัว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 2553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ูตรไพศา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ประเทือง ธนิยผ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67). </w:t>
      </w:r>
      <w:r>
        <w:rPr>
          <w:rFonts w:ascii="Angsana New" w:hAnsi="Angsana New"/>
          <w:sz w:val="32"/>
          <w:sz w:val="32"/>
          <w:szCs w:val="32"/>
          <w:lang w:bidi="th-TH"/>
        </w:rPr>
        <w:t>กฎหมายเกี่ยวกับการกระทำผิดของเด็ก และเยาวชนและวิธีพิจารณาคดีเยาวชนและครอบครั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รามคำแห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https://jvnc.coj.go.th/th/content/category/detail/id/8/cid/2758/iid/31753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ว็บไซด์ กรมพินิจและคุ้มครองเด็กและเยาวชน  </w:t>
      </w:r>
      <w:r>
        <w:rPr>
          <w:rFonts w:cs="Angsana New" w:ascii="Angsana New" w:hAnsi="Angsana New"/>
          <w:sz w:val="32"/>
          <w:szCs w:val="32"/>
          <w:lang w:bidi="th-TH"/>
        </w:rPr>
        <w:t>https://www.djop.go.th/th/home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vnc.coj.go.th/th/content/category/detail/id/8/cid/2758/iid/317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5:00Z</dcterms:created>
  <dc:creator>Ian Allen</dc:creator>
  <dc:description/>
  <cp:keywords/>
  <dc:language>en-US</dc:language>
  <cp:lastModifiedBy>Nop Pa</cp:lastModifiedBy>
  <cp:lastPrinted>2009-03-20T15:25:00Z</cp:lastPrinted>
  <dcterms:modified xsi:type="dcterms:W3CDTF">2025-06-18T09:45:00Z</dcterms:modified>
  <cp:revision>2</cp:revision>
  <dc:subject/>
  <dc:title>Program Specification</dc:title>
</cp:coreProperties>
</file>