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00" w:val="clear"/>
          <w:lang w:bidi="th-TH"/>
        </w:rPr>
        <w:t>คณะ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............................ 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  <w:lang w:bidi="th-TH"/>
        </w:rPr>
        <w:t>นิติศาสตรบัณฑิต ระบบการศึกษาทางไกลทางอินเทอร์เน็ต</w:t>
      </w:r>
      <w:r>
        <w:rPr>
          <w:rFonts w:cs="Angsana New" w:ascii="Angsana New" w:hAnsi="Angsana New"/>
          <w:b/>
          <w:bCs/>
          <w:color w:val="7030A0"/>
          <w:sz w:val="32"/>
          <w:szCs w:val="32"/>
          <w:lang w:bidi="th-TH"/>
        </w:rPr>
        <w:t>........</w:t>
      </w:r>
      <w:r>
        <w:rPr>
          <w:rFonts w:cs="Calibri" w:ascii="Calibri" w:hAnsi="Calibri"/>
          <w:b/>
          <w:bCs/>
          <w:color w:val="7030A0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cs="Calibri" w:ascii="Calibri" w:hAnsi="Calibri"/>
          <w:sz w:val="32"/>
          <w:szCs w:val="32"/>
          <w:lang w:bidi="th-TH"/>
        </w:rPr>
        <w:t xml:space="preserve"> 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1"/>
        <w:gridCol w:w="3312"/>
        <w:gridCol w:w="431"/>
        <w:gridCol w:w="1587"/>
        <w:gridCol w:w="431"/>
        <w:gridCol w:w="1439"/>
      </w:tblGrid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 xml:space="preserve">LAW211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กฎหมายอาญา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ภาคความผิด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79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  <w:lang w:bidi="th-TH"/>
              </w:rPr>
              <w:t>Criminal Law : Offenses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  <w:lang w:bidi="th-TH"/>
              </w:rPr>
              <w:t>)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2568 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2568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ภาคฤดูร้อน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1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ของวิชา        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0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5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45pt;margin-top:6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5pt;margin-top:5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มงตล  เทียนประเทืองชัย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 xml:space="preserve">31 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 xml:space="preserve">พฤษภาคม 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 xml:space="preserve">มีความรู้ ความเข้าใจในเรื่องกฎ ระเบียบ ความเป็นธรรมทางอาญาของสังคม 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2)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มีความรับผิดชอบต่อตนเอง และต่อสังคมส่วนรวม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3)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มีความรู้ ความเข้าใจในองค์ประกอบความผิดทางอาญา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4)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ผู้เรียนสามารถนำความรู้ไปใช้คิด วิเคราะห์ ปัญหาการกระทำความผิดในสังคม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5)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ผู้เรียนนำความรู้ที่ได้ไปใช้ประกอบอาชีพทางด้านกฎหมายได้อย่างถูกต้อง ชอบธรรม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Angsana New" w:ascii="Angsana New" w:hAnsi="Angsana New"/>
          <w:color w:val="0070C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993"/>
        <w:jc w:val="both"/>
        <w:rPr/>
      </w:pPr>
      <w:r>
        <w:rPr>
          <w:color w:val="0070C0"/>
          <w:sz w:val="32"/>
          <w:sz w:val="32"/>
          <w:szCs w:val="32"/>
          <w:lang w:bidi="th-TH"/>
        </w:rPr>
        <w:t>ความผิดอาญาตามที่บัญญัติไว้ในภาค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ภาค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ประมวลกฎหมายอา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ตั้งแต่ความผิดเกี่ยวกับความมั่นคงแห่งราชอาณาจักร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การปกครอ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การ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ศาสน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สงบสุขของประชาชนและการค้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ปลอมและการแปล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ต่อชีวิต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ต่อร่างก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เพศ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เสรีภาพ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ชื่อเสีย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ทรัพย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ศพ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ผิดลหุโทษ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พร้อมทั้งความผิดอาญาตามพระราชบัญญัติที่เกี่ยวข้องกับธุรกิ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Mongkol.t@rsu.ac.th</w:t>
        </w:r>
      </w:hyperlink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ลุ่มวิชา และโทรศัพท์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952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0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ตารางสอนหน้าห้องพัก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หลักการโดยทั่วไปของกฎหมายอาญา อาทิ ความหมาย ลักษณะ บ่อเกิด วิวัฒนาการ ของกฎหมายอาญา และที่สำคัญคือลักษณะความผิดต่างๆ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ฐานความผิดต่างๆ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ของกฎหมายอาญา  ภาค ๒ และภาค 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วคิด ทฤษฎี และหลักการของกฎหมายอาญาเป็นตัวนำ แล้วยกปัญหาต่างๆ ที่เกิดขึ้นในสังคมปัจจุบันมาให้วิเคราะห์ สุดท้ายชีแนะแนวทางแก้ไขปัญหา โดยเน้นไปที่หลักกฎหมายอาญา ภาคความผิด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ภาค ๒ และภาค ๓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มอบหมายงานให้ค้นคว้าเพิ่มเติม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มอบหมายให้ทำการวิเคราะห์แก้ไขปัญหาความผิดต่อกฎหมายอาญา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สร้างบทเรียนไว้ในระบบ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RSU Cyber U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สามารถนำเอาความรู้ทางอาญาไปใช้วินิจฉัยความผิดทางอาญาได้ถูกต้อง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ช้การยกประเด็นปัญหาในสังคมนำ 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ละตามด้วยการ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ด้วยกฎหมาย อย่างถูกต้องเป็นธรรม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ะนำกฎหมายที่ใช้ในการแก้ปัญห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ได้ทั้งแตกต่าง หลากหลาย อย่างสร้างสรรค์ และเป็นระบบ 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วิจารณญาณ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แยบยล ไตร่ตรองอย่างรอบคอบ โยนิโสมนสิการ มุ่งสู่ความจริง ความดีงาม มีการใช้เหตุผลอย่างถูกต้องชอบธรร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 และถาม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ตอบ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หัดฝึกคิดวิเคราะห์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ที่ส่งเสริมการคิดอย่า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ทั้งแตกต่างหลากหลาย อย่างสร้างสรรค์ และ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ของคุณธรรม จริยธรรม ความซื่อสัตย์สุจริต 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ได้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ที่ดี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ทรกคุณธรรม จริยธรรมในระหว่าง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ียนทุกคาบเท่าที่เหมาะสม ยกประเด็นปัญหาในสังคมมาวิเคราะห์ให้เห็นหลักธรรม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การพูดคุยกับนักศึกษา เน้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ื่องการทำความดี ละเว้นความชั่ว ดำรงตนอยู่ในความซื่อสัตย์สุจริต และความเป็นธรรมหรือความยุติธรรม ยึดหลักเศรษฐกิจพอเพียง ไม่ละโมบโลภมา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รื่อ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ความรับผิดชอบต่องาน วินัย จรรยาบรรณ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เน้นเรื่องหน้าที่ให้มากกว่าสิทธิ ทั้งหน้าที่ต่อตนเองและหน้าที่ความรับผิดชอบต่อ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เป็นผู้นำหรือผู้ตามที่ดี ในการทำงานร่วมกัน มีลำดับความสำคัญของเรื่อง และการแก้ไขปัญหาอย่างถูกต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ารเคารพความคิดเห็นที่แตกต่าง การแบ่งปันสร้างสรรค์ ความสามัคคี ยึดหลักมนุษ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รเคารพกฎเกณฑ์ กติกาของสังคม อย่างถูกต้อง เช่น การเคารพกฎหมาย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หลักธรรมเกี่ยวกับ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โดยพิจารณาจากการแสดงความคิดเห็นและการปฏิบัติในการอยู่ร่วมกันทั้งในชั้นเรียนและใน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พฤติกรรม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สังเกตพฤตกรรมจากการมอบหมายให้ทำงานกลุ่มทั้งระหว่างเรียนและการทำกิจกรรม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พฤติกรรมในการแสดงความคิดเห็นและการรับฟั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การปฏิบัติตามกฎเกณฑ์ที่ตกลงกันในชั้นเรียนและกฎเกณฑ์ของมหาวิทยาลัย รวมไปถึงกฎหมายต่างๆ ด้ว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แนวคิดความมุ่งหวังที่แสดงออกในการรายงาน หรือการแสดงออกในที่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ศึกษา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ภาพโดยรวมของกฎหมาย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lang w:bidi="th-TH"/>
              </w:rPr>
              <w:t>ครั้งแรก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 นัดพบปะพูดคุยกันสดผ่านทาง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Online 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Zoom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or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มีการเชิญผู้ทรงคุณวุฒ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มาเป็นวิทยากรรับเชิญด้วย 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ชีวิตและร่างก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ชีวิตและร่างก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เสรีภาพและชื่อเสีย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เสรีภาพ และชื่อเส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ทรัพย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ทรัพ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28"/>
                <w:sz w:val="28"/>
                <w:szCs w:val="28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color w:val="002060"/>
                <w:sz w:val="28"/>
                <w:szCs w:val="28"/>
                <w:u w:val="single"/>
                <w:lang w:bidi="th-TH"/>
              </w:rPr>
              <w:t>2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นัดพบปะพูดคุยสดผ่าน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Online 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Zoom,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และมอบหมายงาน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กิจกรรมเก็บคะแนนระหว่างภาคเรีย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ทรัพ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เพ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เพ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ความมั่นคงแห่งราชอาณาจัก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มวด ๑ หมวด ๒ และหมวด ๓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ก่อการร้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ปกคร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ศาส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ความสงบสุขของประชา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ก่อให้เกิดภยันตรายต่อประชาช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การปลอมและการ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ตร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วงตร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ตมป์ และตั๋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การปลอมและการ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ัตรอิเล็กทรอนิกส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ังสือเดินทา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</w:t>
            </w:r>
            <w:r>
              <w:rPr>
                <w:rFonts w:ascii="Angsana New" w:hAnsi="Angsana New"/>
                <w:spacing w:val="2"/>
                <w:sz w:val="28"/>
                <w:sz w:val="28"/>
                <w:szCs w:val="28"/>
                <w:lang w:bidi="th-TH"/>
              </w:rPr>
              <w:t>ย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โดยใช้บทเรียนอิเล็กทรอนิกส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่น เอกสาร 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VD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 Cyber U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 ๓ ลหุโท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ทางอาญาในพระราชบัญญัติต่างในทางธุรกิ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u w:val="single"/>
                <w:lang w:bidi="th-TH"/>
              </w:rPr>
              <w:t>3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นัดพบปะพูดคุยสด ผ่านระบบ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Zoom, Meet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cs="Angsana New" w:ascii="Angsana New" w:hAnsi="Angsana New"/>
                <w:color w:val="00206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2060"/>
                <w:sz w:val="28"/>
                <w:sz w:val="28"/>
                <w:szCs w:val="28"/>
                <w:lang w:bidi="th-TH"/>
              </w:rPr>
              <w:t>เพื่อ สรุปทบทวนเนื้อหา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แบบทด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ประเมินผลหลังเรียน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สอบปลายภาคด้วยข้อสอบอัตนัย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 xml:space="preserve">RSU Cyber U.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On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ทำ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หรือ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3" w:name="_Hlk136673931"/>
      <w:bookmarkEnd w:id="3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เรียนอิเล็คทรอนิสก์ ที่อยู่ในระบบ </w:t>
      </w:r>
      <w:r>
        <w:rPr>
          <w:rFonts w:cs="Angsana New" w:ascii="Angsana New" w:hAnsi="Angsana New"/>
          <w:sz w:val="32"/>
          <w:szCs w:val="32"/>
          <w:lang w:bidi="th-TH"/>
        </w:rPr>
        <w:t>RSU Cyber U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มวลกฎหมายอาญ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มงคล  เทียนประเทืองชัย</w:t>
      </w:r>
      <w:r>
        <w:rPr>
          <w:rFonts w:cs="Angsana New" w:ascii="Angsana New" w:hAnsi="Angsana New"/>
          <w:sz w:val="32"/>
          <w:szCs w:val="32"/>
          <w:lang w:bidi="th-TH"/>
        </w:rPr>
        <w:t>.(</w:t>
      </w:r>
      <w:r>
        <w:rPr>
          <w:rFonts w:ascii="Angsana New" w:hAnsi="Angsana New"/>
          <w:sz w:val="32"/>
          <w:sz w:val="32"/>
          <w:szCs w:val="32"/>
          <w:lang w:bidi="th-TH"/>
        </w:rPr>
        <w:t>๒๕๖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 กฎหมายอา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ความผิดและลหุโทษ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ทวีเกียรติ  มีนะกนิษฐ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๕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กฎหมายอาญา ภาคความผิดและลหุโทษ</w:t>
      </w:r>
      <w:r>
        <w:rPr>
          <w:rFonts w:cs="Angsana New" w:ascii="Angsana New" w:hAnsi="Angsana New"/>
          <w:sz w:val="32"/>
          <w:szCs w:val="32"/>
          <w:lang w:bidi="th-TH"/>
        </w:rPr>
        <w:t>,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หยุด  แสงอุทัย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๔๘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 ภาค ๒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ครั้งที่ ๑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sz w:val="32"/>
          <w:sz w:val="32"/>
          <w:szCs w:val="32"/>
          <w:lang w:bidi="th-TH"/>
        </w:rPr>
        <w:t>เกียรติขจร  วัจนสวัสดิ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๕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 ภาคความผิ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จ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ิรรัช 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วมคำบรรยายของสำนักอบรมศึกษากฎหมาแห่งเนติบัณฑิตยสภ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ังสือ กฎหมายอาญา ภาคความผิด ของมหาวิทยาลัยต่างๆ เช่น มหาวิทยาลัยรามคำแหง 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 หนังสือ ตำราเกี่ยวกับกฎหมายอาญาภาคความผิด ที่มาจากแหล่งเชื่อถือ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ภาคความผิด ในเว็บไซด์ต่างๆ ที่เชื่อถือได้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gkol.t@rs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39:00Z</dcterms:created>
  <dc:creator>Ian Allen</dc:creator>
  <dc:description/>
  <cp:keywords/>
  <dc:language>en-US</dc:language>
  <cp:lastModifiedBy>Mongkol Thianprathuangchai</cp:lastModifiedBy>
  <cp:lastPrinted>2009-03-20T15:25:00Z</cp:lastPrinted>
  <dcterms:modified xsi:type="dcterms:W3CDTF">2025-05-31T05:44:00Z</dcterms:modified>
  <cp:revision>4</cp:revision>
  <dc:subject/>
  <dc:title>Program Specification</dc:title>
</cp:coreProperties>
</file>