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shd w:fill="FFFF00" w:val="clear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00" w:val="clear"/>
          <w:lang w:bidi="ar-EG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lang w:bidi="th-TH"/>
        </w:rPr>
        <w:t>นิติศาสตร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.................................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นิติศาสตร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lang w:bidi="th-TH"/>
        </w:rPr>
        <w:t>นิติศาสตรมหาบัณฑิต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.................... </w:t>
      </w:r>
      <w:r>
        <w:rPr>
          <w:rFonts w:cs="Calibri" w:ascii="Calibri" w:hAnsi="Calibri"/>
          <w:b/>
          <w:bCs/>
          <w:sz w:val="32"/>
          <w:szCs w:val="32"/>
          <w:lang w:bidi="th-TH"/>
        </w:rPr>
        <w:t xml:space="preserve"> </w:t>
      </w:r>
      <w:bookmarkStart w:id="0" w:name="_Hlk136596336"/>
      <w:r>
        <w:rPr>
          <w:rFonts w:ascii="Calibri" w:hAnsi="Calibri" w:cs="Calibri"/>
          <w:sz w:val="32"/>
          <w:sz w:val="32"/>
          <w:szCs w:val="32"/>
          <w:lang w:bidi="th-TH"/>
        </w:rPr>
        <w:t>ฉบับปี พ</w:t>
      </w:r>
      <w:r>
        <w:rPr>
          <w:rFonts w:cs="Calibri" w:ascii="Calibri" w:hAnsi="Calibri"/>
          <w:sz w:val="32"/>
          <w:szCs w:val="32"/>
          <w:lang w:bidi="th-TH"/>
        </w:rPr>
        <w:t>.</w:t>
      </w:r>
      <w:r>
        <w:rPr>
          <w:rFonts w:ascii="Calibri" w:hAnsi="Calibri" w:cs="Calibri"/>
          <w:sz w:val="32"/>
          <w:sz w:val="32"/>
          <w:szCs w:val="32"/>
          <w:lang w:bidi="th-TH"/>
        </w:rPr>
        <w:t>ศ</w:t>
      </w:r>
      <w:r>
        <w:rPr>
          <w:rFonts w:cs="Calibri" w:ascii="Calibri" w:hAnsi="Calibri"/>
          <w:sz w:val="32"/>
          <w:szCs w:val="32"/>
          <w:lang w:bidi="th-TH"/>
        </w:rPr>
        <w:t>. ....................</w:t>
      </w:r>
      <w:bookmarkEnd w:id="0"/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34"/>
        <w:gridCol w:w="3334"/>
        <w:gridCol w:w="434"/>
        <w:gridCol w:w="1597"/>
        <w:gridCol w:w="434"/>
        <w:gridCol w:w="1449"/>
      </w:tblGrid>
      <w:tr>
        <w:trPr>
          <w:trHeight w:val="46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LWM60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นิติปรัชญาและทฤษฎีกฎหมายขั้นสูง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(3-0-6)</w:t>
            </w:r>
          </w:p>
        </w:tc>
      </w:tr>
      <w:tr>
        <w:trPr>
          <w:trHeight w:val="912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3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Legal Philosophy or Philosophy of Law and Advanced Theories of Law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)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6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6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left="720" w:right="26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6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6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left="720" w:right="26" w:hanging="36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6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S/2567 (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 xml:space="preserve">ภาคฤดูร้อนปีการศึกษา 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 xml:space="preserve">2568 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2568)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6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61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6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6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8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48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64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 xml:space="preserve">มงคล  เทียนประเทืองชัย 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64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 xml:space="preserve">มงคล  เทียนประเทืองชัย 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0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464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928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8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sz w:val="32"/>
          <w:sz w:val="32"/>
          <w:szCs w:val="32"/>
          <w:lang w:bidi="th-TH"/>
        </w:rPr>
        <w:t>เพื่อให้ผู้เรียนมีความรู้ ความเข้าใจ แนวคิดต่างๆ ทาง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นิติปรัชญา</w:t>
      </w:r>
      <w:r>
        <w:rPr>
          <w:sz w:val="32"/>
          <w:sz w:val="32"/>
          <w:szCs w:val="32"/>
          <w:lang w:bidi="th-TH"/>
        </w:rPr>
        <w:t>ของสำนักคิดทางกฎหมายทั้งทางตะวันตกและทางตะวันออก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ั้งแต่อด</w:t>
      </w:r>
      <w:r>
        <w:rPr>
          <w:sz w:val="32"/>
          <w:sz w:val="32"/>
          <w:szCs w:val="32"/>
          <w:lang w:bidi="th-TH"/>
        </w:rPr>
        <w:t>ี</w:t>
      </w:r>
      <w:r>
        <w:rPr>
          <w:sz w:val="32"/>
          <w:sz w:val="32"/>
          <w:szCs w:val="32"/>
          <w:lang w:bidi="th-TH"/>
        </w:rPr>
        <w:t>ตจนถึงปัจจุบัน</w:t>
      </w:r>
      <w:r>
        <w:rPr>
          <w:rFonts w:cs="Angsana New" w:ascii="Angsana New" w:hAnsi="Angsana New"/>
          <w:sz w:val="32"/>
          <w:szCs w:val="32"/>
          <w:lang w:val="en-US" w:bidi="th-TH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sz w:val="32"/>
          <w:sz w:val="32"/>
          <w:szCs w:val="32"/>
          <w:lang w:bidi="th-TH"/>
        </w:rPr>
        <w:t>เพื่อให้ผู้เรียนมีความรู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เข้าใ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ถึงสาระสำคัญของสิ่งที่เรียกว่ากฎหมา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ความยุติธรร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่ามนุษย์เรามีแนวคิดกับเรื่องเหล่านี้อย่างไร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นับตั้งแต่อดีตจนถึงปัจจุบั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</w:t>
      </w:r>
    </w:p>
    <w:p>
      <w:pPr>
        <w:pStyle w:val="Normal"/>
        <w:rPr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sz w:val="32"/>
          <w:sz w:val="32"/>
          <w:szCs w:val="32"/>
          <w:lang w:bidi="th-TH"/>
        </w:rPr>
        <w:t>เพื่อให้ผู้เรีย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เกิดกระบวนการในทางความคิดเกี่ยวกับกฎหมา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ความยุติธรร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โดยรู้จักคิ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ิเคราะห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ิพาก</w:t>
      </w:r>
      <w:r>
        <w:rPr>
          <w:sz w:val="32"/>
          <w:sz w:val="32"/>
          <w:szCs w:val="32"/>
          <w:lang w:bidi="th-TH"/>
        </w:rPr>
        <w:t>ษ์</w:t>
      </w:r>
      <w:r>
        <w:rPr>
          <w:sz w:val="32"/>
          <w:sz w:val="32"/>
          <w:szCs w:val="32"/>
          <w:lang w:bidi="th-TH"/>
        </w:rPr>
        <w:t>วิจารณ์กฎหมายต่างๆ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อย่างมีหลักการและเหตุผ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พื่อ</w:t>
      </w:r>
      <w:r>
        <w:rPr>
          <w:sz w:val="32"/>
          <w:sz w:val="32"/>
          <w:szCs w:val="32"/>
          <w:lang w:bidi="th-TH"/>
        </w:rPr>
        <w:t>เป็น</w:t>
      </w:r>
      <w:r>
        <w:rPr>
          <w:sz w:val="32"/>
          <w:sz w:val="32"/>
          <w:szCs w:val="32"/>
          <w:lang w:bidi="th-TH"/>
        </w:rPr>
        <w:t>แรงสร้างสรรค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ัฒนากฎหมายให้เกิดความยุติธรรมยิ่งๆ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ขึ้นต่อไปในอนาคต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คือเน้นกระบวนการคิดของผู้เรียนให้เกิดความแหลมคมทางปัญญา หรือความเจริญงอกงามทางปัญญาให้กว้างไกล</w:t>
      </w:r>
      <w:r>
        <w:rPr>
          <w:sz w:val="32"/>
          <w:sz w:val="32"/>
          <w:szCs w:val="32"/>
          <w:lang w:bidi="th-TH"/>
        </w:rPr>
        <w:t>และลึกซึ้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th-TH"/>
        </w:rPr>
        <w:t>ไม่ใช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น้นแบบการกอบโก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ะสมความรู้เข้ามาไว้ในตัวให้มากที่สุดเท่านั้น</w:t>
      </w:r>
      <w:r>
        <w:rPr>
          <w:sz w:val="32"/>
          <w:szCs w:val="32"/>
          <w:lang w:bidi="th-TH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sz w:val="32"/>
          <w:sz w:val="32"/>
          <w:szCs w:val="32"/>
          <w:lang w:bidi="th-TH"/>
        </w:rPr>
        <w:t>เพื่อให้ผู้เรียนสามารถนำแนวคิดและทฤษฎีกฎหมายต่างๆ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ปประยุกต์ใช้แก้ไขปัญหาต่างๆ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ของสังคมในปัจจุบันที่เกี่ยวกับกฎหมายได้ดียิ่งขึ้นทันต่อเหตุการณ์ในยุคดิจิทั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 xml:space="preserve">Generative AI.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5)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วิวัฒนาการทางความคิดในปรัชญาทางกฎหมายจากอดีตจนถึงปัจจุบั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รวมทั้งปัญหาพื้นฐานทางกฎหมายและกรณีศึกษา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นิติปรัชญาที่เป็นรากฐานของทฤษฎีกฎหมา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ประวัติพัฒนาการแนวคิดของสำนักปรัชญากฎหมายต่างๆ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ั้งแต่อดีตถึงปัจจุบันในโลกตะวันตกและโลกตะวันออก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แก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ำนักกฎหมายธรรมชาติ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ำนักกฎหมายบ้านเมือ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ำนักธรรมศาสตร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ำนักประวัติศาสตร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ำนักสังคมวิทยากฎหมา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ำนักสัจจนิย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ป็นต้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ำนักปรัชญากฎหมายที่เกิดขึ้นในยุคใหม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ช่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ำนักนิติศาสตร์แนววิพากษ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ำนักกฎหมายมาร์กซิสต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ำนักนิติสตรีศาสตร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สำนักปราก</w:t>
      </w:r>
      <w:r>
        <w:rPr>
          <w:sz w:val="32"/>
          <w:sz w:val="32"/>
          <w:szCs w:val="32"/>
          <w:lang w:bidi="th-TH"/>
        </w:rPr>
        <w:t>ฏ</w:t>
      </w:r>
      <w:r>
        <w:rPr>
          <w:sz w:val="32"/>
          <w:sz w:val="32"/>
          <w:szCs w:val="32"/>
          <w:lang w:bidi="th-TH"/>
        </w:rPr>
        <w:t>การณ์วิทยากฎหมา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ป็นต้น</w:t>
      </w:r>
      <w:r>
        <w:rPr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ระบุไว้ในรายละเอียดหลักสูตร มค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2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9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e-mail 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Mongthian@yahoo.co.th</w:t>
        </w:r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 xml:space="preserve"> </w:t>
        </w:r>
        <w:r>
          <w:rPr>
            <w:rStyle w:val="InternetLink"/>
            <w:rFonts w:ascii="Angsana New" w:hAnsi="Angsana New"/>
            <w:sz w:val="32"/>
            <w:sz w:val="32"/>
            <w:szCs w:val="32"/>
            <w:lang w:bidi="th-TH"/>
          </w:rPr>
          <w:t>และ</w:t>
        </w:r>
      </w:hyperlink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                         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Mongkol.t@rsu.ac.th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137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Line : 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 xml:space="preserve">กลุ่ม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Line 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 xml:space="preserve">วิชา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LWM602 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แล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                        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โทรศัพท์</w:t>
      </w:r>
      <w:r>
        <w:rPr>
          <w:rFonts w:ascii="Angsana New" w:hAnsi="Angsana New"/>
          <w:sz w:val="32"/>
          <w:sz w:val="32"/>
          <w:szCs w:val="32"/>
          <w:lang w:bidi="th-TH"/>
        </w:rPr>
        <w:t>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137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ตารางสอนที่หน้าห้องพัก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>)  :</w:t>
      </w:r>
      <w:r>
        <w:rPr>
          <w:rFonts w:eastAsia="Angsana New" w:cs="AngsanaUPC" w:ascii="AngsanaUPC" w:hAnsi="AngsanaUPC"/>
          <w:color w:val="FF0000"/>
          <w:sz w:val="32"/>
          <w:szCs w:val="32"/>
          <w:lang w:bidi="th-TH"/>
        </w:rPr>
        <w:t xml:space="preserve"> 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FF0000"/>
          <w:sz w:val="32"/>
          <w:szCs w:val="32"/>
          <w:lang w:bidi="th-TH"/>
        </w:rPr>
        <w:t xml:space="preserve">   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 256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1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2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3) …………………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4) 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มีความรู้และความเข้าใจใ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หลักการโดยทั่วไปของกฎหมายและความยุติธรรม อาทิ ความหมาย ลักษณะ บ่อเกิด วิวัฒนาการ ของกฎหมาย และความยุติธรรมกับการแก้ไขปัญหาของสังคมทั้งจากอดีตจนถึงปัจจุบั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บรรยายโดยใช้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นวคิด ทฤษฎีทางกฎหมายของสำนักคิดต่างๆ แล้วยกปัญหาต่างๆ ที่เกิดขึ้นในสังคมปัจจุบันมาให้วิเคราะห์ สุดท้ายชี้แนะแนวทางแก้ไขปัญหา โดยเน้นไปที่หลักการ แนวคิด ทฤษฎีทางกฎหมาย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ให้ทำการวิเคราะห์แก้ไขปัญหา โดยทำมาเป็นบทความหรือรายงา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ย่อย และ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ปลายภาค ด้วยข้อสอ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กฎหมายให้ถูกต้องชอบธรรม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กับการแก้ไขปัญห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บรรยายโดย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ช้การยกประเด็นปัญหาในสังคมนำ 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ละตามด้วยการแก้ปัญหา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ด้วยกฎหมาย อย่างถูกต้องเป็นธรรม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นะนำกฎหมายที่ใช้ในการแก้ปัญหา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ฝึกแก้ไขปัญห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ใช้เหตุผลทางกฎหมายในการแก้ปัญหา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และราย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ามารถคิดอย่างมีวิจารณญาณ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เป็นระบบ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และสร้างสรรค์ความดีงาม พร้อมทั้งการใช้เหตุผลอย่างถูกต้องชอบธรรม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*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*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อย่างเป็นระบบ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และสร้างสรรค์ความดีงา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*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นแบบบรรยาย ถามตอบ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*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ผลจากการ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ทำรายงา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ลายภาค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ังเกตพฤติกรร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ของคุณธรรม จริยธรรม ความซื่อสัตย์สุจริต และความยุติ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วินัย ตรงต่อเวลา และมีความรับผิดชอบต่อตนเองและสัง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ๆ ขององค์กรและสังคม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จรรยาบรรณทางวิชาการและวิชาชีพ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ด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แทรกคุณธรรม จริยธรรมในระหว่างที่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รียนทุกคาบเท่าที่เหมาะสม ยกประเด็นปัญหาในสังคมมาวิเคราะห์ให้เห็นหลักธรรม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โดยการพูดคุยกับนักศึกษา เน้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รื่องการทำความดี ละเว้นความชั่ว ดำรงตนอยู่ในความซื่อสัตย์สุจริต และความเป็นธรรมหรือความยุติธรรม ยึดหลักเศรษฐกิจพอเพียง ไม่ละโมบโลภมาก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รื่อง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ความรับผิดชอบต่องาน วินัย จรรยาบรรณ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โดยเน้นเรื่องหน้าที่ให้มากกว่าสิทธิ ทั้งหน้าที่ต่อตนเองและหน้าที่ความรับผิดชอบต่อ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เป็นผู้นำหรือผู้ตามที่ดี ในการทำงานร่วมกัน มีลำดับความสำคัญของเรื่อง และการแก้ไขปัญหาอย่างถูกต้อ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การเคารพความคิดเห็นที่แตกต่าง การแบ่งปันสร้างสรรค์ความสามัคคี ยึดหลักมนุษยธรร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กรเคารพกฎเกณฑ์ กติกาของสังคม อย่างถูกต้อง เช่น การเคารพกฎหมายต่าง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หลักธรรมเกี่ยวกับการประกอบอ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โดยพิจารณาจากการแสดงความคิดเห็นและการปฏิบัติในการอยู่ร่วมกันทั้งในชั้นเรียนและในมหาวิทยาลัย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พฤติกรรมใ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ส่งงานจะต้องเป็นไปตามกำหนดเวลา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สังเกตพฤตกรรมจากการมอบหมายให้ทำงานกลุ่มทั้งระหว่างเรียนและการทำกิจกรรม 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พฤติกรรมในการแสดงความคิดเห็นและการรับฟังผู้อื่น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การปฏิบัติตามกฎเกณฑ์ที่ตกลงกันในชั้นเรียนและกฎเกณฑ์ของมหาวิทยาลัย รวมไปถึงกฎหมายต่างๆ ด้วย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แนวคิดความมุ่งหวังที่แสดงออกในการรายงาน หรือการแสดงออกในที่ต่างๆ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*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*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และการพูดคุย ถกเถียงในปัญหาทางกฎหมา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ที่มุ่งหวัง ซึ่งต้องสอดคล้องกับที่ระบุไว้ใ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ผนที่แสดงการกระจายความรับผิดชอบต่อมาตรฐานผลการเรียนรู้จาก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ู่รายวิชา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Curriculum Mapping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กำหนดในรายละเอียดของหลักสูตร  โดยมาตรฐานการเรียนรู้แต่ละด้า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ศึกษานิติปรัชญาและทฤษฎีกฎหมายขั้นสู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ภาพโดยรวมของนิติปรัชญ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มมนาวิชา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อบ และเอกสารประกอบการ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, Semin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จงภาระงานที่จะมอบ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ทรงคุณวุฒิ ที่เชี่ยวชาญในด้านนิติปรัชญา ที่เชิญมาเป็นวิทยากา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ิติปรัชญาและทฤษฎีกฎหายขั้นสูง ในภาพรวมของนิติปรัชญ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่างๆ 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Discussions, Se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วคิด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henomenology Jurisprudenc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วคิด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Contracts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ับปัญหาต่างๆ ในสังค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่างๆ 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, Seminar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ั้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ff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อบหมา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มาย 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gal Naturalis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ับการแก้ไขปัญหากฎหมายในสังคมปัจจุบั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่างๆ 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Discussions, Se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ฤษฎีกฎหมายแบ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gal Naturalism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อ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ัญหากฎหมายกับศีลธรรมในปัญหาสังคมปัจจุบั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่างๆ 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, Se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มาย 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gal Positivis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ับการแก้ไขปัญหากฎหมายในสังคมปัจจุบั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่างๆ 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, Se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มาย 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gal Positivism (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ัญหากฎหมายกับศีลธรรม ในปัญหาสังคมปัจจุบั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่างๆ 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, Se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มาย 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gal Historicis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ติดแบบสำนักธรรมศาสต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่างๆ 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, Se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ต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มาย แบ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Sociological Jurisprudenc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มาย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he Marxist of Theory of La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่างๆ 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, Se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17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าย 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Legal Realism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ฤษฎีความจริง ในทางปรัชญ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่างๆ 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Discussions, Semin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ฤษฎีกฎ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วัฒนธรรมตะวันออก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ินเดี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ี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 ทฤษฎีกฎหมายแนวพุทธศาสน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่างๆ 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, Se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ิติปรัชญาแนววิพากษ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ritical Legal Philosophie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Feminist Jurisprude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Race Theory of Law 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Postmodern Jurispruden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่างๆ 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, Se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1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ิติศาสตร์แนวหลังสมัยใหม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Postmodern Jurisprudenc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ฤษฎีวาทกรรมแห่งกฎหมายและนิติรัฐ ประชาธิปไตยของฮาเบอร์มาส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่างๆ 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, Se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ฤษฎีเกี่ยวกับการเคารพเชื่อฟังกฎหมาย และการดื้อแพ่งต่อกฎ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เกี่ยวกับความยุติธร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Justic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ฤษฎีเกี่ยวก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ิติธรร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ิติรัฐ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The Rule of Law/Legal State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่างๆ 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, Se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15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ัญหาพื้นทางกฎหายและความยุติธรรมในปัจจุบ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นำเสนอรา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5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anv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Discussions, Se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หลัง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รายละเอียด สัปดาห์ที่สอน จำนวนชั่วโมงการสอน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ซึ่งต้องสอดคล้องกับจำนวนหน่วยกิต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1, 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Angsana New" w:hAnsi="Angsana New"/>
                <w:bCs/>
                <w:color w:val="FF0000"/>
                <w:sz w:val="28"/>
                <w:sz w:val="28"/>
                <w:szCs w:val="28"/>
                <w:lang w:bidi="th-TH"/>
              </w:rPr>
              <w:t>สัปดาห์สุดท้ายของการเรียน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7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2.1, 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วิเคราะห์กรณีศึกษา ค้นคว้า การนำเสนอ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งาน หรือเขียนบทความทางวิชา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Angsana New" w:hAnsi="Angsana New"/>
                <w:bCs/>
                <w:color w:val="FF0000"/>
                <w:sz w:val="28"/>
                <w:sz w:val="28"/>
                <w:szCs w:val="28"/>
                <w:lang w:bidi="th-TH"/>
              </w:rPr>
              <w:t>สัปดาห์สัดท้ายของการเรียน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5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bookmarkStart w:id="1" w:name="_Hlk136673931"/>
      <w:bookmarkEnd w:id="1"/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ourse Learning Outcome (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LO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s)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th-TH"/>
        </w:rPr>
        <w:t xml:space="preserve">      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 256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1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4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bookmarkStart w:id="2" w:name="_Hlk136673931"/>
      <w:bookmarkEnd w:id="2"/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CLO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ในแต่ละข้อที่สอดคล้องกับผลลัพธ์การเรียนรู้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งคล  เทียนประเทืองชัย </w:t>
      </w:r>
      <w:r>
        <w:rPr>
          <w:rFonts w:cs="Angsana New" w:ascii="Angsana New" w:hAnsi="Angsana New"/>
          <w:sz w:val="32"/>
          <w:szCs w:val="32"/>
          <w:lang w:bidi="th-TH"/>
        </w:rPr>
        <w:t>.(2564)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วัติศาสตร์ความคิดทางนิติปรัชญ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ทฤษฎีกฎหมา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ทุมธาน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สมภาร พรมทา</w:t>
      </w:r>
      <w:r>
        <w:rPr>
          <w:rFonts w:cs="Angsana New" w:ascii="Angsana New" w:hAnsi="Angsana New"/>
          <w:sz w:val="32"/>
          <w:szCs w:val="32"/>
          <w:lang w:bidi="th-TH"/>
        </w:rPr>
        <w:t>.(2560)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ติปรัชญา ความเรียงว่าด้วยกฎหมาย ศีลธรรม และความยุติธรร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วารสารปัญญา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ัจจุบันพิมพ์และจำหน่ายโดย </w:t>
      </w:r>
      <w:r>
        <w:rPr>
          <w:rFonts w:cs="Angsana New" w:ascii="Angsana New" w:hAnsi="Angsana New"/>
          <w:sz w:val="32"/>
          <w:szCs w:val="32"/>
          <w:lang w:bidi="th-TH"/>
        </w:rPr>
        <w:t>Amazon.com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วรเจตน์  ภาคีรัตน์</w:t>
      </w:r>
      <w:r>
        <w:rPr>
          <w:rFonts w:cs="Angsana New" w:ascii="Angsana New" w:hAnsi="Angsana New"/>
          <w:sz w:val="32"/>
          <w:szCs w:val="32"/>
          <w:lang w:bidi="th-TH"/>
        </w:rPr>
        <w:t>.(2561)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วัติศาสตร์ความคิด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อ่านกฎหมา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>สมยศ เชื้อไทย</w:t>
      </w:r>
      <w:r>
        <w:rPr>
          <w:rFonts w:cs="Angsana New" w:ascii="Angsana New" w:hAnsi="Angsana New"/>
          <w:sz w:val="32"/>
          <w:szCs w:val="32"/>
          <w:lang w:bidi="th-TH"/>
        </w:rPr>
        <w:t>. (2559)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ฤษฎีกฎหมาย 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9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วิญญูช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>5. John Rawls.(1971)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A Theory of Justice. </w:t>
      </w:r>
      <w:r>
        <w:rPr>
          <w:rFonts w:cs="Angsana New" w:ascii="Angsana New" w:hAnsi="Angsana New"/>
          <w:sz w:val="32"/>
          <w:szCs w:val="32"/>
          <w:lang w:bidi="th-TH"/>
        </w:rPr>
        <w:t>Cambridge, Mass: Harvard University Press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อื่นๆ เช่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he Province of Jurisprudence Determined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John Austin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reatise on law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t.Thomas Aquinas, Pure Theory of Law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Hans Kelsen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he Concept of Law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th-TH"/>
        </w:rPr>
        <w:t>H.L.A. Hart 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มารถหาอ่านได้หลายทาง เช่น ใน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df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ทาง </w:t>
      </w:r>
      <w:r>
        <w:rPr>
          <w:rFonts w:cs="Angsana New" w:ascii="Angsana New" w:hAnsi="Angsana New"/>
          <w:sz w:val="32"/>
          <w:szCs w:val="32"/>
          <w:lang w:bidi="th-TH"/>
        </w:rPr>
        <w:t>Internet) etc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ตำราและเอกสารหลักที่ใช้ในการเรียนการสอ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งคล  เทียนประเทืองชัย </w:t>
      </w:r>
      <w:r>
        <w:rPr>
          <w:rFonts w:cs="Angsana New" w:ascii="Angsana New" w:hAnsi="Angsana New"/>
          <w:sz w:val="32"/>
          <w:szCs w:val="32"/>
          <w:lang w:bidi="th-TH"/>
        </w:rPr>
        <w:t>(256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ประกอบการบรรยา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นิติปรัชญาและทฤษฎีกฎหมายขั้นสู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สมภาร พรมท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60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ติปรัชญา ความเรียงว่าด้วยกฎหมาย ศีลธรรม และความยุติธรร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วารสารปัญญา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ัจจุบันพิมพ์และจำหน่ายโดย </w:t>
      </w:r>
      <w:r>
        <w:rPr>
          <w:rFonts w:cs="Angsana New" w:ascii="Angsana New" w:hAnsi="Angsana New"/>
          <w:sz w:val="32"/>
          <w:szCs w:val="32"/>
          <w:lang w:bidi="th-TH"/>
        </w:rPr>
        <w:t>Amazon.com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วรเจตน์  ภาคีรัตน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61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วัติศาสตร์ความคิด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อ่านกฎหมา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>ปรีดี เกษมทรัพย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(2551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นิติศาสตร์ มหาวิทยาลัยธรรมศาสตร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bidi="th-TH"/>
        </w:rPr>
        <w:t>จรัญ โฆษณานันท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61)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ติปรัชญ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LAW 4007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bidi="th-TH"/>
        </w:rPr>
        <w:t>จรัญ โฆษณานันท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0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ติปรัชญา แนววิพากษ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นิติธรรม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. </w:t>
      </w:r>
      <w:r>
        <w:rPr>
          <w:rFonts w:ascii="Angsana New" w:hAnsi="Angsana New"/>
          <w:sz w:val="32"/>
          <w:sz w:val="32"/>
          <w:szCs w:val="32"/>
          <w:lang w:bidi="th-TH"/>
        </w:rPr>
        <w:t>สมยศ เชื้อ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9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ฤษฎีกฎหมาย 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9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วิญญูช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.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 มหาคุณ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7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ใช้เหตุผลในทางกฎหมา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. </w:t>
      </w:r>
      <w:r>
        <w:rPr>
          <w:rFonts w:ascii="Angsana New" w:hAnsi="Angsana New"/>
          <w:sz w:val="32"/>
          <w:sz w:val="32"/>
          <w:szCs w:val="32"/>
          <w:lang w:bidi="th-TH"/>
        </w:rPr>
        <w:t>ดิเรก  ควรสมาค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(2557)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วิญญูช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. </w:t>
      </w:r>
      <w:r>
        <w:rPr>
          <w:rFonts w:ascii="Angsana New" w:hAnsi="Angsana New"/>
          <w:sz w:val="32"/>
          <w:sz w:val="32"/>
          <w:szCs w:val="32"/>
          <w:lang w:bidi="th-TH"/>
        </w:rPr>
        <w:t>จรัญ  โฆษณานันท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0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ปรัชญากฎหมายไทย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LW 201 (S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1. </w:t>
      </w:r>
      <w:r>
        <w:rPr>
          <w:rFonts w:ascii="Angsana New" w:hAnsi="Angsana New"/>
          <w:sz w:val="32"/>
          <w:sz w:val="32"/>
          <w:szCs w:val="32"/>
          <w:lang w:bidi="th-TH"/>
        </w:rPr>
        <w:t>บรรเจิด สิงคะเนติ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60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กฎหมายมหาชน หลักนิติธรร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ติรัฐ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วิญญูช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12. Michael J. Sandel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ปลโดยสฤณี อาชวานันนทกุล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54)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Justic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นักพิมพ์ </w:t>
      </w:r>
      <w:r>
        <w:rPr>
          <w:rFonts w:cs="Angsana New" w:ascii="Angsana New" w:hAnsi="Angsana New"/>
          <w:sz w:val="32"/>
          <w:szCs w:val="32"/>
          <w:lang w:bidi="th-TH"/>
        </w:rPr>
        <w:t>openworlds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3. John Rawls.(1971)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A Theory of Justice</w:t>
      </w:r>
      <w:r>
        <w:rPr>
          <w:rFonts w:cs="Angsana New" w:ascii="Angsana New" w:hAnsi="Angsana New"/>
          <w:sz w:val="32"/>
          <w:szCs w:val="32"/>
          <w:lang w:bidi="th-TH"/>
        </w:rPr>
        <w:t>. Cambridge, Mass : Harvard University Press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อื่นๆ เช่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The Province of Jurisprudence Determined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John Austin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Treatise on law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t.Thomas Aquinas,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Pure Theory of Law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Hans Kelsen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The Concept of Law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th-TH"/>
        </w:rPr>
        <w:t>H.L.A. Hart 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มารถหาอ่านได้หลายทาง เช่น ใน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df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ทาง </w:t>
      </w:r>
      <w:r>
        <w:rPr>
          <w:rFonts w:cs="Angsana New" w:ascii="Angsana New" w:hAnsi="Angsana New"/>
          <w:sz w:val="32"/>
          <w:szCs w:val="32"/>
          <w:lang w:bidi="th-TH"/>
        </w:rPr>
        <w:t>Internet) etc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นังสือ  วารสาร  รายงาน สื่ออิเล็กทรอนิกส์ เว็บไซด์  กฎระเบียบต่างๆ โปรแกรมคอมพิวเตอร์และแหล่งอ้างอิงที่สำคัญอื่นๆ ซึ่งนักศึกษาจำเป็นต้องศึกษาเพิ่มเติม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Chai Na pol Akarasupaset.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Justic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(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ป็นธรรมสาก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เคล็ดไท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Jurisprudence (Legal Philosohpy/Philosophy of Law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Justic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nternet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ช่น ในระบ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MOOC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hyperlink r:id="rId4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  <w:lang w:bidi="th-TH"/>
          </w:rPr>
          <w:t>www.edx.org</w:t>
        </w:r>
      </w:hyperlink>
      <w:r>
        <w:rPr>
          <w:rFonts w:cs="Angsana New" w:ascii="Angsana New" w:hAnsi="Angsana New"/>
          <w:sz w:val="32"/>
          <w:szCs w:val="32"/>
          <w:lang w:bidi="th-TH"/>
        </w:rPr>
        <w:t xml:space="preserve"> and </w:t>
      </w:r>
      <w:hyperlink r:id="rId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  <w:lang w:bidi="th-TH"/>
          </w:rPr>
          <w:t>www.cousera.org</w:t>
        </w:r>
      </w:hyperlink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จัดทำโดยมหาวิทยาลัยต่างๆ ทั่วโล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 หนังสือ ตำราเกี่ยวกับแนวคิด ทฤษฎีทางกฎหมาย ที่มาจากแหล่งเชื่อถือ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นวคิด ทฤษฎีทางกฎหมาย ในเว็บไซด์ต่างๆ ที่เชื่อถือได้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นังสือ  วารสาร  รายงาน สื่ออิเล็กทรอนิกส์ เว็บไซด์  กฎระเบียบต่างๆ โปรแกรมคอมพิวเตอร์และแหล่งอ้างอิงที่สำคัญอื่นๆ ซึ่งนักศึกษาควรศึกษาเพิ่มเติม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กรุณ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ลบ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ข้อความอธิบายการกรอกข้อมูลตัวอักษรสีแด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หรือข้อความตัวอย่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และหมายเหตุออ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เมื่อส่งข้อมูลมายังสำนักงาน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gthian@yahoo.co.th &#3649;&#3621;&#3632;" TargetMode="External"/><Relationship Id="rId4" Type="http://schemas.openxmlformats.org/officeDocument/2006/relationships/hyperlink" Target="http://www.edx.org/" TargetMode="External"/><Relationship Id="rId5" Type="http://schemas.openxmlformats.org/officeDocument/2006/relationships/hyperlink" Target="http://www.cousera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5:00Z</dcterms:created>
  <dc:creator>Ian Allen</dc:creator>
  <dc:description/>
  <cp:keywords/>
  <dc:language>en-US</dc:language>
  <cp:lastModifiedBy>Mongkol Thianprathuangchai</cp:lastModifiedBy>
  <cp:lastPrinted>2009-03-20T15:25:00Z</cp:lastPrinted>
  <dcterms:modified xsi:type="dcterms:W3CDTF">2025-05-29T06:36:00Z</dcterms:modified>
  <cp:revision>6</cp:revision>
  <dc:subject/>
  <dc:title>Program Specification</dc:title>
</cp:coreProperties>
</file>