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นิเทศศาสตร์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สาขาวิชา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การภาพยนตร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ิเทศศาสตรบัณฑิต สาขาวิชาการภาพยนตร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DFM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ิญญานิพนธ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0-10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Senior Project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598920</wp:posOffset>
                      </wp:positionV>
                      <wp:extent cx="3098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0.05pt;mso-wrap-distance-left:9.05pt;mso-wrap-distance-right:9.05pt;mso-wrap-distance-top:0pt;mso-wrap-distance-bottom:0pt;margin-top:519.6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วาจวิมล  เดชเกต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9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มิถุนาย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28"/>
          <w:szCs w:val="28"/>
          <w:lang w:val="en-AU" w:bidi="th-TH"/>
        </w:rPr>
      </w:pPr>
      <w:r>
        <w:rPr>
          <w:rFonts w:cs="Angsana New" w:ascii="Angsana New" w:hAnsi="Angsana New"/>
          <w:color w:val="FF0000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1  </w:t>
      </w:r>
      <w:r>
        <w:rPr>
          <w:rFonts w:ascii="Angsana New" w:hAnsi="Angsana New"/>
          <w:sz w:val="28"/>
          <w:sz w:val="28"/>
          <w:szCs w:val="28"/>
          <w:lang w:bidi="th-TH"/>
        </w:rPr>
        <w:t>เพื่อให้นักศึกษานำความรู้และประสบการณ์ทางวิชาชีพ มานำเสนอโครงการโดยได้รับอนุมัติจากคณะกรรมการสาขาวิชา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2 </w:t>
      </w:r>
      <w:r>
        <w:rPr>
          <w:rFonts w:ascii="Angsana New" w:hAnsi="Angsana New"/>
          <w:sz w:val="28"/>
          <w:sz w:val="28"/>
          <w:szCs w:val="28"/>
          <w:lang w:bidi="th-TH"/>
        </w:rPr>
        <w:t>เพื่อให้นักศึกษามีทักษะในการสืบค้นข้อมูล เพื่อสร้างผลงานที่มีคุณภาพทั้งในรูปแบบภาพยนตร์สั้น    และรูปแบบบทภาพยนตร์ขนาดยาว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3 </w:t>
      </w:r>
      <w:r>
        <w:rPr>
          <w:rFonts w:ascii="Angsana New" w:hAnsi="Angsana New"/>
          <w:sz w:val="28"/>
          <w:sz w:val="28"/>
          <w:szCs w:val="28"/>
          <w:lang w:bidi="th-TH"/>
        </w:rPr>
        <w:t>เพื่อให้นักศึกษามีทักษะในการฟัง พูด อ่าน เขียน อย่างเป็นระบบ และสามารถจับประเด็นสำคัญของเนื้อสาระได้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4 </w:t>
      </w:r>
      <w:r>
        <w:rPr>
          <w:rFonts w:ascii="Angsana New" w:hAnsi="Angsana New"/>
          <w:sz w:val="28"/>
          <w:sz w:val="28"/>
          <w:szCs w:val="28"/>
          <w:lang w:bidi="th-TH"/>
        </w:rPr>
        <w:t>เพื่อให้นักศึกษาสามารถนำเสนอผลงาน หรือเผยแพร่ผลงานให้สาธารณชนได้รับ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่อนจบการศึกษา นักศึกษาจะต้องสร้างผลงานที่มีคุณภาพทั้งในรูปแบบภาพยนตร์สั้น    และรูปแบบบทภาพยนตร์ขนาดยาวในหัวข้อ หรือในเรื่องที่นักศึกษาสนใจ และสอดคล้องกับสาขาวิชาที่ศึกษามา โดยอยู่ในความควบคุมและประเมินผลของคณะกรรมการสาขา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ม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>ชั่วโม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สัปดาห์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>email :       vajwimol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  <w:t>Line   :       Vajwimol</w:t>
      </w:r>
    </w:p>
    <w:p>
      <w:pPr>
        <w:pStyle w:val="Normal"/>
        <w:tabs>
          <w:tab w:val="clear" w:pos="720"/>
          <w:tab w:val="left" w:pos="360" w:leader="none"/>
          <w:tab w:val="left" w:pos="33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8636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6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อื่น ระบุ </w:t>
      </w:r>
      <w:r>
        <w:rPr>
          <w:rFonts w:cs="Angsana New" w:ascii="Angsana New" w:hAnsi="Angsana New"/>
          <w:sz w:val="28"/>
          <w:szCs w:val="28"/>
          <w:lang w:bidi="th-TH"/>
        </w:rPr>
        <w:t>0816201766</w:t>
      </w:r>
    </w:p>
    <w:p>
      <w:pPr>
        <w:pStyle w:val="Normal"/>
        <w:tabs>
          <w:tab w:val="clear" w:pos="720"/>
          <w:tab w:val="left" w:pos="360" w:leader="none"/>
          <w:tab w:val="left" w:pos="338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ascii="Angsana New" w:hAnsi="Angsana New"/>
          <w:bCs/>
          <w:sz w:val="28"/>
          <w:sz w:val="28"/>
          <w:szCs w:val="28"/>
          <w:lang w:bidi="th-TH"/>
        </w:rPr>
        <w:t>หมวดที่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sz w:val="28"/>
          <w:szCs w:val="28"/>
          <w:lang w:bidi="th-TH"/>
        </w:rPr>
        <w:t>3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  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397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ตระหนักในคุณค่า  คุณธรรม  จริยธรรม เสียสละ และ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มีระเบียบ วินัย ตรงต่อเวลา และความรับผิดชอบต่อตนเองและสังคม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เคารพและปฏิบัติตามกฎระเบียบและข้อบังคับต่าง ๆ ภายใต้หลักธรรมาภิบาลขององค์การและสังคม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คารพและปฏิบัติตามจรรยาบรรณทางวิชาการและวิชาชีพ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ห้นักศึกษาเขียนบทภาพยนตร์  และกำหนดช่วงเวลาการทำงานให้ชัดเจ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ห้นักศึกษามีความซื่อสัตย์ สุจริต  มีจรรยาบรรณในการใช้ข้อมูลข่าวสารจากแหล่งข้อมูลที่ค้นหาเพื่อประกอบการเขียนบทภาพยนตร์ หรือ การกำหนดบุคลิกลักษณะตัวละค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งานภาพยนตร์ หรือ บทภาพยนตร์ จะต้องเป็นหัวข้อที่ไม่ทำลายคุณค่าและศักดิ์ศรีของความเป็นมนุษย์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9" w:hanging="0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ามารถปฏิบัติตามแผนที่วางไว้ได้</w:t>
            </w:r>
          </w:p>
          <w:p>
            <w:pPr>
              <w:pStyle w:val="Normal"/>
              <w:widowControl w:val="false"/>
              <w:autoSpaceDE w:val="false"/>
              <w:ind w:left="5" w:right="-29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การอ้างอิงเอกสารและหลักฐานต่าง ๆ ทุกครั้งที่มีการนำเสนอชิ้น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มีความรู้และความเข้าใจในทฤษฎี  หลักการ  วิธีการในสาขา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มีความรู้และเข้าใจในกฎหมายและวัฒนธรรมที่เกี่ยวข้องกับสาขาวิชาชีพที่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สามารถติดตามความก้าวหน้าทางวิชาการในวิชาชีพที่ศึกษาอย่างต่อเนื่อง รวมทั้งการนำไปประยุกต์ใช้ใน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มีความรู้ความเข้าใจต่อการเปลี่ยนแปลง  ผลกระทบของเทคโนโลยีใหม่ๆ  และสามารถประยุกต์ใช้อย่า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ห้นักศึกษาค้นคว้า  ศึกษา หลักการ แนวคิด ทฤษฎี และงานภาพยนตร์ที่เกี่ยวข้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ผลงานผลิตภาพยนตร์  หรือบทภาพยนตร์   ควรมีความก้าวหน้าทั้งทางวิชาการ และวิชาชีพ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ช้เทคโนโลยีสารสนเทศในการสืบค้นข้อมูลได้อย่างถูกต้อง เหมาะส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8" w:right="-29" w:hanging="0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ประเมินผลจากความก้าวหน้าของนักศึกษา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ประเมินผลจากผลงานผลิตภาพยนตร์  หรือบทภาพยนตร์ขนาดยาว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3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สามารถคิดอย่างมีวิจารณญาณ  และอย่างเป็นระบ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 xml:space="preserve">สามารถสืบค้น ตีความ และประเมินข้อมูลต่างๆ เพื่อใช้ในการแก้ไขปัญหาอย่างสร้างสรรค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 xml:space="preserve">สามารถรวบรวม ศึกษา วิเคราะห์  สังเคราะห์  และสรุปประเด็นปัญหาและความต้องการ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สามารถบูรณาการความรู้ในสาขาวิชาที่ศึกษากับความรู้ในศาสตร์อื่นๆ ที่เกี่ยวข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ห้นักศึกษาสืบค้นข้อมูลข่าวสาร จากแหล่งข้อมูลที่หลากหลาย   เช่น แหล่งข้อมูลเอกสาร จากห้องสมุดมหาวิทยาลัยต่าง ๆ หรือจากระบบเครือข่ายอินเทอร์เน็ต แหล่งข้อมูลประเภทบุคคล แหล่งข้อมูลที่เป็นสถานที่จริง  ฯลฯ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ห้นักศึกษาวิเคราะห์ สังเคราะห์ข้อมูล     และสรุปสาระสำคัญของข้อมู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ให้นักศึกษารู้จักการบูรณาการความรู้จากหลากหลายสาขา ในงานของตนเอง เช่น การเมืองการปกครอง เศรษฐศาสตร์ นิติศาสตร์ ฯลฯ</w:t>
            </w:r>
          </w:p>
          <w:p>
            <w:pPr>
              <w:pStyle w:val="Style12"/>
              <w:spacing w:lineRule="auto" w:line="240" w:before="0" w:after="0"/>
              <w:ind w:left="-2" w:hanging="0"/>
              <w:contextualSpacing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ลากหลายในการสืบค้นข้อมูลจากแหล่งต่าง ๆ และปริมาณของแหล่งข้อมู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 สังเคราะห์ และการสรุปสาระสำคัญของข้อมู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4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16"/>
        <w:gridCol w:w="3456"/>
        <w:gridCol w:w="23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ักษะในการติดต่อสื่อสาร กับบุคล หน่วยงาน องค์กร ที่เกี่ยวข้องกับหัวข้อที่นักศึกษา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ักษะการเรียนรู้ด้วยตนเองและมีความรับผิดชอบในงานที่ได้รับมอบหมายให้ครบถ้ว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ฝึกให้นักศึกษาได้เรียนรู้ด้วยตนเอง เกี่ยวกับการติดต่อสื่อสารกับบุคคลที่นักศึกษาที่ไม่คุ้นเคย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ผลงาน หรือข้อมูลข่าวสาร ที่ได้จากบุคคล หน่วยงาน องค์กร สถาบันต่าง 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5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>
          <w:trHeight w:val="3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มีทักษะในการใช้เครื่องมือสื่อสารที่จำเป็นที่มีอยู่ในปัจจุบันในการทำงาน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ทักษะในการนำเสนอ  โดยเลือกใช้รูปแบบและวิธีก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การใช้เพื่อเตรียมการสร้างภาพยนตร์ ผ่านโปรแกรมที่สามารถสร้างสร้างผลประโยชน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พื่อขั้นตอนพรีโปรดักชั่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pre production)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ของภาพยนตร์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ช้การวางแผนผ่านโปรแกรมคิดคำนวนค่าใช้จ่ายในการผลิตภาพยนตร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จากผลงานภาพยนตร์ที่นักศึกษา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4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สอน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05"/>
        <w:gridCol w:w="830"/>
        <w:gridCol w:w="2322"/>
        <w:gridCol w:w="2101"/>
        <w:gridCol w:w="2101"/>
        <w:gridCol w:w="2101"/>
        <w:gridCol w:w="2101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ชั่วโม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ะน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ายวิช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เลือกอาจารย์ที่ปรึกษ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าจารย์ที่ปรึกษ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น ต่อผลงานปริญญานิพ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าจารย์ในสาขาวิชา 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างแผนงาน และกำหนดช่วงเวลาการทำง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จัดประชุมกลุ่มนักศึกษา เพื่อจัดทำแผนงาน และช่วงเวลาการทำงานให้ชัดเจ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าจารย์ในสาขาวิช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ออกกองถ่ายทำภาพยนตร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ปริญญานิพนธ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้าโครงบทภาพยนตร์ ที่จะผลิตเป็นภาพยนตร์สั้นนักศึกษา หรือบทภาพยนตร์ขนาดยา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นำเสนอบทภาพยนตร์  กับอาจารย์ที่ปรึกษา  ราย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าจารย์ในสาขาวิชา 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ภาพยนตร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บทภาพยนตร์ที่แก้ไขแล้ว 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าจารย์ในสาขาวิชา 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ภาพยนตร์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นำเสนอบทภาพยนตร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ปัญห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โยชน์ที่ดาดว่าจะได้รับ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าจารย์ในสาขาวิชา 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ภาพยนตร์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นำเสนองาน แก้ไข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าจารย์ในสาขาวิชา 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ทภาพยนตร์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นำเสนองาน แก้ไข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าจารย์ในสาขาวิชา 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กลางภา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ถ่ายทำภาพยนตร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ออกกองถ่ายทำภาพยนตร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ถ่ายทำภาพยนตร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ออกกองถ่ายทำภาพยนตร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ถ่ายทำภาพยนตร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ัดต่อภาพยนตร์ทั้งการตัดต่อภาพและการตัดต่อเสีย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ถ่ายทำภาพยนตร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สมเสียงภาพยนตร์ และ การแก้ไขสีภาพยนตร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รูปเล่มปริญญานิพนธ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รูปเล่มในลักษณะไฟล์เล่มผลงานปริญญานิพนธ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ปริญญานิพนธ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งานผลิตภาพยนต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เล่มปริญญานิพนธ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ริญญานิพนธ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งานปริญญานิพนธ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ในสาขาวิชา</w:t>
            </w:r>
          </w:p>
        </w:tc>
        <w:tc>
          <w:tcPr>
            <w:tcW w:w="6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-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รงต่อเวลา มีความรับผิดชอบ และมีจริยธรรมในการอ้างอิงแหล่งที่มาของข้อมูลอย่างถูกต้อง ครบถ้ว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ทุก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2.1-2.3, 3.1-3.3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ประเมินผลเป็นช่วง 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,7,9,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-1.3,2.1-2.3, 3.1-3.3, 4.1-4.3, 5.1-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ริญญานิพนธ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-1.3,2.1-2.3, 3.1-3.3, 4.1-4.3, 5.1-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ริญญานิพนธ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28"/>
          <w:szCs w:val="28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Ken Dancyger (2001)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>Global Scriptwriting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Boston: Focal Press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Jonathan Dawson (2001)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>Screen writing : A Manual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Melbourne: Oxford University Press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นวรัตน์ รุ่งอรุณ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2548) </w:t>
      </w:r>
      <w:r>
        <w:rPr>
          <w:rFonts w:ascii="Angsana New" w:hAnsi="Angsana New"/>
          <w:sz w:val="28"/>
          <w:sz w:val="28"/>
          <w:szCs w:val="28"/>
          <w:u w:val="single"/>
          <w:lang w:bidi="th-TH"/>
        </w:rPr>
        <w:t>เขียนบทแบบ เป็นเอก รัตนเรือง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 กรุงเทพฯ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สามส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ข้อแนะนำจากคณะกรรมการสาขา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4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แบบสำรว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แบบสอบถาม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ar-EG"/>
        </w:rPr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5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ำข้อเสนอแนะและผลการทวนสอบผลสัมฤทธิ์ไปประมวล และจัดทำเป็นแนวทางเพื่อใช้ในการจัดการเรียนการสอนในครั้งต่อ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-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ปี ตามข้อเสนอแนะและผลการทวนสอบมาตรฐานผลสัมฤทธิ์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xtdetail21">
    <w:name w:val="text_detail21"/>
    <w:qFormat/>
    <w:rPr>
      <w:rFonts w:ascii="Tahoma" w:hAnsi="Tahoma" w:cs="Tahoma"/>
      <w:b w:val="false"/>
      <w:bCs w:val="false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9">
    <w:name w:val="เนื้อความ อักขระ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47:00Z</dcterms:created>
  <dc:creator>Ian Allen</dc:creator>
  <dc:description/>
  <cp:keywords/>
  <dc:language>en-US</dc:language>
  <cp:lastModifiedBy>นางอรันต์ยา หนูเพชร</cp:lastModifiedBy>
  <cp:lastPrinted>2009-03-20T15:25:00Z</cp:lastPrinted>
  <dcterms:modified xsi:type="dcterms:W3CDTF">2025-07-09T05:29:00Z</dcterms:modified>
  <cp:revision>3</cp:revision>
  <dc:subject/>
  <dc:title>Program Specification</dc:title>
</cp:coreProperties>
</file>