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นิเทศศาสตร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การสร้างสรรค์คอนเทนต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นิเทศศาสตร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การสร้างสรรค์คอนเทนต์ดิจิทัล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CC 4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ิญญานิพนธ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10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enior Projec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่านการศึกษากลุ่มวิชาชีพไม่น้อยกว่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น่วยกิต หรือโดยความเห็นชอบของคณะกรรมการสาขา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ุปผา  บุญสมสุข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ในกระบวนการทำงานปริญญานิพนธ์ในหัวข้อที่นักศึกษาสนใจ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ทักษะในการสืบค้นข้อมูล เพื่อสร้างผลงานที่มีคุณภาพทั้งในรูปแบบวิจัย และรูปแบบโครงงาน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ทักษะในการฟัง พูด อ่าน เขียน อย่างเป็นระบบ และสามารถจับประเด็นสำคัญของเนื้อสาระได้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4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นำเสนอผลงาน หรือเผยแพร่ผลงานให้สาธารณชนได้รับรู้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ลิตผลงานปริญญานิพนธ์ ในหัวข้อ หรือในเรื่องที่นักศึกษาสนใจ และสอดคล้องกับ สาขาวิชาที่ศึกษามา โดยอยู่ในความควบคุม และการประเมินผลของคณะกรรมการสาขา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สามารถนำองค์ความรู้มาบูรณาการ และประยุกต์ใช้ให้เหมาะสม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สามารถคิดอย่างมีวิจารณญาณ โดยนำข้อมูลที่ผ่านกระบวนการสืบค้น คิดวิเคราะห์ ข้อมูล อย่างเป็นระบบจากแหล่งข้อมูลที่เชื่อถือได้ มาประมวลผล เพื่อหาแนวทางในการไขปัญหาอย่างรอบด้าน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ยกระดับคุณภาพชีวิต สร้างเสริมสุขภาวะ ส่งต่อภูมิปัญญา พัฒนาศักยภาพความเป็น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มีความคิดสร้างสรรค์ วิสัยทัศน์กว้างไกล เป็นนักสร้างสรรค์คอนเทนต์เพื่อสังคม เข้าถึงผู้รับสารอย่างลึกซึ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Cs/>
          <w:color w:val="FF0000"/>
          <w:sz w:val="32"/>
          <w:sz w:val="32"/>
          <w:szCs w:val="32"/>
          <w:lang w:bidi="th-TH"/>
        </w:rPr>
        <w:t>นำมาจากจุดดำใน มคอ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bCs/>
          <w:color w:val="FF0000"/>
          <w:sz w:val="32"/>
          <w:sz w:val="32"/>
          <w:szCs w:val="32"/>
          <w:lang w:bidi="th-TH"/>
        </w:rPr>
        <w:t>เมื่อเสร็จแล้วให้ลบข้อความนี้ออก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ระดับคุณภาพชีวิต สร้างเสริมสุขภาวะ ส่งต่อภูมิปัญญา พัฒนาศักยภาพความเป็นมนุษย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หัวข้อปริญญานิพนธ์ คว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กระดับคุณภาพชีวิต สร้างเสริมสุขภาวะ ส่งต่อภูมิปัญญา พัฒนาศักยภาพความเป็นมนุษย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พิจารณาจากหัวข้อปริญญานิพนธ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องค์ความรู้มาบูรณาการ และประยุกต์ใช้ให้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การกำหนดหัวข้องานวิจัย หรือโครงงาน ควรมีความก้าวหน้าทั้งทางวิชาการ และวิชาชีพ 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ประเมินผลจากผลงานวิจัย หรือโครงงาน ว่าเป็นนวัตกรรมหรือไม่อย่างไ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คิดอย่างมีวิจารณญาณ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นำข้อมูลที่ผ่านกระบวนการสืบค้น 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วิเคราะห์ ข้อมูล อย่างเป็นระบบจากแหล่งข้อมูลที่เชื่อถือได้ มาประมวลผล เพื่อหาแนวทางในการไขปัญหาอย่างรอบด้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นักศึกษารู้จักการบูรณาการความรู้จากหลากหลายสาขา ในงานของตนเอง เช่น การเมืองการปกครอง เศรษฐศาสตร์ นิติศาสตร์ ฯล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สามารถใน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ูรณาการความรู้จากหลากหลายสาขา ในงานของตนเอง เช่น การเมืองการปกครอง เศรษฐศาสตร์ นิติศาสตร์ ฯลฯ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 วิสัยทัศน์กว้างไกล เป็นนักสร้างสรรค์คอนเทนต์เพื่อสังคม เข้าถึงผู้รับสารอย่างลึกซึ้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ต้องสามารถดำเนินงานตามแผนที่วางไว้ได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ประเมินจากแผนการทำ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นำเสนองานต่อคณะกรรมกา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76"/>
        <w:gridCol w:w="2432"/>
        <w:gridCol w:w="991"/>
        <w:gridCol w:w="2403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ายวิช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างแผนงาน และกำหนดช่วงเวล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เลือกอาจารย์ที่ปรึกษ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จัดประชุมกลุ่มนักศึกษา เพื่อจัดทำแผนงาน และช่วงเวลาการทำงานให้ชัดเจ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ัวข้องานวิจัย หรือหัวข้อโครงกา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ปัญห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ตถุประสงค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โยชน์ที่ดาดว่าจะได้รั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เสนอหัวข้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ปัญห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ตถุประสงค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โยชน์ที่ดาดว่าจะได้รั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ลักการ แนวคิด ทฤษฎีที่เกี่ยวข้องกับงานวิจัย หรือโครงงานของนักศึกษา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สืบค้นงานวิจัยในระดับปริญญาโท และและระดับปริญญาเอก ที่เกี่ยวข้องกับหัวข้อของนักศึกษา คนละอย่างน้อ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ล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่ายเอกสารทั้งเล่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รุปสาระสำคัญของงานวิจัยที่เกี่ยวข้องทั้งหมด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ะเบียบวิธีวิจัย หรือ รูปแบบโครงงาน 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ออกแบบงานวิจัยของนักศึกษาแต่ละ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ดหมายคณะกรรมการสอบปริญญานิพนธ์ อย่างน้อ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น สอบเปิดเล่มวิจัย หรือโครงงาน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เปิดเล่มวิจัย หรือโครงงา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เปิดเล่มวิจัย หรือโครงงาน กับคณะกรรมการสอบปริญญานิพนธ์ อย่างน้อ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ะกรรมการสอบปริญญานิพนธ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่า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ก้ไ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ก้ไขตามข้อเสนอแนะของคณะกรรมการสอบปริญญานิพนธ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ดำเนินการวิจัย หรือผลิตชิ้นงานตามแผนที่วางไว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ดำเนินการวิจัย หรือผลิตชิ้นงานตามแผนที่วางไว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ดำเนินการวิจัย หรือผลิตชิ้นงานตามแผนที่วางไว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รายงานผลการดำเนินงาน ให้อาจารย์ที่ปรึกษาได้ทรา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รายงานผลการดำเนินงาน ให้อาจารย์ที่ปรึกษาได้ทรา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รายงานผลการดำเนินงาน ให้อาจารย์ที่ปรึกษาได้ทรา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รายงานผลการดำเนินงาน ให้อาจารย์ที่ปรึกษาได้ทรา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ิเคราะห์ข้อมูล เรียบเรียงข้อมูล รายงานผลในรูปแบบงานวิจัย หรือรูปแบบโครง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วิเคราะห์ เรียบเรียงข้อมู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ิเคราะห์ข้อมูล เรียบเรียงข้อมูล รายงานผลในรูปแบบงานวิจัย หรือรูปแบบโครง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วิเคราะห์ เรียบเรียงข้อมู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ก้ไข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ดหมายคณะกรรมการสาขาชุดเดิม สอบปิดเล่มวิจัย หรือโครงงา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บุปผา  บุญสมสุข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ฐิติ วิทยสรณ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นิก  ทวิชา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ุฒิ  อ่อนน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สมเกียรติ 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ปิดเล่ม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ฉพาะนักศึกษาที่ผ่านการอนุมัติจากอาจารย์ที่ปรึกษา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ิดเล่มตามวัน เวลา ที่นัดหม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ะกรรมการสอบปริญญานิพนธ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่า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ปิดเล่ม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ฉพาะนักศึกษาที่ผ่านการอนุมัติจากอาจารย์ที่ปรึกษา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ิดเล่มตามวัน เวลา ที่นัดหม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ะกรรมการสอบปริญญานิพนธ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่าน</w:t>
            </w:r>
          </w:p>
        </w:tc>
      </w:tr>
      <w:tr>
        <w:trPr/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2,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รงต่อเวลา มีความรับผิดชอบ และมีจริยธรรมในการอ้างอิงแหล่งที่มาของข้อมู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4, 3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5,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การกำหนดหัวข้องานวิจัย หรือโครงงาน ควรมีความก้าวหน้าทั้งทางวิชาการ และวิชาชีพ 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บูรณาการความรู้จากหลากหลายสาขา ในงานของตนเอง เช่น การเมืองการปกครอง เศรษฐศาสตร์ นิติศาสตร์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.4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ดำเนินงานตามแผนที่วางไว้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และเปิดเล่ม และปิดเล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5, 1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าย    โพธิสิต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ศาสตร์และศิลป์แห่งการวิจัยเชิงคุณภา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มรินทร์พริ้นติ้งแอนด์พับ    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ิชซิ่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cs="Angsana New" w:ascii="Angsana New" w:hAnsi="Angsana New"/>
          <w:sz w:val="32"/>
          <w:szCs w:val="32"/>
          <w:lang w:bidi="th-TH"/>
        </w:rPr>
        <w:t>2547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ุชาติ  ประสิทธิ์รัฐสินธุ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ทางสังคมศาสต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,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เฟื่องฟ้า พริ้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ิ้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cs="Angsana New" w:ascii="Angsana New" w:hAnsi="Angsana New"/>
          <w:sz w:val="32"/>
          <w:szCs w:val="32"/>
          <w:lang w:bidi="th-TH"/>
        </w:rPr>
        <w:t>2546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คณะกรรมการสาขา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390</wp:posOffset>
                </wp:positionH>
                <wp:positionV relativeFrom="paragraph">
                  <wp:posOffset>838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.7pt;margin-top:6.6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3:55:00Z</dcterms:created>
  <dc:creator>Ian Allen</dc:creator>
  <dc:description/>
  <cp:keywords/>
  <dc:language>en-US</dc:language>
  <cp:lastModifiedBy>Asus</cp:lastModifiedBy>
  <cp:lastPrinted>2009-03-20T15:25:00Z</cp:lastPrinted>
  <dcterms:modified xsi:type="dcterms:W3CDTF">2025-06-28T13:55:00Z</dcterms:modified>
  <cp:revision>2</cp:revision>
  <dc:subject/>
  <dc:title>Program Specification</dc:title>
</cp:coreProperties>
</file>