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ศาสตร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สื่อสารการตลาด</w:t>
      </w:r>
      <w:r>
        <w:rPr>
          <w:rFonts w:ascii="Angsana New" w:hAnsi="Angsana New"/>
          <w:sz w:val="32"/>
          <w:sz w:val="32"/>
          <w:szCs w:val="32"/>
          <w:lang w:bidi="th-TH"/>
        </w:rPr>
        <w:t>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MC1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เพื่อสื่อสารการตลาดเชิงเนื้อห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Writing and Communicating in Content Marketing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ติมันต์ เหลืองทองค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112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5.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ุติมันต์ เหลืองทองค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1pt;margin-top:4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415</wp:posOffset>
                      </wp:positionV>
                      <wp:extent cx="131445" cy="13970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1.45pt;width:10.3pt;height:10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ษา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  <w:r>
        <w:br w:type="page"/>
      </w:r>
    </w:p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425"/>
        <w:jc w:val="left"/>
        <w:rPr>
          <w:rFonts w:ascii="Angsana New" w:hAnsi="Angsana New" w:eastAsia="Angsana New" w:cs="Angsana New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  <w:lang w:bidi="th-TH"/>
        </w:rPr>
        <w:t xml:space="preserve">  </w:t>
      </w:r>
      <w:r>
        <w:rPr>
          <w:rFonts w:ascii="Angsana New" w:hAnsi="Angsana New" w:eastAsia="Angsana New"/>
          <w:sz w:val="36"/>
          <w:sz w:val="36"/>
          <w:szCs w:val="32"/>
        </w:rPr>
        <w:t>เพื่อให้นักศึกษา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>มีความรู้และเข้าใจเกี่ยวกับวัตถุประสงค์และรูปแบบ</w:t>
      </w:r>
      <w:r>
        <w:rPr>
          <w:rFonts w:ascii="Angsana New" w:hAnsi="Angsana New" w:eastAsia="Angsana New"/>
          <w:sz w:val="36"/>
          <w:sz w:val="36"/>
          <w:szCs w:val="32"/>
        </w:rPr>
        <w:t>ของ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>การเขียน</w:t>
      </w:r>
      <w:r>
        <w:rPr>
          <w:rFonts w:ascii="Angsana New" w:hAnsi="Angsana New" w:eastAsia="Angsana New"/>
          <w:sz w:val="36"/>
          <w:sz w:val="36"/>
          <w:szCs w:val="32"/>
        </w:rPr>
        <w:t>เพื่อสื่อสารการตลาด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>เชิงเนื้อห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left"/>
        <w:rPr>
          <w:rFonts w:ascii="Angsana New" w:hAnsi="Angsana New" w:eastAsia="Angsana New" w:cs="Angsana New"/>
          <w:sz w:val="36"/>
          <w:szCs w:val="32"/>
        </w:rPr>
      </w:pPr>
      <w:r>
        <w:rPr>
          <w:rFonts w:ascii="Angsana New" w:hAnsi="Angsana New" w:eastAsia="Angsana New"/>
          <w:sz w:val="36"/>
          <w:sz w:val="36"/>
          <w:szCs w:val="32"/>
        </w:rPr>
        <w:t>เพื่อให้นักศึกษา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>มีความรู้และเข้าใจเกี่ยวกับ</w:t>
      </w:r>
      <w:r>
        <w:rPr>
          <w:rFonts w:ascii="Angsana New" w:hAnsi="Angsana New" w:eastAsia="Angsana New"/>
          <w:sz w:val="36"/>
          <w:sz w:val="36"/>
          <w:szCs w:val="32"/>
        </w:rPr>
        <w:t>หลัก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>การและองค์ประกอบ</w:t>
      </w:r>
      <w:r>
        <w:rPr>
          <w:rFonts w:ascii="Angsana New" w:hAnsi="Angsana New" w:eastAsia="Angsana New"/>
          <w:sz w:val="36"/>
          <w:sz w:val="36"/>
          <w:szCs w:val="32"/>
        </w:rPr>
        <w:t>ในการ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>สร้างสรรค์</w:t>
      </w:r>
      <w:r>
        <w:rPr>
          <w:rFonts w:ascii="Angsana New" w:hAnsi="Angsana New" w:eastAsia="Angsana New"/>
          <w:sz w:val="36"/>
          <w:sz w:val="36"/>
          <w:szCs w:val="32"/>
        </w:rPr>
        <w:t>ข้อความเพื่อสื่อสารการตลาด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>เชิงเนื้อหา</w:t>
      </w:r>
      <w:r>
        <w:rPr>
          <w:rFonts w:ascii="Angsana New" w:hAnsi="Angsana New" w:eastAsia="Angsana New"/>
          <w:sz w:val="36"/>
          <w:sz w:val="36"/>
          <w:szCs w:val="32"/>
        </w:rPr>
        <w:t>สำหรับสื่อต่าง ๆ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 xml:space="preserve"> อย่าง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left"/>
        <w:rPr>
          <w:rFonts w:ascii="Angsana New" w:hAnsi="Angsana New" w:eastAsia="Angsana New" w:cs="Angsana New"/>
          <w:sz w:val="36"/>
          <w:szCs w:val="32"/>
        </w:rPr>
      </w:pPr>
      <w:r>
        <w:rPr>
          <w:rFonts w:ascii="Angsana New" w:hAnsi="Angsana New" w:eastAsia="Angsana New"/>
          <w:sz w:val="36"/>
          <w:sz w:val="36"/>
          <w:szCs w:val="32"/>
        </w:rPr>
        <w:t>เพื่อให้นักศึกษ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>ามีความรู้และเข้าใจใน</w:t>
      </w:r>
      <w:r>
        <w:rPr>
          <w:rFonts w:ascii="Angsana New" w:hAnsi="Angsana New" w:eastAsia="Angsana New"/>
          <w:sz w:val="36"/>
          <w:sz w:val="36"/>
          <w:szCs w:val="32"/>
        </w:rPr>
        <w:t>ขั้นตอนของการพัฒนาความคิดเกี่ยวกับสินค้าและบริการ เพื่อที่จะเขียนข้อความเพื่อสื่อสารการตลาด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 xml:space="preserve">เชิงเนื้อหาให้เหมาะสมกับสื่อต่าง ๆ </w:t>
      </w:r>
      <w:r>
        <w:rPr>
          <w:rFonts w:ascii="Angsana New" w:hAnsi="Angsana New" w:eastAsia="Angsana New"/>
          <w:sz w:val="36"/>
          <w:sz w:val="36"/>
          <w:szCs w:val="32"/>
        </w:rPr>
        <w:t>ต่อ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left"/>
        <w:rPr>
          <w:rFonts w:ascii="Angsana New" w:hAnsi="Angsana New" w:eastAsia="Angsana New" w:cs="Angsana New"/>
          <w:sz w:val="36"/>
          <w:szCs w:val="32"/>
        </w:rPr>
      </w:pPr>
      <w:r>
        <w:rPr>
          <w:rFonts w:ascii="Angsana New" w:hAnsi="Angsana New" w:eastAsia="Angsana New"/>
          <w:sz w:val="36"/>
          <w:sz w:val="36"/>
          <w:szCs w:val="32"/>
        </w:rPr>
        <w:t>เพื่อฝึกนักศึกษาให้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>มีทักษะการ</w:t>
      </w:r>
      <w:r>
        <w:rPr>
          <w:rFonts w:ascii="Angsana New" w:hAnsi="Angsana New" w:eastAsia="Angsana New"/>
          <w:sz w:val="36"/>
          <w:sz w:val="36"/>
          <w:szCs w:val="32"/>
        </w:rPr>
        <w:t>เขียนข้อความเพื่อสื่อสารการตลาด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 xml:space="preserve">เชิงเนื้อหาสำหรับสื่อต่าง ๆ </w:t>
      </w:r>
      <w:r>
        <w:rPr>
          <w:rFonts w:ascii="Angsana New" w:hAnsi="Angsana New" w:eastAsia="Angsana New"/>
          <w:sz w:val="36"/>
          <w:sz w:val="36"/>
          <w:szCs w:val="32"/>
        </w:rPr>
        <w:t>ได้</w:t>
      </w:r>
      <w:r>
        <w:rPr>
          <w:rFonts w:ascii="Angsana New" w:hAnsi="Angsana New" w:eastAsia="Angsana New"/>
          <w:sz w:val="36"/>
          <w:sz w:val="36"/>
          <w:szCs w:val="32"/>
          <w:lang w:bidi="th-TH"/>
        </w:rPr>
        <w:t>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left"/>
        <w:rPr>
          <w:rFonts w:ascii="Angsana New" w:hAnsi="Angsana New" w:eastAsia="Angsana New" w:cs="Angsana New"/>
          <w:sz w:val="36"/>
          <w:szCs w:val="32"/>
        </w:rPr>
      </w:pPr>
      <w:r>
        <w:rPr>
          <w:rFonts w:ascii="Angsana New" w:hAnsi="Angsana New" w:eastAsia="Angsana New"/>
          <w:sz w:val="36"/>
          <w:sz w:val="36"/>
          <w:szCs w:val="32"/>
          <w:lang w:bidi="th-TH"/>
        </w:rPr>
        <w:t>เพื่อให้นักศึกษาสามารถวิเคราะห์ วิจารณ์ และประเมินงานเขียนเพื่อสื่อสารการตลาดเชิงเนื้อหาได้</w:t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2. 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firstLine="49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วามคิด หลักการเขียนสคริปต์และข้อความรูปแบบต่างๆเพื่อสื่อสารการตลาดเชิงเนื้อหา การเขียนสคริปต์หลักและสคริปต์พิธีกรงานอีเว้นต์  การเขียนเพื่อสื่อสารการตลาดเชิงเนื้อหาบนเว็บไซต์ เฟ</w:t>
      </w:r>
      <w:r>
        <w:rPr>
          <w:rFonts w:ascii="Angsana New" w:hAnsi="Angsana New"/>
          <w:sz w:val="32"/>
          <w:sz w:val="32"/>
          <w:szCs w:val="32"/>
          <w:lang w:bidi="th-TH"/>
        </w:rPr>
        <w:t>ซ</w:t>
      </w:r>
      <w:r>
        <w:rPr>
          <w:rFonts w:ascii="Angsana New" w:hAnsi="Angsana New"/>
          <w:sz w:val="32"/>
          <w:sz w:val="32"/>
          <w:szCs w:val="32"/>
        </w:rPr>
        <w:t xml:space="preserve">บุ๊ก ทวิตเตอร์ ยูทูปและแอปพลิเคชั่นไลน์ ติกต็อกและอินสตาแกรม </w:t>
      </w:r>
      <w:r>
        <w:rPr>
          <w:rFonts w:ascii="Angsana New" w:hAnsi="Angsana New" w:eastAsia="Angsana New"/>
          <w:sz w:val="32"/>
          <w:sz w:val="32"/>
          <w:szCs w:val="32"/>
        </w:rPr>
        <w:t>การฝึกปฏิบัติ</w:t>
      </w:r>
      <w:r>
        <w:rPr>
          <w:rFonts w:ascii="Angsana New" w:hAnsi="Angsana New"/>
          <w:sz w:val="32"/>
          <w:sz w:val="32"/>
          <w:szCs w:val="32"/>
        </w:rPr>
        <w:t>การเขียนสคริปต์และข้อความรูปแบบต่างๆเพื่อสื่อสารการตลาดเชิงเนื้อหาให้เกิดประสิทธิผล การ</w:t>
      </w:r>
      <w:r>
        <w:rPr>
          <w:rFonts w:ascii="Angsana New" w:hAnsi="Angsana New" w:eastAsia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วิจารณ์ เปรียบเทียบและประเมิ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คริปต์และข้อความรูปแบบต่างๆเพื่อการสื่อสารการตลาดเชิงเนื้อหา </w:t>
      </w:r>
      <w:r>
        <w:rPr>
          <w:rFonts w:ascii="Angsana New" w:hAnsi="Angsana New" w:eastAsia="Angsana New"/>
          <w:sz w:val="32"/>
          <w:sz w:val="32"/>
          <w:szCs w:val="32"/>
        </w:rPr>
        <w:t>โดยการใช้กระบวนการกลุ่ม</w:t>
      </w:r>
    </w:p>
    <w:p>
      <w:pPr>
        <w:pStyle w:val="Normal"/>
        <w:tabs>
          <w:tab w:val="clear" w:pos="720"/>
          <w:tab w:val="left" w:pos="360" w:leader="none"/>
        </w:tabs>
        <w:ind w:left="360" w:firstLine="491"/>
        <w:jc w:val="left"/>
        <w:rPr>
          <w:rFonts w:ascii="Angsana New" w:hAnsi="Angsana New" w:eastAsia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 xml:space="preserve">e-mail : </w:t>
      </w:r>
      <w:r>
        <w:rPr>
          <w:rFonts w:cs="Angsana New" w:ascii="Angsana New" w:hAnsi="Angsana New"/>
          <w:sz w:val="32"/>
          <w:szCs w:val="32"/>
          <w:lang w:bidi="th-TH"/>
        </w:rPr>
        <w:t>chutimun.l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 ระบุ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ุณธรรม จริยธรรม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bookmarkStart w:id="0" w:name="_Hlk155647672"/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นัย ตรงต่อเวลา ความรับผิดชอบต่อตนเองและสังคม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ทรกคุณธรรม จริยธรรมในระหว่างที่สร้างสรรค์งานเขียนเพื่อสื่อสารการตลาดโดยการพูดคุ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ยกตัวอย่างกรณีศึก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 เพื่อฝึกให้นักศึกษารับผิดชอบต่องานสร้างสรรค์การเขียนเพื่อสื่อสารการตลาด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bookmarkStart w:id="1" w:name="_Hlk155648166"/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 เข้าใจรวมทั้งประยุกต์ความรู้ ทักษะและการใช้เครื่องมือที่เหมาะสม</w:t>
            </w:r>
          </w:p>
          <w:p>
            <w:pPr>
              <w:pStyle w:val="Normal"/>
              <w:jc w:val="left"/>
              <w:rPr/>
            </w:pPr>
            <w:bookmarkStart w:id="2" w:name="_Hlk155648166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การแก้ไขปัญหา  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นแบบบรรยายตามหัวข้อเนื้อหา  พร้อมทั้งยกตัวอย่าง และให้นักศึกษาทำแบบฝึกหัด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ค้นคว้าทำรายงานเกี่ยวกับงานเขียนเพื่อสื่อสารการตลา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นักศึกษาฝึกปฏิบัติด้านการสร้างสรรค์งานเขียนสื่อสารการตลาดและนำเสนอหน้าชั้นเรียน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ar-SA"/>
              </w:rPr>
              <w:t>ประเมินโดยการให้คะแนนจากแบบฝึกหัดปฏิบัติงานเขียนสร้างสรรค์เพื่อสื่อสารการตลาดและงานที่มอบหมาย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bidi="ar-SA"/>
              </w:rPr>
              <w:t>ประเมินจากการ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bookmarkStart w:id="3" w:name="_Hlk155648225"/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วบรวม ศึกษา วิเคราะห์ สังเคราะห์และสรุปประเด็นปัญหาและความต้องการ</w:t>
            </w:r>
            <w:bookmarkEnd w:id="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8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ถามตอบ  มอบหมายงานที่ส่งเสริมการแสดงความคิดเห็นอย่างมีวิจารณญาณที่ดีและและอย่างเป็นระบ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8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รณีศึกษาโจทย์ปัญหาเป็นฐานให้นักศึกษาคิดวิเคราะห์  และเขียนสร้างสรรค์งานสื่อสารการตลาด  และนำเสนอหน้าชั้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67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อบข้อซักถามจากอาจารย์ผู้สอนและอธิบายงานเขียนสร้างสรรค์เพื่อสื่อสารการตลาดโดยรวมและรายละเอียดต่างๆได้ถูกต้อ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67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กรณีศึกษา  อภิปราย  และคิดสร้างสรรค์งานเขียนเพื่อสื่อสารการตลาดได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67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กรณีศึกษาผลงานสร้างสรรค์งานเขียนเพื่อสื่อสารการตลาดได้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bookmarkStart w:id="4" w:name="_Hlk155648292"/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ความรู้ในศาสตร์มารับใช้สังคมในประเด็นและโอกาสที่เหมาะสม</w:t>
            </w:r>
            <w:bookmarkEnd w:id="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ถามตอบ สนับสนุนให้มีการสื่อสารโต้ตอบกัน  และมอบหมายงานให้ทำรายงาน กรณีศึกษาโจทย์คิดวิเคราะห์และสร้างสรรค์งานเขียนสื่อสารการตลาดเพื่อสังคมและนำ เสนอผลการศึกษาหน้าชั้น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162" w:hanging="162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นำเสนอราย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 xml:space="preserve"> และพฤติกรรมการทำงาน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Cs/>
          <w:color w:val="000000"/>
          <w:sz w:val="16"/>
          <w:szCs w:val="16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31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bookmarkStart w:id="5" w:name="_Hlk155648338"/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นำเสนอ โดยเลือกใช้รูปแบบและวิธีการที่เหมาะสม</w:t>
            </w:r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บรรยาย แนะนำการแก้ปัญหาโดยการใช้สารสนเท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บหมายงานค้นคว้าด้วยตนเองที่ต้องสืบค้น จัดการ และนำเสนอข้อมูลจากเว็บไซต์และสื่อสารการสอน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Learn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ำรายงานสร้างสรรค์งานเขียนเพื่อสื่อสารการตลาดโดยอ้างอิงจากแหล่งข้อมูลที่น่าเชื่อถื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5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หน้าชั้นเรียนโดยใช้เทคโนโลยีที่เหมาะส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7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จากรายงานสร้างสรรค์งานเขียนเพื่อสื่อสารการตลาดที่ค้นคว้าและนำเสนอด้วยเทคโนโลยีสารสนเท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7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และให้คะแนนงาน  การนำเสนอและการมีส่วนร่วมในการนำเสนอ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นวัตกรรมการสอนในรายวิชา คือ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oogle Mee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ารทบทวนบทเรียนและตอบคำถามข้อสงสัยในเนื้อหาบทเรียนควบคู่ไปกับการสอนในสถานที่ตั้ง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7"/>
        <w:gridCol w:w="851"/>
        <w:gridCol w:w="3260"/>
        <w:gridCol w:w="1276"/>
      </w:tblGrid>
      <w:tr>
        <w:trPr>
          <w:trHeight w:val="14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ัวข้อ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สอน</w:t>
            </w:r>
          </w:p>
        </w:tc>
      </w:tr>
      <w:tr>
        <w:trPr>
          <w:trHeight w:val="14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เนื้อหาวิชา วัตถุประสง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การสอนและการวัด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-PowerPoint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บรรยายเนื้อหา หัวข้อการสอนวัตถุประสงค์วิธีการสอน การวัดผล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Course sylla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14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สื่อสารการตลาดและพฤติกรรมผู้บริ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PowerPoin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บรรยายเนื้อหาแนวคิดการสื่อสารการตลาดและพฤติกรรมผู้บริโภค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นักศึกษาฝึกวิเคราะห์กรณีตัวอย่า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ภิปรายร่วม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14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ตลาดเชิงเนื้อหาและแนวทางสร้างสรรค์เนื้อหาเพื่อสื่อสารการตล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-PowerPoint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บรรยายเนื้อหาการตลาดเชิงเนื้อหาและแนวทางสร้างสรรค์เนื้อหาเพื่อสื่อสารการตลาด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ให้นักศึกษาค้นคว้าข้อมูล นำเสนอตัวอย่างและอภิปรายร่วมกันในชั้น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14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ลุ่มคำทางการตลาดที่มีผลต่อการสื่อ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PowerPoin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บรรยายเนื้อหาและยกตัวอย่างกลุ่มคำทางการตลาดที่มีผลต่อการสื่อ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14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พาดหัวเพื่อสื่อสารการตล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PowerPoin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บรรยาย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และตัวอย่างการเขียนพาดหั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วเพื่อสื่อสารการต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14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พาดหัวเพื่อสื่อสารการตล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ให้นักศึกษาฝึกสร้างสรรค์พาดหัวประเภท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การเขียนบทความเพื่อสื่อสารการตล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PowerPoin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บรรยาย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เภทและโครงสร้างการเขียนบทความเพื่อสื่อสารการตลาด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นักศึกษาศึกษาตัวอย่าง และอภิปรายร่วมกันในชั้น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8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พักระหว่างเทอม</w:t>
            </w:r>
          </w:p>
        </w:tc>
      </w:tr>
      <w:tr>
        <w:trPr>
          <w:trHeight w:val="4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บทความเพื่อสื่อสารการตล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นักศึกษาฝึกเขียนและนำเสนอกระบวนการ วัตถุประสงค์และกลุ่มเป้าหมายของงานเขียนบทคว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ทคนิคการเขียนเล่าเรื่องเพื่อสื่อสารการตล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PowerPoin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บรรยายเนื้อหาเทคนิ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องค์ประกอบการเล่าเรื่องเพื่อสื่อสารการตลาด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ให้นักศึกษาอภิปรายหัวข้อการวิเคราะห์ผลงานสร้างสรรค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</w:t>
            </w: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เล่าเรื่องเพื่อสื่อสารการตลาด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บนแพลตฟอร์ม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ทคนิคการเขียนเล่าเรื่องตามหลั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IDA, FAB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>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PowerPoin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บรรยายเนื้อหา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นักศึกษาฝึกเขียนเล่าเรื่องและนำเสนอในชั้น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แคปชั่นและการเขียนคำคมเพื่อสื่อสารทางการตลาดบนสื่อออนไลน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PowerPoin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บรรยายเนื้อหา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นักศึกษาฝึกเขียนแคปชั่นและเขียนคำคมเพื่อสื่อสารทางการตลาดบนสื่อออนไล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สคริปต์พิธีกรงานอีเว้นท์เพื่อสื่อสารการตลาด</w:t>
            </w:r>
          </w:p>
          <w:p>
            <w:pPr>
              <w:pStyle w:val="Normal"/>
              <w:spacing w:lineRule="auto" w:line="276"/>
              <w:ind w:left="900" w:firstLine="720"/>
              <w:jc w:val="left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PowerPoin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บรรยายเนื้อห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และองค์ประกอบของการเขียนสคริปต์พิธีกรงานอีเว้นท์เพื่อสื่อสารการตลาด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นักศึกษาฝึกเขียนสคริปต์งานอีเว้นท์เพื่อสื่อสารการตลาดและนำเสนอในชั้นเรีย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แบบฝึกห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สคริปต์โฆษณาทางสื่อวิทยุ โทรทัศน์ และสื่อออนไล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PowerPoin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ข้อความสื่อสารการตลาดทางสื่อวิทยุ สื่อโทรทัศน์ และสื่อออนไลน์ พร้อมยกตัวอย่าง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เบียบข้อบังคับที่เกี่ยวข้องกับการเขียนเพื่อสื่อสารการตลาด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-PowerPoin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บรรยายเนื้อหา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เบียบข้อบังคับที่เกี่ยวข้องกับการเขียนเพื่อสื่อสารการตลาด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ให้นักศึกษาอภิปรายหัวข้อกรณีศึกษา การเขียนเพื่อสื่อสารการตลาดของผลิตภัณฑ์ ที่ผิดกฎหมายการตลาดออนไลน์และจรรยาบรรณวิชาชี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ประเด็น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spacing w:lineRule="auto" w:line="276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นำเสนอ </w:t>
            </w:r>
            <w:r>
              <w:rPr>
                <w:rFonts w:cs="Angsana New" w:ascii="Angsana New" w:hAnsi="Angsana New"/>
                <w:sz w:val="28"/>
                <w:szCs w:val="28"/>
              </w:rPr>
              <w:t>Final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-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ให้นักศึกษานำเสนอคลิปโฆษณาสินค้า บริการหรือองค์กร และกระบวนการเขียนสคริปต์และการผลิตส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ุติมันต์ เหลืองทองคำ</w:t>
            </w:r>
          </w:p>
        </w:tc>
      </w:tr>
      <w:tr>
        <w:trPr>
          <w:trHeight w:val="40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748"/>
        <w:gridCol w:w="1620"/>
      </w:tblGrid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*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วิธีการประเมิน การเรียนรู้ </w:t>
            </w:r>
            <w:r>
              <w:rPr>
                <w:rFonts w:cs="Angsana New" w:ascii="Angsana New" w:hAnsi="Angsana New"/>
                <w:b/>
                <w:bCs/>
                <w:spacing w:val="-1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</w:rPr>
              <w:t>เช่น การเขียนราย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โครงงาน การสอบย่อย การสอบกลางภาค  การสอบปลายภาค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, 2.3,3.1, 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1.2, 2.1, 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 xml:space="preserve">2.3,4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การเข้าชั้นเรียน การตรงต่อเวลา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การมีส่วนร่วม อภิปราย เสนอความคิดเห็นในชั้นเรียน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.1,3.4,4.1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5.1,5.3,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>การวิเคราะห์กรณีศึกษา  การค้นคว้าและนำเสนองาน ด้วยสื่อสารสนเทศ   การทำงานกลุ่มและรายงา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,</w:t>
            </w:r>
            <w:r>
              <w:rPr>
                <w:rFonts w:cs="Angsana New" w:ascii="Angsana New" w:hAnsi="Angsana New"/>
                <w:sz w:val="28"/>
                <w:szCs w:val="28"/>
              </w:rPr>
              <w:t>6,7,9,11,1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60%</w:t>
            </w:r>
          </w:p>
        </w:tc>
      </w:tr>
    </w:tbl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ำนวย เลิศรุ่งพาณิชย์ จิตเกษม น้อยไร่ภูมิ และอาชวีร์ น้อยเศรษฐ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เพื่อขาย</w:t>
      </w:r>
      <w:r>
        <w:rPr>
          <w:rFonts w:cs="Angsana New" w:ascii="Angsana New" w:hAnsi="Angsana New"/>
          <w:sz w:val="32"/>
          <w:szCs w:val="32"/>
        </w:rPr>
        <w:t>. E-book. Work 360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พิชฌาย์ ศรีประสิทธิ์ และกองบรรณาธิการ</w:t>
      </w:r>
      <w:r>
        <w:rPr>
          <w:rFonts w:cs="Angsana New" w:ascii="Angsana New" w:hAnsi="Angsana New"/>
          <w:sz w:val="32"/>
          <w:szCs w:val="32"/>
        </w:rPr>
        <w:t xml:space="preserve">. (2562). </w:t>
      </w:r>
      <w:r>
        <w:rPr>
          <w:rFonts w:ascii="Angsana New" w:hAnsi="Angsana New"/>
          <w:sz w:val="32"/>
          <w:sz w:val="32"/>
          <w:szCs w:val="32"/>
        </w:rPr>
        <w:t>เขียนบทความออนไลน์สร้างรายได้หลักล้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ษัทพี เอ็น เค แอนด์ สกายพริ้นติ้งส์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ธวัชชัย พืชผ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ู่มือเขียน </w:t>
      </w:r>
      <w:r>
        <w:rPr>
          <w:rFonts w:cs="Angsana New" w:ascii="Angsana New" w:hAnsi="Angsana New"/>
          <w:sz w:val="32"/>
          <w:szCs w:val="32"/>
        </w:rPr>
        <w:t xml:space="preserve">Content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ษัทกู๊ดเฮด พริ้นท์ติ้ง แอนด์ แพคเกจจิ้ง กรุ๊ป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ชนัฐ เกิดประดับ</w:t>
      </w:r>
      <w:r>
        <w:rPr>
          <w:rFonts w:cs="Angsana New" w:ascii="Angsana New" w:hAnsi="Angsana New"/>
          <w:sz w:val="32"/>
          <w:szCs w:val="32"/>
        </w:rPr>
        <w:t xml:space="preserve">. (2564). Marketing on TikTok </w:t>
      </w:r>
      <w:r>
        <w:rPr>
          <w:rFonts w:ascii="Angsana New" w:hAnsi="Angsana New"/>
          <w:sz w:val="32"/>
          <w:sz w:val="32"/>
          <w:szCs w:val="32"/>
        </w:rPr>
        <w:t xml:space="preserve">ทำการตลาดธุรกิจด้วย </w:t>
      </w:r>
      <w:r>
        <w:rPr>
          <w:rFonts w:cs="Angsana New" w:ascii="Angsana New" w:hAnsi="Angsana New"/>
          <w:sz w:val="32"/>
          <w:szCs w:val="32"/>
        </w:rPr>
        <w:t xml:space="preserve">TikTok.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ษัท ธิงค์ บียอน บุ๊คส์ จำกัด</w:t>
      </w:r>
      <w:r>
        <w:rPr>
          <w:rFonts w:cs="Angsana New" w:ascii="Angsana New" w:hAnsi="Angsana New"/>
          <w:sz w:val="32"/>
          <w:szCs w:val="32"/>
        </w:rPr>
        <w:t>, 2564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ัฐพล ใยไพโรจน์</w:t>
      </w:r>
      <w:r>
        <w:rPr>
          <w:rFonts w:cs="Angsana New" w:ascii="Angsana New" w:hAnsi="Angsana New"/>
          <w:sz w:val="32"/>
          <w:szCs w:val="32"/>
        </w:rPr>
        <w:t xml:space="preserve">. (2558). Digital Marketing : Concept &amp; Case Study.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ษัท ไอดีซี พรีเมียร์ จำกัด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ี วงษ์มณฑา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sz w:val="32"/>
          <w:sz w:val="32"/>
          <w:szCs w:val="32"/>
        </w:rPr>
        <w:t>ครบเครื่องเรื่องการสื่อสารการตลา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 ธรรมสารจำกัด</w:t>
      </w:r>
      <w:r>
        <w:rPr>
          <w:rFonts w:cs="Angsana New" w:ascii="Angsana New" w:hAnsi="Angsana New"/>
          <w:sz w:val="32"/>
          <w:szCs w:val="32"/>
        </w:rPr>
        <w:t>,  2547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6"/>
          <w:szCs w:val="32"/>
          <w:lang w:bidi="th-TH"/>
        </w:rPr>
      </w:pPr>
      <w:r>
        <w:rPr>
          <w:rFonts w:cs="Angsana New" w:ascii="Angsana New" w:hAnsi="Angsana New"/>
          <w:color w:val="000000"/>
          <w:sz w:val="36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firstLine="567"/>
        <w:rPr>
          <w:rFonts w:ascii="BrowalliaUPC" w:hAnsi="BrowalliaUPC" w:cs="BrowalliaUPC"/>
          <w:sz w:val="28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การสังเกตพฤติกรรมของผู้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ะท้อนความคิดจากพฤติกรรมผู้เรียน เช่น การซักถาม และแสดงความคิดเห็นในชั้นเรียนของนักศึกษาและเพื่อนร่วมชั้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การให้คะแนนพฤติกรรมการเรียนตลอดภาคเรียน เช่น การเข้าเรียน การทำแบบฝึกหัด การส่งผล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ลการทดสอบย่อย และผลการสอบปลายภาค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ังเกตการณ์   ผลการนำเสนอจากรายงานเดี่ยวและกลุ่ม 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ถึง</w:t>
      </w:r>
      <w:r>
        <w:rPr>
          <w:rFonts w:ascii="Angsana New" w:hAnsi="Angsana New"/>
          <w:sz w:val="32"/>
          <w:sz w:val="32"/>
          <w:szCs w:val="32"/>
        </w:rPr>
        <w:t>ผล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ของนักศึกษาหลังการจัดการเรียนการสอ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ทำคลังข้อมูลเอกสารการสอน ให้นักศึกษาได้อ่านทบทวนซ้ำ 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วลานักศึกษาเข้ามาซักถามข้อสงสัยและตอบคำถามจากอาจารย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ในชั้นเรีย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6159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3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โดยคณะกรรม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 และนำผลการประเมินจากผู้เรียนมาวางแผนเพื่อพัฒนาการสอน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Angsana New" w:hAnsi="Angsana New" w:eastAsia="Angsana New" w:cs="Angsana New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Angsana New" w:cs="Angsana New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1:00Z</dcterms:created>
  <dc:creator>Ian Allen</dc:creator>
  <dc:description/>
  <cp:keywords/>
  <dc:language>en-US</dc:language>
  <cp:lastModifiedBy>chutimun</cp:lastModifiedBy>
  <cp:lastPrinted>2024-08-18T22:23:00Z</cp:lastPrinted>
  <dcterms:modified xsi:type="dcterms:W3CDTF">2025-06-25T04:31:00Z</dcterms:modified>
  <cp:revision>2</cp:revision>
  <dc:subject/>
  <dc:title>Program Specification</dc:title>
</cp:coreProperties>
</file>