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ิเทศศาสตร์ สาขาวิชา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ถ่ายภาพดิจิทัลเพื่อ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GITAL PHOTOGRAPHY FOR COMMUNI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ศร  สนอง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นิเทศ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รู้เครื่องมือและอุปกรณ์กล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gital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อื่นที่เกี่ยวข้องได้แก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ลน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ฟิลเตอ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ฟลช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รู้หลักการถ่ายภาพ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่วงความชั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่ายภาพวัตถุ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จัด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เกี่ยวกับการให้แส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สีในภาพถ่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่ายภาพประเภทต่างๆ</w:t>
      </w:r>
    </w:p>
    <w:p>
      <w:pPr>
        <w:pStyle w:val="Heading9"/>
        <w:spacing w:before="0" w:after="0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cs="Cordi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Cordia New"/>
          <w:sz w:val="32"/>
          <w:szCs w:val="32"/>
          <w:lang w:val="en-AU" w:bidi="th-TH"/>
        </w:rPr>
      </w:pPr>
      <w:r>
        <w:rPr>
          <w:rFonts w:cs="Cordi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ศึกษาแนวคิด</w:t>
      </w:r>
      <w:r>
        <w:rPr>
          <w:sz w:val="32"/>
          <w:sz w:val="32"/>
          <w:szCs w:val="32"/>
          <w:lang w:bidi="th-TH"/>
        </w:rPr>
        <w:t>และหลักการ</w:t>
      </w:r>
      <w:r>
        <w:rPr>
          <w:sz w:val="32"/>
          <w:sz w:val="32"/>
          <w:szCs w:val="32"/>
          <w:lang w:bidi="th-TH"/>
        </w:rPr>
        <w:t>ของ</w:t>
      </w:r>
      <w:r>
        <w:rPr>
          <w:sz w:val="32"/>
          <w:sz w:val="32"/>
          <w:szCs w:val="32"/>
          <w:lang w:bidi="th-TH"/>
        </w:rPr>
        <w:t>การถ่ายภาพ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ู้จักเทคนิคและกลไกการทำงานของกล้องดิจิทั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  <w:lang w:bidi="th-TH"/>
        </w:rPr>
        <w:t>ฝึกปฏิบัติให้นักศึกษา</w:t>
      </w:r>
      <w:r>
        <w:rPr>
          <w:sz w:val="32"/>
          <w:sz w:val="32"/>
          <w:szCs w:val="32"/>
          <w:lang w:bidi="th-TH"/>
        </w:rPr>
        <w:t>เรียนรู้สามารถนำไปใช้ได้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สร้างสรรค์ผลงาน</w:t>
      </w:r>
      <w:r>
        <w:rPr>
          <w:sz w:val="32"/>
          <w:sz w:val="32"/>
          <w:szCs w:val="32"/>
          <w:lang w:val="en-AU" w:bidi="th-TH"/>
        </w:rPr>
        <w:t>ออกมาได้ถูกต้องตามทฤษฎีและกระบวนการถ่าย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5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komsor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</w:t>
      </w:r>
      <w:r>
        <w:rPr>
          <w:sz w:val="32"/>
          <w:sz w:val="32"/>
          <w:szCs w:val="32"/>
          <w:lang w:bidi="th-TH"/>
        </w:rPr>
        <w:t>ศึกษา</w:t>
      </w:r>
      <w:r>
        <w:rPr>
          <w:sz w:val="32"/>
          <w:sz w:val="32"/>
          <w:szCs w:val="32"/>
          <w:lang w:bidi="th-TH"/>
        </w:rPr>
        <w:t>สามารถอธิบาย</w:t>
      </w:r>
      <w:r>
        <w:rPr>
          <w:sz w:val="32"/>
          <w:sz w:val="32"/>
          <w:szCs w:val="32"/>
          <w:lang w:bidi="th-TH"/>
        </w:rPr>
        <w:t>แนวค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หลักการ</w:t>
      </w:r>
      <w:r>
        <w:rPr>
          <w:sz w:val="32"/>
          <w:sz w:val="32"/>
          <w:szCs w:val="32"/>
          <w:lang w:bidi="th-TH"/>
        </w:rPr>
        <w:t>ของ</w:t>
      </w:r>
      <w:r>
        <w:rPr>
          <w:sz w:val="32"/>
          <w:sz w:val="32"/>
          <w:szCs w:val="32"/>
          <w:lang w:bidi="th-TH"/>
        </w:rPr>
        <w:t>การถ่ายภาพ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รู้จักเทคนิค และสามารถถ่ายภาพด้วยกล้องดิจิทัล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สร้างสรรค์ผลงานได้ถูกต้องตามทฤษฎีและกระบวนการถ่าย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 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รรยาบรรณทางวิชาการ และวิชาชีพ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รยายในห้อง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ส่งงาน และในการสอบภาคปฏิบัติ 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ผลกระทบของเทคโนโลยีใหม่ ๆ และสามารถประยุกต์ใช้อย่างเหมาะส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ัดการเรียนการสอนโดยใช้โปรแกรมในการตกแต่งภาพ ให้เรียนรู้เทคโนโลยีใหม่ๆ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ัดการเรียนการสอนเกี่ยวกับเครื่องมือในห้องปฏิบัติการ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ปฏิบัติการใช้โปรแกรมตกแต่งภาพ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ูรณาการความรู้ในสาขาวิชาที่ศึกษากับความรู้ในศาสตร์อื่น ๆ 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ูรณาการความรู้ในสาขาวิชาที่ศึกษากับความรู้ในศาสตร์อื่น 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ผิดชอบต่อความคิด คำพูด และการกระทำของตนเองและ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บบบรรยายถามตอบ สนับสนุนให้มีการปฏิสัมพันธ์สื่อสารกัน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Normal"/>
              <w:ind w:left="6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ช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ประกอบสำคัญของกล้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DSL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-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ไกที่เกี่ยวข้องในการบันทึก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ถ่าย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9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ลนส์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ารถ่ายภาพ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ต่าง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จัดองค์ประกอบ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ใช้แส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เลือกใช้สีในภาพถ่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ฟิลเตอ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ฟล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จัดแสงการถ่าย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งาน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, 2.5, 3.5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ถ่าย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5 ,2.5, 3.5, 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ภาพถ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.5,  3.5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เรียนใน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ัฐวุฒ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ปิยบุปผชาติ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ถ่ายภาพสวยด้วยกล้อ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DSLR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นทบุร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ไอดีซีฯ</w:t>
      </w:r>
      <w:r>
        <w:rPr>
          <w:rFonts w:cs="Angsana New" w:ascii="Angsana New" w:hAnsi="Angsana New"/>
          <w:sz w:val="32"/>
          <w:szCs w:val="32"/>
          <w:lang w:bidi="th-TH"/>
        </w:rPr>
        <w:t>,/2552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รวิน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มฆพิรุ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ล้องดิจิตอล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และการแต่ง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วิชั่น </w:t>
      </w:r>
      <w:r>
        <w:rPr>
          <w:rFonts w:cs="Angsana New" w:ascii="Angsana New" w:hAnsi="Angsana New"/>
          <w:sz w:val="32"/>
          <w:szCs w:val="32"/>
          <w:lang w:bidi="th-TH"/>
        </w:rPr>
        <w:t>,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คะแนนงาน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การเข้าฟังการบรรย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สอบ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เครื่องมือในห้องปฏิบัต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รับฟังความเห็นจาก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ติดตามการเปลี่ยนแปลงของความรู้ และวิทยาการจากตำรา และ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เว็บไซด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5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5969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5pt;margin-top:4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การทวนการ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ปี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หรือตามข้อเสนอแนะจากคณะกรรมการกำกับมาตรฐานวิชากา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6-10T06:35:00Z</dcterms:modified>
  <cp:revision>3</cp:revision>
  <dc:subject/>
  <dc:title>Program Specification</dc:title>
</cp:coreProperties>
</file>