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ลั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าขาวิชา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ุโทรทัศน์มัลติแพลต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ิทยุโทรทัศน์มัลติแพลตฟอร์ม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 1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ทศิลป์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ุคลิกภา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Speech and Personality </w:t>
            </w:r>
            <w:r>
              <w:rPr>
                <w:rFonts w:cs="Angsana New" w:ascii="Angsana New" w:hAnsi="Angsana New"/>
                <w:sz w:val="32"/>
                <w:szCs w:val="32"/>
              </w:rPr>
              <w:t>Developmen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/</w:t>
            </w: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1,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ตรีรัตน์  นิลรัต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ประจำวิทยาลัยนิเทศ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3505</wp:posOffset>
                      </wp:positionV>
                      <wp:extent cx="127000" cy="135255"/>
                      <wp:effectExtent l="6350" t="6985" r="6350" b="5715"/>
                      <wp:wrapNone/>
                      <wp:docPr id="6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red" stroked="t" o:allowincell="t" style="position:absolute;margin-left:0.3pt;margin-top:8.1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3505</wp:posOffset>
                      </wp:positionV>
                      <wp:extent cx="127000" cy="135255"/>
                      <wp:effectExtent l="6350" t="6985" r="6350" b="5715"/>
                      <wp:wrapNone/>
                      <wp:docPr id="7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stroked="t" o:allowincell="t" style="position:absolute;margin-left:-0.75pt;margin-top:8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8425</wp:posOffset>
                      </wp:positionV>
                      <wp:extent cx="127000" cy="135255"/>
                      <wp:effectExtent l="6350" t="6985" r="6350" b="5715"/>
                      <wp:wrapNone/>
                      <wp:docPr id="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stroked="t" o:allowincell="t" style="position:absolute;margin-left:0.85pt;margin-top:7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6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ได้เรียนรู้ถึงหลักการพูดทั่วไปและศิลปะ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พูดผ่านช่องทางสื่อ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รู้จักวิธีการประมว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นื้อหา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ิ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ตรียมตัว</w:t>
      </w:r>
      <w:r>
        <w:rPr>
          <w:rFonts w:ascii="Angsana New" w:hAnsi="Angsana New"/>
          <w:sz w:val="32"/>
          <w:sz w:val="32"/>
          <w:szCs w:val="32"/>
          <w:lang w:bidi="th-TH"/>
        </w:rPr>
        <w:t>ได้เหมาะสมในการพูดวาระ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รู้จักวิเคราะห์ผู้ฟังและวิธีการประเมินผลในการพู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พัฒนาบุคลิกภาพเพื่อการพูดของตนได้อย่างเหมะส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พูดตามแนวทางวาทศาสตร์ และการพัฒนาบุคลิกภาพขั้นพื้นฐาน การวิเคราะห์ผู้ฟัง การเลือกประเด็นเนื้อหา การเตรียมความพร้อมในการพูดสำหรับงานนิเทศศาสตร์และการนำเสนอในรูปแบบต่างๆ รวมทั้งศิลปะการเจรจาต่อรอง และการประเมินการพู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1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61.9pt;margin-top:4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triratnil@ga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2480</wp:posOffset>
                </wp:positionH>
                <wp:positionV relativeFrom="paragraph">
                  <wp:posOffset>46990</wp:posOffset>
                </wp:positionV>
                <wp:extent cx="137160" cy="152400"/>
                <wp:effectExtent l="6350" t="6350" r="6350" b="6350"/>
                <wp:wrapNone/>
                <wp:docPr id="1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62.4pt;margin-top:3.7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   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5020</wp:posOffset>
                </wp:positionH>
                <wp:positionV relativeFrom="paragraph">
                  <wp:posOffset>47625</wp:posOffset>
                </wp:positionV>
                <wp:extent cx="137160" cy="152400"/>
                <wp:effectExtent l="6350" t="6350" r="6350" b="6350"/>
                <wp:wrapNone/>
                <wp:docPr id="1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262.6pt;margin-top:3.7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  <w:lang w:bidi="th-TH"/>
        </w:rPr>
        <w:tab/>
        <w:t>Line :…@ TRINIL</w:t>
      </w:r>
      <w:r>
        <w:rPr>
          <w:rFonts w:cs="Angsana New" w:ascii="Angsana New" w:hAnsi="Angsana New"/>
          <w:sz w:val="32"/>
          <w:szCs w:val="32"/>
          <w:lang w:bidi="th-TH"/>
        </w:rPr>
        <w:t>…</w:t>
      </w:r>
      <w:r>
        <w:rPr>
          <w:rFonts w:cs="Angsana New" w:ascii="Angsana New" w:hAnsi="Angsana New"/>
          <w:sz w:val="32"/>
          <w:szCs w:val="32"/>
          <w:lang w:bidi="th-TH"/>
        </w:rPr>
        <w:t>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5020</wp:posOffset>
                </wp:positionH>
                <wp:positionV relativeFrom="paragraph">
                  <wp:posOffset>52705</wp:posOffset>
                </wp:positionV>
                <wp:extent cx="137160" cy="152400"/>
                <wp:effectExtent l="6350" t="6350" r="6350" b="6350"/>
                <wp:wrapNone/>
                <wp:docPr id="1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62.6pt;margin-top:4.1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/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ีความรู้ เข้าใจในศาสตร์ของการพูดเพื่องานนิเทศศาสตร์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ีทักษะสามารถในพูดในสื่อและบริบทของการสื่อสาร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ีความรู้และทักษะในการจัดเตรียมเนื้อหาบทพูด การวิเคราะห์ผู้ฟัง</w:t>
      </w:r>
    </w:p>
    <w:p>
      <w:pPr>
        <w:pStyle w:val="Normal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สามารถประยุกต์แนวคิด ความรู้และทักษะการพูดไปใช้ในงานสื่อสารประเภทต่างๆได้เป็นอย่าง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คุณค่าและศักดิ์ศร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มนุษย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เพื่อ</w:t>
            </w:r>
            <w:r>
              <w:rPr>
                <w:rStyle w:val="PageNumber"/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ฝึกฝนวิธีการพูดสำหรับงานนิเทศศาสตร์   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นแทร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คารพและรับฟังความคิดเห็นของผู้อื่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เน้นที่ความคิดเห็นที่แตกต่าง 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คุณค่าและศักดิ์ศร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มนุษ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Style w:val="PageNumber"/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Style w:val="PageNumber"/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Style w:val="PageNumber"/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การอภิปราย เพื่อวิเคราะห์กรณีศึกษา เช่น การพูดต่อสาธารณะในโอกาสของบุคคลสำคัญ</w:t>
            </w:r>
            <w:r>
              <w:rPr>
                <w:rStyle w:val="PageNumber"/>
                <w:rFonts w:eastAsia="Angsana New" w:cs="Angsana New" w:ascii="Angsana New" w:hAnsi="Angsana New"/>
                <w:sz w:val="32"/>
                <w:szCs w:val="32"/>
              </w:rPr>
              <w:br/>
              <w:t>4</w:t>
            </w:r>
            <w:r>
              <w:rPr>
                <w:rStyle w:val="PageNumber"/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Style w:val="PageNumber"/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การฝึกการพูดและรับการฟัง เช่น บทพูดจากสื่อแขนงต่างๆ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ากพฤติกรร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ป็นผู้พูดและผู้ฟังจากงานที่มอบหมายแล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มีส่วนร่วมในการให้ความคิดเห็นและ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ร่วมก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Style w:val="PageNumber"/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Style w:val="PageNumber"/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Style w:val="PageNumber"/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แบบประเมินทักษะในการพูดต่อสาธารณะในโอกาสต่างๆ</w:t>
            </w:r>
            <w:r>
              <w:rPr>
                <w:rStyle w:val="PageNumber"/>
                <w:rFonts w:eastAsia="Angsana New" w:cs="Angsana New" w:ascii="Angsana New" w:hAnsi="Angsana New"/>
                <w:sz w:val="32"/>
                <w:szCs w:val="32"/>
              </w:rPr>
              <w:br/>
            </w:r>
            <w:r>
              <w:rPr>
                <w:rStyle w:val="PageNumber"/>
                <w:rFonts w:eastAsia="Angsana New" w:cs="Angsana New" w:ascii="Angsana New" w:hAnsi="Angsana New"/>
                <w:sz w:val="28"/>
                <w:szCs w:val="28"/>
              </w:rPr>
              <w:t>3</w:t>
            </w:r>
            <w:r>
              <w:rPr>
                <w:rStyle w:val="PageNumber"/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Style w:val="PageNumber"/>
                <w:rFonts w:ascii="Angsana New" w:hAnsi="Angsana New" w:eastAsia="Angsana New"/>
                <w:sz w:val="28"/>
                <w:sz w:val="28"/>
                <w:szCs w:val="28"/>
                <w:lang w:bidi="th-TH"/>
              </w:rPr>
              <w:t>แบบบันทึกการเข้าร่วมกิจกรรมในชั้นเรีย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อนไลน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บรรยาย และมอบหมายให้ค้นคว้าวิเคราะห์ข้อมู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สามารถนำ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ใช้เป็นข้อมูลในการพูด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ได้อย่างเหมาะส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ละการฝึกภาคปฏิบัต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นะนำเครื่องมือและ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ฝึกทักษะปฏิบัติการใช้อุปกรณ์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ที่เกี่ยวข้องเพื่อใช้นำเสนออย่างเหมาะส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นำเสนอ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ได้อย่างเหมาะส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ูรณาการความรู้ในสาขาวิชาที่ศึกษากับความรู้ในศาสตร์อื่นๆ ที่เกี่ยวข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  <w:p>
            <w:pPr>
              <w:pStyle w:val="ListParagraph"/>
              <w:spacing w:before="0" w:after="20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0" w:hanging="360"/>
              <w:contextualSpacing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สอบปลายภาค ด้วยข้อส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ัตนั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Oval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ฝึกภาค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spacing w:before="0" w:after="200"/>
              <w:ind w:left="420" w:hanging="0"/>
              <w:contextualSpacing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Oval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9"/>
        <w:gridCol w:w="2268"/>
        <w:gridCol w:w="992"/>
        <w:gridCol w:w="1985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แนะนำราย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ตรีรัตน์  นิล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แนวคิด และทฤษฎีเกี่ยวข้องกับบุคลิก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ตรีรัตน์  นิล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เกิดและการพัฒนาบุคลิก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ตรีรัตน์  นิล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ความรู้ทั่วไปเกี่ยวกับการพูด ในงานนิเทศ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ฝึกปฏิบัติการพูด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รีรัตน์  นิล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ความหมาย ความสำคัญ และแนวคิดพื้นฐานเกี่ยวกับการพู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รีรัตน์  นิลรัตน์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งค์ประกอบ และกระบวนการติดต่อสื่อสารด้วยการพู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ฝึกปฏิบัติการพูด </w:t>
            </w:r>
            <w:r>
              <w:rPr>
                <w:rFonts w:cs="Angsana New" w:ascii="Angsana New" w:hAnsi="Angsana New"/>
                <w:sz w:val="28"/>
                <w:lang w:bidi="th-TH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รีรัตน์  นิลรัต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รูปแบบ และวิธีการของการพูดประเภ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ต่าง 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รีรัตน์  นิลรัต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พักระหว่างเทอ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ขั้นตอนในการจัดเตรียมเรื่องที่จะพู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รีรัตน์  นิลรัต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วิเคราะห์ผู้ฟ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ฝึกปฏิบัติการพูด </w:t>
            </w:r>
            <w:r>
              <w:rPr>
                <w:rFonts w:cs="Angsana New" w:ascii="Angsana New" w:hAnsi="Angsana New"/>
                <w:sz w:val="28"/>
                <w:lang w:bidi="th-TH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รีรัตน์  นิลรัต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บทบาทพิธีกรตามสถานการณ์ต่าง 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รีรัตน์  นิลรัต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บทบาทหน้าที่ของของผู้ประกา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ฝึกปฏิบัติการพูด </w:t>
            </w: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รีรัตน์  นิลรัต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พูดจูงใจ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ละการเจรจาต่อ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ฝึกปฏิบัติการพูด </w:t>
            </w:r>
            <w:r>
              <w:rPr>
                <w:rFonts w:cs="Angsana New" w:ascii="Angsana New" w:hAnsi="Angsana New"/>
                <w:sz w:val="28"/>
                <w:lang w:bidi="th-TH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รีรัตน์  นิลรัต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เทคนิคและรูปแบบวิธีการนำเสนอได้อย่างมีประสิทธิ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ฝึกปฏิบัติการพูด </w:t>
            </w:r>
            <w:r>
              <w:rPr>
                <w:rFonts w:cs="Angsana New" w:ascii="Angsana New" w:hAnsi="Angsana New"/>
                <w:sz w:val="28"/>
                <w:lang w:bidi="th-TH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รีรัตน์  นิลรัต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ความสำคัญของการสัมภาษณ์ที่มีต่อสายวิชาชีพนิเทศ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ภิป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รีรัตน์  นิลรัต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สรุปและทบทวนบท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บรรยาย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 xml:space="preserve">Power Poi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รีรัตน์  นิลรัต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lang w:bidi="th-TH"/>
              </w:rPr>
              <w:t>สมเกียรติ รุ่งเรืองวิริย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เก็บปลายภาค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ั่วโม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59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3 ,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2 ,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เก็บระหว่าง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, 6 , 10 , 12,1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1,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ะแนน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วนิต  ยมาภัย  และถิรรนันท์  อนวัชศิริวงศ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การพูดขั้นพื้นฐ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ิมพ์ครั้ง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บริษัท เยลโล่การพิมพ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198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ำกั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ถวัลย์ มาศจรัส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ACTICIAN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ป็นพิธีกร และวิทยากรมืออาชีพ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ิมพ์ครั้ง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ธารอักษร</w:t>
      </w:r>
      <w:r>
        <w:rPr>
          <w:rFonts w:cs="Angsana New" w:ascii="Angsana New" w:hAnsi="Angsana New"/>
          <w:sz w:val="32"/>
          <w:szCs w:val="32"/>
        </w:rPr>
        <w:t>, 2545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autoSpaceDE w:val="false"/>
        <w:ind w:firstLine="720"/>
        <w:rPr>
          <w:rFonts w:ascii="Angsana New" w:hAnsi="Angsana New" w:eastAsia="BrowalliaNew;Arial Unicode MS" w:cs="Angsana New"/>
          <w:sz w:val="32"/>
          <w:szCs w:val="32"/>
          <w:lang w:bidi="th-TH"/>
        </w:rPr>
      </w:pP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autoSpaceDE w:val="false"/>
        <w:ind w:firstLine="720"/>
        <w:rPr>
          <w:rFonts w:ascii="Angsana New" w:hAnsi="Angsana New" w:eastAsia="BrowalliaNew;Arial Unicode MS" w:cs="Angsana New"/>
          <w:sz w:val="32"/>
          <w:szCs w:val="32"/>
          <w:lang w:bidi="th-TH"/>
        </w:rPr>
      </w:pP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การแสดงความเห็นของนักศึกษาขณะมีการเรียนการสอ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autoSpaceDE w:val="false"/>
        <w:ind w:left="720" w:hanging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การสังเกต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พฤติกรรมของนักศึกษาขณะมี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การ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เรียนการ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สอน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 xml:space="preserve"> เช่น ความสนใจ ความกระตือรือร้น </w:t>
      </w:r>
    </w:p>
    <w:p>
      <w:pPr>
        <w:pStyle w:val="Normal"/>
        <w:autoSpaceDE w:val="false"/>
        <w:ind w:left="720" w:hanging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ผลการสอบ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ของนักศึกษา</w:t>
      </w:r>
      <w:r>
        <w:br w:type="page"/>
      </w:r>
    </w:p>
    <w:p>
      <w:pPr>
        <w:pStyle w:val="Normal"/>
        <w:spacing w:lineRule="auto" w:line="256" w:before="0" w:after="160"/>
        <w:rPr>
          <w:rFonts w:ascii="Angsana New" w:hAnsi="Angsana New" w:eastAsia="BrowalliaNew;Arial Unicode MS" w:cs="Angsana New"/>
          <w:b/>
          <w:b/>
          <w:bCs/>
          <w:sz w:val="32"/>
          <w:szCs w:val="32"/>
          <w:lang w:bidi="ar-EG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left="720" w:hanging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 xml:space="preserve">การวิจัยในชั้นเรียน 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 xml:space="preserve">เช่น การสอบถาม การสังเกต </w:t>
      </w:r>
    </w:p>
    <w:p>
      <w:pPr>
        <w:pStyle w:val="Normal"/>
        <w:autoSpaceDE w:val="false"/>
        <w:ind w:left="720" w:hanging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คำแนะนำของคณะกรรมการผู้ทรงคุณวุฒิภายนอก</w:t>
      </w:r>
    </w:p>
    <w:p>
      <w:pPr>
        <w:pStyle w:val="Normal"/>
        <w:autoSpaceDE w:val="false"/>
        <w:ind w:left="720" w:hanging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44450</wp:posOffset>
                </wp:positionV>
                <wp:extent cx="137160" cy="152400"/>
                <wp:effectExtent l="6350" t="6350" r="6350" b="6350"/>
                <wp:wrapNone/>
                <wp:docPr id="1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43.9pt;margin-top:3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autoSpaceDE w:val="false"/>
        <w:ind w:left="1440" w:hanging="0"/>
        <w:rPr>
          <w:rFonts w:ascii="Angsana New" w:hAnsi="Angsana New" w:eastAsia="BrowalliaNew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 xml:space="preserve"> การทวนสอบการให้คะแนนจาก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คณะกรรมการ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มาตรฐานวิชาการ เป็นผู้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ตรวจสอบผลการ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สอบ</w:t>
      </w: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 xml:space="preserve">คะแนน </w:t>
      </w: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>/</w:t>
      </w: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เกรด</w:t>
      </w: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>)</w:t>
      </w:r>
      <w:r>
        <w:rPr>
          <w:rFonts w:eastAsia="BrowalliaNew;Arial Unicode MS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ปรับปรุงรายวิชา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ตามเกณฑ์การปรับหลักสูตรนิเทศศาสตรบัณฑิต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ทุก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ปี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 xml:space="preserve"> ทั้งนี้ เป็นไป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ตาม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แผนพัฒนา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การจัดการเรียนการสอน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ของวิทยาลัยนิเทศศาสต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7:00Z</dcterms:created>
  <dc:creator>Ian Allen</dc:creator>
  <dc:description/>
  <cp:keywords/>
  <dc:language>en-US</dc:language>
  <cp:lastModifiedBy>Asus</cp:lastModifiedBy>
  <cp:lastPrinted>2009-03-20T15:25:00Z</cp:lastPrinted>
  <dcterms:modified xsi:type="dcterms:W3CDTF">2025-06-06T13:27:00Z</dcterms:modified>
  <cp:revision>6</cp:revision>
  <dc:subject/>
  <dc:title>Program Specification</dc:title>
</cp:coreProperties>
</file>