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ทยาลัยนิเทศศาสตร์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การสร้างสรรค์เนื้อหา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นิเทศศาสตรบัณฑิต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การสร้างสรรค์เนื้อหา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M 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ในงานนิเทศศาสตร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anguage in Communication Art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ชาศึกษาทั่วไป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พีวรรณ  กลยน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พีวรรณ  กลยน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14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8pt;margin-top:4.0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9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บทบาท หน้าที่ของผู้รับสาร ในการเปิดรับส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 ตีความสาร ดู สังเกต บริบทแวดล้อมของสาร และตีความหมา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บทบาท หน้าที่ของผู้ส่งสาร ผู้คิด วางแผน หาข้อมูล ค้นหาวิธีการนำเสนอภาษาเขียน ฝึกทักษะการเขียนในรูปแบบต่าง ๆ เพื่อจัดส่งไปยังผู้รับสาร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พัฒนาทักษะ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อ่าน ตีความหมาย การถ่ายทอด การเล่าเรื่อง ด้วยภาษาเขียนในงานเขียน</w:t>
      </w:r>
      <w:r>
        <w:rPr>
          <w:rFonts w:ascii="Angsana New" w:hAnsi="Angsana New"/>
          <w:sz w:val="32"/>
          <w:sz w:val="32"/>
          <w:szCs w:val="32"/>
          <w:lang w:bidi="th-TH"/>
        </w:rPr>
        <w:t>ทางด้านนิเทศศาสตร์ ได้แก่ งานเขียนความจริง งานเขียนให้เห็นจริง และงานเขียนเสมือนจริ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รู้จักการปรับลีลาภาษาให้เหมาะสมกับประเภทของสื่อ และกลุ่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กษะการอ่าน ทักษะการเขียน การใช้ภาษาในงานนิเทศศาสตร์ ฝึกการใช้ภาษาให้เหมาะสมกับรูปแบบของแพลตฟอร์ม  ช่องทางการสื่อสารต่างๆ ทั้งสื่อออนไลน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ฟไลน์ และใช้ภาษาให้ตรงกับกลุ่มเป้า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7048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5.5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1370</wp:posOffset>
                </wp:positionH>
                <wp:positionV relativeFrom="paragraph">
                  <wp:posOffset>4000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3.1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6130</wp:posOffset>
                </wp:positionH>
                <wp:positionV relativeFrom="paragraph">
                  <wp:posOffset>4953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3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130</wp:posOffset>
                </wp:positionH>
                <wp:positionV relativeFrom="paragraph">
                  <wp:posOffset>8001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6.3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15-222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ourse Learning Outcome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LO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ตระหนักในคุณค่า คุณธรรม จริยธรรม เสียสละ และซื่อสัตย์สุจริต</w:t>
      </w:r>
      <w:r>
        <w:rPr>
          <w:rFonts w:ascii="Angsana New" w:hAnsi="Angsana New"/>
          <w:sz w:val="32"/>
          <w:sz w:val="32"/>
          <w:szCs w:val="32"/>
          <w:lang w:bidi="th-TH"/>
        </w:rPr>
        <w:t>ต่อ</w:t>
      </w:r>
      <w:r>
        <w:rPr>
          <w:rFonts w:ascii="Angsana New" w:hAnsi="Angsana New"/>
          <w:sz w:val="32"/>
          <w:sz w:val="32"/>
          <w:szCs w:val="32"/>
          <w:lang w:bidi="th-TH"/>
        </w:rPr>
        <w:t>บทบาท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ที่ของผู้รับสาร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ปิดรับส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่าน ตีความสาร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ังเกต บริบทแวดล้อมของสาร และตีความหมาย</w:t>
      </w:r>
      <w:r>
        <w:rPr>
          <w:rFonts w:ascii="Angsana New" w:hAnsi="Angsana New"/>
          <w:sz w:val="32"/>
          <w:sz w:val="32"/>
          <w:szCs w:val="32"/>
          <w:lang w:bidi="th-TH"/>
        </w:rPr>
        <w:t>สารอย่างรู้เท่าท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มี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ค</w:t>
      </w:r>
      <w:r>
        <w:rPr>
          <w:rFonts w:ascii="Angsana New" w:hAnsi="Angsana New"/>
          <w:sz w:val="32"/>
          <w:sz w:val="32"/>
          <w:szCs w:val="32"/>
          <w:lang w:val="en-AU"/>
        </w:rPr>
        <w:t>วามรู้และความเข้าใจในทฤษฎี หลักการ วิธีการ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  <w:lang w:bidi="th-TH"/>
        </w:rPr>
        <w:t>บทบาท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้าที่ของผู้ส่งสาร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ตระหนักถึงการเป็น</w:t>
      </w:r>
      <w:r>
        <w:rPr>
          <w:rFonts w:ascii="Angsana New" w:hAnsi="Angsana New"/>
          <w:sz w:val="32"/>
          <w:sz w:val="32"/>
          <w:szCs w:val="32"/>
          <w:lang w:bidi="th-TH"/>
        </w:rPr>
        <w:t>ผู้คิด วางแผน หาข้อมูล ค้นหาวิธีการนำเสนอภาษาเขียน ฝึกทักษะการเขียนในรูปแบบต่าง ๆ 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ต่อ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สาร</w:t>
      </w:r>
      <w:r>
        <w:rPr>
          <w:rFonts w:ascii="Angsana New" w:hAnsi="Angsana New"/>
          <w:sz w:val="32"/>
          <w:sz w:val="32"/>
          <w:szCs w:val="32"/>
          <w:lang w:bidi="th-TH"/>
        </w:rPr>
        <w:t>อย่างถูกต้องตามหลักของจรรยาบรรณวิชาชีพ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val="en-AU"/>
        </w:rPr>
        <w:t>สามารถสืบค้น ตีความ และประเมิน</w:t>
      </w:r>
      <w:r>
        <w:rPr>
          <w:rFonts w:ascii="Angsana New" w:hAnsi="Angsana New"/>
          <w:sz w:val="32"/>
          <w:sz w:val="32"/>
          <w:szCs w:val="32"/>
          <w:lang w:val="en-AU"/>
        </w:rPr>
        <w:t>ข้อมูลต่าง ๆ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เพื่อใช้ในการแก้ไขปัญหาอย่างสร้างสรรค์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ในการอ่าน ตีความหมาย ถ่ายทอด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เล่าเรื่อง ด้วยภาษาเขียนในงานเขียน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นิเทศศาสตร์ ได้แก่ งานเขียนความจริง งานเขียนให้เห็นจริง และงานเขียนเสมือนจริง ได้อย่างถูกต้องตรงตามหลัก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มีภาวะความเป็นผู้นำและผู้ตาม สามารถทำงานเป็นทีม ลำดับความสำคัญ และสามารถแก้ไขข้อขัดแย้ง</w:t>
      </w:r>
      <w:r>
        <w:rPr>
          <w:rFonts w:ascii="Angsana New" w:hAnsi="Angsana New"/>
          <w:color w:val="000000"/>
          <w:sz w:val="32"/>
          <w:sz w:val="32"/>
          <w:szCs w:val="32"/>
          <w:lang w:val="en-AU" w:bidi="th-TH"/>
        </w:rPr>
        <w:t>โดยอาศัยการ</w:t>
      </w:r>
      <w:r>
        <w:rPr>
          <w:rFonts w:ascii="Angsana New" w:hAnsi="Angsana New"/>
          <w:sz w:val="32"/>
          <w:sz w:val="32"/>
          <w:szCs w:val="32"/>
          <w:lang w:bidi="th-TH"/>
        </w:rPr>
        <w:t>ใช้ลีลาภาษาในงานนิเทศศาสตร์ได้อย่างเหมาะสมกับประเภทของสื่อ และกลุ่มเป้าหมาย เป็นไป</w:t>
      </w:r>
      <w:r>
        <w:rPr>
          <w:rFonts w:ascii="Angsana New" w:hAnsi="Angsana New"/>
          <w:color w:val="000000"/>
          <w:sz w:val="32"/>
          <w:sz w:val="32"/>
          <w:szCs w:val="32"/>
          <w:lang w:val="en-AU" w:bidi="th-TH"/>
        </w:rPr>
        <w:t>ตาม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หลักธรรมาภิบา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val="en-AU"/>
        </w:rPr>
        <w:t>มีความ</w:t>
      </w:r>
      <w:r>
        <w:rPr>
          <w:rFonts w:ascii="Angsana New" w:hAnsi="Angsana New"/>
          <w:sz w:val="32"/>
          <w:sz w:val="32"/>
          <w:szCs w:val="32"/>
          <w:lang w:val="en-AU"/>
        </w:rPr>
        <w:t>สามารถ</w:t>
      </w:r>
      <w:r>
        <w:rPr>
          <w:rFonts w:ascii="Angsana New" w:hAnsi="Angsana New"/>
          <w:sz w:val="32"/>
          <w:sz w:val="32"/>
          <w:szCs w:val="32"/>
          <w:lang w:val="en-AU"/>
        </w:rPr>
        <w:t>เลือกและ</w:t>
      </w:r>
      <w:r>
        <w:rPr>
          <w:rFonts w:ascii="Angsana New" w:hAnsi="Angsana New"/>
          <w:sz w:val="32"/>
          <w:sz w:val="32"/>
          <w:szCs w:val="32"/>
          <w:lang w:val="en-AU"/>
        </w:rPr>
        <w:t>ใช้</w:t>
      </w:r>
      <w:r>
        <w:rPr>
          <w:rFonts w:ascii="Angsana New" w:hAnsi="Angsana New"/>
          <w:sz w:val="32"/>
          <w:sz w:val="32"/>
          <w:szCs w:val="32"/>
          <w:lang w:val="en-AU"/>
        </w:rPr>
        <w:t>รูปแบบการนำเสนอสารสนเทศตลอดจนการใช้เทคโนโลยี</w:t>
      </w:r>
      <w:r>
        <w:rPr>
          <w:rFonts w:ascii="Angsana New" w:hAnsi="Angsana New"/>
          <w:sz w:val="32"/>
          <w:sz w:val="32"/>
          <w:szCs w:val="32"/>
          <w:lang w:val="en-AU"/>
        </w:rPr>
        <w:t>สารสนเทศ</w:t>
      </w:r>
      <w:r>
        <w:rPr>
          <w:rFonts w:ascii="Angsana New" w:hAnsi="Angsana New"/>
          <w:sz w:val="32"/>
          <w:sz w:val="32"/>
          <w:szCs w:val="32"/>
          <w:lang w:val="en-AU"/>
        </w:rPr>
        <w:t>และการสื่อสารได้</w:t>
      </w:r>
      <w:r>
        <w:rPr>
          <w:rFonts w:ascii="Angsana New" w:hAnsi="Angsana New"/>
          <w:sz w:val="32"/>
          <w:sz w:val="32"/>
          <w:szCs w:val="32"/>
          <w:lang w:val="en-AU"/>
        </w:rPr>
        <w:t>อย่างเหมาะสม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กับ</w:t>
      </w:r>
      <w:r>
        <w:rPr>
          <w:rFonts w:ascii="Angsana New" w:hAnsi="Angsana New"/>
          <w:sz w:val="32"/>
          <w:sz w:val="32"/>
          <w:szCs w:val="32"/>
          <w:lang w:bidi="th-TH"/>
        </w:rPr>
        <w:t>งานเขียน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นิเทศศาสตร์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ะหนักในคุณค่า คุณธรรม จริยธรรม เสียสละ และซื่อสัตย์สุจริต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เขียนของนักศึกษาจะต้องถูกต้อง และมีความซื่อสัตย์ต่อผู้อ่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ห้คะแนนความซื่อสัตย์ ความปรารถนาดีต่อผู้อ่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ขียนสรุปความรู้ ความเข้าใจที่ได้จากห้อ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จากสื่อออนไลน์ที่เชื่อถือได้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เก็บคะแนนในห้อง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สืบค้น ตีความ และ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ข้อมูลต่าง ๆ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 เพื่อใช้ในการแก้ไขปัญหาอย่างสร้างสรรค์ 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val="en-AU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en-A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ฝึกการตีความหมายภาษาในงานเขียนแต่ละประเภท สามารถแก้ไขงานเขียนที่ไม่มีคุณภาพ ให้มีคุณภาพได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คะแนนการ ตีความหมายงานเขียน</w:t>
            </w:r>
          </w:p>
          <w:p>
            <w:pPr>
              <w:pStyle w:val="ListParagraph"/>
              <w:spacing w:lineRule="auto" w:line="240" w:before="0" w:after="0"/>
              <w:ind w:left="56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แก้ไขงานเขียนอย่างถูกต้อง มีคุณภาพ มีประโยชน์ต่อผู้อ่า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มีภาวะความเป็นผู้นำและผู้ตาม สามารถทำงานเป็นทีม ลำดับความสำคัญ และสามารถแก้ไขข้อขัดแย้งโดยใช้หลักธรรมาภิบา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ึกการทำงานเป็นที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สำเร็จของงานตามเวลาที่กำหนด และมีคุณภาพ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เลือก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รูปแบบการนำเสนอสารสนเทศตลอดจนการใช้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และการสื่อสาร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ศึกษาค้นคว้าด้วย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สื่อออนไลน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27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267"/>
        <w:gridCol w:w="2315"/>
        <w:gridCol w:w="972"/>
        <w:gridCol w:w="2257"/>
      </w:tblGrid>
      <w:tr>
        <w:trPr>
          <w:tblHeader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ัปดาห์ที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ละสื่อที่ใช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ชั่วโม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สอน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กลงกับนักศึกษาเกี่ยวกับ การย้ายกลุ่ม นักศึกษาต้องย้ายผ่านระบบทะเบ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คัดลอกงานคนอื่นมาส่ง ทั้งจากออนไลน์ หรือจากเพื่อน อาจารย์จะให้คะแนน 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ชิ้นงานนั้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พีวรรณ กลยน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อ่านในฐานะผู้รับ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ิดรับ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่าน ตีความ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ู สังเกต บริบทแวดล้อมของสาร และตีความ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จนภาษา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การอ่าน ตีความหมาย ดู สังเกต บริบทแวดล้อมของ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พีวรรณ กลยน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อ่านในฐานะรับ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ิดรับ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่าน ตีความ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ู สังเกต บริบทแวดล้อมของสาร และตีความ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วัจนภาษา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การอ่าน ตีความหมาย ดู สังเกต บริบทแวดล้อมของสาร หนังสือนอก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พีวรรณ กลยน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เขียนในฐานะผู้ส่ง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ิด วางแผน หาข้อม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้นหาวิธีการนำเสนอภาษา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ฝึกทักษะการเขียนในรูปแบบต่าง ๆ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จัดส่งไปยังผู้รับ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จนภาษา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คิด วางแผน  หาว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ุดิบเพื่อจะนำมาเล่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พีวรรณ กลยน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267"/>
        <w:gridCol w:w="2315"/>
        <w:gridCol w:w="972"/>
        <w:gridCol w:w="225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ัปดาห์ที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ละสื่อที่ใช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ชั่วโม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สอน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เขียนในฐานะผู้ส่ง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ิด วางแผน หาข้อม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้นหาวิธีการนำเสนอภาษา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ฝึกทักษะการเขียนในรูปแบบต่าง ๆ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จัดส่งไปยังผู้รับ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วัจนภาษา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ำเสนอตัวอย่างผล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พีวรรณ กลยน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ื้นที่สื่อที่รองรับการ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ื้นที่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ูปแบบภาษา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ื่อออฟไลน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ูปแบบภาษา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ื่อออนไลน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เคราะห์ภาษาเขียนในแต่ละสื่อ ในแต่ละกลุ่มเป้าหมาย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พีวรรณ กลยน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ร สาระและสารัตถะในงาน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ความ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ขียนเพื่อให้เห็นจริ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ให้เสมือนจริ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พีวรรณ กลยน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ทอมเบรก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ขียนความจริง </w:t>
            </w: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หมาย ความสำคัญของความจริ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ขียนที่ต้องการบอกความจริงให้กับผู้อ่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ษาเขียนเพื่อนำเสนอความจริ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ีความหมายงาน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แก้ไขปัญหาที่พบในงาน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ขียนข่าว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พีวรรณ กลยน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267"/>
        <w:gridCol w:w="2315"/>
        <w:gridCol w:w="972"/>
        <w:gridCol w:w="225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ัปดาห์ที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ละสื่อที่ใช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ชั่วโม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สอน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ขียนความจริง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หมาย ความสำคัญของความจริ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ขียนที่ต้องการบอกความจริงให้กับผู้อ่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ษาเขียนเพื่อนำเสนอความจริ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ีความหมายงาน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แก้ไขปัญหาที่พบในงาน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่านบทความ บทวิจารณ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ารคดี และสรุปสาระสำคัญ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พีวรรณ กลยน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ขียนให้เห็นจริง </w:t>
            </w: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ขียนเพื่อการประชาสัมพันธ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ีความหมายงาน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ขียนงานประชาสัมพันธ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พีวรรณ กลยน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ขียนให้เห็นจริง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ขียนเพื่อการโฆษณ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ีความหมายงาน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ขียนงานโฆษณ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พีวรรณ กลยน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ขียนให้เสมือนจริง </w:t>
            </w: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ทละค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ีความหมายงาน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ียนบทละครสั้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พีวรรณ กลยน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ขียนให้เสมือนจริง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ทภาพยนตร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ความคิดเห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ีความหมายงาน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พีวรรณ กลยน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วัดความรู้ ความเข้าใ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พีวรรณ กลยน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วจสอบการประเมินผลนักศึกษ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พีวรรณ กลยน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ดส่วนของการประเมินผล</w:t>
            </w:r>
          </w:p>
        </w:tc>
      </w:tr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ทั้งเท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ทดสอบความรู้ ความเข้าใจในหลักการ ทฤษฎ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.1, 3.2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4.2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ความถูกต้อง และมีประโยชน์ของงานเขีย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ความหมายงาน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แก้ไขปัญหาที่พบในงาน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คำสอนราย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OM116 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ในงานนิเทศศาสต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ชิ้นงาน เพื่อการฝึกอ่าน ฝึกตีความหมาย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เพื่อใช้เป็นข้อมูลสำหรับฝึกเข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แนะนำการเขียนบรรณานุกรม หรือรายการอ้างอ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คุณภาพการสอนผ่านระบบออนไลน์ โดยมหาวิทยาลั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การสอนโดยทีมผู้สอน และผ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PA Class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แต่ละกลุ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ชุมทีมสอนเพื่อพัฒนาการเรียน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245</wp:posOffset>
                </wp:positionH>
                <wp:positionV relativeFrom="paragraph">
                  <wp:posOffset>7366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5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615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4.8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ข้อมูลที่ได้จากการประเมินจาก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มาวางแผนเพื่อปรับปรุงคุณ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  <w:p>
    <w:pPr>
      <w:pStyle w:val="Header"/>
      <w:rPr>
        <w:szCs w:val="24"/>
        <w:lang w:bidi="th-TH"/>
      </w:rPr>
    </w:pPr>
    <w:r>
      <w:rPr>
        <w:szCs w:val="24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9:00Z</dcterms:created>
  <dc:creator>Ian Allen</dc:creator>
  <dc:description/>
  <cp:keywords/>
  <dc:language>en-US</dc:language>
  <cp:lastModifiedBy>huawei</cp:lastModifiedBy>
  <cp:lastPrinted>2009-03-20T15:25:00Z</cp:lastPrinted>
  <dcterms:modified xsi:type="dcterms:W3CDTF">2025-06-06T08:49:00Z</dcterms:modified>
  <cp:revision>3</cp:revision>
  <dc:subject/>
  <dc:title>Program Specification</dc:title>
</cp:coreProperties>
</file>