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5660</wp:posOffset>
            </wp:positionH>
            <wp:positionV relativeFrom="paragraph">
              <wp:posOffset>-69405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รายละเอียดของประสบการณ์ภาคสนา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วิทยาลัย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คณะ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ab/>
        <w:t xml:space="preserve">         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ิทยาลัยนิเทศศาสตร์   </w:t>
      </w:r>
    </w:p>
    <w:p>
      <w:pPr>
        <w:pStyle w:val="Normal"/>
        <w:ind w:left="2880" w:hanging="288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หลักสูตร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นิเทศศาสตรบัณฑิต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าขาวิชาการเขียนบทและการกำกับภาพยนตร์และโทรทัศน์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  <w:t xml:space="preserve">1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FWD 4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การฝึกงาน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(0-40-20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Internship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ผ่านการศึกษากลุ่มวิชาชีพไม่น้อยกว่า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42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S/256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color w:val="FF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าจารย์ผู้รับผิดชอบ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>.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</w:rPr>
              <w:t>ณชรต อิ่มณะรัญ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าจารย์ที่ปรึกษา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คณาจารย์ประจำสาขาวิชา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28 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พฤษภาคม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  <w:lang w:val="en-AU" w:bidi="th-TH"/>
        </w:rPr>
      </w:pPr>
      <w:r>
        <w:rPr>
          <w:rFonts w:cs="Cordia New" w:ascii="Cordia New" w:hAnsi="Cordia New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2</w:t>
      </w: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ิชาการฝึกงานวิชาชีพ เป็นการจัดการเรียนการสอนให้นักศึกษาได้บูรณาการความรู้ที่ได้ศึกษามาทั้งหมดประยุกต์เข้ากับการปฏิบัติงานจริงในองค์กรวิชาชีพด้านการเขียนบทและด้านภาพยนตร์และโทรทัศน์   อันจะเป็นการเพิ่มพูนประสบการณ์ตรงในรูปแบบของภาคปฏิบัติ เพื่อเตรียมความพร้อมให้แก่นักศึกษาในการออกไปทำงานจริงเมื่อสำเร็จการศึกษาและสามารถปฏิบัติงานได้อย่างมีประสิทธิภาพ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พัฒนาผลการเรียนรู้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มีดังต่อไปนี้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</w:r>
    </w:p>
    <w:p>
      <w:pPr>
        <w:pStyle w:val="Normal"/>
        <w:ind w:left="216" w:hanging="216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สรุปเกี่ยวกับความรู้หรือทักษะที่ต้องการจะพัฒนาจากประสบการณ์ที่ได้จากการฝึกภาคสนาม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ฝึกในสถานประกอบการ</w:t>
      </w:r>
    </w:p>
    <w:p>
      <w:pPr>
        <w:pStyle w:val="Normal"/>
        <w:autoSpaceDE w:val="false"/>
        <w:ind w:firstLine="720"/>
        <w:rPr>
          <w:rFonts w:ascii="Cordia New" w:hAnsi="Cordia New" w:eastAsia="AngsanaUPC-Bold;Arial Unicode MS" w:cs="Cordia New"/>
          <w:b/>
          <w:b/>
          <w:bCs/>
          <w:sz w:val="28"/>
          <w:szCs w:val="28"/>
        </w:rPr>
      </w:pP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 xml:space="preserve">1.1 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  <w:lang w:bidi="th-TH"/>
        </w:rPr>
        <w:t>ด้าน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</w:rPr>
        <w:t>คุณธรรมจริยธรรม</w:t>
      </w:r>
    </w:p>
    <w:p>
      <w:pPr>
        <w:pStyle w:val="Normal"/>
        <w:autoSpaceDE w:val="false"/>
        <w:ind w:firstLine="1026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นักศึกษาจะต้องเรียนรู้วัฒนธรรมองค์กรในสถานประกอบการที่เข้าไปฝึกงาน  เช่น การตรงต่อเวลา ความซื่อสัตย์ การปฏิบัติตามธรรมเนียมปฏิบัติขององค์กร การเก็บรักษาความลับทางธุรกิจของสถานประกอบการเป็นต้น</w:t>
      </w:r>
    </w:p>
    <w:p>
      <w:pPr>
        <w:pStyle w:val="Normal"/>
        <w:autoSpaceDE w:val="false"/>
        <w:ind w:firstLine="1026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Cordia New" w:hAnsi="Cordia New" w:eastAsia="AngsanaUPC-Bold;Arial Unicode MS" w:cs="Cordia New"/>
          <w:b/>
          <w:b/>
          <w:bCs/>
          <w:sz w:val="28"/>
          <w:szCs w:val="28"/>
        </w:rPr>
      </w:pP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 xml:space="preserve">1.2 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  <w:lang w:bidi="th-TH"/>
        </w:rPr>
        <w:t>ด้าน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</w:rPr>
        <w:t>ความรู้</w:t>
      </w:r>
    </w:p>
    <w:p>
      <w:pPr>
        <w:pStyle w:val="Normal"/>
        <w:autoSpaceDE w:val="false"/>
        <w:ind w:firstLine="1035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ได้รับประสบการณ์ตรงจากการปฏิบัติจริง ซึ่งจะเป็นการบูรณาการความรู้ที่เรียนมาทั้งหมดในชั้นเรียนให้เข้ากับการปฏิบัติงานจริง</w:t>
      </w:r>
    </w:p>
    <w:p>
      <w:pPr>
        <w:pStyle w:val="Normal"/>
        <w:autoSpaceDE w:val="false"/>
        <w:ind w:firstLine="720"/>
        <w:rPr>
          <w:rFonts w:ascii="Cordia New" w:hAnsi="Cordia New" w:eastAsia="AngsanaUPC-Bold;Arial Unicode MS" w:cs="Cordia New"/>
          <w:b/>
          <w:b/>
          <w:bCs/>
          <w:sz w:val="28"/>
          <w:szCs w:val="28"/>
        </w:rPr>
      </w:pP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 xml:space="preserve">1.3 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  <w:lang w:bidi="th-TH"/>
        </w:rPr>
        <w:t>ด้าน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</w:rPr>
        <w:t>ทักษะทางปัญญา</w:t>
      </w:r>
    </w:p>
    <w:p>
      <w:pPr>
        <w:pStyle w:val="Normal"/>
        <w:autoSpaceDE w:val="false"/>
        <w:ind w:left="720" w:firstLine="315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มีความรู้ความเข้าใจ มีทักษะในการปฏิบัติง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และนำความรู้ไปปฏิบัติงานได้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AngsanaUPC-Bold;Arial Unicode MS" w:cs="Cordia New"/>
          <w:b/>
          <w:b/>
          <w:bCs/>
          <w:sz w:val="28"/>
          <w:szCs w:val="28"/>
          <w:lang w:bidi="th-TH"/>
        </w:rPr>
      </w:pP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 xml:space="preserve">1.4 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  <w:lang w:bidi="th-TH"/>
        </w:rPr>
        <w:t>ด้าน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left="720" w:firstLine="306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มีความรับผิดชอบต่องานที่ได้รับมอบหมาย</w:t>
      </w:r>
    </w:p>
    <w:p>
      <w:pPr>
        <w:pStyle w:val="Normal"/>
        <w:autoSpaceDE w:val="false"/>
        <w:ind w:left="720" w:firstLine="306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พฤติกรรมการปฏิบัติงานในสถานประกอบการ</w:t>
      </w:r>
    </w:p>
    <w:p>
      <w:pPr>
        <w:pStyle w:val="Normal"/>
        <w:autoSpaceDE w:val="false"/>
        <w:ind w:left="720" w:firstLine="306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การมีมนุษยสัมพันธ์กับบุคลากรในสถานประกอบการ</w:t>
      </w:r>
    </w:p>
    <w:p>
      <w:pPr>
        <w:pStyle w:val="Normal"/>
        <w:autoSpaceDE w:val="false"/>
        <w:ind w:firstLine="720"/>
        <w:rPr>
          <w:rFonts w:ascii="Cordia New" w:hAnsi="Cordia New" w:eastAsia="AngsanaUPC-Bold;Arial Unicode MS" w:cs="Cordia New"/>
          <w:b/>
          <w:b/>
          <w:bCs/>
          <w:sz w:val="28"/>
          <w:szCs w:val="28"/>
        </w:rPr>
      </w:pPr>
      <w:r>
        <w:rPr>
          <w:rFonts w:eastAsia="AngsanaUPC-Bold;Arial Unicode MS" w:cs="Cordia New" w:ascii="Cordia New" w:hAnsi="Cordia New"/>
          <w:b/>
          <w:bCs/>
          <w:sz w:val="28"/>
          <w:szCs w:val="28"/>
          <w:lang w:bidi="th-TH"/>
        </w:rPr>
        <w:t>1</w:t>
      </w: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 xml:space="preserve">.5 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  <w:lang w:bidi="th-TH"/>
        </w:rPr>
        <w:t>ด้าน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</w:rPr>
        <w:t>ทักษะการวิเคราะห์การสื่อสาร และเทคโนโลยีสารสนเทศ</w:t>
      </w:r>
    </w:p>
    <w:p>
      <w:pPr>
        <w:pStyle w:val="Normal"/>
        <w:autoSpaceDE w:val="false"/>
        <w:ind w:left="720" w:firstLine="315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สามารถคิดอย่างมีระบบ และมีเหตุผลในการคิด</w:t>
      </w:r>
    </w:p>
    <w:p>
      <w:pPr>
        <w:pStyle w:val="Normal"/>
        <w:autoSpaceDE w:val="false"/>
        <w:ind w:left="720" w:firstLine="315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สามารถสื่อสารด้วยการรายงานทั้งเป็นลายลักษณ์อักษร และด้วยวาจา</w:t>
      </w:r>
    </w:p>
    <w:p>
      <w:pPr>
        <w:pStyle w:val="Normal"/>
        <w:autoSpaceDE w:val="false"/>
        <w:ind w:left="720" w:firstLine="315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>2.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อธิบายกระบวนการหรือกิจกรรมต่างๆ ที่จะพัฒนาความรู้หรือทักษะในข้อ </w:t>
      </w:r>
      <w:r>
        <w:rPr>
          <w:rFonts w:cs="Cordia New" w:ascii="Cordia New" w:hAnsi="Cordia New"/>
          <w:b/>
          <w:sz w:val="28"/>
          <w:szCs w:val="28"/>
          <w:lang w:bidi="th-TH"/>
        </w:rPr>
        <w:t>1</w:t>
      </w:r>
    </w:p>
    <w:p>
      <w:pPr>
        <w:pStyle w:val="Normal"/>
        <w:autoSpaceDE w:val="false"/>
        <w:ind w:firstLine="360"/>
        <w:rPr>
          <w:rFonts w:ascii="Cordia New" w:hAnsi="Cordia New" w:eastAsia="AngsanaUPC-Bold;Arial Unicode MS" w:cs="Cordia New"/>
          <w:b/>
          <w:b/>
          <w:bCs/>
          <w:sz w:val="28"/>
          <w:szCs w:val="28"/>
          <w:lang w:bidi="th-TH"/>
        </w:rPr>
      </w:pP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 xml:space="preserve">2.1 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</w:rPr>
        <w:t>คุณธรรมจริยธรรม</w:t>
      </w:r>
    </w:p>
    <w:p>
      <w:pPr>
        <w:pStyle w:val="Normal"/>
        <w:autoSpaceDE w:val="false"/>
        <w:ind w:firstLine="693"/>
        <w:jc w:val="left"/>
        <w:rPr>
          <w:rFonts w:ascii="Cordia New" w:hAnsi="Cordia New" w:eastAsia="AngsanaUPC-Bold;Arial Unicode MS" w:cs="Cordia New"/>
          <w:b/>
          <w:b/>
          <w:bCs/>
          <w:spacing w:val="-8"/>
          <w:sz w:val="28"/>
          <w:szCs w:val="28"/>
        </w:rPr>
      </w:pPr>
      <w:r>
        <w:rPr>
          <w:rFonts w:ascii="Cordia New" w:hAnsi="Cordia New" w:cs="Cordia New"/>
          <w:spacing w:val="-8"/>
          <w:sz w:val="28"/>
          <w:sz w:val="28"/>
          <w:szCs w:val="28"/>
        </w:rPr>
        <w:t xml:space="preserve">นักศึกษาฝึกปฏิบัติงาน โดยนำความรู้ไปประยุกต์ใช้ สังเกตและพัฒนาตนเอง  ในขณะฝึกปฏิบัติงานในสถานประกอบการ เน้นการเรียนรู้จากการปฏิบัติจริงการฝึกปฏิบัติงานแบ่งเป็น </w:t>
      </w:r>
      <w:r>
        <w:rPr>
          <w:rFonts w:cs="Cordia New" w:ascii="Cordia New" w:hAnsi="Cordia New"/>
          <w:spacing w:val="-8"/>
          <w:sz w:val="28"/>
          <w:szCs w:val="28"/>
        </w:rPr>
        <w:t xml:space="preserve">3 </w:t>
      </w:r>
      <w:r>
        <w:rPr>
          <w:rFonts w:ascii="Cordia New" w:hAnsi="Cordia New" w:cs="Cordia New"/>
          <w:spacing w:val="-8"/>
          <w:sz w:val="28"/>
          <w:sz w:val="28"/>
          <w:szCs w:val="28"/>
        </w:rPr>
        <w:t>ขั้นตอน ดังนี้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. </w:t>
      </w:r>
      <w:r>
        <w:rPr>
          <w:rFonts w:ascii="Cordia New" w:hAnsi="Cordia New" w:cs="Cordia New"/>
          <w:sz w:val="28"/>
          <w:sz w:val="28"/>
          <w:szCs w:val="28"/>
        </w:rPr>
        <w:t>การปฐมนิเทศก่อนฝึกงาน เป็นขั้นตอนการทบทวนความรู้ ความเข้าใจนโยบาย การวางตน และเตรียมความพร้อมก่อนฝึกงาน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ฝึกปฏิบัติงาน นักศึกษาฝึกปฏิบัติงานในสถานประกอบการเป็นเวลา </w:t>
      </w:r>
      <w:r>
        <w:rPr>
          <w:rFonts w:cs="Cordia New" w:ascii="Cordia New" w:hAnsi="Cordia New"/>
          <w:sz w:val="28"/>
          <w:szCs w:val="28"/>
        </w:rPr>
        <w:t xml:space="preserve">16 </w:t>
      </w:r>
      <w:r>
        <w:rPr>
          <w:rFonts w:ascii="Cordia New" w:hAnsi="Cordia New" w:cs="Cordia New"/>
          <w:sz w:val="28"/>
          <w:sz w:val="28"/>
          <w:szCs w:val="28"/>
        </w:rPr>
        <w:t xml:space="preserve">สัปดาห์ โดยมีพนักงานพี่เลี้ยงในสถานประกอบการให้การนิเทศ  โดยมีอาจารย์นิเทศก์ จากมหาวิทยาลัยไปนิเทศในสถานประกอบการประมาณ </w:t>
      </w:r>
      <w:r>
        <w:rPr>
          <w:rFonts w:cs="Cordia New" w:ascii="Cordia New" w:hAnsi="Cordia New"/>
          <w:sz w:val="28"/>
          <w:szCs w:val="28"/>
        </w:rPr>
        <w:t xml:space="preserve">1- 2 </w:t>
      </w:r>
      <w:r>
        <w:rPr>
          <w:rFonts w:ascii="Cordia New" w:hAnsi="Cordia New" w:cs="Cordia New"/>
          <w:sz w:val="28"/>
          <w:sz w:val="28"/>
          <w:szCs w:val="28"/>
        </w:rPr>
        <w:t>ครั้ง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 xml:space="preserve">3. </w:t>
      </w:r>
      <w:r>
        <w:rPr>
          <w:rFonts w:ascii="Cordia New" w:hAnsi="Cordia New" w:cs="Cordia New"/>
          <w:sz w:val="28"/>
          <w:sz w:val="28"/>
          <w:szCs w:val="28"/>
        </w:rPr>
        <w:t>การสัมมนาหลังฝึกงาน เป็นการสัมมนาเพื่อสรุปผลการปฏิบัติงาน แลกเปลี่ยนประสบการณ์ การเรียนรู้ที่ได้จากการฝึกปฏิบัติงาน และข้อเสนอแนะ เพื่อการพัฒนา กระบวนการฝึกปฏิบัติงาน และสร้างความมั่นใจในการฝึกปฏิบัติงาน</w:t>
      </w:r>
    </w:p>
    <w:p>
      <w:pPr>
        <w:pStyle w:val="Normal"/>
        <w:autoSpaceDE w:val="false"/>
        <w:ind w:firstLine="360"/>
        <w:rPr>
          <w:rFonts w:ascii="Cordia New" w:hAnsi="Cordia New" w:eastAsia="AngsanaUPC-Bold;Arial Unicode MS" w:cs="Cordia New"/>
          <w:b/>
          <w:b/>
          <w:bCs/>
          <w:sz w:val="28"/>
          <w:szCs w:val="28"/>
        </w:rPr>
      </w:pP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>2.</w:t>
      </w:r>
      <w:r>
        <w:rPr>
          <w:rFonts w:eastAsia="AngsanaUPC-Bold;Arial Unicode MS" w:cs="Cordia New" w:ascii="Cordia New" w:hAnsi="Cordia New"/>
          <w:b/>
          <w:bCs/>
          <w:sz w:val="28"/>
          <w:szCs w:val="28"/>
          <w:lang w:bidi="th-TH"/>
        </w:rPr>
        <w:t>2</w:t>
      </w: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  <w:lang w:bidi="th-TH"/>
        </w:rPr>
        <w:t>ด้าน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</w:rPr>
        <w:t>ความรู้</w:t>
      </w:r>
    </w:p>
    <w:p>
      <w:pPr>
        <w:pStyle w:val="Normal"/>
        <w:autoSpaceDE w:val="false"/>
        <w:ind w:firstLine="675"/>
        <w:jc w:val="left"/>
        <w:rPr>
          <w:rFonts w:ascii="Cordia New" w:hAnsi="Cordia New" w:cs="Cordia New"/>
          <w:spacing w:val="-4"/>
          <w:sz w:val="28"/>
          <w:szCs w:val="28"/>
        </w:rPr>
      </w:pPr>
      <w:r>
        <w:rPr>
          <w:rFonts w:ascii="Cordia New" w:hAnsi="Cordia New" w:cs="Cordia New"/>
          <w:spacing w:val="-4"/>
          <w:sz w:val="28"/>
          <w:sz w:val="28"/>
          <w:szCs w:val="28"/>
        </w:rPr>
        <w:t>การปฏิบัติงานจริงในสถานประกอบการโดยได้รับการแนะนำจากบุคลากรของสถานประกอบการ และมีอาจารย์นิเทศก์ให้คำปรึกษา  ซึ่งจะสามารถพัฒนาความรู้ในเชิงบูรณาการได้เป็นอย่างดี</w:t>
      </w:r>
    </w:p>
    <w:p>
      <w:pPr>
        <w:pStyle w:val="Normal"/>
        <w:autoSpaceDE w:val="false"/>
        <w:ind w:firstLine="360"/>
        <w:rPr>
          <w:rFonts w:ascii="Cordia New" w:hAnsi="Cordia New" w:eastAsia="AngsanaUPC-Bold;Arial Unicode MS" w:cs="Cordia New"/>
          <w:b/>
          <w:b/>
          <w:bCs/>
          <w:sz w:val="28"/>
          <w:szCs w:val="28"/>
        </w:rPr>
      </w:pPr>
      <w:r>
        <w:rPr>
          <w:rFonts w:eastAsia="AngsanaUPC-Bold;Arial Unicode MS" w:cs="Cordia New" w:ascii="Cordia New" w:hAnsi="Cordia New"/>
          <w:b/>
          <w:bCs/>
          <w:sz w:val="28"/>
          <w:szCs w:val="28"/>
          <w:lang w:bidi="th-TH"/>
        </w:rPr>
        <w:t>2</w:t>
      </w: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 xml:space="preserve">.3 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  <w:lang w:bidi="th-TH"/>
        </w:rPr>
        <w:t>ด้าน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</w:rPr>
        <w:t>ทักษะทางปัญญา</w:t>
      </w:r>
    </w:p>
    <w:p>
      <w:pPr>
        <w:pStyle w:val="Normal"/>
        <w:autoSpaceDE w:val="false"/>
        <w:ind w:firstLine="684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ปฏิบัติงานจริงเป็นกระบวนการที่จะพัฒนาทักษะทางปัญญาได้เป็นอย่างดี</w:t>
      </w:r>
    </w:p>
    <w:p>
      <w:pPr>
        <w:pStyle w:val="Normal"/>
        <w:autoSpaceDE w:val="false"/>
        <w:ind w:firstLine="360"/>
        <w:jc w:val="left"/>
        <w:rPr>
          <w:rFonts w:ascii="Cordia New" w:hAnsi="Cordia New" w:eastAsia="AngsanaUPC-Bold;Arial Unicode MS" w:cs="Cordia New"/>
          <w:b/>
          <w:b/>
          <w:bCs/>
          <w:sz w:val="28"/>
          <w:szCs w:val="28"/>
          <w:lang w:bidi="th-TH"/>
        </w:rPr>
      </w:pPr>
      <w:r>
        <w:rPr>
          <w:rFonts w:eastAsia="AngsanaUPC-Bold;Arial Unicode MS" w:cs="Cordia New" w:ascii="Cordia New" w:hAnsi="Cordia New"/>
          <w:b/>
          <w:bCs/>
          <w:sz w:val="28"/>
          <w:szCs w:val="28"/>
          <w:lang w:bidi="th-TH"/>
        </w:rPr>
        <w:t>2</w:t>
      </w: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 xml:space="preserve">.4 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  <w:lang w:bidi="th-TH"/>
        </w:rPr>
        <w:t>ด้าน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firstLine="702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ปฏิบัติงานในสถานประกอบการ โดยนักศึกษาสามารถปฏิบัติงานกับผู้ร่วมงานในสถานประกอบการได้ รู้จักการปรับตัวให้เข้ากับวัฒนธรรมขององค์กร</w:t>
      </w:r>
    </w:p>
    <w:p>
      <w:pPr>
        <w:pStyle w:val="Normal"/>
        <w:autoSpaceDE w:val="false"/>
        <w:ind w:firstLine="360"/>
        <w:rPr>
          <w:rFonts w:ascii="Cordia New" w:hAnsi="Cordia New" w:eastAsia="AngsanaUPC-Bold;Arial Unicode MS" w:cs="Cordia New"/>
          <w:b/>
          <w:b/>
          <w:bCs/>
          <w:sz w:val="28"/>
          <w:szCs w:val="28"/>
        </w:rPr>
      </w:pPr>
      <w:r>
        <w:rPr>
          <w:rFonts w:eastAsia="AngsanaUPC-Bold;Arial Unicode MS" w:cs="Cordia New" w:ascii="Cordia New" w:hAnsi="Cordia New"/>
          <w:b/>
          <w:bCs/>
          <w:sz w:val="28"/>
          <w:szCs w:val="28"/>
          <w:lang w:bidi="th-TH"/>
        </w:rPr>
        <w:t>2</w:t>
      </w: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 xml:space="preserve">.5 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  <w:lang w:bidi="th-TH"/>
        </w:rPr>
        <w:t>ด้าน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</w:rPr>
        <w:t>ทักษะการวิเคราะห์การสื่อสาร และเทคโนโลยีสารสนเทศ</w:t>
      </w:r>
    </w:p>
    <w:p>
      <w:pPr>
        <w:pStyle w:val="Normal"/>
        <w:autoSpaceDE w:val="false"/>
        <w:ind w:firstLine="693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มีปฏิสัมพันธ์กับผู้ร่วมงานในองค์กร การมีส่วนร่วมในกิจกรรมที่สถานประกอบการจัดขึ้น</w:t>
      </w:r>
    </w:p>
    <w:p>
      <w:pPr>
        <w:pStyle w:val="Normal"/>
        <w:autoSpaceDE w:val="false"/>
        <w:ind w:firstLine="693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>3.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วิธีการที่จะใช้ในการประเมินผลการเรียนรู้ในมาตรฐานผลการเรียนรู้แต่ละด้านที่เกี่ยวข้อง</w:t>
      </w:r>
    </w:p>
    <w:p>
      <w:pPr>
        <w:pStyle w:val="Normal"/>
        <w:autoSpaceDE w:val="false"/>
        <w:ind w:firstLine="360"/>
        <w:rPr>
          <w:rFonts w:ascii="Cordia New" w:hAnsi="Cordia New" w:eastAsia="AngsanaUPC-Bold;Arial Unicode MS" w:cs="Cordia New"/>
          <w:b/>
          <w:b/>
          <w:bCs/>
          <w:sz w:val="28"/>
          <w:szCs w:val="28"/>
        </w:rPr>
      </w:pP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 xml:space="preserve">3.1 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</w:rPr>
        <w:t>คุณธรรมจริยธรรม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รายงานที่นักศึกษาจัดทำขึ้นระหว่างการฝึกปฏิบัติงาน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การประเมินโดยสถานประกอบการจากแบบประเมินของมหาวิทยาลัย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ประเมินโดยคณาจารย์ที่รับผิดชอบรายวิชา และอาจารย์นิเทศก์จากแบบประเมินของมหาวิทยาลัย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ประเมินจากพัฒนาการของนักศึกษา</w:t>
      </w:r>
    </w:p>
    <w:p>
      <w:pPr>
        <w:pStyle w:val="Normal"/>
        <w:autoSpaceDE w:val="false"/>
        <w:ind w:firstLine="360"/>
        <w:rPr>
          <w:rFonts w:ascii="Cordia New" w:hAnsi="Cordia New" w:eastAsia="AngsanaUPC-Bold;Arial Unicode MS" w:cs="Cordia New"/>
          <w:b/>
          <w:b/>
          <w:bCs/>
          <w:sz w:val="28"/>
          <w:szCs w:val="28"/>
        </w:rPr>
      </w:pP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>3.</w:t>
      </w:r>
      <w:r>
        <w:rPr>
          <w:rFonts w:eastAsia="AngsanaUPC-Bold;Arial Unicode MS" w:cs="Cordia New" w:ascii="Cordia New" w:hAnsi="Cordia New"/>
          <w:b/>
          <w:bCs/>
          <w:sz w:val="28"/>
          <w:szCs w:val="28"/>
          <w:lang w:bidi="th-TH"/>
        </w:rPr>
        <w:t>2</w:t>
      </w: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  <w:lang w:bidi="th-TH"/>
        </w:rPr>
        <w:t>ด้าน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</w:rPr>
        <w:t>ความรู้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ประเมินจากการมีส่วนร่วมครบทุกขั้นตอนในการฝึกปฏิบัติงานจากแบบประเมินของมหาวิทยาลัย</w:t>
      </w:r>
    </w:p>
    <w:p>
      <w:pPr>
        <w:pStyle w:val="Normal"/>
        <w:autoSpaceDE w:val="false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ประเมินจากรายงานที่นักศึกษานำส่งเมื่อเสร็จสิ้นการฝึกปฏิบัติงาน</w:t>
      </w:r>
    </w:p>
    <w:p>
      <w:pPr>
        <w:pStyle w:val="Normal"/>
        <w:autoSpaceDE w:val="false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ประเมินจากรายงานการประเมินผลของสถานประกอบการจากแบบประเมินของมหาวิทยาลัย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ประเมินโดยคณาจารย์ที่รับผิดชอบรายวิชา และอาจารย์น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ทศ</w:t>
      </w:r>
      <w:r>
        <w:rPr>
          <w:rFonts w:ascii="Cordia New" w:hAnsi="Cordia New" w:cs="Cordia New"/>
          <w:sz w:val="28"/>
          <w:sz w:val="28"/>
          <w:szCs w:val="28"/>
        </w:rPr>
        <w:t>จากแบบประเมินของมหาวิทยาลัย</w:t>
      </w:r>
    </w:p>
    <w:p>
      <w:pPr>
        <w:pStyle w:val="Normal"/>
        <w:autoSpaceDE w:val="false"/>
        <w:ind w:left="72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ประเมินจากพัฒนาการของนักศึกษา</w:t>
      </w:r>
    </w:p>
    <w:p>
      <w:pPr>
        <w:pStyle w:val="Normal"/>
        <w:autoSpaceDE w:val="false"/>
        <w:ind w:firstLine="360"/>
        <w:rPr>
          <w:rFonts w:ascii="Cordia New" w:hAnsi="Cordia New" w:eastAsia="AngsanaUPC-Bold;Arial Unicode MS" w:cs="Cordia New"/>
          <w:b/>
          <w:b/>
          <w:bCs/>
          <w:sz w:val="28"/>
          <w:szCs w:val="28"/>
        </w:rPr>
      </w:pP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 xml:space="preserve">3.3 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  <w:lang w:bidi="th-TH"/>
        </w:rPr>
        <w:t>ด้าน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</w:rPr>
        <w:t>ทักษะทางปัญญา</w:t>
      </w:r>
    </w:p>
    <w:p>
      <w:pPr>
        <w:pStyle w:val="Normal"/>
        <w:autoSpaceDE w:val="false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ประเมินจากรายงานการประเมินผลของสถานประกอบการจากแบบประเมินของมหาวิทยาลัย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ประเมินโดยคณาจารย์ที่รับผิดชอบรายวิชา และอาจารย์นิเทศก์จากแบบประเมินของมหาวิทยาลัย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 xml:space="preserve">ประเมินจากรายงานปฏิบัติการที่นักศึกษาจัดทำหลังฝึกงาน </w:t>
      </w:r>
    </w:p>
    <w:p>
      <w:pPr>
        <w:pStyle w:val="Normal"/>
        <w:autoSpaceDE w:val="false"/>
        <w:ind w:firstLine="360"/>
        <w:jc w:val="left"/>
        <w:rPr>
          <w:rFonts w:ascii="Cordia New" w:hAnsi="Cordia New" w:eastAsia="AngsanaUPC-Bold;Arial Unicode MS" w:cs="Cordia New"/>
          <w:b/>
          <w:b/>
          <w:bCs/>
          <w:sz w:val="28"/>
          <w:szCs w:val="28"/>
          <w:lang w:bidi="th-TH"/>
        </w:rPr>
      </w:pP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 xml:space="preserve">3.4 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  <w:lang w:bidi="th-TH"/>
        </w:rPr>
        <w:t>ด้าน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ประเมินจากรายงานการประเมินผลของสถานประกอบการจากแบบประเมินของมหาวิทยาลัย</w:t>
      </w:r>
    </w:p>
    <w:p>
      <w:pPr>
        <w:pStyle w:val="Normal"/>
        <w:autoSpaceDE w:val="false"/>
        <w:ind w:firstLine="360"/>
        <w:rPr>
          <w:rFonts w:ascii="Cordia New" w:hAnsi="Cordia New" w:eastAsia="AngsanaUPC-Bold;Arial Unicode MS" w:cs="Cordia New"/>
          <w:b/>
          <w:b/>
          <w:bCs/>
          <w:sz w:val="28"/>
          <w:szCs w:val="28"/>
        </w:rPr>
      </w:pPr>
      <w:r>
        <w:rPr>
          <w:rFonts w:eastAsia="AngsanaUPC-Bold;Arial Unicode MS" w:cs="Cordia New" w:ascii="Cordia New" w:hAnsi="Cordia New"/>
          <w:b/>
          <w:bCs/>
          <w:sz w:val="28"/>
          <w:szCs w:val="28"/>
          <w:lang w:bidi="th-TH"/>
        </w:rPr>
        <w:t>3</w:t>
      </w:r>
      <w:r>
        <w:rPr>
          <w:rFonts w:eastAsia="AngsanaUPC-Bold;Arial Unicode MS" w:cs="Cordia New" w:ascii="Cordia New" w:hAnsi="Cordia New"/>
          <w:b/>
          <w:bCs/>
          <w:sz w:val="28"/>
          <w:szCs w:val="28"/>
        </w:rPr>
        <w:t xml:space="preserve">.5 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  <w:lang w:bidi="th-TH"/>
        </w:rPr>
        <w:t>ด้าน</w:t>
      </w:r>
      <w:r>
        <w:rPr>
          <w:rFonts w:ascii="Cordia New" w:hAnsi="Cordia New" w:eastAsia="AngsanaUPC-Bold;Arial Unicode MS" w:cs="Cordia New"/>
          <w:b/>
          <w:b/>
          <w:bCs/>
          <w:sz w:val="28"/>
          <w:sz w:val="28"/>
          <w:szCs w:val="28"/>
        </w:rPr>
        <w:t>ทักษะการวิเคราะห์การสื่อสาร และเทคโนโลยีสารสนเทศ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รายงานการประเมินผลของสถานประกอบการจากแบบประเมินของมหาวิทยาลัย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ผลการประเมินของคณาจารย์ที่รับผิดชอบรายวิชา และอาจารย์นิเทศก์จากแบบประเมินของมหาวิทยาลั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  <w:t>4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ลักษณะและการดำเนินการ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มื่อนักศึกษาได้ศึกษารายวิชาต่าง ๆ จำนวนหนึ่งแล้ว นักศึกษาจะต้องออกไปฝึกงานตามสถาบันหรือหน่วยงานวิชาชีพต่างๆ ตามความสนใจและสอดคล้องกับสาขาวิชาที่ศึกษา โดยอยู่ในความควบคุมและประเมินผลของสาขา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ิจกรรม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2.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เข้าฝึกงานยังองค์กรวิชาชีพ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ามรายชื่อที่สาขาวิชาการประชาสัมพันธ์กำหนดหรือองค์กรวิชาชีพนักศึกษาเลือกเอง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ระยะเวล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8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ัปดาห์ และรับผิดชอบงานตามภาระหน้าที่ที่ได้รับมอบหมายจากองค์กรให้ลุล่วง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2.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ภายหลังการฝึกงานแล้วเสร็จ นักศึกษาต้องจัดทำรายงานการฝึกงานส่งอาจารย์ที่รับผิดชอบของสาขาฯ จำนว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ฉบ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2.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ัดการสัมมนาเพื่อแลกเปลี่ยนประสบการณ์ ข้อเสนอแนะที่ได้รับจากการฝึกงานร่วมกับอาจารย์ประจำสาขาฯ และเพื่อน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รายงานหรืองานที่นักศึกษา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ักศึกษาต้องจัดทำรายงานการฝึกงานจำนว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ฉบับ เพื่อรายงานการฝึกงานที่ตนเองได้ปฏิบัติระหว่างฝึกงานในองค์กรวิชาชีพ โดยมีกำหนดการส่งรายงานการฝึกงาน ในสัปดาห์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งการเปิดภาคการเรียนถัด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4.1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าจารย์จากสาขาฯ ทำการนิเทศงานยังองค์กรวิชาชีพที่นักศึกษาทำการฝึกงาน โดยการสอบถามข้อมูลเกี่ยวกับการปฏิบัติงานของนักศึกษาจากพนักงานพี่เลี้ยง ทั้งนี้ จะมีการนิเทศยังองค์กรวิชาชีพ </w:t>
      </w:r>
      <w:r>
        <w:rPr>
          <w:rFonts w:cs="Cordia New" w:ascii="Cordia New" w:hAnsi="Cordia New"/>
          <w:sz w:val="28"/>
          <w:szCs w:val="28"/>
          <w:lang w:bidi="th-TH"/>
        </w:rPr>
        <w:t xml:space="preserve">1-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รั้ง ของระยะเวลาการฝึก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4.2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ัดสัมมนาหลังการฝึกงาน เพื่อประเมินความเปลี่ยนแปลงด้านทักษะความคิด ทักษะการเรียนรู้ ทักษะการใช้ชีวิตของนักศึกษา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4.3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รวจสอบจากรายงานการฝึกงานที่นักศึกษานำส่ง โดยพิจารณาจากความรู้ที่ได้รับและ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วิเคราะห์การแก้ไขปัญหาในสถานการณ์ต่างๆ ขณะฝึก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ประเมินจากคะแนนในใบประเมินผลขององค์กรวิชาชีพ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ากแบบประเมินที่จัดทำโดยวิทยาลัยนิเทศศาสตร์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นักงานพี่เลี้ยงในองค์กรวิชาชีพ ทำหน้าที่ดูแลการฝึกงานของนักศึกษาตลอดระยะเวลาการฝึกงาน โดยจะเป็นผู้มอบหมายงานและกำหนดภาระหน้าที่ความรับผิดชอบต่างๆ ให้แก่นักศึกษาฝึกงาน รวมถึงการเป็นผู้สอนและให้คำแนะนำในเรื่องการทำงานต่างๆ ขององค์กร นอกจากนี้ยังเป็นผู้ประเมินผลการฝึกงานของนักศึกษาร่วมด้วย ซึ่งการประเมินผลการฝึกงานของนักศึกษาโดยพนักงานพี่เลี้ยงนั้น จะเป็นการประเมินเกี่ยวกับพัฒนาการในการทำงานของนักศึกษา ทั้งด้านความรู้ ความสามารถในการเรียนรู้งาน การปรับตัวให้เข้ากับสภาพแวดล้อม</w:t>
      </w:r>
      <w:r>
        <w:rPr>
          <w:rFonts w:cs="Cordia New" w:ascii="Cordia New" w:hAnsi="Cordia New"/>
          <w:sz w:val="28"/>
          <w:szCs w:val="28"/>
          <w:lang w:bidi="th-TH"/>
        </w:rPr>
        <w:t>/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ัฒนธรรมขององค์กร การมีไหวพริบในการแก้ไขปัญหา การตรงต่อเวลาและการมีความรับผิดชอบต่องานที่ได้รับมอบหมาย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หน้าที่และความรับผิดชอบของอาจารย์ที่ปรึกษา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อาจารย์นิเทศก์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เป็นอาจารย์นิเทศ มีหน้าที่และความรับผิดชอบ 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ำการติดต่อขอความอนุเคราะห์จากองค์กรวิชาชีพเพื่อส่งนักศึกษาไปฝึก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 xml:space="preserve">6.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ัดปฐมนิเทศก่อนการฝึกงานเพื่อเตรียมความพร้อมให้แก่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 xml:space="preserve">6.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ำการนิเทศนักศึกษายังองค์กรวิชาชีพที่นักศึกษาฝึกงาน เพื่อให้คำแนะนำในการปฏิบัติงานตลอดจนช่วยแก้ปัญหา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ากมี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ทำการสอบถามการฝึกปฏิบัติงานของนักศึกษาจากพนักงานพี่เลี้ยงขององค์กรวิชาชีพนั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 xml:space="preserve">6.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ัดการสัมมนานักศึกษาภายหลังการฝึกงานแล้วเสร็จ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 xml:space="preserve">6.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ำการตรวจรายงานการฝึกงาน และการประเมินผลการฝึก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7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ำการจัดตั้งคณะกรรมการของสาขาฯ เพื่อทำหน้าที่ให้คำปรึกษาหรือให้ความช่วยเหลือในกรณีต่างๆ อันอาจจะเกิดขึ้นได้ระหว่างการฝึกงานแก่นักศึกษา โดยนักศึกษาสามารถใช้ช่องทางการสื่อสารเพื่อติดต่อกับคณะกรรมการของสาขาฯ ได้หลายรูปแบบ เช่น โทรศัพท์ จดหมายอิเล็กทรอนิกส์ เป็นต้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8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</w:p>
    <w:p>
      <w:pPr>
        <w:pStyle w:val="Normal"/>
        <w:ind w:left="216" w:hanging="36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 xml:space="preserve">8.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เดินทาง การอนุเคราะห์ให้นักศึกษาสามารถใช้บริการรถรับส่งพนักงานขององค์กรวิชาชีพ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 xml:space="preserve">8.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ัสดุอุปกรณ์สนับสนุนการฝึกประสบการณ์ภาคสนาม การอนุเคราะห์ให้นักศึกษาใช้อุปกรณ์สำนักงานขององค์กรวิชาชีพ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 xml:space="preserve">8.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ื่นๆ   การอนุเคราะห์ค่าใช้จ่าย เช่น ค่าอาหาร ค่าพาหนะ ในกรณีที่นักศึกษาต้องอ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ปฏิบัติงานนอกสถานที่ฝึก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i/>
          <w:i/>
          <w:iCs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i/>
          <w:iCs/>
          <w:color w:val="FF0000"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  <w:t>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วางแผนและการเตรียมการ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กำหนดสถานที่ฝึก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1.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าขาวิชาฯ จะเลือกองค์กรโดยพิจารณาจากการเป็นองค์กรวิชาชีพที่ประกอบการตรงกับการภาพยนตร์เป็นลำดับแรก และต้องมีกิจกรรมเพียงพอต่อการให้นักศึกษาได้เรียนรู้หรือได้รับประสบการณ์การทำงานแบบบุคลากรขององค์กรวิชาชีพนั้น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1.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ถานที่ฝึกงาน ควรตั้งอยู่ในพื้นที่ซึ่งมีความสะดวกและมีความปลอดภัยต่อการเดินทางและการฝึกงานของนักศึกษาและอาจารย์นิ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เตรีย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าขาฯ มีการเตรียมนักศึกษา โดยการจัดปฐมนิเทศการฝึกงานเพื่อให้ความรู้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เด็นหลักแก่นักศึกษา  โดยประเด็นแรก เป็นการให้ความรู้เกี่ยวกับทักษะการใช้ชีวิตการทำงานเบื้องต้น เช่น การตรงต่อเวลา การมีระเบียบวินัย การมีสัมมาคารวะ การปฏิบัติตัวในสถานที่ฝึกงาน การแต่งกายและการพูด เป็นต้น ประเด็นที่สอง เป็นการทบทวนรายวิชาที่มีความจำเป็นพื้นฐานที่จะนำไปใช้ในการฝึกงาน เช่น การตัดต่อ การจัดแสง ธุรการกองถ่าย การผลิตสื่อต่าง ๆ เป็นต้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เตรียมอาจารย์ที่ปรึกษา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อาจารย์นิเทศก์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ัดประชุมคณะกรรมการของสาขาฯ ในการทำหน้าที่เป็นอาจารย์ที่ปรึกษาหรืออาจารย์นิเทศ โดยกำหนดเกณฑ์ที่จะใช้สำหรับการนิเทศนักศึกษาฝึกงานให้เป็นไปในแนวทางเดียวกัน เช่น การให้คำแนะนำในกรณีที่นักศึกษาขอความช่วยเหลือเกี่ยวกับการฝึกงาน การไปนิเทศงานยังองค์กรวิชาชีพที่นักศึกษาฝึกงาน วิธีการประเมินผลการฝึกงานของนักศึกษา เป็นต้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าขาฯ จะทำการประสานงานกับองค์กรวิชาชีพ โดยขอความอนุเคราะห์ให้องค์กรวิชาชีพนั้นๆ จัดพนักงานพี่เลี้ยงที่มีประสบการณ์การเป็นพนักงานพี่เลี้ยงมาเป็นผู้ดูแลนักศึกษาฝึกงานของสาขาฯ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จัดการความเสี่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ามเสี่ยงที่อาจเกิดขึ้น มี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รณีที่นักศึกษาอาจสร้างความเสียหายให้แก่องค์วิชาชีพที่ตนไปฝึกงาน เช่น ทำอุปกรณ์สำนักงานชำรุด หรือประพฤติตัวไม่เหมาะสมอันส่งผลต่อชื่อเสียงขององค์กรวิชาชีพ สาขาฯ จะดำเนินการสอบถามไปยังองค์กรวิชาชีพ และทำจดหมายขอโทษไปยังองค์กรวิชาชีพ หรือยุติการฝึก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รณีที่องค์กรวิชาชีพอาจยกเลิกการฝึกงานของนักศึกษาระหว่างฝึกงาน ซึ่งอาจเป็นผลมาจากการเปลี่ยนนโยบายการรับนักศึกษาฝึกงาน หรือพฤติกรรมที่ไม่เหมาะสมของนักศึกษาขณะฝึกงาน เป็นต้น ดังนั้น สาขาฯ จะทำการสำรองบัญชีรายชื่อองค์กรวิชาชีพอื่นๆ เตรียมไว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00"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  <w:t>6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ประเมินนักศึกษา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  <w:t>1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หลักเกณฑ์การประเม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ช้เกณฑ์การประเมิน 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  <w:tab/>
        <w:t xml:space="preserve">1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เมินจากความรับผิดชอบในการปฏิบัติงานได้ครบถ้วนตามภาระที่หน้าที่ที่ได้รับมอบหมาย การตรงต่อเวลา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  <w:tab/>
        <w:t xml:space="preserve">1.2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ด้านความรู้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ประเมินจากความสามารถในการเรียนรู้งานและปฏิบัติงานได้อย่างถูกต้องสำเร็จลุล่วงตามกำหนดเวลา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  <w:tab/>
        <w:t xml:space="preserve">1.3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ทักษะทางปัญญ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เมินจากการมีไหวพริบในการแก้ไขปัญหาหรือในภาวะวิกฤตต่างๆ อันอาจจะเกิดขึ้นได้ระหว่างฝึก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  <w:tab/>
        <w:t xml:space="preserve">1.4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พัฒนาการด้าน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เมินจากการประพฤติปฏิบัติตนได้ตามวัฒนธรรมขององค์กรวิชาชีพที่นักศึกษาไปฝึก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  <w:tab/>
        <w:t xml:space="preserve">1.5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พัฒนาการด้านการสื่อสาร และ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</w:t>
      </w:r>
      <w:r>
        <w:rPr>
          <w:rFonts w:cs="Cordia New" w:ascii="Cordia New" w:hAnsi="Cordia New"/>
          <w:sz w:val="28"/>
          <w:szCs w:val="28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เมินจากการใช้ทักษะการสื่อสารด้านต่างๆ เช่น การฟัง การพูด การอ่าน การเขียน ได้อย่างเหมาะสมกับกาลเทศะและสามารถใช้เทคโนโลยีสารสนเทศเพื่อการปฏิบัติงานได้อย่างถูกต้องเหมาะสมกับลักษณะงานแต่ละประเภท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bidi="th-TH"/>
        </w:rPr>
        <w:t xml:space="preserve">2.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เมินจากคะแนนใบประเมินขององค์กรวิชาชีพที่ส่งกลับมายังสาขาฯ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2.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เมินจากอาจารย์นิเทศยังองค์กรวิชาชีพที่นักศึกษาฝึก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2.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เมินจากการจัดทำรายงานการฝึก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3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นักงานพี่เลี้ยงจะต้องมอบหมายงานให้แก่นักศึกษาและทำการตรวจสอบความถูกต้องของงานที่นักศึกษาทำแล้วเสร็จ ว่าเป็นไปตามเกณฑ์หรือไม่ ประกอบกับการประเมินพัฒนาการการทำงานของนักศึกษาว่ามีการพัฒนาการไปในทางทิศทาง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4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าจารย์ที่ดูแลนักศึกษาฝึกงาน ต้องเก็บรวบรวมข้อมูลทั้งหมดของนักศึกษาจากองค์กรวิชาชีพภายนอกและจากการเข้าร่วมกิจกรรมของรายวิชาการฝึกงานภายนอก ตลอดจนการตรวจรายงานของนักศึกษาในการเก็บรวบรวมข้อมูลของนักศึกษา ควรจัดทำแฟ้มประวัติของ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5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สรุปผลการประเมินที่แตกต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ากการประเมินระหว่างอาจารย์นิเทศกับพนักงานพี่เลี้ยงขององค์กรวิชาชีพ มีความเห็นแตกต่างกัน สาขาฯ จะดำเนินการหารือร่วมกันระหว่างอาจารย์นิเทศกับพนักงานขององค์กรวิชาชีพ เพื่อทบทวนการปฏิบัติงานและหาข้อสรุป ตลอดจนแนวทางการปฏิบัติที่เหมาะสมในการแก้ไขปัญหา เพื่อให้การประเมินการฝึกงานของนักศึกษาเป็นไปตามเกณฑ์ที่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i/>
          <w:i/>
          <w:iCs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i/>
          <w:iCs/>
          <w:color w:val="FF0000"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  <w:t>7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  <w:t xml:space="preserve">1.1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ักศึกษาควรมีส่วนในการประเมินการฝึกงานของตนเอง เช่น ลักษณะงาน</w:t>
      </w:r>
      <w:r>
        <w:rPr>
          <w:rFonts w:cs="Cordia New" w:ascii="Cordia New" w:hAnsi="Cordia New"/>
          <w:sz w:val="28"/>
          <w:szCs w:val="28"/>
          <w:lang w:bidi="th-TH"/>
        </w:rPr>
        <w:t>/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ระหน้าที่ที่ได้รับมอบหมาย องค์กรวิชาชีพที่นักศึกษาทำการฝึกงาน เป็นต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  <w:t xml:space="preserve">1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พนักงานพี่เลี้ยงหรือผู้ประกอบ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วรมีส่วนร่วมในการกำหนดแนวทางการฝึกงานของนักศึกษาร่วมกับสาขาฯ หรือเข้าร่วมการปฐมนิเทศนักศึกษาก่อนส่งนักศึกษาไปฝึก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  <w:t xml:space="preserve">1.3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อาจารย์ที่ดูแลกิจกรรมภาคสนา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าจารย์ควรทำการประเมินความพร้อมขององค์กรวิชาชีพว่ามีความเหมาะสมสำหรับการเป็นที่ฝึกงานของนักศึกษาหรือไม่ โดยสังเกตขณะไปนิเทศยังองค์กรวิชาชีพนั้นๆ หรือจากความมีชื่อเสียงขององค์ก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  <w:t xml:space="preserve">1.4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อื่นๆ เช่น บัณฑิตจบให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ัณฑิตใหม่ถือเป็นบุคคลที่เคยผ่านประสบการณ์การฝึกงานมาก่อน ดังนั้น ควรมีส่วนร่วมใ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การเสนอความคิดเห็นเกี่ยวกับองค์กรวิชาชีพที่พึงประสงค์ แนวทางการฝึกงานและเกณฑ์การประเมินผลการฝึกงานที่เหมาะส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าขาฯ ควรทำการทบทวนผลการประเมินโดยการสอบถามไปยังองค์กรวิชาชีพที่นักศึกษาฝึกงานและสอบถามความคิดเห็นโดยตรงจากนักศึกษาที่ไปฝึกงานแล้วเสร็จ เพื่อนำข้อมูลที่ได้รับมาใช้ในการวางแผนปรับปรุงรายวิชาการฝึกงานวิชาชีพให้มีความเหมาะสมกับยุคสมัยและหลักสูตรต่อไปในอนาค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eastAsia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de"/>
    <w:family w:val="swiss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02:00Z</dcterms:created>
  <dc:creator>Ian Allen</dc:creator>
  <dc:description/>
  <cp:keywords/>
  <dc:language>en-US</dc:language>
  <cp:lastModifiedBy>nacharata aimnaran</cp:lastModifiedBy>
  <cp:lastPrinted>2009-03-20T15:25:00Z</cp:lastPrinted>
  <dcterms:modified xsi:type="dcterms:W3CDTF">2025-05-28T05:24:00Z</dcterms:modified>
  <cp:revision>6</cp:revision>
  <dc:subject/>
  <dc:title>Program Specification</dc:title>
</cp:coreProperties>
</file>