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ชาสัมพันธ์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M3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จัยทาง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Communication Researc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02,03,04,05,06,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ดินทร์  เดชาบูรณ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กษณา คล้ายแก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ดัทมา ธนภาส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ติมันต์ เหลืองทองค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369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7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369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7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เกี่ยวกับความสำคัญของการวิจัยทางการสื่อส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ในระเบียบวิธีการวิจัยและกระบวนการทำวิจัยทุก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สามารถวิเคราะห์และนำเสนอผลงานวิจัยได้อย่างถูกต้องเหมาะสมพร้อมทั้งสามารถนำไปใช้ประโยชน์ต่องานด้านการสื่อสารมวลชนต่อไป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ึกษาแนวคิดเบื้องต้นและระเบียบวิธีการวิจัยทางสังคมศาสตร์ประกอบด้วย การกำหนดปัญห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วิจัย ตัวแปรและการตั้งสมมุติฐาน ประชาก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ลุ่มตัวอย่างและวิธีการสุ่มตัวอย่าง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เครื่องมือสำหรับการวิจัย เป็นต้น โดยเน้นรูปแบบวิธีที่เหมาะสมซึ่งเป็นส่วนสำคัญสำหรับการวิจัยทางการสื่อสารประเภทต่า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ๆ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bodin.d@rsu.ac.th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.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.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1)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เกิดความเข้าใจ เคารพและปฏิบัติตามจรรยาบรรณทางวิชาการและวิชาชีพ จริยธรรมในฐานะของการเป็นนักวิจัยที่มีความซื่อตรงต่อวิชาชีพ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>2)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จริยธรรมในการค้นคว้าและอ้างอิงข้อมูลอันเป็นของบุคคลอื่นอย่างมีวิจารณญาณ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>3)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ความรู้และความเข้าใจในทฤษฎี หลักการและวิธีการในการวิจัย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)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สามารถประยุกต์ใช้ความรู้ที่ได้มาประยุกต์ใช้สำหรับการศึกษาค้นคว้า วิเคราะห์ และพัฒนาโครงร่างงานวิจัย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5) 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สามารถในการติดต่อสื่อสารและนำเสนอข้อมูลข่าวสารด้านการวิจัยให้เข้าใจได้อย่างถูกต้อง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6) 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ู้เรียนมีความสามารถในการคิดวิเคราะห์เชิงตัวแลข และการใช้เทคโนโลยีสารสนเทศเพื่อการศึกษาวิจัยได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427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 จริยธรรมในฐานะของการเป็นนักวิจัยที่มีความซื่อตรงต่อวิชาชีพ รวมถึงจริยธรรมในฐานะนักศึกษาในการค้นคว้าและอ้างอิงข้อมูลอันเป็นของบุคคลอื่นอย่างมีวิจารณญา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พร้อมยกตัวอย่างกรณีศึกษาเกี่ยวกับประเด็นทางจริยธรรมในการทำวิจั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จัดการอภิปรายกลุ่มถึงประเด็นที่เกี่ยวข้องกับการทำวิจัยที่เป็นไปตามจรรยาบรรณของนักวิจัยและไม่เป็นไปตามจรรยาบรรณของนักวิจั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การพัฒนาการของกระบวนการคิด วิเคราะห์และพฤติกรรมของนักศึกษา ภายหลังจากการศึกษาเรื่องคุณธรรม จริยธรรม จรรยาบรรณทางวิชาการและวิชาชีพ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536"/>
        <w:gridCol w:w="2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ในส่วนของรายละเอียดทฤษฎี แนวคิด และหลักการต่างๆของการวิจัยทางการสื่อสาร พร้อมทั้งยกตัวอย่างประกอบ โดยเปิดโอกาสให้นักศึกษาฝึกหัดคิด เขียน และวิเคราะห์ตามแนวทางในการทำวิจัยที่ถูกต้อง รวมถึงให้นักศึกษาค้นคว้าเพิ่มเติมเกี่ยวกับแนวทาง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วิธีการในการทำวิจัยทางการสื่อสา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การทดสอบย่อย การสอบปลายภาค ด้วยข้อสอบที่เน้นการวัดหลักการและทฤษฎ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แบบทดสอบความรู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การนำเสนอ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วิจัยทางด้านสื่อสารมวลชน จากนั้นนำเสนอในรูปแบบของการอภิปราย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การทดสอบย่อย การสอบกลางภาค การสอบปลายภาค ด้วยข้อสอบที่เน้นการประยุกต์ความรู้ที่ได้ศึกษากับกรณีศึกษาต่าง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พฤติกรรมการมีส่วนร่วมในชั้นเรียน การตอบคำถาม และการอภิปรายแสดงความคิดเห็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วิจัยทางด้านสื่อสารมวลช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ผล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เนื้อหาเกี่ยวกับการวิเคราะห์ข้อมูลสำหรับงานวิจัย พร้อมยกตัวอย่าง และมอบหมายให้นักศึกษาค้นคว้า รวมถึงฝึกหัดประมวลผลและวิเคราะห์ข้อมูลที่ได้จากการเก็บรวบรวมข้อมูลทางการวิจัยการสื่อส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การการทำแบบฝึกหัด</w:t>
            </w:r>
            <w:r>
              <w:rPr>
                <w:rFonts w:cs="AngsanaUPC" w:ascii="AngsanaUPC" w:hAnsi="AngsanaUPC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รายงานและการนำเสนอด้วยสื่อสารสนเท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การเรียนการสอนในรายวิชาคือ การเรียนการสอนที่เน้นการเรียนรู้ด้วยตนเอง ผ่านการศึกษาค้นคว้าข้อมูลงานวิจัยทางด้านการสื่อสาร และการเรียนรู้แบบมีส่วนร่วมของผู้เรียนในการร่วมกันอภิปรายหรือแสดงความคิดเห็นเกี่ยวกับงานวิจัยทางการสื่อ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76"/>
        <w:gridCol w:w="2590"/>
        <w:gridCol w:w="810"/>
        <w:gridCol w:w="1531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นะนำรายวิชาและ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ี้แจงวัตถุประสงค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ะนำเนื้อหาวิชาโดยร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จ้งให้ทราบถึงลักษณะการเรียนการสอนและการประเมินผ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และ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อกส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urse syllab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รู้เบื้องต้นของการวิจั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ดยรว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วามหมายของการวิจัย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หาความรู้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จริงด้วย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ะเบียบวิธีทางการวิจั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ชิงปริมาณและเชิงคุณภา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วิจั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ักษณะ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สำคัญของการวิจั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ของการวิจั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ขั้นตอนในการวิจัย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ัวข้อการวิจัยและคำถาม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ทางการพิจารณาในการเลือกหัวข้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จั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ย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กำหนด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หรือตั้งคำถาม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าง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กำหนดชื่อเรื่อง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ภิปรายกลุ่มกรณี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ทบทวนวรรณกรรมเพื่อ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ทบทวนวรรณกรร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ับการวิจั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ทางการทบทวนวรรณกรรม เพื่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ยุกต์ใช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ับ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วิธี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ข้อมูล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บทวนวรรณกรร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งาน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ตัวแปร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ตัวแป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ับ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กำหนดตัวแป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ิยามตัวแปรใ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มมติฐ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สมมติฐ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กำหนดสมมุติฐานสำหรั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ักระหว่างภาคเรีย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ระชากรและกลุ่มตัวอย่าง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ประชากรและกลุ่ม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กำหนดขนาดกลุ่มตัวอย่างสำหรับงาน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คัดเลือกตัวอย่างสำหรับ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ข้อมูล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ข้อมูลที่ใช้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ของข้อมูลที่ใช้ใ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ครื่องมือสำหรับ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ครื่องมือที่ใช้สำหรับการเก็บรวบรวมข้อมูล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ออกแบบเครื่องมือเพื่อใช้สำหรับการเก็บรวมรวมข้อมูลใ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ตรวจสอบคุณภาพของเครื่องมือ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สำคัญของการตรวจสอบคุณภาพของเครื่องมือ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วิธีการตรวจสอบคุณภาพของเครื่องมือ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ประยุกต์ใช้วิธีการตรวจสอบคุณภาพของเครื่องมือวิจัยสำหรับ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ารเก็บรวบรวมข้อมูล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การรวบรวมข้อมูลที่ใช้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ธีวิเคราะห์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นำเสนอผล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ัญหาและอุปสรรคในการ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ัญหาและอุปสรรคต่างๆที่เกิดขึ้นเกี่ยวกับการรวบรวมและการวิเคราะห์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ทางแก้ไขต่างๆเกี่ยวกับปัญหาและอุปสรรคในการรวมรวมและวิเคราะห์ข้อมู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อบหมายให้นักศึกษาทำรายงานเกี่ยวกับงานวิจัยด้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ื่อส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ถิติสำหรับ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มายและความสำคัญของสถิติเบื้องต้นที่ใช้สำหรับการวิจ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ของสถิติเบื้องต้นที่ใช้สำหรั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ง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ขียนรายง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นำเสนอรายงานการวิจั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ำเสนอรายงานของนักศึกษาที่เกี่ยวกับงานวิจัยด้านสื่อสารมวล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50"/>
        <w:gridCol w:w="1800"/>
        <w:gridCol w:w="1530"/>
      </w:tblGrid>
      <w:tr>
        <w:trPr>
          <w:tblHeader w:val="true"/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ร่างการ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5,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3.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วิเคราะห์กรณีศึกษ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ค้นคว้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นำเสนอราย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, 7, 14,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ฤติกรรมและการมีส่วนร่วม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lang w:bidi="ar-EG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ar-EG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าจารย์วิทยาลัยนิเทศ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อกสารประกอบการสอนรายวิชาการวิจัยสื่อสารมวลช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ะนิเทศศาสตร์ มหาวิทยาลัยรังสิต</w:t>
      </w:r>
      <w:r>
        <w:rPr>
          <w:rFonts w:cs="Angsana New" w:ascii="Angsana New" w:hAnsi="Angsana New"/>
          <w:color w:val="000000"/>
          <w:sz w:val="32"/>
          <w:szCs w:val="32"/>
        </w:rPr>
        <w:t>, 2550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284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ยุทธพงษ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ัยวรรณ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พื้นฐานการวิจัย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วิริยาสาสน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543.</w:t>
      </w:r>
    </w:p>
    <w:p>
      <w:pPr>
        <w:pStyle w:val="Normal"/>
        <w:ind w:firstLine="28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ดิวรัด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าลกะวงค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ยุ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ธ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ย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การวิจัยนิเทศศาสตร์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ูนย์ส่งเสริมวิชาการ</w:t>
      </w:r>
    </w:p>
    <w:p>
      <w:pPr>
        <w:pStyle w:val="Normal"/>
        <w:ind w:firstLine="284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วิม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ิรกานันท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ระเบียบวิธีการวิจัยทางสังคมศาสตร์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: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แนวทางสู่การปฏิบัติ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Angsana New" w:hAnsi="Angsana New"/>
          <w:color w:val="000000"/>
          <w:sz w:val="32"/>
          <w:szCs w:val="32"/>
        </w:rPr>
        <w:t>254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firstLine="284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ุทุมพ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มรม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  <w:lang w:bidi="th-TH"/>
        </w:rPr>
        <w:t>การเขียนโครงการวิจัย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ฟันนี่พับลิชชิ่ง</w:t>
      </w:r>
      <w:r>
        <w:rPr>
          <w:rFonts w:cs="Times New Roman" w:ascii="Angsana New" w:hAnsi="Angsana New"/>
          <w:color w:val="000000"/>
          <w:sz w:val="32"/>
          <w:szCs w:val="32"/>
        </w:rPr>
        <w:t>.</w:t>
      </w:r>
      <w:r>
        <w:rPr>
          <w:rFonts w:cs="Cordia New" w:ascii="Angsana New" w:hAnsi="Angsana New"/>
          <w:color w:val="000000"/>
          <w:sz w:val="32"/>
          <w:szCs w:val="40"/>
          <w:lang w:bidi="th-TH"/>
        </w:rPr>
        <w:t xml:space="preserve"> </w:t>
      </w:r>
      <w:r>
        <w:rPr>
          <w:rFonts w:cs="Times New Roman" w:ascii="Angsana New" w:hAnsi="Angsana New"/>
          <w:color w:val="000000"/>
          <w:sz w:val="32"/>
          <w:szCs w:val="32"/>
        </w:rPr>
        <w:t>253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284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Stempel Guido Hemann and Westley, BruceH. </w:t>
      </w:r>
      <w:r>
        <w:rPr>
          <w:rFonts w:cs="Angsana New" w:ascii="Angsana New" w:hAnsi="Angsana New"/>
          <w:color w:val="000000"/>
          <w:sz w:val="28"/>
          <w:u w:val="single"/>
        </w:rPr>
        <w:t>Research methods in mass communication.</w:t>
      </w:r>
      <w:r>
        <w:rPr>
          <w:rFonts w:cs="Angsana New" w:ascii="Angsana New" w:hAnsi="Angsana New"/>
          <w:color w:val="000000"/>
          <w:sz w:val="28"/>
        </w:rPr>
        <w:t xml:space="preserve"> Englewood Ciffs,.N.J.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color w:val="000000"/>
          <w:sz w:val="28"/>
        </w:rPr>
        <w:tab/>
        <w:tab/>
        <w:t>Prentice-Hall, 1989.</w:t>
      </w:r>
    </w:p>
    <w:p>
      <w:pPr>
        <w:pStyle w:val="Normal"/>
        <w:ind w:firstLine="360"/>
        <w:jc w:val="left"/>
        <w:rPr/>
      </w:pPr>
      <w:r>
        <w:rPr>
          <w:rFonts w:cs="Angsana New" w:ascii="Angsana New" w:hAnsi="Angsana New"/>
          <w:color w:val="000000"/>
          <w:sz w:val="28"/>
        </w:rPr>
        <w:t xml:space="preserve">Wimmer, Roger D and Domenick Joseoh R. </w:t>
      </w:r>
      <w:r>
        <w:rPr>
          <w:rFonts w:cs="Angsana New" w:ascii="Angsana New" w:hAnsi="Angsana New"/>
          <w:color w:val="000000"/>
          <w:sz w:val="28"/>
          <w:u w:val="single"/>
        </w:rPr>
        <w:t>Mass Media Research and Introduction.</w:t>
      </w:r>
      <w:r>
        <w:rPr>
          <w:rFonts w:cs="Angsana New" w:ascii="Angsana New" w:hAnsi="Angsana New"/>
          <w:color w:val="000000"/>
          <w:sz w:val="28"/>
        </w:rPr>
        <w:t xml:space="preserve"> Gd.Belmont.Calif : Wadswort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28"/>
        </w:rPr>
        <w:tab/>
        <w:t>Pub., 1991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0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5-28T04:22:00Z</dcterms:modified>
  <cp:revision>10</cp:revision>
  <dc:subject/>
  <dc:title>Program Specification</dc:title>
</cp:coreProperties>
</file>