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ิเทศศาสตร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สื่อสารการตลาด</w:t>
      </w:r>
      <w:r>
        <w:rPr>
          <w:rFonts w:ascii="Angsana New" w:hAnsi="Angsana New"/>
          <w:sz w:val="32"/>
          <w:sz w:val="32"/>
          <w:szCs w:val="32"/>
          <w:lang w:bidi="th-TH"/>
        </w:rPr>
        <w:t>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ิเทศศาสตรบัณฑิต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สื่อสารการตลาด</w:t>
      </w:r>
      <w:r>
        <w:rPr>
          <w:rFonts w:ascii="Angsana New" w:hAnsi="Angsana New"/>
          <w:sz w:val="32"/>
          <w:sz w:val="32"/>
          <w:szCs w:val="32"/>
          <w:lang w:bidi="th-TH"/>
        </w:rPr>
        <w:t>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M2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วิเคราะห์ผู้รับสารในยุคดิจิทั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Audience Analysis in Digital Er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 02 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ิทักษ์ ชูมงค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112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pt;margin-top:5.6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ิทักษ์ ชูมงค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1pt;margin-top:4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6515</wp:posOffset>
                      </wp:positionV>
                      <wp:extent cx="131445" cy="13970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pt;margin-top:4.45pt;width:10.3pt;height:1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ทัย ราวินิ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0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AU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pt;margin-top:5.5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0485</wp:posOffset>
                      </wp:positionV>
                      <wp:extent cx="131445" cy="13970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5pt;margin-top:5.55pt;width:10.3pt;height:1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67665</wp:posOffset>
                      </wp:positionV>
                      <wp:extent cx="131445" cy="139700"/>
                      <wp:effectExtent l="6985" t="6350" r="57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5pt;margin-top:28.95pt;width:10.3pt;height:1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ชญา สกุณ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AU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AU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pt;margin-top:5.5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ทยาลัยนิเทศศาสต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ฤษภ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lang w:val="en-AU" w:bidi="th-TH"/>
        </w:rPr>
      </w:pPr>
      <w:r>
        <w:rPr>
          <w:color w:val="000000"/>
          <w:sz w:val="32"/>
          <w:szCs w:val="32"/>
          <w:lang w:val="en-AU" w:bidi="th-TH"/>
        </w:rPr>
      </w:r>
    </w:p>
    <w:p>
      <w:pPr>
        <w:pStyle w:val="Normal"/>
        <w:rPr>
          <w:color w:val="000000"/>
          <w:sz w:val="32"/>
          <w:szCs w:val="32"/>
          <w:lang w:val="en-AU" w:bidi="th-TH"/>
        </w:rPr>
      </w:pPr>
      <w:r>
        <w:rPr>
          <w:color w:val="000000"/>
          <w:sz w:val="32"/>
          <w:szCs w:val="32"/>
          <w:lang w:val="en-AU" w:bidi="th-TH"/>
        </w:rPr>
      </w:r>
    </w:p>
    <w:p>
      <w:pPr>
        <w:pStyle w:val="Normal"/>
        <w:rPr>
          <w:color w:val="000000"/>
          <w:sz w:val="32"/>
          <w:szCs w:val="32"/>
          <w:lang w:val="en-AU" w:bidi="th-TH"/>
        </w:rPr>
      </w:pPr>
      <w:r>
        <w:rPr>
          <w:color w:val="000000"/>
          <w:sz w:val="32"/>
          <w:szCs w:val="32"/>
          <w:lang w:val="en-AU" w:bidi="th-TH"/>
        </w:rPr>
      </w:r>
    </w:p>
    <w:p>
      <w:pPr>
        <w:pStyle w:val="Normal"/>
        <w:rPr>
          <w:color w:val="000000"/>
          <w:sz w:val="32"/>
          <w:szCs w:val="32"/>
          <w:lang w:val="en-AU" w:bidi="th-TH"/>
        </w:rPr>
      </w:pPr>
      <w:r>
        <w:rPr>
          <w:color w:val="000000"/>
          <w:sz w:val="32"/>
          <w:szCs w:val="32"/>
          <w:lang w:val="en-AU" w:bidi="th-TH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พื่อให้นักศึกษาได้มีความรู้และความเข้าใจเกี่ยวกับความสำคัญของผู้รับสารในยุคดิจิทัล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ได้มีความรู้และความเข้าใจใ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ลักการและแนวคิดเกี่ยวกับการวิเคราะห์ผู้รับสา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นยุคดิจิทัล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ได้สามารถวิเคราะห์และนำเสนอผล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วิเคราะห์ผู้รับสา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นยุคดิจิทัล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สามารถนำไปสู่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ร้างสรรค์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ื่อสารในลักษณะต่างๆ ต่อไปได้อย่างเหมาะส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นวคิดและหลักการเกี่ยวกับพฤติกรรมผู้รับสาร ปัจจัยที่มีอิทธิพลต่อพฤติกรรมของผู้รับสาร การวิเคราะห์ลักษณะเบื้องต้นและวิเคราะห์แนวโน้มพฤติกรรมผู้รับสาร การใช้เทคโนโลยีที่จะช่วยให้รับรู้เรื่องราวเกี่ยวกับพฤติกรรมของผู้รับสารจากโลกออนไลน์ และการประยุกต์ความรู้ด้านพฤติกรรมผู้รับสารมาใช้ประโยชน์ในงานนิเทศศาสตร์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 xml:space="preserve">e-mail : </w:t>
      </w:r>
      <w:r>
        <w:rPr>
          <w:rFonts w:cs="Angsana New" w:ascii="Angsana New" w:hAnsi="Angsana New"/>
          <w:sz w:val="32"/>
          <w:szCs w:val="32"/>
          <w:lang w:bidi="th-TH"/>
        </w:rPr>
        <w:t>bodin.d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Facebook :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Line :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ื่น ระบุ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427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1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ตระหนักในคุณค่า คุณธรรม จริยธรรม เสียสละ และซื่อสัตย์สุจริตในการสื่อสารการตลาดและแบรนด์ดิ้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บรรยายพร้อมยกตัวอย่างกรณีศึกษาเกี่ยวกับประเด็นทางจริยธรรมในการใช้ข้อ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มูล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94" w:hanging="360"/>
              <w:contextualSpacing/>
              <w:jc w:val="lef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จัดการอภิปรายกลุ่มถึงประเด็นที่เกี่ยวข้องกับการ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วิเคราะห์ข้อมูล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ที่เป็นไปตาม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หลัก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การคุ้มครองข้อมูลส่วนบุคคล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jc w:val="left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เมินจากการพัฒนาการของกระบวนการคิด วิเคราะห์และพฤติกรรมของนักศึกษา ภายหลังจากการศึกษาเรื่องคุณธรรม จริยธรรม จรรยาบรรณทางวิชาการและวิชาชีพ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jc w:val="left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เมินจากพฤติกรรมการมีส่วนร่วมในชั้นเรียน การตอบคำถาม การอภิปรายแสดงความคิดเห็นและการส่งงานที่ได้รับมอบหมายภายในเวลาที่กำหนด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536"/>
        <w:gridCol w:w="2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บรรยายในส่วนของรายละเอียดทฤษฎี แนวคิด และหลักการต่างๆของการวิ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 xml:space="preserve">เคราะห์ผู้รับสาร 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พร้อมทั้งยกตัวอย่างประกอบ โดยเปิดโอกาสให้นักศึกษาฝึกหัดคิด เขียน และวิเคราะห์ตามแนวทาง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 xml:space="preserve">ทฤษฏีการวิเคราะห์ผู้รับสาร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การร่วมกิจกรรมในชั้น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ประเมินจากแบบทดสอบความรู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แบบประเมินการนำเสนอราย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บรรยาย และมอบหมายให้ค้นคว้าและวิเคราะห์กรณีศึกษาที่เกี่ยวข้องกับการวิ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 xml:space="preserve">เคราะห์ผู้รับสารกลุ่มต่าง ๆ 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จากนั้นนำเสนอในรูปแบบของการอภิปรายกลุ่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ประเมินจากพฤติกรรมการมีส่วนร่วมในชั้นเรียน การตอบคำถาม และการอภิปรายแสดงความคิดเห็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ประเมินจากแบบทดสอบความรู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แบบประเมินการนำเสนอราย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ปฏิสัมพันธ์อย่างร้างสรรค์ในการติดต่อสื่อสารข่าวสารให้เป็นที่เข้าใจได้ถูกต้องและมีป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บรรยาย และมอบหมายให้ค้นคว้าและวิเคราะห์กรณีศึกษาที่เกี่ยวข้องกับการ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วิเคราะห์ผู้รับสา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แบบประเมินผล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685"/>
        <w:gridCol w:w="23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บรรยายเนื้อหาเกี่ยวกับการวิเคราะห์ข้อมูล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ผู้รับสาร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 xml:space="preserve"> พร้อมยกตัวอย่าง และมอบหมายให้นักศึกษาค้นคว้า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 xml:space="preserve">ศึกษาพฤติกรรมผู้รับสารกลุ่มต่างๆ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ประเมินการการทำแบบฝึกหัด</w:t>
            </w:r>
            <w:r>
              <w:rPr>
                <w:rFonts w:cs="AngsanaUPC" w:ascii="AngsanaUPC" w:hAnsi="AngsanaUPC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  <w:szCs w:val="32"/>
              </w:rPr>
              <w:t>รายงานและการนำเสนอด้วยสื่อสารสนเทศ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นวัตกรรมการสอนในรายวิชา คือ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ใช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oogle Meet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การทบทวนบทเรียนและตอบคำถามข้อสงสัยในเนื้อหาบทเรียนควบคู่ไปกับการสอนในสถานที่ตั้ง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07"/>
        <w:gridCol w:w="761"/>
        <w:gridCol w:w="2570"/>
        <w:gridCol w:w="1169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ช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การเรียนการส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รายวิชา รูปแบบการสอนและการประเมินผ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่วมตั้งกติกาการเรียนการสอนโดยเน้นผู้เรียนเป็นสำคั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วามหมายและความรู้เบื้องต้นเกี่ยวกับผู้รับส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จำแนกประเภทผู้รับ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ศนะที่มองผู้รับส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ทบาทของผู้รับสารในกระบวนการสื่อสาร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ู้รับสารตามกรอบแนวคิ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W1H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ผู้รับสารตามลักษณะทางประชากรศาสตร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ผู้รับสารตามลักษณะทางจิตวิทย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การวิเคราะห์ด้านบริบทการสื่อส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ำเสนอ </w:t>
            </w:r>
            <w:r>
              <w:rPr>
                <w:rFonts w:cs="Angsana New" w:ascii="Angsana New" w:hAnsi="Angsana New"/>
                <w:sz w:val="28"/>
                <w:szCs w:val="28"/>
              </w:rPr>
              <w:t>Midterm Projec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ำเสนอ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กเปลี่ยนเรียนรู้ร่วมกั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ทอมเบร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วิเคราะห์ผู้รับสารตามรูปแบบการดำเนินชีวิต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คิ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กระบวนการเปิดรับข่าวสารของผู้รับสา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คิ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ใช้ประโยชน์และความพึงพอใจจากสื่อของผู้รับสารในยุคดิจิทั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คิ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อดรหัสของผู้รับส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คิ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อมรับนวัตกรรมการสื่อสารของผู้รับส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ศึ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การออกแบบสารให้สอดคล้องกับผู้รับสารในยุคดิจิทั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กเปลี่ยนเรียนรู้และแสดงความคิดเห็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ำเสนอ </w:t>
            </w:r>
            <w:r>
              <w:rPr>
                <w:rFonts w:cs="Angsana New" w:ascii="Angsana New" w:hAnsi="Angsana New"/>
                <w:sz w:val="28"/>
                <w:szCs w:val="28"/>
              </w:rPr>
              <w:t>Final Projec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ำเสนอ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กเปลี่ยนเรียนรู้ร่วมกั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ุปบทเรีย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ณาจารย์ผู้สอน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26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นัก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ผ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1 , 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3.3, 4.1 ,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โครงงานวิเคราะห์ผู้รับสาร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 , 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และกิจกรรมในชั้น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1 , 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เมินพฤติกรรมนักศึกษาโดยผู้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 %</w:t>
            </w:r>
          </w:p>
        </w:tc>
      </w:tr>
    </w:tbl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ณาจารย์วิทยาลัยนิเทศศาสตร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อกสารประกอบการสอนรายวิชาการวิเคราะห์ผู้รับสารในยุคดิจิทัล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ิเทศศาสตร์ มหาวิทยาลัยรังสิต</w:t>
      </w:r>
      <w:r>
        <w:rPr>
          <w:rFonts w:cs="Angsana New" w:ascii="Angsana New" w:hAnsi="Angsana New"/>
          <w:color w:val="000000"/>
          <w:sz w:val="32"/>
          <w:szCs w:val="32"/>
        </w:rPr>
        <w:t>, 2550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6"/>
          <w:szCs w:val="32"/>
          <w:lang w:bidi="th-TH"/>
        </w:rPr>
      </w:pP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กิตติ กันภัย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 xml:space="preserve">. (2556). </w:t>
      </w: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การวิเคราะห์ผู้รับสารสื่อมวลชน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 xml:space="preserve">. 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>[</w:t>
      </w: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กรุงเทพฯ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 xml:space="preserve">] : </w:t>
      </w: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 xml:space="preserve">ห้างหุ้นส่วนจำกัด เหรียญบุญการพิมพ์ 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>(1988)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6"/>
          <w:szCs w:val="32"/>
          <w:lang w:bidi="th-TH"/>
        </w:rPr>
      </w:pP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กาญจนา แก้วเทพ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 xml:space="preserve">. (2552). </w:t>
      </w: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สื่อสารมวลชน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 xml:space="preserve">: </w:t>
      </w: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ทฤษฎีและแนวทางการศึกษา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 xml:space="preserve">. 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>[</w:t>
      </w: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กรุงเทพฯ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>] :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>.</w:t>
      </w: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ภาพพิมพ์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6"/>
          <w:szCs w:val="32"/>
          <w:lang w:bidi="th-TH"/>
        </w:rPr>
      </w:pP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กำจร หลุยยะพงศ์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 xml:space="preserve">. (2562). </w:t>
      </w: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ผู้รับสาร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ใน เอกสารประกอบการสอนชุดวิชาสื่อศึกษา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 xml:space="preserve">.  </w:t>
      </w:r>
      <w:r>
        <w:rPr>
          <w:rFonts w:ascii="Angsana New" w:hAnsi="Angsana New"/>
          <w:color w:val="000000"/>
          <w:sz w:val="36"/>
          <w:sz w:val="36"/>
          <w:szCs w:val="32"/>
          <w:lang w:bidi="th-TH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z w:val="36"/>
          <w:szCs w:val="32"/>
          <w:lang w:bidi="th-TH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6"/>
          <w:szCs w:val="32"/>
          <w:lang w:bidi="th-TH"/>
        </w:rPr>
      </w:pPr>
      <w:r>
        <w:rPr>
          <w:rFonts w:cs="Angsana New" w:ascii="Angsana New" w:hAnsi="Angsana New"/>
          <w:color w:val="000000"/>
          <w:sz w:val="36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การ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ด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อื่นๆ ระบุ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9:00Z</dcterms:created>
  <dc:creator>Ian Allen</dc:creator>
  <dc:description/>
  <cp:keywords/>
  <dc:language>en-US</dc:language>
  <cp:lastModifiedBy>Microsoft account</cp:lastModifiedBy>
  <cp:lastPrinted>2009-03-20T15:25:00Z</cp:lastPrinted>
  <dcterms:modified xsi:type="dcterms:W3CDTF">2025-05-27T03:22:00Z</dcterms:modified>
  <cp:revision>91</cp:revision>
  <dc:subject/>
  <dc:title>Program Specification</dc:title>
</cp:coreProperties>
</file>