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นิเทศศาสตร์   ภาควิชาวิทยุโทรทัศน์มัลติแพลตฟอร์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sz w:val="32"/>
          <w:sz w:val="32"/>
          <w:szCs w:val="32"/>
          <w:lang w:bidi="th-TH"/>
        </w:rPr>
        <w:t>นิเทศศาสตรบัณฑิต สาขาวิชาวิทยุโทรทัศน์มัลติแพลตฟอร์ม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521"/>
        <w:gridCol w:w="896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OM 2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ริยธรรมแล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ฎหมายการสื่อสาร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thics and Law of  Communication</w:t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(3-3-6)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ุกภาคการศึกษา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55pt;margin-top:6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ฤษณ์ ทองเลิศ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81915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5pt;margin-top:6.4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ณชรต อิ่มณะรัญ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ฤษณ์ ทองเลิศ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ณชรต อิ่มณะรัญ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5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FFFF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>
          <w:trHeight w:val="232" w:hRule="atLeast"/>
        </w:trPr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26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พฤษภาคม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UPC" w:hAnsi="AngsanaUPC" w:cs="AngsanaUPC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Heading9"/>
        <w:spacing w:before="0" w:after="0"/>
        <w:jc w:val="left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  <w:tab/>
        <w:t xml:space="preserve">1)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เพื่อให้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นักศึกษา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มีความรู้ ความเข้าใจเกี่ยวกับ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จริยธรรมและ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กฎหมายที่เกี่ยวข้องกับ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การนำเสนอข่าวสารของสื่อมวลชนต่าง ๆ ทั้งนี้เพื่อให้นักศึกษาเตรียมความพร้อมในการเป็นนักสื่อสารมวลชนที่มีคุณภาพตรงกับความต้องการของสังค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มีความรู้พื้นฐานเกี่ยวกับ</w:t>
      </w:r>
      <w:r>
        <w:rPr>
          <w:rFonts w:ascii="Angsana New" w:hAnsi="Angsana New"/>
          <w:sz w:val="32"/>
          <w:sz w:val="32"/>
          <w:szCs w:val="32"/>
          <w:lang w:bidi="th-TH"/>
        </w:rPr>
        <w:t>จริยธรรมและ</w:t>
      </w:r>
      <w:r>
        <w:rPr>
          <w:rFonts w:ascii="Angsana New" w:hAnsi="Angsana New"/>
          <w:sz w:val="32"/>
          <w:sz w:val="32"/>
          <w:szCs w:val="32"/>
          <w:lang w:bidi="th-TH"/>
        </w:rPr>
        <w:t>กฎหมายที่เกี่ยวข้องกับการทำงานของสื่อมวลชนต่าง ๆ เป็นการเตรียมความพร้อมด้านปัญญาในการนำความรู้ ความเข้าใจในระบบการตรวจสอบและการควบคุมการทำงานของสื่อมวลชน เพื่อเป็นพื้นฐานในการเรียนรายวิชาที่เน้นการสร้างสรรค์งานการสื่อสารต่าง ๆ ทั้งนี้มีการเปลี่ยนแปลงตัวอย่างอ้างอิงให้สอดคล้องกับบริบททางสังคม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หลักจริยธรรมที่เกี่ยวข้องกับการปฏิบัติงานของสื่อมวลชน จรรยาบรรณวิชาชีพการสื่อสาร สิทธิและเสรีภาพในการแสดงความคิดเห็นของมนุษย์ กฎหมายว่าด้วยความผิดฐานหมิ่นประมาท ดูหมิ่น การละเมิดต่อชื่อเสียง  กฎหมายลิขสิทธิ์  กฎหมายเฉพาะด้านที่เกี่ยวกับกิจการสื่อมวลชน พระราชบัญญัติคุ้มครองเด็ก พระราชบัญญัติควบคุมเครื่องดื่มแอลกอฮอล์  กฎหมายเกี่ยวกับการกระทำความผิดเกี่ยวกับคอมพิวเตอร์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มี</w:t>
      </w:r>
      <w:r>
        <w:rPr>
          <w:rFonts w:cs="AngsanaUPC" w:ascii="AngsanaUPC" w:hAnsi="AngsanaUPC"/>
          <w:sz w:val="32"/>
          <w:szCs w:val="32"/>
          <w:lang w:bidi="th-TH"/>
        </w:rPr>
        <w:t>.......3.......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ชั่วโมง</w:t>
      </w:r>
      <w:r>
        <w:rPr>
          <w:rFonts w:cs="AngsanaUPC" w:ascii="AngsanaUPC" w:hAnsi="AngsanaUPC"/>
          <w:sz w:val="32"/>
          <w:szCs w:val="32"/>
          <w:lang w:bidi="th-TH"/>
        </w:rPr>
        <w:t>/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สัปดาห์</w:t>
      </w:r>
      <w:r>
        <w:rPr>
          <w:rFonts w:cs="AngsanaUPC" w:ascii="AngsanaUPC" w:hAnsi="AngsanaUPC"/>
          <w:sz w:val="32"/>
          <w:szCs w:val="32"/>
          <w:lang w:bidi="th-TH"/>
        </w:rPr>
        <w:tab/>
        <w:tab/>
        <w:tab/>
        <w:tab/>
        <w:tab/>
        <w:t>e-mail : nacharata.a@rsu.ac.t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UPC" w:hAnsi="AngsanaUPC" w:cs="AngsanaUPC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9780</wp:posOffset>
                </wp:positionH>
                <wp:positionV relativeFrom="paragraph">
                  <wp:posOffset>66040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4pt;margin-top:5.2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UPC" w:ascii="AngsanaUPC" w:hAnsi="AngsanaUPC"/>
          <w:sz w:val="32"/>
          <w:szCs w:val="32"/>
          <w:lang w:bidi="th-TH"/>
        </w:rPr>
        <w:tab/>
        <w:tab/>
        <w:tab/>
        <w:tab/>
        <w:tab/>
        <w:tab/>
        <w:tab/>
        <w:tab/>
        <w:t>Facebook : newton nacharata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UPC" w:hAnsi="AngsanaUPC" w:cs="AngsanaUPC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9780</wp:posOffset>
                </wp:positionH>
                <wp:positionV relativeFrom="paragraph">
                  <wp:posOffset>33020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4pt;margin-top:2.6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UPC" w:ascii="AngsanaUPC" w:hAnsi="AngsanaUPC"/>
          <w:sz w:val="32"/>
          <w:szCs w:val="32"/>
          <w:lang w:bidi="th-TH"/>
        </w:rPr>
        <w:tab/>
        <w:tab/>
        <w:tab/>
        <w:tab/>
        <w:tab/>
        <w:tab/>
        <w:tab/>
        <w:tab/>
        <w:t>Line : under.worl8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9780</wp:posOffset>
                </wp:positionH>
                <wp:positionV relativeFrom="paragraph">
                  <wp:posOffset>50800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4pt;margin-top:4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UPC" w:ascii="AngsanaUPC" w:hAnsi="AngsanaUPC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อื่น ระบุ</w:t>
      </w:r>
      <w:r>
        <w:rPr>
          <w:rFonts w:cs="AngsanaUPC" w:ascii="AngsanaUPC" w:hAnsi="AngsanaUPC"/>
          <w:sz w:val="32"/>
          <w:szCs w:val="32"/>
          <w:lang w:bidi="th-TH"/>
        </w:rPr>
        <w:t>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val="en-US" w:eastAsia="en-US" w:bidi="th-TH"/>
              </w:rPr>
              <w:t>1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ตระหนักในคุณค่าและคุณธรรม จริยธรรม เสียสละและซื่อสัตย์สุจริต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กำหนดคุณค่าวัฒนธรรมองค์กรเพื่อปลูกฝังคุณธรรม จริยธรร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ังเกตพฤติกรรมการส่งงานจะต้องเป็นไปตามกำหนดเวล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ระเบียบวินัย ตรงต่อเวลาและความรับผิดชอบต่อตนเองและสังค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ดแทรกเนื้อหาด้านความมีวินัย ตรงต่อเวลา รับผิดชอบต่อตนเองและสังคม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ar-SA"/>
              </w:rPr>
              <w:t>รายงานกลุ่มและนำเสนอตรงเวล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ักศึกษารับผิดชอบต่องาน สามารถทำงานร่วมกัน กับผู้อื่นและมีความตรงต่อเวล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เคารพกฎระเบียบและข้อบังคับต่างๆ ขององค์กรและสังค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มอบหมายงานกิจกรรมกลุ่ม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งานที่สะท้อนถึงการเคารพระเบียบ กฎกติกาที่ตกลงกั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val="en-US" w:eastAsia="en-US" w:bidi="th-TH"/>
              </w:rPr>
              <w:t>2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รู้และความเข้าใจในทฤษฎี หลักการ วิธีการในสาขาวิชาชีพ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อนแบบบรรยายโดยใช้กรณีศึกษาทางกฎหมายนำและตามด้วยการวิเคราะห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ประเมินและให้คะแนน จากงานที่มอบหมา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วิเคราะห์ปัญหาทางกฎหมายและจริยธรรม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ฝึก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วิเคราะห์กรณีศึกษา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ให้ค้นคว้าเพิ่มเติม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การบ้านให้ฝึกแก้ปัญห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าก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สอบปลายภาคด้วยข้อสอบ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คิดอย่างมีวิจารณญาณและอย่างเป็นระบบ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เคราะห์กรณีศึกษาประเด็นทางกฎหมายการสื่อสารมวลช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งานที่มอบหมา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ประยุกต์ความรู้และทักษะการแก้ปัญหาทางจริยธรรมและกฎหมายต่อสถานการณ์การสื่อสารกรณีศึกษา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เคราะห์กรณีศึกษาประเด็นทางกฎหมายการสื่อสารมวลช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ab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งานที่มอบหมาย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 w:val="32"/>
          <w:szCs w:val="32"/>
          <w:lang w:val="en-AU" w:bidi="th-TH"/>
        </w:rPr>
        <w:t>นวัตกรรมการเรียนการสอนในรายวิชาคือ</w:t>
      </w:r>
      <w:r>
        <w:rPr>
          <w:rFonts w:cs="Times New Roman"/>
          <w:sz w:val="32"/>
          <w:sz w:val="32"/>
          <w:szCs w:val="32"/>
          <w:lang w:val="en-AU" w:bidi="th-TH"/>
        </w:rPr>
        <w:t xml:space="preserve"> </w:t>
      </w:r>
      <w:r>
        <w:rPr>
          <w:sz w:val="32"/>
          <w:sz w:val="32"/>
          <w:szCs w:val="32"/>
          <w:lang w:val="en-AU" w:bidi="th-TH"/>
        </w:rPr>
        <w:t>นวัตกรรมการเรียนการสอน</w:t>
      </w:r>
      <w:r>
        <w:rPr>
          <w:rFonts w:cs="Times New Roman"/>
          <w:sz w:val="32"/>
          <w:sz w:val="32"/>
          <w:szCs w:val="32"/>
          <w:lang w:val="en-AU" w:bidi="th-TH"/>
        </w:rPr>
        <w:t xml:space="preserve"> </w:t>
      </w:r>
      <w:r>
        <w:rPr>
          <w:sz w:val="32"/>
          <w:sz w:val="32"/>
          <w:szCs w:val="32"/>
          <w:lang w:val="en-AU" w:bidi="th-TH"/>
        </w:rPr>
        <w:t>การเรียนรู้แบบแก้ปัญหา</w:t>
      </w:r>
    </w:p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837"/>
        <w:gridCol w:w="2268"/>
        <w:gridCol w:w="992"/>
        <w:gridCol w:w="2127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ะนำการ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ไ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วบคุมสื่อมวล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ทธิและเสรีภาพของบุคค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ื่อมวลชนกับสิทธิในการเข้าถึงข้อมูลข่าวส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 ยกตัวอย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ีดิทัศน์การส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ณชรต อิ่มณะรัญ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คณ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ทบาท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ฎหมาย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ี่มาของกฎ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ลำดับศักดิ์ของกฎ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ลักจริยธรรมกับหลักวิชาชีพสื่อมวล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าก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้อพิจารณาทางด้านจริยธรร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ื้นฐานสู่จริยธรร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ชีพ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ื่อสารมวล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 ยกตัวอย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ภิปรายกลุ่มจากกรณีศึกษา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critical based approach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ายงานข่าวสารของสื่อมวลชนไทย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ีดิทัศน์การส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ณชรต อิ่มณะรัญ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คณ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อุบัติขึ้นของประเด็นทางจริยธรรม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้อพิจารณาทางด้านจริยธรรม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วิเคราะห์ประเด็นจริยธรรมการสื่อสารตามแนวทาง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otter Box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ประยุกต์หลักจริยธรรมเพื่อการวิเคราะห์สำหรับงานสื่อสารมวล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 ยกตัวอย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ภิปรายกลุ่มจา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ณีศึกษาการรายงานข่าวสารของสื่อมวลชนไทย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โดยมอบหมายให้นักศึกษาค้นคว้ากรณี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ีดิทัศน์การส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ณชรต อิ่มณะรัญ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คณ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ฎหมายว่าด้วย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วามผ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ชื่อเสีย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คดีอาญ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ฎหมายหมิ่นประมาท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ฎหมายว่าด้วยการดูหม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 ยกตัวอย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ภิปรายกลุ่มจากกรณีศึก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ายงานข่าวสารของสื่อมวล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ีดิทัศน์การส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ณชรต อิ่มณะรัญ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คณ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ฎหมายว่าด้วยการละเมิดต่อชื่อเสียง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หลักกฎหมายการละเมิดมาตรา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20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2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 ยกตัวอย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ภิปรายกลุ่มจากกรณีศึก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ายงานข่าวสารของสื่อมวลชน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ีดิทัศน์การส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ณชรต อิ่มณะรัญ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คณ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ี่ม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ราชบัญญัติข้อมูลข่าวสารทางราชการ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ิดเผยข้อมูลข่าวสาร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ข่าวสารที่ไม่ต้องเปิดเผย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ข่าวสารส่วนบุคคล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กสารประวัติศาสตร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 ยกตัวอย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ภิปรายกลุ่มจากกรณี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ีดิทัศน์การส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ณชรต อิ่มณะรัญ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คณ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พระราชบัญญัติคุ้มครองเด็ก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46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พระราชบัญญัติควบคุมเครื่องดื่มแอลกอฮอล์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 ยกตัวอย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ภิปรายกลุ่มจากกรณีศึก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ายงานข่าวสารของสื่อมวลชนไทย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ีดิทัศน์การส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ณชรต อิ่มณะรัญ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คณ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ัก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างภา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ฎหมายลิขสิทธิ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อันมีลิขสิทธิ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ได้มาซึ่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ิขสิทธิ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ทธิของเจ้าของลิขสิทธิ์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ละเมิดลิขสิทธิ์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ยุการคุ้มครองลิขสิทธิ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 ยกตัวอย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อบหมายงานค้นคว้ากรณีการละเมิดลิขสิทธิ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ีดิทัศน์การส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ณชรต อิ่มณะรัญ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คณ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ฎหมายลิขสิทธิ์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่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ยกเว้นการละเมิดลิขสิทธิ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ิทธินักแสดง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รณีศึกษาคำพิพา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 ยกตัวอย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ภิปรายกลุ่มจากกรณีศึก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ละเมิดลิขสิทธิ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ีดิทัศน์การส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ณชรต อิ่มณะรัญ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คณ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ฎหมายการโฆษณา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ราชบัญญัติคุ้มครองผู้บริโภค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ราชบัญญัติยา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ราชบัญญัติว่าด้วยอาหารและอาหารควบคุมพิเศษ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พระราชบัญญัติเครื่องมือแพทย์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ราชบัญญัติเครื่องสำอ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 ยกตัวอย่าง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อบหมายงานค้นคว้ากรณี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ีดิทัศน์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ณชรต อิ่มณะรัญ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คณ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ระราชบัญญัติ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ประกอ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ิจการกระจายเสีย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กิจกา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ทรทัศ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ระราชบัญญัติองค์กรจัดสรรคลื่นความถี่และกำกั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ประกอ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ิจการวิทยุกระจายเสี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ทยุโทรทัศน์ และกิจการโทรคมนาค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ระราชบัญญัติองค์ก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กระจายเสียงและแพร่ภาพสาธารณะแห่งประเทศไท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 ยกตัวอย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ีดิทัศน์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ณชรต อิ่มณะรัญ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คณ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ระราชบัญญัติภาพยนตร์และวีดิทัศน์ พ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ฎกระทรวงวัฒนธรรม ประกอบพระราชบัญญ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พยนตร์และวีดิทัศ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 ยกตัวอย่างจากภาพยนตร์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ษาอังกฤษ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ภิปรายกลุ่มจากกรณีศึกษาการจัดเรตติ้งภาพยน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ีดิทัศน์การส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ณชรต อิ่มณะรัญ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คณ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ฎหมายการพิมพ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รบ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ดแจ้งการพิมพ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 ยกตัวอย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ีดิทัศน์การส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ณชรต อิ่มณะรัญ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คณ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ระราชบัญญัติว่าด้วยการกระทำความผิดเกี่ยวกับ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ัวอย่างคำพิพา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 ยกตัวอย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ีดิทัศน์การส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ณชรต อิ่มณะรัญ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คณ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รณีศึก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ราชบัญญัติ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บทวน สรุปบทเรีย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นำเสนอกรณี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ณชรต อิ่มณะรัญ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คณ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.1,2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val="en-GB" w:bidi="th-TH"/>
              </w:rPr>
              <w:t>30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.1,1.2,1.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เข้าชั้นเรียน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การมีส่วนร่วม อภิปราย เสนอความคิดเห็นในชั้นเรียน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0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.1, 3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วิเคราะห์กรณีศึกษา ค้นคว้า การนำเสนอ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ทำงานกลุ่มและผล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50%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ณชรต อิ่มณะรัญ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</w:t>
      </w:r>
      <w:r>
        <w:rPr>
          <w:rFonts w:cs="Angsana New" w:ascii="Angsana New" w:hAnsi="Angsana New"/>
          <w:sz w:val="32"/>
          <w:szCs w:val="32"/>
          <w:lang w:bidi="th-TH"/>
        </w:rPr>
        <w:t>68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อกสารคำสอน </w:t>
      </w:r>
      <w:r>
        <w:rPr>
          <w:rFonts w:cs="Angsana New" w:ascii="Angsana New" w:hAnsi="Angsana New"/>
          <w:sz w:val="32"/>
          <w:szCs w:val="32"/>
          <w:lang w:bidi="th-TH"/>
        </w:rPr>
        <w:t>COM 21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จริยธรรมและ</w:t>
      </w:r>
      <w:r>
        <w:rPr>
          <w:rFonts w:ascii="Angsana New" w:hAnsi="Angsana New"/>
          <w:sz w:val="32"/>
          <w:sz w:val="32"/>
          <w:szCs w:val="32"/>
        </w:rPr>
        <w:t>กฎหมายการสื่อสาร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วิทยาลัย</w:t>
      </w:r>
      <w:r>
        <w:rPr>
          <w:rFonts w:ascii="Angsana New" w:hAnsi="Angsana New"/>
          <w:sz w:val="32"/>
          <w:sz w:val="32"/>
          <w:szCs w:val="32"/>
        </w:rPr>
        <w:t>นิเทศ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ศาสตร์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หาวิทยาลัยรังสิ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ฤษณ์ ทองเลิศ</w:t>
      </w:r>
      <w:r>
        <w:rPr>
          <w:rFonts w:cs="Angsana New" w:ascii="Angsana New" w:hAnsi="Angsana New"/>
          <w:sz w:val="32"/>
          <w:szCs w:val="32"/>
          <w:lang w:bidi="th-TH"/>
        </w:rPr>
        <w:t>. (</w:t>
      </w:r>
      <w:r>
        <w:rPr>
          <w:rFonts w:cs="Angsana New" w:ascii="Angsana New" w:hAnsi="Angsana New"/>
          <w:sz w:val="32"/>
          <w:szCs w:val="32"/>
          <w:lang w:bidi="th-TH"/>
        </w:rPr>
        <w:t>2558</w:t>
      </w:r>
      <w:r>
        <w:rPr>
          <w:rFonts w:cs="Angsana New" w:ascii="Angsana New" w:hAnsi="Angsana New"/>
          <w:sz w:val="32"/>
          <w:szCs w:val="32"/>
          <w:lang w:bidi="th-TH"/>
        </w:rPr>
        <w:t>). “</w:t>
      </w:r>
      <w:r>
        <w:rPr>
          <w:rFonts w:ascii="Angsana New" w:hAnsi="Angsana New"/>
          <w:sz w:val="32"/>
          <w:sz w:val="32"/>
          <w:szCs w:val="32"/>
          <w:lang w:bidi="th-TH"/>
        </w:rPr>
        <w:t>หลักจริยธรรมสื่อ ทางเลือกที่ไม่ง่าย</w:t>
      </w:r>
      <w:r>
        <w:rPr>
          <w:rFonts w:ascii="Angsana New" w:hAnsi="Angsana New"/>
          <w:sz w:val="32"/>
          <w:sz w:val="32"/>
          <w:szCs w:val="32"/>
          <w:lang w:bidi="th-TH"/>
        </w:rPr>
        <w:t>”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ใน จริยธรรมสื่อ หลักแนวคิด ทฤษฎีและ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รณีศึกษา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ดรุณี หิรัญรักษ์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บก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. </w:t>
      </w:r>
      <w:r>
        <w:rPr>
          <w:rFonts w:ascii="Angsana New" w:hAnsi="Angsana New"/>
          <w:sz w:val="32"/>
          <w:sz w:val="32"/>
          <w:szCs w:val="32"/>
          <w:lang w:bidi="th-TH"/>
        </w:rPr>
        <w:t>กรุงเทพฯ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จรัลสนิทวงศ์การพิมพ์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bookmarkStart w:id="0" w:name="_Hlk165629228"/>
      <w:bookmarkEnd w:id="0"/>
      <w:r>
        <w:rPr>
          <w:rFonts w:ascii="Angsana New" w:hAnsi="Angsana New"/>
          <w:sz w:val="32"/>
          <w:sz w:val="32"/>
          <w:szCs w:val="32"/>
          <w:lang w:bidi="th-TH"/>
        </w:rPr>
        <w:t>ณชรต อิ่มณะรัญและรัชชา สถาพรพงษ์</w:t>
      </w:r>
      <w:r>
        <w:rPr>
          <w:rFonts w:cs="Angsana New" w:ascii="Angsana New" w:hAnsi="Angsana New"/>
          <w:sz w:val="32"/>
          <w:szCs w:val="32"/>
          <w:lang w:bidi="th-TH"/>
        </w:rPr>
        <w:t>. (</w:t>
      </w:r>
      <w:r>
        <w:rPr>
          <w:rFonts w:cs="Angsana New" w:ascii="Angsana New" w:hAnsi="Angsana New"/>
          <w:sz w:val="32"/>
          <w:szCs w:val="32"/>
        </w:rPr>
        <w:t>2563). “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รุนแรงในสื่อผ่านการกลั่นแกล้งบนโลกออนไลน์กับ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รับผิดทางกฎหมาย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วารสารวิชาการสมาคมสถาบันอุดมศึกษาเอกชนแห่งประเทศไทย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6(1) : 47-58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bookmarkStart w:id="1" w:name="_Hlk165629228"/>
      <w:bookmarkEnd w:id="1"/>
      <w:r>
        <w:rPr>
          <w:rFonts w:ascii="Angsana New" w:hAnsi="Angsana New"/>
          <w:sz w:val="32"/>
          <w:sz w:val="32"/>
          <w:szCs w:val="32"/>
          <w:lang w:bidi="th-TH"/>
        </w:rPr>
        <w:t>ณชรต อิ่มณะรัญและรัชชา สถาพรพงษ์</w:t>
      </w:r>
      <w:r>
        <w:rPr>
          <w:rFonts w:cs="Angsana New" w:ascii="Angsana New" w:hAnsi="Angsana New"/>
          <w:sz w:val="32"/>
          <w:szCs w:val="32"/>
          <w:lang w:bidi="th-TH"/>
        </w:rPr>
        <w:t>. (</w:t>
      </w:r>
      <w:r>
        <w:rPr>
          <w:rFonts w:cs="Angsana New" w:ascii="Angsana New" w:hAnsi="Angsana New"/>
          <w:sz w:val="32"/>
          <w:szCs w:val="32"/>
        </w:rPr>
        <w:t>2567). “</w:t>
      </w:r>
      <w:r>
        <w:rPr>
          <w:rFonts w:ascii="Angsana New" w:hAnsi="Angsana New"/>
          <w:sz w:val="32"/>
          <w:sz w:val="32"/>
          <w:szCs w:val="32"/>
          <w:lang w:bidi="th-TH"/>
        </w:rPr>
        <w:t>จากปฏิสัมพันธ์เชิงสัญลักษณ์ผ่านงานสร้างสรรค์ช้างวาด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ูปสู่ประเด็นลิขสิทธิ์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นิเทศศาสตรปริทัศน์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8(2) : 131-139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วนิดา สารแสงพันธ์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(2557). </w:t>
      </w:r>
      <w:r>
        <w:rPr>
          <w:rFonts w:ascii="Angsana New" w:hAnsi="Angsana New"/>
          <w:sz w:val="32"/>
          <w:sz w:val="32"/>
          <w:szCs w:val="32"/>
          <w:lang w:bidi="th-TH"/>
        </w:rPr>
        <w:t>หลักกฎหมายสื่อสารมวลชน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วิญญูชน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ศูนย์ศึกษากฎหมายและนโยบายสื่อมวลช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(2556).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อนวิชา</w:t>
      </w:r>
      <w:r>
        <w:rPr>
          <w:rFonts w:ascii="Angsana New" w:hAnsi="Angsana New"/>
          <w:sz w:val="32"/>
          <w:sz w:val="32"/>
          <w:szCs w:val="32"/>
        </w:rPr>
        <w:t>กฎหมาย</w:t>
      </w:r>
      <w:r>
        <w:rPr>
          <w:rFonts w:ascii="Angsana New" w:hAnsi="Angsana New"/>
          <w:sz w:val="32"/>
          <w:sz w:val="32"/>
          <w:szCs w:val="32"/>
          <w:lang w:bidi="th-TH"/>
        </w:rPr>
        <w:t>สื่อมวลชน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  <w:lang w:bidi="th-TH"/>
        </w:rPr>
        <w:t>วิชา</w:t>
      </w:r>
      <w:r>
        <w:rPr>
          <w:rFonts w:ascii="Angsana New" w:hAnsi="Angsana New"/>
          <w:sz w:val="32"/>
          <w:sz w:val="32"/>
          <w:szCs w:val="32"/>
        </w:rPr>
        <w:t>จริยธรรม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ื่อมวลช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จรัลสนิทวงศ์การพิมพ์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Jim Macnamara, May O.Lwin, Chun-ju Flora Hung-Baesecke, and Anzgar Zerfass. (2021). “Communication practice trends in Asia-Pacific: Focus on new technologies, but concerns about trust and ethics”. Communication and Media in Asia Pacific”. 4 (2): 1-13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สำนักกิจการโทรทัศน์ในระบบดิจิตอล สำนักงานคณะกรรมการกิจการกระจายเสียง กิจการโทรทัศน์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และกิจการโทรคมนาคมแห่งชาติ</w:t>
      </w:r>
      <w:r>
        <w:rPr>
          <w:rFonts w:cs="Angsana New" w:ascii="Angsana New" w:hAnsi="Angsana New"/>
          <w:sz w:val="32"/>
          <w:szCs w:val="32"/>
          <w:lang w:bidi="th-TH"/>
        </w:rPr>
        <w:t>.(</w:t>
      </w:r>
      <w:r>
        <w:rPr>
          <w:rFonts w:cs="Angsana New" w:ascii="Angsana New" w:hAnsi="Angsana New"/>
          <w:sz w:val="32"/>
          <w:szCs w:val="32"/>
          <w:lang w:bidi="th-TH"/>
        </w:rPr>
        <w:t>2561)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การศึกษาการรับส่งสัญญาณวิทยุกระจายเสียงในระบบดิจิตอล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กรุงเทพฯ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สำนักกิจการโทรทัศน์ในระบบดิจิตอล สำนักงานคณะกรรมการกิจการกระจายเสียง กิจการโทรทัศน์และกิจการโทรคมนาคมแห่งชาติ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บบประเมินผู้สอน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ของผู้เรีย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การสอนของผู้ร่วมทีม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ผลกา</w:t>
      </w:r>
      <w:r>
        <w:rPr>
          <w:rFonts w:ascii="Angsana New" w:hAnsi="Angsana New"/>
          <w:sz w:val="32"/>
          <w:sz w:val="32"/>
          <w:szCs w:val="32"/>
          <w:lang w:bidi="th-TH"/>
        </w:rPr>
        <w:t>รวิเคราะห์กรณีศึกษาของนักศึกษาและผลการ</w:t>
      </w:r>
      <w:r>
        <w:rPr>
          <w:rFonts w:ascii="Angsana New" w:hAnsi="Angsana New"/>
          <w:sz w:val="32"/>
          <w:sz w:val="32"/>
          <w:szCs w:val="32"/>
          <w:lang w:bidi="th-TH"/>
        </w:rPr>
        <w:t>สอบ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ข้อแนะนำจากกรรมการผู้ทรงคุณวุฒิภายนอก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ชุมทีมอาจารย์ผู้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4515</wp:posOffset>
                </wp:positionH>
                <wp:positionV relativeFrom="paragraph">
                  <wp:posOffset>70485</wp:posOffset>
                </wp:positionV>
                <wp:extent cx="137160" cy="15240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45pt;margin-top:5.5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    </w:t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   </w:t>
      </w:r>
      <w:r>
        <w:rPr>
          <w:rFonts w:cs="Angsana New" w:ascii="Angsana New" w:hAnsi="Angsana New"/>
          <w:sz w:val="32"/>
          <w:szCs w:val="32"/>
          <w:lang w:val="th-TH" w:eastAsia="en-US" w:bidi="th-TH"/>
        </w:rPr>
        <mc:AlternateContent>
          <mc:Choice Requires="wps">
            <w:drawing>
              <wp:inline distT="0" distB="0" distL="0" distR="0">
                <wp:extent cx="170180" cy="18796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0280" cy="18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85pt;width:13.35pt;height:14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โดยคณะกรรมการ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ำกับมาตรฐา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ับปรุงรายวิชาทุก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bidi="th-TH"/>
        </w:rPr>
        <w:t>ปี หรือตามข้อเสนอแนะและผลการทวนสอบมาตรฐานผลสัมฤทธิ์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นำผลการประเมินจากผู้เรียนมาวางแผนเพื่อพัฒนาวางแผนการสอน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04:00Z</dcterms:created>
  <dc:creator>Ian Allen</dc:creator>
  <dc:description/>
  <cp:keywords/>
  <dc:language>en-US</dc:language>
  <cp:lastModifiedBy>User</cp:lastModifiedBy>
  <cp:lastPrinted>2009-03-20T15:25:00Z</cp:lastPrinted>
  <dcterms:modified xsi:type="dcterms:W3CDTF">2025-05-03T04:22:00Z</dcterms:modified>
  <cp:revision>19</cp:revision>
  <dc:subject/>
  <dc:title>Program Specification</dc:title>
</cp:coreProperties>
</file>