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05660</wp:posOffset>
            </wp:positionH>
            <wp:positionV relativeFrom="paragraph">
              <wp:posOffset>-59880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สบการณ์ภาคสน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ณะบัญชี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บัญชี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CC 4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ฝึกประสบการณ์ทางบัญช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-24-12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lang w:bidi="th-TH"/>
              </w:rPr>
              <w:t>Accounting Internship</w:t>
            </w:r>
            <w:r>
              <w:rPr/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CC 455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ตรียมความพร้อมการฝึก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รือ โดยความเห็นชอบจากคณะกรรมการหลักสูต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S/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วัฒนี  รัมมะพ้อ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ที่ปรึกษา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หลักสูตรบัญชีบัณฑิต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ได้เรียนรู้และมีประสบการณ์ตรงจากการปฏิบัติงานจริงด้านวิชาการบัญชีใ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ถานประกอบการภายใต้การกำกับดูแลของพี่เลี้ยงจากสถานประกอบการณ์และอาจารย์นิเทศก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2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ได้เข้าใจชีวิตการทำงานและวัฒนธรรมองค์กร สามารถปรับตัวให้เข้ากับบุคค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ื่นและทำงานกับทุกคนในองค์กรได้ตามสถานการณ์และสภาพแวดล้อมจริ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3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สถานประกอบการมีส่วนร่วมในการพัฒนาหลักสูตรและร่วมพัฒนาคุณลักษณะที่พึ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สงค์ให้สอดคล้องกับตลาดแรงงานและทันสมัยตลอดเวล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4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เป็นการใช้ทรัพยากรร่วมกัน และเพิ่มโอกาสในการทำวิจัยที่เป็นประโยชน์ต่อสถ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กอบการและพัฒนาคุณภาพการวิจัยให้กับนักศึกษาและคณาจารย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ให้นักศึกษามีความพร้อมและทำงานได้ทันทีเมื่อสำเร็จการศึกษ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6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ส่งเสริมและสร้างเครือข่ายความร่วมมืออันดีระหว่างภาควิชา คณะ มหาวิทยาลัยและสถ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กอบ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พัฒนาผล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เกี่ยวกับความรู้หรือทักษะที่ต้องการจะพัฒนาจากประสบการณ์ที่ได้จากการฝึกภาคสนา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ฝึกในสถานประกอบ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90" w:leader="none"/>
          <w:tab w:val="left" w:pos="23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ุณธรรม  จริยธ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ผล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ี่ต้องพัฒนา</w:t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แสดงออกถึงความเป็นคนซื่อสัตย์ สุจริต เที่ยงธรรม ระมัดระวังรอบคอบ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มีความรับผิดชอบต่อตนเอง วิชาชีพ และสังค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90" w:leader="none"/>
          <w:tab w:val="left" w:pos="23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9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ผล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ี่ต้องพัฒนา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และความเข้าใจในศาสตร์อื่นที่เกี่ยวข้อง เพียงพอที่จะประยุกต์ในการประกอบ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ชีพบัญชี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ผลการเรียนรู้ด้านทักษะทางปัญญา</w:t>
      </w:r>
    </w:p>
    <w:p>
      <w:pPr>
        <w:pStyle w:val="Normal"/>
        <w:spacing w:before="0" w:after="0"/>
        <w:ind w:left="360" w:firstLine="3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3.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สามารถในการใช้ดุลยพินิจในการระบุปัญหาในการปฏิบัติทางบัญชีในเรื่องที่มี</w:t>
      </w:r>
    </w:p>
    <w:p>
      <w:pPr>
        <w:pStyle w:val="Normal"/>
        <w:spacing w:before="0" w:after="0"/>
        <w:ind w:left="360" w:firstLine="360"/>
        <w:contextualSpacing/>
        <w:jc w:val="lef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สำคัญต่อองค์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ามารถแสดงความคิดเห็นหรือเสนอแนวทางการแก้ไขปัญหา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 </w:t>
      </w:r>
    </w:p>
    <w:p>
      <w:pPr>
        <w:pStyle w:val="Heading9"/>
        <w:spacing w:before="0" w:after="0"/>
        <w:ind w:firstLine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Heading9"/>
        <w:spacing w:before="0" w:after="0"/>
        <w:ind w:firstLine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ผล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>มีทัศนคติที่ดีต่อการทำงานเป็นทีม</w:t>
      </w: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 xml:space="preserve"> มีความรับผิดชอบในการทำงานของตนเองร่วมกับผ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08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สามารถปรับตัวให้เข้ากับสถานการณ์และวัฒนธรรมขององค์กร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หลักคิดและวิธีการปฏิบัติงานที่เป็นระบ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มีความรับผิดชอบในการทำงานให้สำเร็จ ตาม</w:t>
      </w:r>
    </w:p>
    <w:p>
      <w:pPr>
        <w:pStyle w:val="Normal"/>
        <w:spacing w:before="0" w:after="0"/>
        <w:ind w:left="1080" w:hanging="0"/>
        <w:contextualSpacing/>
        <w:jc w:val="left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เป้าหมายภายในระยะเวลาที่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อธิบายกระบวนการหรือกิจกรรมต่างๆ ที่จะพัฒนาความรู้หรือทักษะในข้อ </w:t>
      </w:r>
      <w:r>
        <w:rPr>
          <w:rFonts w:cs="Angsana New" w:ascii="Angsana New" w:hAnsi="Angsana New"/>
          <w:b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ุณธรรม  จริยธรร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การปฐมนิเทศนักศึกษา เป็นขั้นตอนการทบทวนความรู้ความเข้าใจ นโยบายการวางตน ระเบียบวินัย คุณธรรมที่พึงปฏิบัติ ความซื่อสัตย์ สุจริต เที่ยงธรรม ระมัดระวังรอบคอบในการทำงานและมีความรับผิดชอบ เพื่อเตรียมความพร้อมเป็นพนักงานที่ดีในสถานประกอบการก่อนการออกฝึกประสบการณ์วิชาชีพทางบัญช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การปฏิบัติงานในสถานประกอบการ การมอบหมายงาน การติดตามและควบคุมให้นักศึกษาปฏิบัติตามกฎระเบียบของสถานประกอบการเช่นเดียวกับพนักงานขององค์ก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การกำหนดตารางเวลาปฏิบัติงาน การบันทึกเวลาปฏิบัติงาน กำหนดขอบเขตของงาน กำหนดวิธีการประเมินผลง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90" w:leader="none"/>
          <w:tab w:val="left" w:pos="23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ห้คำแนะนำในด้านวิชาการและการปฏิบัติจากพนักงานพี่เลี้ยง เพื่อให้นักศึกษาได้เรียนรู้และทำงานได้ด้วยตนเองเยี่ยงพนักงานของสถานประกอบการ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ให้ความช่วยเหลือทั้งด้านวิชาการและการปรับตัวสู่สังคมโดยอาจารย์นิเทศก์เพื่อให้นักศึกษาสามารถทำงานได้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ระชุมหรือสัมมนาร่วมกันระหว่างอาจารย์นิเทศก์กับพนักงานพี่เลี้ย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ร่วมกันพัฒนาความรู้ การติดตามงานที่มอบหมายให้กับนักศึกษาในระยะเวลาที่กำหน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Heading9"/>
        <w:numPr>
          <w:ilvl w:val="0"/>
          <w:numId w:val="20"/>
        </w:numPr>
        <w:tabs>
          <w:tab w:val="clear" w:pos="720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ถานศึกษามอบหมายงานให้นักศึกษาศึกษาและวิเคราะห์สรุปประเด็นปัญหา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นักศึกษาจัดทำสรุปความรู้ที่ได้รับจากการปฏิบัติงาน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การให้คำแนะนำกับนักศึกษาอย่างสม่ำเสมอและต่อเนื่องโดยพนักงานพี่เลี้ยงและอาจารย์นิเทศก์</w:t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อบหมายงานที่ต้องทำงานร่วมกันเป็นทีม มีการแบ่งงานกันอย่างชัดเจน และการกำหนดระยะเวลาในการทำงานให้เสร็จและส่งงานได้ตามที่กำหนด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ประชุมร่วมกันระหว่าง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พนักงานพี่เลี้ยงและอาจารย์นิเทศก์ เพื่อการมอบหมายงาน ติดตามงานและการประเมินผล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  <w:lang w:val="en-AU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นักศึกษาจัดทำสรุปความรู้ที่ได้รับจากการปฏิบัติงาน โดยเลือกใช้รูปแบบการนำเสนอที่เหมาะส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3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ที่จะใช้ในการประเมินผลการเรียนรู้ในมาตรฐานผลการเรียนรู้แต่ละด้านที่เกี่ยวข้อ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ุณธรรม  จริยธรร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ผลการเรียนรู้ด้วยตนเอง จากรายงานที่นักศึกษาบันทึกผลการปฏิบัติงาน ความตรงต่อเวลาในการทำงานที่ได้รับมอบหมาย ตามแบบฟอร์มบันทึกการทำงา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ผลการปฏิบัติงานของนักศึกษา จากการสังเกตพฤติกรรมและการแสดงออกระหว่างปฏิบัติงาน เช่นความซื่อสัตย์ การตรงต่อเวลา การรักษาความลับของสถานประกอบการ โดยพนักงานพี่เลี้ยงบันทึกผลการประเมินและมีหลักฐานแจ้งให้นักศึกษาทราบ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การประเมินการปฏิบัติงานของนักศึกษา จากรายงานการประเมินตนเองและผลการประเมินของพี่เลี้ยง โดยอาจารย์นิเทศก์พร้อมมีรายงานผลการประเม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90" w:leader="none"/>
          <w:tab w:val="left" w:pos="23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9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การปฏิบัติงาน การทำงานร่วมกับผู้อื่น โดยพนักงานพี่เลี้ยงและอาจารย์นิเทศ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จากรายงานการปฏิบัติงานและรายงานการถอดความรู้ของนักศึกษา รายงานการประเมินจากสถานประกอบการ โดยพนักงานพี่เลี้ยงและอาจารย์นิเทศ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ผลงานสถานประกอบการมอบหมายงานจากสรุปความรู้ที่นักศึกษานำเสนอ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พัฒนาการทำงานจากรายงานการถอดความรู้จากการปฏิบัติงานในสถานประกอบการโดยพนักงานพี่เลี้ยงและอาจารย์นิเทศก์</w:t>
      </w:r>
    </w:p>
    <w:p>
      <w:pPr>
        <w:pStyle w:val="Heading9"/>
        <w:spacing w:before="0" w:after="0"/>
        <w:ind w:firstLine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  <w:tab w:val="left" w:pos="1080" w:leader="none"/>
        </w:tabs>
        <w:ind w:left="1440" w:hanging="63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การประเมินผลการปฏิบัติงานนักศึกษา โดยใช้การสังเกต การสัมภาษณ์ การมีส่วนร่วมใน</w:t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การแสดงความคิดเห็น การได้การยอมรับจากเพื่อนร่วมงานหรือผู้ที่เกี่ยวข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ผลงานจากรายงานการถอดความรู้ที่นักศึกษานำเสน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ฝึกปฏิบัติด้านวิชาชีพบัญชี ในหน่วยงานของภาครัฐ  รัฐวิสาหกิจ  หรือหน่วยงานเอกช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นักศึกษาจะต้องฝึกปฏิบัติ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 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 นักศึกษาจะได้รับการประเมินผลจากการทำรายงานผลการศึกษาที่ได้จากการฝึกงาน หรือผลงานสร้างสรรค์อย่างอื่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ิจกรรม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งานเพื่อเพิ่มพูนประสบการณ์ภาคสนามในสถานประกอบการตามระยะเวลาที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ำหนดในหลักสูตรกำหนดให้มีกิจกรรมต่างๆ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รับสมัครและการคัดเลือกนักศึกษาให้ปฏิบัติงานในสถานประกอบการตามหลักเกณฑ์ที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กำหน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ศึกษาจะต้องลงทะเบียนเรียนวิช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ACC455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ตรียมความพร้อมการฝึกงาน ก่อนที่จะมี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อกปฏิบัติงานจริงในสถานประกอบ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เรียนรู้และการปฏิบัติงานจริงร่วมกับบุคคลอื่นในสถานประกอบการในเรื่องเกี่ยวกั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ความรู้ในวิชาชีพมาประยุกต์ใช้กับงานที่ได้รับมอบหมา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ประชุมร่วมกันระหว่างนักศึกษา อาจารย์นิเทศ พนักงานพี่เลี้ยง ระหว่างการปฏิบัติงา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รับทราบข้อมูลจากการปฏิบัติงาน ข้อเสนอแนะ และแนวทางการพัฒนาระบบการฝึกประสบการณ์ทางบัญช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ทำรายงานการถอดความรู้ที่ได้รับจากการฝึกประสบการณ์ทางบัญชี หรือ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ฏิบัติงานในสถานประกอบการ ที่ผ่านความเห็นชอบจากพนักงานพี่เลี้ย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/>
        <w:t>รายงานหรืองานที่นักศึกษาได้รับมอบหมาย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ที่ได้รับมอบหมาย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ำหนดส่งรายงานหรืองานที่ได้รับมอบหมาย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กำหนดแผนการจัดทำรายงานและสรุปผลจากการปฏิบัติงาน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การปฏิบัติงาน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เคราะห์และสรุปผลจากการปฏิบัติงานในสถานประกอบการ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ระยะเวลาที่กำหนด อยู่ในระหว่างการปฏิบัติงาน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ุปความรู้ที่ได้จากการปฏิบัติงานภายใต้คำแนะนำของอาจารย์ที่ปรึกษ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ระยะเวลาที่กำหนด อยู่ในระหว่างการปฏิบัติงาน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่งแบบบันทึกรายละเอียดในการปฏิบัติงานและรายงานการถอดความรู้ที่ได้รับตามแบบฟอร์มที่กำหนดให้กับอาจารย์ที่ปรึกษ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ลังจากสิ้นสุดการปฏิบัติงานภายใ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ปดาห์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ติดตามผลการเรียนรู้การฝึกประสบการณ์ภาคสนามของนัก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จัดการประชุมผู้ที่เกี่ยวข้องกับการฝึกประสบการณ์ทางการบัญชี เพื่อแลกเปลี่ยน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รื่องการปฏิบัติงานของนักศึกษาและให้นักศึกษานำเสนอการเรียนรู้และประสบการณ์ที่ได้รับจากการปฏิบัติงานจริ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นิเทศก์ชี้นำให้เห็นความสำคัญและผลกระทบต่อพฤติกรรมด้านคุณธรรม จริยธรรม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สัมพันธ์ระหว่างบุคคลและความรับผิดชอบที่มีต่อการทำงานในอนาค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นำผลการประเมินนักศึกษามานำเสนอและอภิปรายเพื่อเป็นแนวทางในการจัดกิจ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ฝึกประสบการณ์ทางบัญชีครั้งต่อ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นับสนุนให้นำปัญหาที่พบในการฝึกประสบการณ์มาเป็นกรณีศึกษาหรือโจทย์ในการทำ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ครงงานต่อไป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พนักงานพี่เลี้ยงในสถานประกอบการที่ดูแลกิจกรรมในภาคสนาม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การจัดกิจกรรมสำหรับการพัฒนาทักษะของนักศึกษา ร่วมกับอาจารย์นิเทศ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ก์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การให้คำแนะนำแก่นักศึกษา  </w:t>
      </w:r>
      <w:r>
        <w:rPr>
          <w:rStyle w:val="PageNumber"/>
          <w:rFonts w:ascii="Angsana New" w:hAnsi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กี่ยวกับบุคคลที่เกี่ยวข้อง กฎระเบียบ ข้อบังคับ วัฒนธรรมข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หน่วยงาน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ิดตามความก้าวหน้า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การประเมินผลการปฏิบัติงาน 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รายงานผลต่ออาจารย์นิเทศ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สานงานกับอาจารย์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ความเห็นในการปรับปรุงการทำงานของนักศึกษา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ห้คำปร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จัดทำรายงานการถอดความรู้ที่ได้จาก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งานและร่วมประเมินผ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งานกับอาจารย์นิเทศ</w:t>
      </w:r>
      <w:r>
        <w:rPr>
          <w:rFonts w:ascii="Angsana New" w:hAnsi="Angsana New"/>
          <w:sz w:val="32"/>
          <w:sz w:val="32"/>
          <w:szCs w:val="32"/>
          <w:lang w:bidi="th-TH"/>
        </w:rPr>
        <w:t>ก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อาจารย์ที่ปร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นิเทศก์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การให้คำปรึกษา  การประสานและร่วมวางแผนกับพนักงานพี่เลี้ยง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ของ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สถานประกอบการ 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pacing w:val="-6"/>
          <w:sz w:val="32"/>
          <w:szCs w:val="32"/>
          <w:lang w:val="en-GB" w:bidi="th-TH"/>
        </w:rPr>
      </w:pPr>
      <w:r>
        <w:rPr>
          <w:rFonts w:ascii="Angsana New" w:hAnsi="Angsana New"/>
          <w:spacing w:val="-6"/>
          <w:sz w:val="32"/>
          <w:sz w:val="32"/>
          <w:szCs w:val="32"/>
          <w:lang w:val="en-GB" w:bidi="th-TH"/>
        </w:rPr>
        <w:t xml:space="preserve">การประเมินผลนักศึกษา  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pacing w:val="-6"/>
          <w:sz w:val="32"/>
          <w:szCs w:val="32"/>
          <w:lang w:val="en-GB" w:bidi="th-TH"/>
        </w:rPr>
      </w:pPr>
      <w:r>
        <w:rPr>
          <w:rFonts w:ascii="Angsana New" w:hAnsi="Angsana New"/>
          <w:spacing w:val="-6"/>
          <w:sz w:val="32"/>
          <w:sz w:val="32"/>
          <w:szCs w:val="32"/>
          <w:lang w:val="en-GB" w:bidi="th-TH"/>
        </w:rPr>
        <w:t>การวางแผนสำหรับการออกนิเทศ</w:t>
      </w:r>
      <w:r>
        <w:rPr>
          <w:rFonts w:ascii="Angsana New" w:hAnsi="Angsana New"/>
          <w:spacing w:val="-6"/>
          <w:sz w:val="32"/>
          <w:sz w:val="32"/>
          <w:szCs w:val="32"/>
          <w:lang w:val="en-GB" w:bidi="th-TH"/>
        </w:rPr>
        <w:t>ก์</w:t>
      </w:r>
      <w:r>
        <w:rPr>
          <w:rFonts w:ascii="Angsana New" w:hAnsi="Angsana New"/>
          <w:spacing w:val="-6"/>
          <w:sz w:val="32"/>
          <w:sz w:val="32"/>
          <w:szCs w:val="32"/>
          <w:lang w:val="en-GB" w:bidi="th-TH"/>
        </w:rPr>
        <w:t>นักศึกษ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อบทา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แผน</w:t>
      </w:r>
      <w:r>
        <w:rPr>
          <w:rFonts w:ascii="Angsana New" w:hAnsi="Angsana New"/>
          <w:sz w:val="32"/>
          <w:sz w:val="32"/>
          <w:szCs w:val="32"/>
          <w:lang w:bidi="th-TH"/>
        </w:rPr>
        <w:t>งานฝึกประสบการณ์ทางบัญชี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เป็นระยะ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ๆ 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ห้คำปรึกษาหรือแนะนำแก่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การทำงานในองค์กร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ห้คำปรึกษาใน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ทำรายงานการถอดความรู้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รายงานผลการปฏิบัติงานและร่ว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เมินผลงานกับพนักงานพี่เลี้ยง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7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การในการแนะแนวและช่วยเหลือนัก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ปฐมนิเทศพร้อม</w:t>
      </w:r>
      <w:r>
        <w:rPr>
          <w:rFonts w:ascii="Angsana New" w:hAnsi="Angsana New"/>
          <w:sz w:val="32"/>
          <w:sz w:val="32"/>
          <w:szCs w:val="32"/>
          <w:lang w:bidi="th-TH"/>
        </w:rPr>
        <w:t>ให้เอกสาร</w:t>
      </w:r>
      <w:r>
        <w:rPr>
          <w:rFonts w:ascii="Angsana New" w:hAnsi="Angsana New"/>
          <w:sz w:val="32"/>
          <w:sz w:val="32"/>
          <w:szCs w:val="32"/>
          <w:lang w:bidi="th-TH"/>
        </w:rPr>
        <w:t>คู่มือ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ประสบการณ์ทางบัญชี</w:t>
      </w:r>
      <w:r>
        <w:rPr>
          <w:rFonts w:ascii="Angsana New" w:hAnsi="Angsana New"/>
          <w:sz w:val="32"/>
          <w:sz w:val="32"/>
          <w:szCs w:val="32"/>
          <w:lang w:bidi="th-TH"/>
        </w:rPr>
        <w:t>ก่อนการออกปฏิบัติงานจริงในสถานประกอบ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อาจารย์นิเทศ</w:t>
      </w:r>
      <w:r>
        <w:rPr>
          <w:rFonts w:ascii="Angsana New" w:hAnsi="Angsana New"/>
          <w:sz w:val="32"/>
          <w:sz w:val="32"/>
          <w:szCs w:val="32"/>
          <w:lang w:bidi="th-TH"/>
        </w:rPr>
        <w:t>ก์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>3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สานงานกับสถานประกอบการในเรื่องการให้ความช่วยเหลือนักศึกษา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8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ิ่งอำนวยความสะดวกและการสนับสนุนที่ต้องการจากสถานที่ที่จัดประสบการณ์ภาคสนา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ประกอบการ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พนักงานพี่เลี้ยง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ฯ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ที่คอยให้คำปรึกษาและแนะน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  <w:t xml:space="preserve">2.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ค่าใช้จ่าย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ที่สนับสนุน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ในการเดินทางกรณีที่ให้นักศึกษาไปปฏิบัติงานนอกสถานที่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 w:bidi="th-TH"/>
        </w:rPr>
        <w:t>(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ถ้ามี</w:t>
      </w:r>
      <w:r>
        <w:rPr>
          <w:rFonts w:cs="Angsana New" w:ascii="Angsana New" w:hAnsi="Angsana New"/>
          <w:sz w:val="32"/>
          <w:szCs w:val="32"/>
          <w:lang w:val="en-GB" w:bidi="th-TH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GB"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GB" w:bidi="th-TH"/>
        </w:rPr>
        <w:tab/>
        <w:t xml:space="preserve">3.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คู่มือที่ใช้ในการประกอบการทำงาน ตลอดจนวัสดุอุปกรณ์  เครื่องมือที่ใช้ใน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GB"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GB" w:bidi="th-TH"/>
        </w:rPr>
        <w:tab/>
        <w:t xml:space="preserve">4.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แหล่งข้อมูลเพื่อการค้นคว้า  และการเรียนรู้ด้วยตนเ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วางแผนและการเตรีย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กำหนดสถานที่ฝึก</w:t>
      </w:r>
    </w:p>
    <w:p>
      <w:pPr>
        <w:pStyle w:val="Normal"/>
        <w:ind w:firstLine="285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ณะกรรมการฝึกประสบการณ์ทางบัญชี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อาจารย์ที่รับผิดชอ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ิจารณาคัดเลือกสถานประกอบการที่ยินดีรับนักศึกษาปฏิบัติงาน โดยดูจากลักษณะงานที่เหมาะสม  ตรงหรือสอดคล้องสัมพันธ์  กับสาขาวิชาชีพของนักศึกษา  และมีความพร้อมในเรื่องต่าง ๆ ดังนี้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ข้าใจและสนับสนุ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ประสบการณ์ทางบัญชี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ามารถจัดพนักงานพี่เลี้ย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ฯ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ดูแลนักศึกษาได้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ความปลอดภัยของสถานที่ตั้ง  ความเหมาะสมในการเดินทาง  และสภาพแวดล้อมการทำงานที่ดี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สดุ อุปกรณ์ เครื่องมือที่จำเป็นในปฏิบัติงานตามลักษณะวิชาชีพ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โครงงาน หรือ โจทย์ปัญหาให้นักศึกษาสามารถศึกษาที่มีความยากง่ายเหมาะสมกับศักยภาพของนักศึกษาในช่วงระยะเวลาการฝึกปฏิบัติงา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ยินดีและเต็มใจให้นักศึกษามาฝึกปฏิบัติงาน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น่วยงานหรืออาจารย์ที่รับผิดชอบ</w:t>
      </w:r>
      <w:r>
        <w:rPr>
          <w:rFonts w:ascii="Angsana New" w:hAnsi="Angsana New"/>
          <w:sz w:val="32"/>
          <w:sz w:val="32"/>
          <w:szCs w:val="32"/>
          <w:lang w:bidi="th-TH"/>
        </w:rPr>
        <w:t>ฝึกประสบการณ์ทางบัญชี</w:t>
      </w:r>
      <w:r>
        <w:rPr>
          <w:rFonts w:ascii="Angsana New" w:hAnsi="Angsana New"/>
          <w:sz w:val="32"/>
          <w:sz w:val="32"/>
          <w:szCs w:val="32"/>
          <w:lang w:bidi="th-TH"/>
        </w:rPr>
        <w:t>ควรประสานงาน  ดำเนินการล่วงหน้าก่อ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ศึกษาออกปฏิบัติงาน 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  การจัด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ฝึกประสบการณ์</w:t>
      </w:r>
      <w:r>
        <w:rPr>
          <w:rFonts w:ascii="Angsana New" w:hAnsi="Angsana New"/>
          <w:sz w:val="32"/>
          <w:sz w:val="32"/>
          <w:szCs w:val="32"/>
          <w:lang w:bidi="th-TH"/>
        </w:rPr>
        <w:t>ควรเป็นไปตามความสมัครใจ โดยนักศึกษาอาจหาสถานประกอบการเองแต่ต้องได้รับความเห็นชอบจาก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sz w:val="32"/>
          <w:sz w:val="32"/>
          <w:szCs w:val="32"/>
          <w:lang w:bidi="th-TH"/>
        </w:rPr>
        <w:t>การฝึกประสบการณ์ทางบัญชี</w:t>
      </w:r>
      <w:r>
        <w:rPr>
          <w:rFonts w:ascii="Angsana New" w:hAnsi="Angsana New"/>
          <w:sz w:val="32"/>
          <w:sz w:val="32"/>
          <w:szCs w:val="32"/>
          <w:lang w:bidi="th-TH"/>
        </w:rPr>
        <w:t>จัดปฐมนิเทศ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ร้อมมอบคู่มือการปฏิบัติงานในสถานประกอบการ  ควรดำเนินการก่อนการออกปฏิบัติงานจริงในสถานประกอบการ  เนื้อหาที่กำหนดในการปฐมนิเทศ ประกอบด้วย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ุดมุ่งหมายในการออกปฏิบัติงาน</w:t>
      </w:r>
      <w:r>
        <w:rPr>
          <w:rFonts w:ascii="Angsana New" w:hAnsi="Angsana New"/>
          <w:sz w:val="32"/>
          <w:sz w:val="32"/>
          <w:szCs w:val="32"/>
          <w:lang w:bidi="th-TH"/>
        </w:rPr>
        <w:t>ทางบัญชีในสถานประกอบการ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การเรียนรู้ที่คาดหวัง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ตนระหว่างการปฏิบัติงา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ิจกรรมที่จัดให้นักศึกษาระหว่างการปฏิบัติงา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จัดอาจารย์นิเทศ</w:t>
      </w:r>
      <w:r>
        <w:rPr>
          <w:rFonts w:ascii="Angsana New" w:hAnsi="Angsana New"/>
          <w:sz w:val="32"/>
          <w:sz w:val="32"/>
          <w:szCs w:val="32"/>
          <w:lang w:bidi="th-TH"/>
        </w:rPr>
        <w:t>ก์การฝึกประสบการณ์ทางบัญชี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ติดตามประเมินผล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้องกั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หลีกเลี่ยงอันตรายจากการฝึกงา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วางตนในสถานประกอบการ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เตรียมความพร้อมด้านวิชาการก่อนการออกปฏิบัติงาน</w:t>
      </w:r>
      <w:r>
        <w:rPr>
          <w:rFonts w:ascii="Angsana New" w:hAnsi="Angsana New"/>
          <w:sz w:val="32"/>
          <w:sz w:val="32"/>
          <w:szCs w:val="32"/>
          <w:lang w:bidi="th-TH"/>
        </w:rPr>
        <w:t>ใน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อาจารย์ที่ปร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นิเทศก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ประชุมชี้แจงก่อน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ออกปฏิบัติ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sz w:val="32"/>
          <w:sz w:val="32"/>
          <w:szCs w:val="32"/>
          <w:lang w:bidi="th-TH"/>
        </w:rPr>
        <w:t>พื่อทำความเข้าใจจุดมุ่งหมายของ</w:t>
      </w:r>
      <w:r>
        <w:rPr>
          <w:rFonts w:ascii="Angsana New" w:hAnsi="Angsana New"/>
          <w:sz w:val="32"/>
          <w:sz w:val="32"/>
          <w:szCs w:val="32"/>
          <w:lang w:bidi="th-TH"/>
        </w:rPr>
        <w:t>การฝึกประสบการณ์ทางบัญช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ผลการเรียนรู้ที่คาดหวัง  บทบาทหน้าที่ความรับผิดชอบของอาจารย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รับผิดชอบ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นิเทศ</w:t>
      </w:r>
      <w:r>
        <w:rPr>
          <w:rFonts w:ascii="Angsana New" w:hAnsi="Angsana New"/>
          <w:sz w:val="32"/>
          <w:sz w:val="32"/>
          <w:szCs w:val="32"/>
          <w:lang w:bidi="th-TH"/>
        </w:rPr>
        <w:t>ก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การดูแลนักศึกษา  กิจกรรมและตารางเวลาการปฏิบัติงานของนักศึกษา  การติดตามและการประเมินผลนักศึกษ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สรรนักศึกษาให้อยู่ในความดูแลของอาจารย์นิเทศ</w:t>
      </w:r>
      <w:r>
        <w:rPr>
          <w:rFonts w:ascii="Angsana New" w:hAnsi="Angsana New"/>
          <w:sz w:val="32"/>
          <w:sz w:val="32"/>
          <w:szCs w:val="32"/>
          <w:lang w:bidi="th-TH"/>
        </w:rPr>
        <w:t>ก์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ชี่ยวชาญของอาจารย์ให้สอดคล้องกับ</w:t>
      </w:r>
      <w:r>
        <w:rPr>
          <w:rFonts w:ascii="Angsana New" w:hAnsi="Angsana New"/>
          <w:sz w:val="32"/>
          <w:sz w:val="32"/>
          <w:szCs w:val="32"/>
          <w:lang w:bidi="th-TH"/>
        </w:rPr>
        <w:t>ตำแหน่งงานที่นักศึกษาได้รับมอบหมายจา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านประกอบการ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พนักงานพี่เลี้ยงในสถานที่ฝึก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ประชุมพนักงานพี่เลี้ยง   เพื่อชี้แจงให้ทรา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ตถุประสงค์ที่คาดหวังจาก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ประสบการณ์ทางบัญช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บันทึกการปฏิบัติงานของนักศึกษ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นวทางการประเมินผลการปฏิบัติงาน</w:t>
      </w:r>
      <w:r>
        <w:rPr>
          <w:rFonts w:ascii="Angsana New" w:hAnsi="Angsana New"/>
          <w:sz w:val="32"/>
          <w:sz w:val="32"/>
          <w:szCs w:val="32"/>
          <w:lang w:bidi="th-TH"/>
        </w:rPr>
        <w:t>ของนักศึกษ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ตรวจประเมินรายงานโครงการหรือการปฏิบัติ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ายละเอียดในคู่มือ</w:t>
      </w:r>
      <w:r>
        <w:rPr>
          <w:rFonts w:ascii="Angsana New" w:hAnsi="Angsana New"/>
          <w:sz w:val="32"/>
          <w:sz w:val="32"/>
          <w:szCs w:val="32"/>
          <w:lang w:bidi="th-TH"/>
        </w:rPr>
        <w:t>ฝึกประสบการณ์ทางบัญช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ระสานงานกับอาจารย์นิเทศ</w:t>
      </w:r>
      <w:r>
        <w:rPr>
          <w:rFonts w:ascii="Angsana New" w:hAnsi="Angsana New"/>
          <w:sz w:val="32"/>
          <w:sz w:val="32"/>
          <w:szCs w:val="32"/>
          <w:lang w:bidi="th-TH"/>
        </w:rPr>
        <w:t>ก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ความเสี่ย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จารย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รับผิดชอบการฝึกประสบการณ์ทางบัญชี  อาจารย์นิเทศก์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ุมร่วมกันเพื่อประเมินความเสี่ยงที่จะเกิดขึ้นกับนักศึกษา และก่อให้เกิดความเสียหายต่อสถานประกอบการ  เช่น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เสี่ยงจากการเดินทาง  สภาพแวดล้อมของสถานประกอบการ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เสี่ยงจากอุบัติเหตุจากการทำง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เสี่ยงจากจริยธรรมในการทำ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เกณฑ์การประเมิ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ประเมินผลเพื่อการบรรลุผลการเรียนรู้ของนักศึกษาทั้ง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้าน โดยให้คะแนนตามเกณฑ์การประเมินผลการศึกษาของมหาวิทยาลัย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ประเมินผลการปฏิบัติงานของนักศึกษา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เมินโดยพนักงานพี่เลี้ย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ฯ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อาจารย์นิเทศ</w:t>
      </w:r>
      <w:r>
        <w:rPr>
          <w:rFonts w:ascii="Angsana New" w:hAnsi="Angsana New"/>
          <w:sz w:val="32"/>
          <w:sz w:val="32"/>
          <w:szCs w:val="32"/>
          <w:lang w:bidi="th-TH"/>
        </w:rPr>
        <w:t>ก์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  โดยใช้เกณฑ์ให้เป็นไปตามข้อกำหนด</w:t>
      </w:r>
      <w:r>
        <w:rPr>
          <w:rFonts w:ascii="Angsana New" w:hAnsi="Angsana New"/>
          <w:sz w:val="32"/>
          <w:sz w:val="32"/>
          <w:szCs w:val="32"/>
          <w:lang w:bidi="th-TH"/>
        </w:rPr>
        <w:t>ของการฝึกประสบการณ์ทางบัญชี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เมินโดยอาจารย์ที่เกี่ยวข้อง</w:t>
      </w:r>
      <w:r>
        <w:rPr>
          <w:rFonts w:ascii="Angsana New" w:hAnsi="Angsana New"/>
          <w:sz w:val="32"/>
          <w:sz w:val="32"/>
          <w:szCs w:val="32"/>
          <w:lang w:bidi="th-TH"/>
        </w:rPr>
        <w:t>กับการฝึกประสบการณ์ทางบัญชี</w:t>
      </w:r>
      <w:r>
        <w:rPr>
          <w:rFonts w:ascii="Angsana New" w:hAnsi="Angsana New"/>
          <w:sz w:val="32"/>
          <w:sz w:val="32"/>
          <w:szCs w:val="32"/>
          <w:lang w:bidi="th-TH"/>
        </w:rPr>
        <w:t>และรายงานผลการประเมินตามที่มหาวิทยาลัยกำหน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รุปผลการประเมิ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ับผิดชอบของพนักงานพี่เลี้ยงต่อการประเมินนักศึกษา</w:t>
      </w:r>
    </w:p>
    <w:p>
      <w:pPr>
        <w:pStyle w:val="Normal"/>
        <w:numPr>
          <w:ilvl w:val="1"/>
          <w:numId w:val="6"/>
        </w:numPr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การปฏิบัติงานของนักศึกษาทั้งระหว่า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ประสบการณ์ทางบัญชี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มื่อเสร็จสิ้นการปฏิบัติงานตามแบบฟอร์มการประเมิ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เมินผล</w:t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การถอดความรู้ที่ได้จาก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งานหรือรายงานผลการปฏิบัติงา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ับผิดชอบของอาจารย์ผู้รับผิดชอบประสบการณ์ภาคสนามต่อการประเมิน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นักศึกษาหลังเสร็จสิ้นการปฏิบัติงาน ตามแบบการประเมิน  โดยพิจารณาจาก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การประเมินตนเองของนักศึกษา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บันทึกผลการนิเทศของอาจารย์นิเทศ</w:t>
      </w:r>
      <w:r>
        <w:rPr>
          <w:rFonts w:ascii="Angsana New" w:hAnsi="Angsana New"/>
          <w:sz w:val="32"/>
          <w:sz w:val="32"/>
          <w:szCs w:val="32"/>
          <w:lang w:bidi="th-TH"/>
        </w:rPr>
        <w:t>ก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พนักงานพี่เลี้ยง </w:t>
      </w:r>
      <w:r>
        <w:rPr>
          <w:rFonts w:ascii="Angsana New" w:hAnsi="Angsana New"/>
          <w:sz w:val="32"/>
          <w:sz w:val="32"/>
          <w:szCs w:val="32"/>
          <w:lang w:bidi="th-TH"/>
        </w:rPr>
        <w:t>ฯ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ายงานการถอดความรู้ที่ได้จาก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งานหรือรายงานผล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รุปผลการประเมินที่แตกต่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ชุมร่วมกันระหว่างผู้เกี่ยวข้อง พิจารณาหาข้อสรุ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7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ประเมินการฝึกประสบการณ์ภาคสนามจากผู้เกี่ยวข้อ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มีส่วนร่วมในการ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ฝึกประสบการณ์ทางบัญช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การตอบแบบสอบถาม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ประสบการณ์ทางบัญช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1.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พนักงานพี่เลี้ยงหรือผู้ประกอบ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มีส่วนร่วมในการ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ฝึกประสบการณ์ทางบัญช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การตอบแบบสอบถาม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ประสบการณ์ทางบัญช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ที่ดูแลกิจกรรมภาคสนาม</w:t>
      </w:r>
    </w:p>
    <w:p>
      <w:pPr>
        <w:pStyle w:val="Normal"/>
        <w:ind w:left="900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ฝึกประสบการณ์ทางบัญชี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ในส่วนสถานประกอบการและกิจกรรมที่จัดให้ปฏิบัติงานมีความเหมาะสม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ื่นๆ เช่น บัณฑิตจบใหม่</w:t>
      </w:r>
    </w:p>
    <w:p>
      <w:pPr>
        <w:pStyle w:val="Normal"/>
        <w:ind w:left="915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ิดตามความก้าวหน้าในการทำงานของบัณฑิตที่ตรงตาม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ชีพการบัญช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โดยสำรวจแบบสอบถามจากผู้ประกอบการและบัณฑิต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ทบทวนผลการประเมินและการวางแผนปรับ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นิเทศ</w:t>
      </w:r>
      <w:r>
        <w:rPr>
          <w:rFonts w:ascii="Angsana New" w:hAnsi="Angsana New"/>
          <w:sz w:val="32"/>
          <w:sz w:val="32"/>
          <w:szCs w:val="32"/>
          <w:lang w:bidi="th-TH"/>
        </w:rPr>
        <w:t>ก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อาจารย์ที่เกี่ยวข้อง</w:t>
      </w:r>
      <w:r>
        <w:rPr>
          <w:rFonts w:ascii="Angsana New" w:hAnsi="Angsana New"/>
          <w:sz w:val="32"/>
          <w:sz w:val="32"/>
          <w:szCs w:val="32"/>
          <w:lang w:bidi="th-TH"/>
        </w:rPr>
        <w:t>กับการฝึกประสบการณ์ทางบัญช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ประมวลผลการจัด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ฝึกประสบการณ์ทางบัญชี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ากผลการประเมินและข้อเสนอแนะจากนักศึกษา  พนักงานพี่เลี้ยง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ทำ</w:t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ดำเนินงานเสนอรองคณบดีฝ่ายวิช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ุมคณะกรรม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ฝึกประสบการณ์ทางบัญชีระดับคณะ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พิจารณาข้อเสนอแนะมาปรับปรุงสำหรับการใช้ในรอบปีการศึกษาต่อไป  โดยนำไปแสดงไว้ในรายงานผลการดำเนิน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สบการณ์ภาคสนาม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มคอ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๖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ดำเนินการหลักสูต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มคอ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๗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Cs w:val="28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szCs w:val="28"/>
        <w:iCs w:val="false"/>
        <w:bCs/>
        <w:rFonts w:cs="Angsana New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8"/>
        <w:iCs w:val="false"/>
        <w:bCs w:val="false"/>
        <w:rFonts w:cs="Angsana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Cs w:val="28"/>
        <w:iCs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szCs w:val="28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8"/>
        <w:iCs w:val="false"/>
        <w:bCs w:val="false"/>
      </w:rPr>
    </w:lvl>
    <w:lvl w:ilvl="2">
      <w:start w:val="5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Cs w:val="28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szCs w:val="28"/>
        <w:iCs/>
        <w:bCs/>
        <w:rFonts w:cs="Angsana New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Cs w:val="28"/>
        <w:iCs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Cs w:val="28"/>
        <w:iCs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1080" w:hanging="360"/>
      </w:pPr>
      <w:rPr>
        <w:rFonts w:ascii="Angsana New" w:hAnsi="Angsana New" w:cs="Angsana Ne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32"/>
        <w:b w:val="false"/>
        <w:szCs w:val="32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Cs w:val="28"/>
        <w:iCs w:val="false"/>
        <w:bCs w:val="false"/>
        <w:rFonts w:cs="Angsana New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iCs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Cs w:val="28"/>
        <w:iCs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Cs w:val="28"/>
        <w:iCs w:val="false"/>
        <w:bCs w:val="false"/>
        <w:rFonts w:ascii="Angsana New" w:hAnsi="Angsana New" w:eastAsia="Times New Roman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bCs w:val="false"/>
      <w:iCs w:val="false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ngsana New"/>
      <w:b w:val="false"/>
      <w:bCs/>
      <w:iCs w:val="false"/>
      <w:color w:val="000000"/>
      <w:szCs w:val="28"/>
    </w:rPr>
  </w:style>
  <w:style w:type="character" w:styleId="WW8Num5z1">
    <w:name w:val="WW8Num5z1"/>
    <w:qFormat/>
    <w:rPr>
      <w:rFonts w:cs="Angsana New"/>
      <w:b w:val="false"/>
      <w:bCs w:val="false"/>
      <w:iCs w:val="false"/>
      <w:color w:val="000000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Cs w:val="false"/>
      <w:iCs w:val="false"/>
      <w:szCs w:val="28"/>
    </w:rPr>
  </w:style>
  <w:style w:type="character" w:styleId="WW8Num10z0">
    <w:name w:val="WW8Num10z0"/>
    <w:qFormat/>
    <w:rPr>
      <w:b w:val="false"/>
      <w:bCs w:val="false"/>
      <w:iCs w:val="false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Cs w:val="false"/>
      <w:iCs w:val="false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ngsana New"/>
      <w:b w:val="false"/>
      <w:bCs/>
      <w:i w:val="false"/>
      <w:iCs/>
      <w:color w:val="000000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Cs w:val="false"/>
      <w:iCs w:val="false"/>
      <w:szCs w:val="28"/>
    </w:rPr>
  </w:style>
  <w:style w:type="character" w:styleId="WW8Num16z0">
    <w:name w:val="WW8Num16z0"/>
    <w:qFormat/>
    <w:rPr>
      <w:bCs w:val="false"/>
      <w:iCs w:val="false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8z1">
    <w:name w:val="WW8Num18z1"/>
    <w:qFormat/>
    <w:rPr>
      <w:bCs w:val="false"/>
      <w:iCs w:val="false"/>
      <w:szCs w:val="28"/>
    </w:rPr>
  </w:style>
  <w:style w:type="character" w:styleId="WW8Num19z0">
    <w:name w:val="WW8Num19z0"/>
    <w:qFormat/>
    <w:rPr>
      <w:b w:val="false"/>
      <w:bCs w:val="false"/>
      <w:iCs w:val="false"/>
      <w:sz w:val="28"/>
      <w:szCs w:val="28"/>
    </w:rPr>
  </w:style>
  <w:style w:type="character" w:styleId="WW8Num19z1">
    <w:name w:val="WW8Num19z1"/>
    <w:qFormat/>
    <w:rPr>
      <w:b w:val="false"/>
      <w:bCs w:val="false"/>
      <w:iCs w:val="false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ngsana New"/>
      <w:bCs w:val="false"/>
      <w:iCs w:val="false"/>
      <w:color w:val="000000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Cs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Cs w:val="false"/>
      <w:iCs w:val="false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  <w:bCs w:val="false"/>
      <w:iCs w:val="false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47:00Z</dcterms:created>
  <dc:creator>Ian Allen</dc:creator>
  <dc:description/>
  <cp:keywords/>
  <dc:language>en-US</dc:language>
  <cp:lastModifiedBy>Wattanee Lammapor</cp:lastModifiedBy>
  <cp:lastPrinted>2009-03-20T15:25:00Z</cp:lastPrinted>
  <dcterms:modified xsi:type="dcterms:W3CDTF">2025-06-06T07:03:00Z</dcterms:modified>
  <cp:revision>5</cp:revision>
  <dc:subject/>
  <dc:title>Program Specification</dc:title>
</cp:coreProperties>
</file>