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>รายละเอียดของรายวิช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ถาบันอุดมศึกษ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วิทยาลัยรังสิ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วิช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บริหารธุรกิ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60"/>
        <w:gridCol w:w="360"/>
        <w:gridCol w:w="5760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ข้อมูลโดยทั่วไ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และชื่อรายวิชา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MGT 604 </w:t>
            </w:r>
            <w:r>
              <w:rPr>
                <w:rFonts w:ascii="Angsana New" w:hAnsi="Angsana New"/>
                <w:sz w:val="28"/>
                <w:sz w:val="28"/>
              </w:rPr>
              <w:t>การเป็นผู้ประกอบการและการวิเคราะห์แผนธุรกิ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กิต </w:t>
            </w:r>
            <w:r>
              <w:rPr>
                <w:rFonts w:cs="Angsana New" w:ascii="Angsana New" w:hAnsi="Angsana New"/>
                <w:sz w:val="28"/>
              </w:rPr>
              <w:t>(3-0-6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และประเภทของรายวิช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ลักสูตรการจัดการมหาบัณฑิต สาขาวิชาการเป็นผู้ประกอบการ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หมวดวิชาบังค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ลักสูตรบริหารธุรกิจมหาบัณฑิต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วิชาเลือก 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   อาจารย์ผู้สอ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ปีที่เรีย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28"/>
              </w:rPr>
              <w:t xml:space="preserve">1 /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Pre-requisite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ที่ต้องเรียนพร้อมกั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Co-requisites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เรีย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อาคารประสิทธิ์รัตน์ มหาวิทยาลัยรังส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58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จุดมุ่งหมายและวัตถุประสงค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มุ่งหมายของรายวิชา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นักศึกษาเข้าใจถึงลักษณะที่สำคัญของการเป็นผู้ประกอบการและจริยธรรมการทำธุรกิจ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นักศึกษาสามารถประเมินแนวคิดในการทำธุรกิจ วิเคราะห์แนวโน้มของธุรกิจและโอกาสในการทำธุรกิจตลอดจนประเมินตนเองในการเป็นผู้ประกอบการ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ให้นักศึกษาสามารถเขียนแผนธุรกิจได้ซึ่งประกอบด้วย การวิเคราะห์สถานการณ์ แผนการตลาด แผนการผลิตและการปฏิบัติการ แผนการจัดการและกำลังคน และแผนการเงิน 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นักศึกษาสามารถนำเสนอแผนธุรกิจและตอบคำถามคณะกรรมการการในการนำเสนอแผนธุรกิจ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รายวิชา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พัฒนานักศึกษาให้มีผลการเรียนรู้ที่คาดหวังให้เป็นไปตามมาตรฐานคุณวุฒิระดับปริญญาตร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เนื้อหาวิชามีความทันสมัยอยู่เสม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2880"/>
        <w:gridCol w:w="540"/>
        <w:gridCol w:w="2520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ลักษณะและการดำเนินการ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หมายและคุณลักษณะของการเป็นผู้ประกอบการ กระบวนการในการประเมินแนว ความคิด แนวโน้ม และโอกาสในการทำธุรกิจ การประเมินตนเองสำหรับการเป็นผู้ประกอบการ การประกอบธุรกิจโดยยึดหลักธรรมาภิบาล และจริยธรรมสำหรับการเป็นผู้ประกอบการ ความสำคัญ ประโยชน์ และ องค์ประกอบการเขียนแผนธุรกิจ ซึ่งประกอบไปด้วยการวิเคราะห์สถานการณ์ แผนการตล</w:t>
            </w:r>
            <w:r>
              <w:rPr>
                <w:rFonts w:ascii="Angsana New" w:hAnsi="Angsana New"/>
                <w:sz w:val="28"/>
                <w:sz w:val="28"/>
              </w:rPr>
              <w:t xml:space="preserve">า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ดำเนินงาน แผนจัดการและกำลังคน และแผ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he definitions and characteristics of entrepreneurs; process for evaluating business ideas, trends and opportunities; self-assessment for entrepreneurship; good governance in managing business and ethics for entrepreneurs; developing skills in preparing business plans consisting of situational analysis, marketing, operations, management and human resource, and financial plans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ที่ใช้ต่อภาคการศึกษ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รยา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ปฎิบั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ต่อภาคการศึกษ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ต้องการของนักศึกษาเฉพาะ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ึกษาด้วยตนเอง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ชั่วโมงต่อสัปดาห์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ผู้สอนติดประกาศเวลาให้คำปรึกษาหน้าห้องพักอาจารย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440"/>
        <w:gridCol w:w="1080"/>
        <w:gridCol w:w="720"/>
        <w:gridCol w:w="180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พัฒนาการเรียนรู้ของนักศึกษ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ที่ต้องพัฒน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และความเข้าใจในจริยธรรมทางการวิชาการและวิชาชีพและส่งเสริมให้เกิดการปฏิบัติจริ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นหัวข้อจริยธรรมทางธุรกิจและคำสำคัญของการมีจริยธรรมทางธุรกิ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ดแทรกเรื่องคุณธรรม จริยธรรมในการเรียนการส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หนดกติกาสำหรับการเรียนการสอน การส่งงาน และการทำงานร่วมกัน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มินจากพฤติกรรมการเข้าเรียน การส่งงาน และการทำงานร่วมกัน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มินจากการแสดงความคิดเห็นในเชิงคุณธรรม จริยธรรม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จากการสอบปลายภาค โดยทดสอบความรู้และความเข้าใจเรื่องจริยธรรมทางธุรกิ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ที่ต้องได้รั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333333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และความเข้าใจใน</w:t>
            </w:r>
            <w:r>
              <w:rPr>
                <w:rFonts w:ascii="Angsana New" w:hAnsi="Angsana New"/>
                <w:color w:val="333333"/>
                <w:sz w:val="28"/>
                <w:sz w:val="28"/>
              </w:rPr>
              <w:t>แนวความคิดของ</w:t>
            </w:r>
            <w:r>
              <w:rPr>
                <w:rFonts w:ascii="Angsana New" w:hAnsi="Angsana New"/>
                <w:color w:val="333333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color w:val="333333"/>
                <w:sz w:val="28"/>
                <w:sz w:val="28"/>
              </w:rPr>
              <w:t>ประกอบการ</w:t>
            </w:r>
            <w:r>
              <w:rPr>
                <w:rFonts w:ascii="Angsana New" w:hAnsi="Angsana New"/>
                <w:color w:val="333333"/>
                <w:sz w:val="28"/>
                <w:sz w:val="28"/>
              </w:rPr>
              <w:t>และการเขียนแผนธุรกิ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333333"/>
                <w:sz w:val="28"/>
              </w:rPr>
            </w:pPr>
            <w:r>
              <w:rPr>
                <w:rFonts w:ascii="Angsana New" w:hAnsi="Angsana New"/>
                <w:color w:val="333333"/>
                <w:sz w:val="28"/>
                <w:sz w:val="28"/>
              </w:rPr>
              <w:t xml:space="preserve">มีความรู้และความเข้าใจในกฎหมายที่เกี่ยวข้องกับการเป็นผู้ประกอบการ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333333"/>
                <w:sz w:val="28"/>
              </w:rPr>
            </w:pPr>
            <w:r>
              <w:rPr>
                <w:rFonts w:ascii="Angsana New" w:hAnsi="Angsana New"/>
                <w:color w:val="333333"/>
                <w:sz w:val="28"/>
                <w:sz w:val="28"/>
              </w:rPr>
              <w:t xml:space="preserve">สามารถนำความรู้ที่ได้จากการเขียนแผนธุรกิจไปประยุกต์ใช้ในการทำธุรกิจจริง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รยาย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แบบฝึกหั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กลุ่มการนำเสนองานของนักศึกษา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คะแนนสอบกลางภาค ปลายภา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คะแนนการเขียนแผนธุรกิ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ที่ต้องพัฒน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รวบรวม ศึกษา วิเคราะห์และสรุปประเด็นปัญหาและความต้องการในการเป็นผู้ประกอบการและการเขียนแผนธุรกิจ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ประยุกต์ความรู้ และทักษะกับการแก้ไขปัญหาในการเป็นผู้ประกอบการได้อย่างเหมาะส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บูรณาการความรู้ในสาขาวิชาที่ศึกษากับความรู้ในศาสตร์อื่นๆ ที่เกี่ยวข้อง เช่น การนำเอาความรู้จากวิชาอื่นมาช่วยในการเขียนแผนธุรกิจ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แบบฝึกหัด </w:t>
            </w:r>
            <w:r>
              <w:rPr>
                <w:rFonts w:cs="Angsana New" w:ascii="Angsana New" w:hAnsi="Angsana New"/>
                <w:sz w:val="28"/>
              </w:rPr>
              <w:t xml:space="preserve">(Exercise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อบหมายงานกลุ่ม การนำเสนองานกลุ่ม และอภิปรายภายในกลุ่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คะแนนสอบกลางภาค ปลายภา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จากคะแนนการเขียนแผนธุรกิจ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ทักษะในการสร้างความสัมพันธ์ระหว่างบุคค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ความเป็นผู้นำและผู้ตามและการทำงานเป็นที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การเรียนรู้ด้วยตนเอง และมีความรับผิดชอบในงานที่ได้รับมอบหมา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แบบฝึกหัด </w:t>
            </w:r>
            <w:r>
              <w:rPr>
                <w:rFonts w:cs="Angsana New" w:ascii="Angsana New" w:hAnsi="Angsana New"/>
                <w:sz w:val="28"/>
              </w:rPr>
              <w:t xml:space="preserve">(Exercis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อบหมายงานกลุ่ม การนำเสนองานกลุ่ม และอภิปรายภายในกลุ่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จากการนำเสนองานกลุ่ม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ในการใช้เครื่องมือสื่อสารที่จำเป็นที่มีอยู่ในปัจจุบันในการทำงาน โดยการเลือกใช้เทคโนโลยีที่เหมาะส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อบหมายงานกลุ่ม การนำเสนองานกลุ่ม และอภิปรายภายในกลุ่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จากความสามารถในการใช้เทคโนโลยี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แผนการสอนและการประเมินผ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สอน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25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 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พรวมของธุร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หมายของธุร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ำคัญของธุร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ของธุร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การจัดตั้งธุร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วคิดในการเริ่มทำ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เกี่ยวกับการเป็นผู้ประกอบ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ที่สำคัญของผู้ประกอบ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จจัยความสำเร็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ล้มเหลวของการเป็นผู้ประกอบ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วโน้มของธุรกิจในปัจจุบัน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ประเมินตนเองสำหรับการเป็นผู้ประกอบ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การ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ผู้ประกอบ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สำหรับการเริ่มต้นธุร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ทางกายภา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ทาง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ด้านกำลังค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ด้าน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ยากรด้าน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พรวมการทำธุร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สถานการณ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ลา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ละการ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และกำลังค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งินและบัญช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ัวอย่างแผ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สถานการณ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สภาพแวดล้อมทั่วไ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ngsana New" w:ascii="Angsana New" w:hAnsi="Angsana New"/>
                <w:sz w:val="28"/>
              </w:rPr>
              <w:t>SWOT Analy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rter’s Five Force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สถานกา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 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สถานกา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พฤติกรรมผู้บริโภค </w:t>
            </w:r>
            <w:r>
              <w:rPr>
                <w:rFonts w:cs="Angsana New" w:ascii="Angsana New" w:hAnsi="Angsana New"/>
                <w:sz w:val="28"/>
              </w:rPr>
              <w:t>(6W1H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คู่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สภาพแวดล้อมทางการตลา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 </w:t>
            </w:r>
            <w:r>
              <w:rPr>
                <w:rFonts w:cs="Angsana New" w:ascii="Angsana New" w:hAnsi="Angsana New"/>
                <w:sz w:val="28"/>
              </w:rPr>
              <w:t>STP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ยุทธ์ </w:t>
            </w:r>
            <w:r>
              <w:rPr>
                <w:rFonts w:cs="Angsana New" w:ascii="Angsana New" w:hAnsi="Angsana New"/>
                <w:sz w:val="28"/>
              </w:rPr>
              <w:t>4P / 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ัวอย่างแผนการตล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สอบข้อเขีย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ลยุทธ์ด้านผลิตภัณฑ์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ลยุทธ์ด้านราค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ลยุทธ์ด้านช่องทางการจัดจำหน่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ลยุทธ์ด้าน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ัวอย่างแผนการตล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ละการดำ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ลือกทำเลที่ตั้งของกิจ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บริหาร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ผังโ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คิดกำลังการผลิต ปริมาณการผล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อัตราการผล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ัวอย่างแผนการผล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ละ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ขียนกระบวนการผลิต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ัดการด้านวัตถุดิ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ควบคุมคุณ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คิดต้นทุนการผล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ัวอย่างแผนการผล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และกำลัง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ขียนคำบรรยายลักษณะ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ขียนคุณสมบัติ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จ่ายค่าตอบแทน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สวัสดิการกับบุคล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ัวอย่างแผนกำลัง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งินและ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บ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ตอบแทน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ัวอย่างแผน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 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ฎหมาย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ฎหมายการจัดตั้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ฎหมายแ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ฎหมายแรงงาน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ณี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ฝึกห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ริยธรรม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MS 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ณี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ฝึกห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แผนธุรกิจของนัก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ซักถามและแสดงความคิดเห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ณกมล  จันทร์ส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สอบข้อเข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79"/>
        <w:gridCol w:w="734"/>
        <w:gridCol w:w="2871"/>
        <w:gridCol w:w="1316"/>
        <w:gridCol w:w="1555"/>
      </w:tblGrid>
      <w:tr>
        <w:trPr/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ประเมินผลการเรียนรู้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ที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 2</w:t>
            </w:r>
            <w:r>
              <w:rPr>
                <w:rFonts w:cs="Angsana New" w:ascii="Angsana New" w:hAnsi="Angsana New"/>
                <w:sz w:val="28"/>
              </w:rPr>
              <w:t>, 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อบปลายภาค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 2, 3, 4, 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ธุรกิจและการนำเสนอแผนธุรกิ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 2, 3, 4, 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้าเรียนและการมีส่วนร่วมในชั้น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สัปดาห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รัพยากรประกอบการเรียนการสอ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ตำราหลัก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aron and Shane (20</w:t>
            </w:r>
            <w:r>
              <w:rPr>
                <w:rFonts w:cs="Angsana New" w:ascii="Angsana New" w:hAnsi="Angsana New"/>
                <w:sz w:val="28"/>
              </w:rPr>
              <w:t>14</w:t>
            </w:r>
            <w:r>
              <w:rPr>
                <w:rFonts w:cs="Angsana New" w:ascii="Angsana New" w:hAnsi="Angsana New"/>
                <w:sz w:val="28"/>
              </w:rPr>
              <w:t>). Entrepreneurship: A Process Perspective. Thomson South Wester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ข้อมูลสำคัญ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ฝึกหั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ที่แจกในห้องเรีย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และข้อมูลแนะนำ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Website </w:t>
            </w:r>
            <w:r>
              <w:rPr>
                <w:rFonts w:ascii="Angsana New" w:hAnsi="Angsana New"/>
                <w:sz w:val="28"/>
                <w:sz w:val="28"/>
              </w:rPr>
              <w:t>ที่เกี่ยวข้องกับการเรียนการสอ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ารประเมินและปรับปรุงการดำเนินการของรายวิช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540"/>
        <w:gridCol w:w="1080"/>
        <w:gridCol w:w="324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ักศึกษ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ประเมินการสอน ซึ่งมหาวิทยาลัยจัดให้มีการประเมินการสอนในทุกรายวิชา ทุกกลุ่มและทุกภาค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โอกาสให้นักศึกษาได้แสดงความคิดเห็นเกี่ยวกับการสอนของอาจารย์โดยผ่านเทคโนโลยีการสื่อสา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ารสอบของนักศึกษาและการวิเคราะห์ข้อสอ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สังเกตและการสัมภาษณ์ จากผู้อำนวยการหลักสูตรฯ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วนสอบมาตรฐานการเรียนรู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ให้มีการสัมมนาการเรียนการสอน ให้ทราบถึงเทคนิคหรือวิธีการใหม่ ๆ เพื่อปรับปรุงการส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วิจัยในชั้นเรียน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วนสอบมาตรฐานผลสัมฤทธิ์ของนักศึกษาในรายวิช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ตั้งคณะกรรมการประจำหลักสูตร ซึ่งเป็นคณะกรรมการภายนอกและเป็นผู้ทรงคุณวุฒิ เพื่อตรวจสอบ ประเมินผลการเรียนรู้ของนักศึกษา โดยตรวจสอบวิธีการสอน การออกข้อสอบ การให้คะแนน และการตัดเกรด 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 ตามระเบียบของกระทรวงศึกษาธิก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เปลี่ยน สลับอาจารย์ผู้สอน เพื่อให้มีมุมมองที่กว้างขึ้น รูปแบบการสอนที่ใหม่ขึ้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ngsana New" w:hAnsi="Angsana New" w:cs="Angsana New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  <w:color w:val="000000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8:00Z</dcterms:created>
  <dc:creator>DarkUser</dc:creator>
  <dc:description/>
  <cp:keywords/>
  <dc:language>en-US</dc:language>
  <cp:lastModifiedBy>Nakamol Chansom</cp:lastModifiedBy>
  <cp:lastPrinted>2019-02-03T13:18:00Z</cp:lastPrinted>
  <dcterms:modified xsi:type="dcterms:W3CDTF">2023-08-04T05:37:00Z</dcterms:modified>
  <cp:revision>5</cp:revision>
  <dc:subject/>
  <dc:title>ชื่อสถาบันอุดมศึกษา</dc:title>
</cp:coreProperties>
</file>