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CEN22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ิตศาสตร์วิศวกรร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Engineering Statics)</w:t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 (3-0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ศวกรรมศาสตรบัณฑิต สาขาวิชาวิศวกรรม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โยธา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กลุ่ม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พื้นฐาน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วิชาชีพ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  <w:tab w:val="left" w:pos="1403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1 </w:t>
      </w:r>
      <w:r>
        <w:rPr>
          <w:sz w:val="32"/>
          <w:sz w:val="32"/>
          <w:szCs w:val="32"/>
          <w:lang w:bidi="th-TH"/>
        </w:rPr>
        <w:t>อ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เกรียงไกร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ิริภาณุเสถีย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  <w:lang w:bidi="th-TH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>(Pre-requisite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CordiaNew-Bold;Arial Unicode MS" w:cs="Angsana New" w:ascii="Angsana New" w:hAnsi="Angsana New"/>
          <w:sz w:val="32"/>
          <w:szCs w:val="32"/>
        </w:rPr>
        <w:t xml:space="preserve">PHY 121 </w:t>
      </w:r>
      <w:r>
        <w:rPr>
          <w:rFonts w:ascii="Angsana New" w:hAnsi="Angsana New" w:eastAsia="CordiaNew-Bold;Arial Unicode MS"/>
          <w:sz w:val="32"/>
          <w:sz w:val="32"/>
          <w:szCs w:val="32"/>
        </w:rPr>
        <w:t xml:space="preserve">ฟิสิกส์ </w:t>
      </w:r>
      <w:r>
        <w:rPr>
          <w:rFonts w:eastAsia="CordiaNew-Bold;Arial Unicode MS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Co-requisites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ิถุนาย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25</w:t>
      </w:r>
      <w:r>
        <w:rPr>
          <w:rFonts w:cs="Angsana New" w:ascii="Angsana New" w:hAnsi="Angsana New"/>
          <w:sz w:val="32"/>
          <w:szCs w:val="32"/>
          <w:lang w:bidi="th-TH"/>
        </w:rPr>
        <w:t>68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เรียนมีความเข้าใจขบวนการการแก้ปัญหาทางกลศาสตร์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เข้าใจกฎการเคลื่อนที่ของนิวต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และสามารถนำไปประยุกต์ได้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สามารถวิเคราะห์หาแรงในโครงสร้า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ครงถักและโครงกร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เรียนมีความใจเรื่องแรงภายใน และสามารถนำไปประยุกต์เพื่อการวิเคราะห์แรงในคานได้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เข้าใจหลักการ และการนำไปประยุกต์ของแรงเสียดทานแห้ง </w:t>
      </w:r>
      <w:r>
        <w:rPr>
          <w:rFonts w:cs="Angsana New" w:ascii="Angsana New" w:hAnsi="Angsana New"/>
          <w:sz w:val="32"/>
          <w:szCs w:val="32"/>
        </w:rPr>
        <w:t>(Dry Friction)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เรียนมีเข้าใจ และสามารถหาจุดศูนย์ถ่วง จุดศูนย์กลางมวล และจุดศูนย์กลางของพื้นที่ได้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เข้าใจวิธีการหาโมเมนต์ความเฉื่อยของพื้นที่ </w:t>
      </w:r>
      <w:r>
        <w:rPr>
          <w:rFonts w:cs="Angsana New" w:ascii="Angsana New" w:hAnsi="Angsana New"/>
          <w:sz w:val="32"/>
          <w:szCs w:val="32"/>
        </w:rPr>
        <w:t>(Moment of Inertia of an area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ind w:left="360" w:firstLine="360"/>
        <w:jc w:val="left"/>
        <w:rPr>
          <w:rFonts w:ascii="Angsana New" w:hAnsi="Angsana New" w:cs="BrowalliaUPC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สอดคล้องกับสาระวิชาในกรอบหลักสูตรมาตรฐานด้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ศวกรรม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งสำนักงา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ณะกรรมการ</w:t>
      </w:r>
      <w:r>
        <w:rPr>
          <w:rFonts w:ascii="Browallia New" w:hAnsi="Browallia New" w:cs="Browallia New"/>
          <w:sz w:val="32"/>
          <w:sz w:val="32"/>
          <w:szCs w:val="32"/>
        </w:rPr>
        <w:t>การอุดมศึกษา</w:t>
      </w:r>
    </w:p>
    <w:p>
      <w:pPr>
        <w:pStyle w:val="Normal"/>
        <w:ind w:left="360" w:firstLine="360"/>
        <w:jc w:val="left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เพื่อให้นักศึกษามี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พื้น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ฐานความรู้ที่เป็นรูปธรรมในการศึกษาวิชาอื่นๆ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ใน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วิทยาลัยวิศวกรรมศาสตร์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ก้ปัญหาทางวิศวกรรม การประยุกต์โดยใช้กฎเบื้องต้นทางกลศาสตร์ การรวมและแยกแรงที่กระทำต่ออนุภาคและวัตถุเกร็งที่สภาวะสมดุล โมเมนต์ แรงคู่ควบ การวิเคราะห์โครงสร้างของโครงถัก </w:t>
      </w:r>
      <w:r>
        <w:rPr>
          <w:rFonts w:cs="Angsana New" w:ascii="Angsana New" w:hAnsi="Angsana New"/>
          <w:sz w:val="32"/>
          <w:szCs w:val="32"/>
        </w:rPr>
        <w:t xml:space="preserve">(Truss) </w:t>
      </w:r>
      <w:r>
        <w:rPr>
          <w:rFonts w:ascii="Angsana New" w:hAnsi="Angsana New"/>
          <w:sz w:val="32"/>
          <w:sz w:val="32"/>
          <w:szCs w:val="32"/>
        </w:rPr>
        <w:t xml:space="preserve">และโครงกรอบ </w:t>
      </w:r>
      <w:r>
        <w:rPr>
          <w:rFonts w:cs="Angsana New" w:ascii="Angsana New" w:hAnsi="Angsana New"/>
          <w:sz w:val="32"/>
          <w:szCs w:val="32"/>
        </w:rPr>
        <w:t xml:space="preserve">(Frame) </w:t>
      </w:r>
      <w:r>
        <w:rPr>
          <w:rFonts w:ascii="Angsana New" w:hAnsi="Angsana New"/>
          <w:sz w:val="32"/>
          <w:sz w:val="32"/>
          <w:szCs w:val="32"/>
        </w:rPr>
        <w:t xml:space="preserve">การหาแรงเฉือนและโมเมนต์ดัดในคาน ความเสียดทาน การหาจุดศูนย์กลาง จุดศูนย์ถ่วงของพื้นที่ เส้นและรูปทร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และการหาโมเมนต์ความเฉื่อยของพื้นที่และมวล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ชั่วโมงที่ใช้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ต่อ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 xml:space="preserve">ภาคการศึกษา     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ัดให้มีสอนเสริมสัปดาห์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ๆ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</w:tr>
    </w:tbl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ผู้สอนแต่ละท่านแจ้งเวลาให้นักศึกษาสามารถมาปรึกษานอกเวลาเรียนได้ อย่างน้อยสัปดาห์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AU"/>
        </w:rPr>
        <w:t>ปลูกฝังความมีวินัย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AU"/>
        </w:rPr>
        <w:t>ใฝ่รู้ ความรับผิดชอบ</w:t>
      </w:r>
      <w:r>
        <w:rPr>
          <w:rFonts w:ascii="Browallia New" w:hAnsi="Browallia New" w:cs="Browallia New"/>
          <w:sz w:val="32"/>
          <w:sz w:val="32"/>
          <w:szCs w:val="32"/>
          <w:lang w:val="en-AU" w:bidi="th-TH"/>
        </w:rPr>
        <w:t xml:space="preserve"> ตรงต่อเวลา</w:t>
      </w:r>
      <w:r>
        <w:rPr>
          <w:rFonts w:ascii="Browallia New" w:hAnsi="Browallia New" w:cs="Browallia New"/>
          <w:sz w:val="32"/>
          <w:sz w:val="32"/>
          <w:szCs w:val="32"/>
          <w:lang w:val="en-AU"/>
        </w:rPr>
        <w:t xml:space="preserve"> เคารพกฎระเบียบข้อบังคับต่างๆ และมีความรับผิดชอบและตระหนักในจรรยาบรรณของวิช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ind w:firstLine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อดแทรกตัวอย่างที่แสดงให้เห็นถึงภาระความรับผิดชอบของอาชีพวิศวกร</w:t>
      </w:r>
    </w:p>
    <w:p>
      <w:pPr>
        <w:pStyle w:val="Normal"/>
        <w:ind w:left="36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ลูกฝังให้นักศึกษาได้ตระหนักถึงการเคารพระเบียบข้อบังคับ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วินัย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>แนะนำ ตักเตือน</w:t>
      </w:r>
      <w:r>
        <w:rPr>
          <w:rFonts w:ascii="Angsana New" w:hAnsi="Angsana New"/>
          <w:sz w:val="32"/>
          <w:sz w:val="32"/>
          <w:szCs w:val="32"/>
        </w:rPr>
        <w:t>จากพฤติ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จริงของ</w:t>
      </w:r>
      <w:r>
        <w:rPr>
          <w:rFonts w:ascii="Angsana New" w:hAnsi="Angsana New"/>
          <w:sz w:val="32"/>
          <w:sz w:val="32"/>
          <w:szCs w:val="32"/>
        </w:rPr>
        <w:t>นักศึกษาในห้องเรียน เช่น การเข้า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ไม่</w:t>
      </w:r>
      <w:r>
        <w:rPr>
          <w:rFonts w:ascii="Angsana New" w:hAnsi="Angsana New"/>
          <w:sz w:val="32"/>
          <w:sz w:val="32"/>
          <w:szCs w:val="32"/>
        </w:rPr>
        <w:t>ตรงต่อเวลา การใช้อุปกรณ์สื่อสาร</w:t>
      </w:r>
      <w:r>
        <w:rPr>
          <w:rFonts w:ascii="Angsana New" w:hAnsi="Angsana New"/>
          <w:sz w:val="32"/>
          <w:sz w:val="32"/>
          <w:szCs w:val="32"/>
          <w:lang w:bidi="th-TH"/>
        </w:rPr>
        <w:t>ใน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งเกตพฤติกรรมต่างๆ ของนักศึกษาที่เกิดระหว่างการใช้วิธีการสอนในข้างต้นว่าเป็นไปตามคาดหมายไว้หรือไม่ ถ้าไม่เป็นไปตามที่คาดหมาย อาจเปลี่ยนสถานการณ์ให้เหมาะสมมากยิ่ง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ที่จะได้รับครอบคลุมตามวัตถุประสงค์รายวิชา ประกอบไปด้วย การประยุกต์โดยใช้กฎเบื้องต้นทางกลศาสตร์ การรวมและแยกแรงที่กระทำต่ออนุภาคและวัตถุเกร็งที่สภาวะสมดุล โมเมนต์ แรงคู่ควบ การวิเคราะห์โครงสร้างของโครงถัก </w:t>
      </w:r>
      <w:r>
        <w:rPr>
          <w:rFonts w:cs="Angsana New" w:ascii="Angsana New" w:hAnsi="Angsana New"/>
          <w:sz w:val="32"/>
          <w:szCs w:val="32"/>
        </w:rPr>
        <w:t xml:space="preserve">(Truss) </w:t>
      </w:r>
      <w:r>
        <w:rPr>
          <w:rFonts w:ascii="Angsana New" w:hAnsi="Angsana New"/>
          <w:sz w:val="32"/>
          <w:sz w:val="32"/>
          <w:szCs w:val="32"/>
        </w:rPr>
        <w:t xml:space="preserve">และโครงกรอบ </w:t>
      </w:r>
      <w:r>
        <w:rPr>
          <w:rFonts w:cs="Angsana New" w:ascii="Angsana New" w:hAnsi="Angsana New"/>
          <w:sz w:val="32"/>
          <w:szCs w:val="32"/>
        </w:rPr>
        <w:t xml:space="preserve">(Frame) </w:t>
      </w:r>
      <w:r>
        <w:rPr>
          <w:rFonts w:ascii="Angsana New" w:hAnsi="Angsana New"/>
          <w:sz w:val="32"/>
          <w:sz w:val="32"/>
          <w:szCs w:val="32"/>
        </w:rPr>
        <w:t xml:space="preserve">การหาแรงเฉือนและโมเมนต์ดัดในคาน ความเสียดทาน การหาจุดศูนย์กลาง จุดศูนย์ถ่วงของพื้นที่ เส้นและรูปทร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และการหาโมเมนต์ความเฉื่อยของพื้นที่และมวล รวมทั้งต้องมีความรู้เพียงพอในการประยุกต์ในงานจริง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 xml:space="preserve">บรรยายโดยใช้ </w:t>
      </w:r>
      <w:r>
        <w:rPr>
          <w:rFonts w:cs="Angsana New" w:ascii="Angsana New" w:hAnsi="Angsana New"/>
          <w:sz w:val="32"/>
          <w:szCs w:val="32"/>
          <w:lang w:val="en-AU"/>
        </w:rPr>
        <w:t xml:space="preserve">Power point  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ให้แบบฝึกหัดทำ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val="en-AU"/>
        </w:rPr>
        <w:t>การบ้าน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และให้นักศึกษาสามารถปรึกษาได้ตลอดเวลา</w:t>
      </w:r>
      <w:r>
        <w:rPr>
          <w:rFonts w:ascii="Angsana New" w:hAnsi="Angsana New"/>
          <w:sz w:val="32"/>
          <w:sz w:val="32"/>
          <w:szCs w:val="32"/>
          <w:lang w:bidi="th-TH"/>
        </w:rPr>
        <w:t>ในห้องเรียนและ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ผ่าน </w:t>
      </w:r>
      <w:r>
        <w:rPr>
          <w:rFonts w:cs="Angsana New" w:ascii="Angsana New" w:hAnsi="Angsana New"/>
          <w:sz w:val="32"/>
          <w:szCs w:val="32"/>
          <w:lang w:bidi="th-TH"/>
        </w:rPr>
        <w:t>line grou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บกลางภาค สอบปลายภาคด้วยข้อสอบ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ดยเน้นข้อสอบที่มีการวิเคราะห์และการประยุกต์ความรู้ที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รวบรวม ศึกษา วิเคราะห์ และสรุปประเด็นปัญหาและความต้องการ และแก้ไขปัญหาได้อย่างมีระบบ มีจินตนา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AU"/>
        </w:rPr>
        <w:t>ใช้ตัวอย่างที่ใกล้เคียงหรือเหมือนกับงานจริงประกอบการสอน กระตุ้นให้นักศึกษาคิดด้วยตนเอง และแสดงความคิดในการเริ่มต้นวิเคราะห์ปัญห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อบกลางภาคและปลายภาค โดยเน้นข้อสอบที่ม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วิเค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าะห์ </w:t>
      </w:r>
      <w:r>
        <w:rPr>
          <w:rFonts w:ascii="Browallia New" w:hAnsi="Browallia New" w:cs="Browallia New"/>
          <w:sz w:val="32"/>
          <w:sz w:val="32"/>
          <w:szCs w:val="32"/>
        </w:rPr>
        <w:t>และการประยุก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ต์ </w:t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รู้</w:t>
      </w:r>
      <w:r>
        <w:rPr>
          <w:rFonts w:ascii="Browallia New" w:hAnsi="Browallia New" w:cs="Browallia New"/>
          <w:sz w:val="32"/>
          <w:sz w:val="32"/>
          <w:szCs w:val="32"/>
        </w:rPr>
        <w:t>ที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มีความรับผิดชอบ</w:t>
      </w:r>
      <w:r>
        <w:rPr>
          <w:rFonts w:ascii="Angsana New" w:hAnsi="Angsana New"/>
          <w:sz w:val="32"/>
          <w:sz w:val="32"/>
          <w:szCs w:val="32"/>
          <w:lang w:bidi="th-TH"/>
        </w:rPr>
        <w:t>ต่อ</w:t>
      </w:r>
      <w:r>
        <w:rPr>
          <w:rFonts w:ascii="Angsana New" w:hAnsi="Angsana New"/>
          <w:sz w:val="32"/>
          <w:sz w:val="32"/>
          <w:szCs w:val="32"/>
        </w:rPr>
        <w:t>ตนเอง สามารถแก้ไขสถานการณ์ทั้ง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</w:rPr>
        <w:t>ส่วนตัวและ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</w:rPr>
        <w:t>ส่วนรวม รู้จักบทบาท หน้าที่ และมีความรับผิดชอบในการทำงานตามที่</w:t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มอบหมาย สามารถปรับตั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ตัว </w:t>
      </w:r>
      <w:r>
        <w:rPr>
          <w:rFonts w:ascii="Angsana New" w:hAnsi="Angsana New"/>
          <w:sz w:val="32"/>
          <w:sz w:val="32"/>
          <w:szCs w:val="32"/>
        </w:rPr>
        <w:t>และร่วมกับผู้อื่น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ปิดโอกาส ให้นักศึกษามีส่วนร่วมในการ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แก้ปัญห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จทย์ กำหนดบทบาทในการทำงาน และให้นำเสนอผลงาน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ทรกประสบการณ์ของอาจารย์ในระหว่างสอนโดยผ่านการเล่าเรื่องต่าง 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ประเมินผลสัมฤทธิ์ของงานที่ได้รับมอบหมาย และพฤติกรรมของนักศึกษาระหว่างการเรียนและการนำเสนอผล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แนะนำประเด็นการแก้ไขปัญหาโดยใช้สารสนเทศทางคณิตศาสตร์ 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 สามารถใช้สารสนเทศและเทคโนโลยีสื่อสารอย่างเหมาะสม มีความสามารถและความมั่นใจในการสรุปผลการศึกษา สามารถใช้เครื่องมือการคำนวณและเครื่องมือทางวิศวกรรมเพื่อประกอบวิชาชีพในสาขาวิศวกรรมที่เกี่ยวข้อง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บหมายงานให้ศึกษาค้นคว้าด้วยตนเอง จาก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/>
          <w:sz w:val="32"/>
          <w:sz w:val="32"/>
          <w:szCs w:val="32"/>
        </w:rPr>
        <w:t xml:space="preserve">สื่อการสอน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>หรือทํารายงาน และให้นําเสนอโดยใช้รูปแบบและเทคโนโลยีที่เหมาะสม ตั้งคําถามหรือยกตัวอย่างที่มาจากปัญหาจริงในอุตสาหกรรม หรือบทความวิชาการ เพื่อให้นักศึกษาฝึกคิดหาวิธีการแก้ปัญห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ประเมินผลสัมฤทธิ์ของงานที่ได้รับมอบหมาย การนำเสนอผลงาน และพฤติกรรมของนักศึกษาระหว่างการเรียนและการ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18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roduction to St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ower Point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กรียงไก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ริภา</w:t>
            </w:r>
            <w:r>
              <w:rPr>
                <w:sz w:val="32"/>
                <w:sz w:val="32"/>
                <w:szCs w:val="32"/>
                <w:lang w:bidi="th-TH"/>
              </w:rPr>
              <w:t>ณุ</w:t>
            </w:r>
            <w:r>
              <w:rPr>
                <w:sz w:val="32"/>
                <w:sz w:val="32"/>
                <w:szCs w:val="32"/>
              </w:rPr>
              <w:t>เสถีย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rce System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Introduc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Fo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ower Poin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rce Systems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Two-Dimensional Force Systems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Rectangular Component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Moment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Couple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Result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ower Poin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rce Systems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Three-Dimensional Force Systems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Rectangular Component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Moment and Couple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Result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ower Poin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quilibriu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Introduction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Equilibrium in Two Dimensions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System Isolation and the Free-Body Dia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ower Poin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quilibriu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Equilibrium in Two Dimensions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Equilibrium Condi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ower Poin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quilibriu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Equilibrium in Three Dimensions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System Isolation and the Free-Body Dia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ower Poin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quilibriu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Equilibrium in Three Dimensions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Equilibrium Condi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ower Poin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uctures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Introduc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Plane Truss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Method of J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ower Poin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uctur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Method of S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ower Poin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uctures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Frames and Mach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ower Poin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stributed Forces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Introduc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Center of Mass and Centroid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B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Power Point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stributed Forc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B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ric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Introduc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Type of Fric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Dry F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ment of Inerti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Introduc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Definition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Composite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ตาม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ดยใช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, 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, 2, 3, 4, 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</w:p>
        </w:tc>
      </w:tr>
    </w:tbl>
    <w:p>
      <w:pPr>
        <w:pStyle w:val="Heading5"/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: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2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ทางปัญญา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การวิเคราะห์เชิงตัวเลขฯ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ู้ช่วยศาสตราจารย์ วิศิษฐ์ อยู่ยงวัฒน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>Simplified Engineering STATICS 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กลศาสตร์วิศวกรรม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>สถิตยศาสตร์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, 255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Russell C. Hibbeler :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Engineering Mechanics Statics SI</w:t>
      </w:r>
      <w:r>
        <w:rPr>
          <w:rFonts w:cs="Angsana New" w:ascii="Angsana New" w:hAnsi="Angsana New"/>
          <w:sz w:val="32"/>
          <w:szCs w:val="32"/>
        </w:rPr>
        <w:t>, 12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ition, </w:t>
      </w:r>
      <w:r>
        <w:rPr>
          <w:rFonts w:cs="Browallia New" w:ascii="Browallia New" w:hAnsi="Browallia New"/>
          <w:sz w:val="32"/>
          <w:szCs w:val="32"/>
        </w:rPr>
        <w:t>Prentice-Hall Inc</w:t>
      </w:r>
      <w:r>
        <w:rPr>
          <w:rFonts w:cs="Angsana New" w:ascii="Angsana New" w:hAnsi="Angsana New"/>
          <w:sz w:val="32"/>
          <w:szCs w:val="32"/>
        </w:rPr>
        <w:t xml:space="preserve">., 2009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J. L. Meriam and L. G. Kraige: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Engineering Mechanics : Statics</w:t>
      </w:r>
      <w:r>
        <w:rPr>
          <w:rFonts w:cs="Angsana New" w:ascii="Angsana New" w:hAnsi="Angsana New"/>
          <w:sz w:val="32"/>
          <w:szCs w:val="32"/>
        </w:rPr>
        <w:t xml:space="preserve"> , John Wiley &amp; Sons, Inc., SI Edition, 2003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ราหรือเอกสารอื่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เกี่ยวข้องกับกลศาสตร์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ิศวกรรม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ถิตศาสตร์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  <w:lang w:bidi="th-TH"/>
        </w:rPr>
        <w:t>Engineering Mechanics : Statics)</w:t>
      </w:r>
      <w:r>
        <w:rPr>
          <w:rFonts w:cs="Browallia New" w:ascii="Browallia New" w:hAnsi="Browallia New"/>
          <w:vanish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lang w:bidi="th-TH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lang w:bidi="th-TH"/>
        </w:rPr>
        <w:fldChar w:fldCharType="end"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Style w:val="Ptbrand"/>
        </w:rPr>
        <w:t>E. Russell Johnston Jr., Elliot R. Eisenberg Ferdinand P. Beer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 xml:space="preserve">Vector Mechanics for Engineers: Statics, </w:t>
      </w:r>
      <w:r>
        <w:rPr>
          <w:rFonts w:cs="Browallia New" w:ascii="Browallia New" w:hAnsi="Browallia New"/>
          <w:sz w:val="32"/>
          <w:szCs w:val="32"/>
        </w:rPr>
        <w:t>7th Edition, Mc Graw Hill Inc., 2004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autoSpaceDE w:val="false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แบบประเมินผู้สอน ที่จัดทำโด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ูนย์สนับสนุนการเรียนการ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งส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ลการสอบ</w:t>
      </w:r>
    </w:p>
    <w:p>
      <w:pPr>
        <w:pStyle w:val="Normal"/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โดยคณะกรรมการ</w:t>
      </w:r>
      <w:r>
        <w:rPr>
          <w:rFonts w:ascii="Angsana New" w:hAnsi="Angsana New"/>
          <w:sz w:val="32"/>
          <w:sz w:val="32"/>
          <w:szCs w:val="32"/>
          <w:lang w:bidi="th-TH"/>
        </w:rPr>
        <w:t>กำกับมาตรฐานภายใ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ผลการประเมินการสอน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ข้างต้น สามารถนำมาปรับปรุงการสอน เช่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ยกตัวอย่างโจทย์ให้มากขึ้นเพื่อให้นักศึกษามีการฝึกฝนในการแก้ปัญหาโจทย์ได้มากขึ้น การเพิ่มชั่วโมง</w:t>
      </w:r>
      <w:r>
        <w:rPr>
          <w:rFonts w:ascii="Angsana New" w:hAnsi="Angsana New"/>
          <w:sz w:val="32"/>
          <w:sz w:val="32"/>
          <w:szCs w:val="32"/>
          <w:lang w:bidi="th-TH"/>
        </w:rPr>
        <w:t>สอนเสริม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ักศึกษาที่มีความต้องการ เป็นต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ลการสอบของนักศึกษาจะต้องผ่านความเห็นชอบ</w:t>
      </w:r>
      <w:r>
        <w:rPr>
          <w:rFonts w:ascii="Angsana New" w:hAnsi="Angsana New"/>
          <w:sz w:val="32"/>
          <w:sz w:val="32"/>
          <w:szCs w:val="32"/>
          <w:lang w:bidi="th-TH"/>
        </w:rPr>
        <w:t>จาก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  <w:lang w:bidi="th-TH"/>
        </w:rPr>
        <w:t>กำกับมาตรฐาน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ที่เป็นผู้ทรงคุณวุฒิในสาขาต่างๆ โดยมีการพิจารณาทั้งข้อสอบ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ะแน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ผู้สอนจำเป็นต้องทบทวนเนื้อหาในการเรียนการสอน เพื่อทำการปรับปรุงเนื้อหาในทุกๆภาคการ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 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บทวนเนื้อหาที่สอน การเรื่องใช้</w:t>
      </w:r>
      <w:r>
        <w:rPr>
          <w:rFonts w:ascii="Browallia New" w:hAnsi="Browallia New" w:cs="Browallia New"/>
          <w:sz w:val="32"/>
          <w:sz w:val="32"/>
          <w:szCs w:val="32"/>
        </w:rPr>
        <w:t>ตำราเรีย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เหมาะสมและ</w:t>
      </w:r>
      <w:r>
        <w:rPr>
          <w:rFonts w:ascii="Browallia New" w:hAnsi="Browallia New" w:cs="Browallia New"/>
          <w:sz w:val="32"/>
          <w:sz w:val="32"/>
          <w:szCs w:val="32"/>
        </w:rPr>
        <w:t>ทันสมัย เป็นต้น  และนำข้อคิดเห็นจากการประเมินของนักศึกษามาประกอบการหารือ เพื่อปรับปรุงกระบวน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val="en-GB"/>
        </w:rPr>
      </w:pPr>
      <w:r>
        <w:rPr>
          <w:rFonts w:cs="Angsana New" w:ascii="Angsana New" w:hAnsi="Angsana New"/>
          <w:color w:val="FF0000"/>
          <w:sz w:val="32"/>
          <w:szCs w:val="3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06:00Z</dcterms:created>
  <dc:creator>Ian Allen</dc:creator>
  <dc:description/>
  <cp:keywords/>
  <dc:language>en-US</dc:language>
  <cp:lastModifiedBy>ADMIN</cp:lastModifiedBy>
  <cp:lastPrinted>2009-03-20T15:25:00Z</cp:lastPrinted>
  <dcterms:modified xsi:type="dcterms:W3CDTF">2025-06-08T14:06:00Z</dcterms:modified>
  <cp:revision>2</cp:revision>
  <dc:subject/>
  <dc:title>Program Specification</dc:title>
</cp:coreProperties>
</file>