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208407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54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164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54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SCI 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sic Science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3(3-0-6)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ายวิช</w:t>
      </w:r>
      <w:r>
        <w:rPr>
          <w:rFonts w:ascii="TH SarabunPSK" w:hAnsi="TH SarabunPSK" w:cs="TH SarabunPSK"/>
          <w:sz w:val="32"/>
          <w:sz w:val="32"/>
          <w:szCs w:val="32"/>
        </w:rPr>
        <w:t>าปรับพื้นฐานของให้นักศึกษาทุก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ณยรัศมิ์ สุขเขียว</w:t>
      </w:r>
    </w:p>
    <w:p>
      <w:pPr>
        <w:pStyle w:val="Normal"/>
        <w:tabs>
          <w:tab w:val="clear" w:pos="720"/>
          <w:tab w:val="left" w:pos="54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อาจารย์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ก </w:t>
      </w:r>
      <w:r>
        <w:rPr>
          <w:rFonts w:cs="TH SarabunPSK" w:ascii="TH SarabunPSK" w:hAnsi="TH SarabunPSK"/>
          <w:sz w:val="32"/>
          <w:szCs w:val="32"/>
        </w:rPr>
        <w:t>4/2-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79  </w:t>
      </w:r>
    </w:p>
    <w:p>
      <w:pPr>
        <w:pStyle w:val="Normal"/>
        <w:tabs>
          <w:tab w:val="clear" w:pos="720"/>
          <w:tab w:val="left" w:pos="540" w:leader="none"/>
        </w:tabs>
        <w:ind w:firstLine="900"/>
        <w:rPr/>
      </w:pP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onyaras.s@rsu.ac.th.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ฤทัย ศรีแดง</w:t>
      </w:r>
    </w:p>
    <w:p>
      <w:pPr>
        <w:pStyle w:val="Normal"/>
        <w:tabs>
          <w:tab w:val="clear" w:pos="720"/>
          <w:tab w:val="left" w:pos="540" w:leader="none"/>
        </w:tabs>
        <w:ind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อาจารย์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ก </w:t>
      </w:r>
      <w:r>
        <w:rPr>
          <w:rFonts w:cs="TH SarabunPSK" w:ascii="TH SarabunPSK" w:hAnsi="TH SarabunPSK"/>
          <w:sz w:val="32"/>
          <w:szCs w:val="32"/>
        </w:rPr>
        <w:t>4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5075  </w:t>
      </w:r>
    </w:p>
    <w:p>
      <w:pPr>
        <w:pStyle w:val="Normal"/>
        <w:tabs>
          <w:tab w:val="clear" w:pos="720"/>
          <w:tab w:val="left" w:pos="540" w:leader="none"/>
        </w:tabs>
        <w:ind w:firstLine="900"/>
        <w:rPr/>
      </w:pP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uangruthai.s@rsu.ac.th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ินภัสร์ วนันท์หิรัญกุล</w:t>
      </w:r>
    </w:p>
    <w:p>
      <w:pPr>
        <w:pStyle w:val="Normal"/>
        <w:tabs>
          <w:tab w:val="clear" w:pos="720"/>
          <w:tab w:val="left" w:pos="540" w:leader="none"/>
        </w:tabs>
        <w:ind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อาจารย์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4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ก </w:t>
      </w:r>
      <w:r>
        <w:rPr>
          <w:rFonts w:cs="TH SarabunPSK" w:ascii="TH SarabunPSK" w:hAnsi="TH SarabunPSK"/>
          <w:sz w:val="32"/>
          <w:szCs w:val="32"/>
        </w:rPr>
        <w:t xml:space="preserve">4/2-500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5095 </w:t>
      </w:r>
    </w:p>
    <w:p>
      <w:pPr>
        <w:pStyle w:val="Normal"/>
        <w:ind w:left="720" w:firstLine="180"/>
        <w:rPr/>
      </w:pP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sz w:val="32"/>
          <w:szCs w:val="32"/>
        </w:rPr>
        <w:t>sarinpat.v</w:t>
      </w:r>
      <w:r>
        <w:rPr>
          <w:rFonts w:cs="TH SarabunPSK" w:ascii="TH SarabunPSK" w:hAnsi="TH SarabunPSK"/>
          <w:sz w:val="32"/>
          <w:szCs w:val="32"/>
        </w:rPr>
        <w:t>@rsu.ac.th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ศมัย จินันทุยา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อาจารย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4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ก </w:t>
      </w:r>
      <w:r>
        <w:rPr>
          <w:rFonts w:cs="TH SarabunPSK" w:ascii="TH SarabunPSK" w:hAnsi="TH SarabunPSK"/>
          <w:sz w:val="32"/>
          <w:szCs w:val="32"/>
        </w:rPr>
        <w:t xml:space="preserve">4/2-303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5051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pitsamai.j@rsu.ac.th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ควบคู่กั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8</w:t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 ความเข้าใจ ในรายวิชาวิทยาศาสตร์พื้นฐาน ได้แก่ เคมี ชีววิทยา และฟิสิกส์ และมีทักษะในการเรียนรู้ทางด้านวิทยาศาสตร์ มากขึ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ฐานความรู้ของนักศึกษาก่อนเรียนในรายวิชาวิทยาศาสตร์พื้นฐาน ได้แก่ เคมี ชีววิทยา และฟิสิกส์ ให้มากขึ้น โดยรายวิชานี้เป็นรายวิชาแบบไม่มีหน่วยกิต </w:t>
      </w:r>
      <w:r>
        <w:rPr>
          <w:rFonts w:cs="TH SarabunPSK" w:ascii="TH SarabunPSK" w:hAnsi="TH SarabunPSK"/>
          <w:sz w:val="32"/>
          <w:szCs w:val="32"/>
        </w:rPr>
        <w:t>(non-credits)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ให้นักศึกษามีคุณธรรมและ จริยธรรมตามความเหมาะสม ฝึกทักษะการทำงานเป็นกลุ่ม การพัฒนาความมีวินัย การตรงต่อเวลา มีความซื่อสัตย์ และความรับผิดชอบ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อะตอม ปริมาณสารสัมพันธ์ พันธะเคมี เซลล์ชีววิทยา และลักษณะพันธุกรรมของมนุษย์ การบูรณาการและการทำงานประสานกันของระบบภายในร่างกายมนุษย์ การรักษาสมดุลของร่างกายมนุษย์ สถิตศาสตร์และพลศาสตร์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Atomic structure, stoichiometry, chemical bonding, cell biology and human inheritance, integration and coordination in humans, maintenance of the human body, statics and dynamics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จำนวนชั่วโมงที่ใช้ต่อภาคการศึกษา</w:t>
      </w:r>
      <w:r>
        <w:rPr/>
        <w:t xml:space="preserve">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1"/>
        <w:gridCol w:w="2221"/>
        <w:gridCol w:w="208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ด้วยตนเอ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ักศึกษาสามารถซักถามและให้ข้อเสนอแนะจำนวนอย่างน้อย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่อสอบถามทาง </w:t>
      </w:r>
      <w:r>
        <w:rPr>
          <w:rFonts w:cs="TH SarabunPSK" w:ascii="TH SarabunPSK" w:hAnsi="TH SarabunPSK"/>
          <w:sz w:val="32"/>
          <w:szCs w:val="32"/>
        </w:rPr>
        <w:t xml:space="preserve">Google Classroom </w:t>
      </w:r>
      <w:r>
        <w:rPr>
          <w:rFonts w:ascii="TH SarabunPSK" w:hAnsi="TH SarabunPSK" w:cs="TH SarabunPSK"/>
          <w:sz w:val="32"/>
          <w:sz w:val="32"/>
          <w:szCs w:val="32"/>
        </w:rPr>
        <w:t>ของวิชา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ในมาตรฐานผลการเรียนรู้แต่ละด้านที่มุ่งหวัง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คุณธรรม จริยธรรม</w:t>
      </w:r>
      <w:r>
        <w:rPr/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6"/>
        <w:gridCol w:w="3025"/>
        <w:gridCol w:w="30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4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66176033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ระหนักในคุณค่า คุณธรรม จริยธรรม เสียสละ และซื่อสัตย์สุจริ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รายชื่อการเข้า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อดแทรกประเด็นทางคุณธรรมจริยธรรมที่เกี่ยวข้องกับวิชาชีพ พร้อมยกตัวอย่างกรณีศึกษาที่น่าสนใจของสังคม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โดยการสังเกตพฤติกรรม พูดคุยสอบถามเกี่ยวกับทัศนคติของนักศึกษาในห้องเรียน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ส่งงานที่ได้รับมอบหมายตามขอบเขตที่กำหนดให้และการ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มีการอ้างอิงเอกสารอย่างถูกต้อง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นำเสนอรายงานที่มอบหม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ความรู้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6"/>
        <w:gridCol w:w="3060"/>
        <w:gridCol w:w="29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7" w:leader="none"/>
                <w:tab w:val="left" w:pos="1080" w:leader="none"/>
                <w:tab w:val="left" w:pos="1267" w:leader="none"/>
                <w:tab w:val="left" w:pos="1440" w:leader="none"/>
                <w:tab w:val="left" w:pos="1800" w:leader="none"/>
                <w:tab w:val="left" w:pos="1886" w:leader="none"/>
                <w:tab w:val="left" w:pos="234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รู้และความเข้าใจในทฤษฎี  หลักการ วิธีการ และกฎหมายที่สำคัญในสาข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การทำงานกลุ่ม การนำเสนอรายงาน การวิเคราะห์กรณีศึกษาทาง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ักศึกษาค้นคว้าบทความและข้อมูลที่เกี่ยวข้องทาง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เรียนแบบการใช้ปัญหาเป็นฐาน โดยเน้นให้ผู้เรียนเป็นศูนย์กลาง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รุปและนำเสนอผลการศึกษ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ย่อย สอบกลางภาค สอบปลายภาค ด้วยข้อสอบที่เน้นวัดความเข้าใจในทฤษฎี หลักการวิธีการและการประยุกต์ใช้กับปัญห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นำเสนอผลการ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วิเคราะห์กรณีศึกษาทางวิชาชีพ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ทักษะทางปัญญา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8"/>
        <w:gridCol w:w="3007"/>
        <w:gridCol w:w="29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7" w:leader="none"/>
                <w:tab w:val="left" w:pos="1080" w:leader="none"/>
                <w:tab w:val="left" w:pos="1267" w:leader="none"/>
                <w:tab w:val="left" w:pos="1440" w:leader="none"/>
                <w:tab w:val="left" w:pos="1800" w:leader="none"/>
                <w:tab w:val="left" w:pos="1886" w:leader="none"/>
                <w:tab w:val="left" w:pos="234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ักศึกษาทำโครงงานพิเศษ และนำเสนอผลการ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ทาง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ท้อนแนวคิดจากพฤติกรรมของนักศึกษ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และปลายภาค ด้วยข้อสอบที่มีการวิเคราะห์สถานการณ์ หรือวิเคราะห์แนวคิดในการประยุกต์ใช้ความรู้ที่เรียนม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แนวคิดหลักการในการอภิปร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ผลงานในการทำโครงงานพิเศษ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99"/>
        <w:gridCol w:w="2957"/>
        <w:gridCol w:w="29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.1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ลุ่มในการวิเคราะห์กรณีศึกษ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นเองและการประเมินจากผู้ร่วมงาน ตามแบบฟอร์มที่กำหน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 พฤติกรรมการทำงานเป็นที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81"/>
        <w:gridCol w:w="2975"/>
        <w:gridCol w:w="29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.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งานให้ศึกษาค้นคว้าด้วยตนเองจากเว็บไซด์และ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learn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ทำรายงานจากแหล่งที่มาของข้อมูลที่น่าเชื่อถือ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บทเรียนโดยใช้รูปแบบและเทคโนโลยีที่เหมาะส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99"/>
        <w:gridCol w:w="899"/>
        <w:gridCol w:w="1736"/>
        <w:gridCol w:w="1736"/>
        <w:gridCol w:w="17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ind w:lef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0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สอ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hanging="10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การเรียนการสอ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90" w:hanging="1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1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สอ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ซลล์ชีววิทยา และ ลักษณะพันธุกรรมของมนุษย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 Cell  Biolog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 Cellular Reprod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 Genetics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 Reproductive sys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โดย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Case study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power point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ภัสร์ วนันท์หิรัญกุ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ูรณาการและการทำงานประสานกันของระบบภายในร่างกาย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 New" w:ascii="TH Sarabun New" w:hAnsi="TH Sarabun New"/>
                <w:sz w:val="28"/>
                <w:szCs w:val="24"/>
              </w:rPr>
              <w:t>Nervous System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Sensory organs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Muscle tissu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โดย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 Case study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power point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ภัสร์ วนันท์หิรัญกุ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กษาสมดุลย์ของร่างกายมนุษย์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- Cardiovascular system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- Digestive system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- Respiratory system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- Excretory sys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โดย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 Case study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power point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ภัสร์ วนันท์หิรัญกุ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Dynamics of Linea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Dynamics of Rigi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odi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โดย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Discussion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ออนไล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sz w:val="28"/>
              </w:rPr>
              <w:t xml:space="preserve">Assignment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ศมัย จินันทุย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Human Body Levers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tics Equilibrium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โดย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Discussion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ออนไล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sz w:val="28"/>
              </w:rPr>
              <w:t xml:space="preserve">Assignment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ศ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ันทุย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โครงสร้างอะตอม</w:t>
            </w:r>
          </w:p>
          <w:p>
            <w:pPr>
              <w:pStyle w:val="Normal"/>
              <w:ind w:left="121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วิวัฒนาการแบบจำลองโครงสร้างอะตอม</w:t>
            </w:r>
          </w:p>
          <w:p>
            <w:pPr>
              <w:pStyle w:val="Normal"/>
              <w:ind w:left="121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อะตอมมิกออร์บิทัล</w:t>
            </w:r>
          </w:p>
          <w:p>
            <w:pPr>
              <w:pStyle w:val="Normal"/>
              <w:ind w:left="121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การจัดเรียงอิเล็กตรอนในอะตอม</w:t>
            </w:r>
          </w:p>
          <w:p>
            <w:pPr>
              <w:pStyle w:val="Normal"/>
              <w:ind w:left="121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การจัดเรียงธาตุในตารางธาตุ</w:t>
            </w:r>
          </w:p>
          <w:p>
            <w:pPr>
              <w:pStyle w:val="Normal"/>
              <w:jc w:val="both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104" w:hanging="0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โดย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 Discussion-Based Learning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power point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ind w:right="-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ทัย ศรีแด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6-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ปริมาณสารสัมพันธ์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สมการเคมี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น้ำหนักโมเลกุล จำนวนโม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ผลผลิตร้อยล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โดย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 Discussion-Based Learning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left="16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earn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power poin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ind w:right="72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ทัย ศรีแด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7-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พันธะเคมี</w:t>
            </w:r>
          </w:p>
          <w:p>
            <w:pPr>
              <w:pStyle w:val="Normal"/>
              <w:ind w:left="73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พันธะไออนิก</w:t>
            </w:r>
          </w:p>
          <w:p>
            <w:pPr>
              <w:pStyle w:val="Normal"/>
              <w:ind w:left="73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พันธะโควาเลนต์</w:t>
            </w:r>
          </w:p>
          <w:p>
            <w:pPr>
              <w:pStyle w:val="Normal"/>
              <w:ind w:left="73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สมบัติต่างๆที่เกี่ยวข้องกับพันธะ</w:t>
            </w:r>
          </w:p>
          <w:p>
            <w:pPr>
              <w:pStyle w:val="Normal"/>
              <w:ind w:left="73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ไฮบริไดเซชั่นในสารประกอบของคาร์บ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แรงระหว่างโมเลกุ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โดย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 Discussion-Based Learning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left="166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power point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ind w:right="72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ทัย ศรีแดง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803"/>
        <w:gridCol w:w="1417"/>
        <w:gridCol w:w="15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rning Outc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ก็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1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1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1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 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06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เอกสารหลักที่ใช้ในการเรียนการสอน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</w:tabs>
        <w:ind w:left="1080" w:right="-287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ช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รย์มอนด์</w:t>
      </w:r>
      <w:r>
        <w:rPr>
          <w:rFonts w:cs="TH SarabunPSK" w:ascii="TH SarabunPSK" w:hAnsi="TH SarabunPSK"/>
          <w:sz w:val="32"/>
          <w:szCs w:val="32"/>
        </w:rPr>
        <w:t xml:space="preserve">. 255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ปลและเรียบเรียงโดย ทวีชัย อมรศักดิ์ช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นา ตันติรุ่งโรจน์ชัย ทินกร เตียนสิงห์ และ  พรสวรรค์ อมรศักดิ์ชัย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 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ascii="TH SarabunPSK" w:hAnsi="TH SarabunPSK" w:cs="TH SarabunPSK"/>
          <w:sz w:val="32"/>
          <w:sz w:val="32"/>
          <w:szCs w:val="32"/>
        </w:rPr>
        <w:t>แมคกรอ – ฮิล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120"/>
        <w:ind w:left="1080" w:right="32" w:hanging="360"/>
        <w:jc w:val="left"/>
        <w:rPr>
          <w:rFonts w:ascii="TH SarabunPSK" w:hAnsi="TH SarabunPSK" w:eastAsia="Arial Unicode MS" w:cs="TH SarabunPSK"/>
          <w:spacing w:val="2"/>
          <w:sz w:val="32"/>
          <w:szCs w:val="32"/>
        </w:rPr>
      </w:pPr>
      <w:r>
        <w:rPr>
          <w:rFonts w:eastAsia="Arial Unicode MS" w:cs="TH SarabunPSK" w:ascii="TH SarabunPSK" w:hAnsi="TH SarabunPSK"/>
          <w:spacing w:val="2"/>
          <w:sz w:val="32"/>
          <w:szCs w:val="32"/>
        </w:rPr>
        <w:t xml:space="preserve">Mc Murry, J and Fay, R.C. </w:t>
      </w:r>
      <w:r>
        <w:rPr>
          <w:rFonts w:eastAsia="Arial Unicode MS" w:cs="TH SarabunPSK" w:ascii="TH SarabunPSK" w:hAnsi="TH SarabunPSK"/>
          <w:b/>
          <w:bCs/>
          <w:spacing w:val="2"/>
          <w:sz w:val="32"/>
          <w:szCs w:val="32"/>
        </w:rPr>
        <w:t>Chemistry</w:t>
      </w:r>
      <w:r>
        <w:rPr>
          <w:rFonts w:eastAsia="Arial Unicode MS" w:cs="TH SarabunPSK" w:ascii="TH SarabunPSK" w:hAnsi="TH SarabunPSK"/>
          <w:spacing w:val="2"/>
          <w:sz w:val="32"/>
          <w:szCs w:val="32"/>
        </w:rPr>
        <w:t>. 6</w:t>
      </w:r>
      <w:r>
        <w:rPr>
          <w:rFonts w:eastAsia="Arial Unicode MS" w:cs="TH SarabunPSK" w:ascii="TH SarabunPSK" w:hAnsi="TH SarabunPSK"/>
          <w:spacing w:val="2"/>
          <w:sz w:val="32"/>
          <w:szCs w:val="32"/>
          <w:vertAlign w:val="superscript"/>
        </w:rPr>
        <w:t>th</w:t>
      </w:r>
      <w:r>
        <w:rPr>
          <w:rFonts w:eastAsia="Arial Unicode MS" w:cs="TH SarabunPSK" w:ascii="TH SarabunPSK" w:hAnsi="TH SarabunPSK"/>
          <w:spacing w:val="2"/>
          <w:sz w:val="32"/>
          <w:szCs w:val="32"/>
        </w:rPr>
        <w:t xml:space="preserve"> ed. Singapore: Pearson Prentice Hall. 2012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lbraham, A.C., Staley, D.D., Matta, M.S. and Waterman, E.L. 2017. </w:t>
      </w:r>
      <w:r>
        <w:rPr>
          <w:rFonts w:cs="TH SarabunPSK" w:ascii="TH SarabunPSK" w:hAnsi="TH SarabunPSK"/>
          <w:b/>
          <w:bCs/>
          <w:sz w:val="32"/>
          <w:szCs w:val="32"/>
        </w:rPr>
        <w:t>Chemistry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2"/>
          <w:sz w:val="32"/>
          <w:szCs w:val="32"/>
        </w:rPr>
        <w:t>New  Jersey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2"/>
          <w:sz w:val="32"/>
          <w:szCs w:val="32"/>
        </w:rPr>
        <w:t>Pearson  Prentice Ha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392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Campbell, N.A., J.B. Reece, L.A. Urry, M.L. Cain, S.A. Wasserman, P.V. Minorsky and R.b. Jackson. 2011. </w:t>
      </w:r>
      <w:r>
        <w:rPr>
          <w:rFonts w:cs="TH SarabunPSK" w:ascii="TH SarabunPSK" w:hAnsi="TH SarabunPSK"/>
          <w:b/>
          <w:bCs/>
          <w:sz w:val="32"/>
          <w:szCs w:val="32"/>
        </w:rPr>
        <w:t>Biology</w:t>
      </w:r>
      <w:r>
        <w:rPr>
          <w:rFonts w:cs="TH SarabunPSK" w:ascii="TH SarabunPSK" w:hAnsi="TH SarabunPSK"/>
          <w:sz w:val="32"/>
          <w:szCs w:val="32"/>
        </w:rPr>
        <w:t>. 9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, The Benjamin/Cummings Publishing Company, Inc., USA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Sylvia,S. Mader and Michael Windelspecht. 201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Human biology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>ed. McGraw-Hill Company.  New York. 592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Urry L. Cain M. Wasserman S. Minorsky P.  Reece J. </w:t>
      </w:r>
      <w:r>
        <w:rPr>
          <w:rFonts w:cs="TH SarabunPSK" w:ascii="TH SarabunPSK" w:hAnsi="TH SarabunPSK"/>
          <w:b/>
          <w:bCs/>
          <w:sz w:val="32"/>
          <w:szCs w:val="32"/>
        </w:rPr>
        <w:t>Campbell biology</w:t>
      </w:r>
      <w:r>
        <w:rPr>
          <w:rFonts w:cs="TH SarabunPSK" w:ascii="TH SarabunPSK" w:hAnsi="TH SarabunPSK"/>
          <w:sz w:val="32"/>
          <w:szCs w:val="32"/>
        </w:rPr>
        <w:t>. 1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USA:  Pearson Education; 2017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4680" w:leader="none"/>
          <w:tab w:val="right" w:pos="9360" w:leader="none"/>
        </w:tabs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Urone, Paul Peter. Physics With Health Science Applications, John Wiley &amp; Sons,Inc. 1986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ohn D.Cutnell. and Kenneth W. Johnson. Physics. 1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sz w:val="32"/>
          <w:szCs w:val="32"/>
        </w:rPr>
        <w:t>ed. John Wiley &amp; Sons Inc, New York. 2021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James S.Walker., Physics,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ed. Pearson Education.Inc. 2022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D. C. Giancoli. Physics for Scientists and Engineers with Modern Physics, 4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>ed, Prentice-Hall, New York, 2008.</w:t>
      </w:r>
    </w:p>
    <w:p>
      <w:pPr>
        <w:pStyle w:val="TextBody"/>
        <w:spacing w:before="0" w:after="120"/>
        <w:ind w:right="-1350" w:hanging="0"/>
        <w:jc w:val="left"/>
        <w:rPr>
          <w:rFonts w:ascii="TH SarabunPSK" w:hAnsi="TH SarabunPSK" w:eastAsia="Arial Unicode MS" w:cs="TH SarabunPSK"/>
          <w:spacing w:val="2"/>
          <w:sz w:val="32"/>
          <w:szCs w:val="32"/>
          <w:lang w:val="en-MY"/>
        </w:rPr>
      </w:pPr>
      <w:r>
        <w:rPr>
          <w:rFonts w:eastAsia="Arial Unicode MS" w:cs="TH SarabunPSK" w:ascii="TH SarabunPSK" w:hAnsi="TH SarabunPSK"/>
          <w:spacing w:val="2"/>
          <w:sz w:val="32"/>
          <w:szCs w:val="32"/>
          <w:lang w:val="en-MY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ละข้อมูลสำคัญที่นักศึกษาจำเป็นต้องศึกษาเพิ่มเติม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ที่นักศึกษาควรศึกษาเพิ่มเติม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็บไซด์ต่างๆ ที่เกี่ยวข้อง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ในการนำแนวคิดและความเห็นจากนักศึกษาได้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จากพฤติกรรมของผู้เรีย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ู้สอนระบบออนไลน์โดยมหาวิทยาลัย และแบบประเมินราย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ผ่านเว็บบอร์ด ที่อาจารย์ผู้สอนได้จัดทำเป็นช่องทางการสื่อสารกับนัก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สอน โดยคณะกรรมการประเมินการสอนที่แต่งตั้งโดยภาควิชา จากการสังเกตขณะสอน และการสัมภาษณ์ตัวแทนนักศึกษา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ผู้ร่วม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จารย์ผู้สอนทบทวน และปรับปรุงกลยุทธ์ และวิธีการสอนจากผลการประเมินประสิทธิผลของรายวิชา </w:t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รายวิชาตามรายละเอีย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ทุกภาคการศึกษา </w:t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ประชุม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สอนร่วม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ือปัญหาการเรียนรู้ของนักศึกษาและร่วมกันหาแนวทางแก้ไ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ประชุมเพื่อพิจารณา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ให้คะแนน และการตัดเกรด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080" w:hanging="4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สอน และการรายงานรายวิชา นำข้อมูลมาใช้ในการวางแผนพัฒนาและปรับปรุงการสอนในปีการศึกษา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3 </w:t>
    </w:r>
    <w:r>
      <w:rPr>
        <w:rFonts w:ascii="TH SarabunPSK" w:hAnsi="TH SarabunPSK" w:cs="TH SarabunPSK"/>
        <w:sz w:val="28"/>
        <w:sz w:val="28"/>
      </w:rPr>
      <w:t>รายละเอียดของรายวิชา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SCI102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3 </w:t>
    </w:r>
    <w:r>
      <w:rPr>
        <w:rFonts w:ascii="TH SarabunPSK" w:hAnsi="TH SarabunPSK" w:cs="TH SarabunPSK"/>
        <w:sz w:val="28"/>
        <w:sz w:val="28"/>
      </w:rPr>
      <w:t>รายละเอียดของรายวิชา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SCI102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มคอ</w:t>
    </w:r>
    <w:r>
      <w:rPr>
        <w:rFonts w:cs="TH SarabunPSK" w:ascii="TH SarabunPSK" w:hAnsi="TH SarabunPSK"/>
        <w:sz w:val="28"/>
      </w:rPr>
      <w:t xml:space="preserve">.3 </w:t>
    </w:r>
    <w:r>
      <w:rPr>
        <w:rFonts w:ascii="TH SarabunPSK" w:hAnsi="TH SarabunPSK" w:cs="TH SarabunPSK"/>
        <w:sz w:val="28"/>
        <w:sz w:val="28"/>
      </w:rPr>
      <w:t>รายละเอียดของรายวิชา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SCI102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9:00Z</dcterms:created>
  <dc:creator>Jcberry526</dc:creator>
  <dc:description/>
  <dc:language>en-US</dc:language>
  <cp:lastModifiedBy>Windows7</cp:lastModifiedBy>
  <cp:lastPrinted>2025-06-30T13:42:00Z</cp:lastPrinted>
  <dcterms:modified xsi:type="dcterms:W3CDTF">2025-06-30T06:42:00Z</dcterms:modified>
  <cp:revision>4</cp:revision>
  <dc:subject/>
  <dc:title>Template หลักสูตรระดับปริญญาตรี</dc:title>
</cp:coreProperties>
</file>