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วิชาคณิตศาสตร์และสถิติ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 1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ถิ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ชีวิตประจำวั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athematic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d Statistic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n Everyday Lif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86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4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5pt;margin-top:4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วงรัตน์ ฉันทวีโรจน์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วงรัตน์ ฉันทวีโรจน์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ห็นคุณค่าและมีเจตคติที่ดีต่อ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ฝึก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ิ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ก้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>เชิง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สรร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ในการคิด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เหตุผล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ความหมายทางคณิตศาสต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ทำงานอย่างเป็นระบ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ำ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ระบวนการที่ได้ไปใช้ในการเรียนรู้สิ่งต่างๆและ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วามหมายและพัฒนาการความคิดทางคณิตศาสตร์    ความรู้พื้นฐานทางคณิตศาสตร์ที่เกี่ยวกับ ธรรมชาติ   ศิลปะ ความงาม  และสัญลักษณ์ต่างๆ คณิตศาสตร์กับการแก้ปัญหาและตัดสินใจในชีวิตประจำวัน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นำสถิติมาวางแผนเพื่อความมั่นคงในชีวิต การแปลข้อมูลทางสถิติ การใช้สถิติอย่างถูกวิธี สถิติกับเทคโนโลย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7620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5.1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TH SarabunPSK" w:ascii="TH SarabunPSK" w:hAnsi="TH SarabunPSK"/>
          <w:sz w:val="32"/>
          <w:szCs w:val="32"/>
        </w:rPr>
        <w:t>MAT142</w:t>
      </w:r>
      <w:r>
        <w:rPr>
          <w:rFonts w:cs="TH SarabunPSK" w:ascii="TH SarabunPSK" w:hAnsi="TH SarabunPSK"/>
          <w:sz w:val="32"/>
          <w:szCs w:val="32"/>
          <w:lang w:bidi="th-TH"/>
        </w:rPr>
        <w:t>_S/6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lassroom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bidi="th-TH"/>
        </w:rPr>
        <w:t>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เพ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วิตพอเพียงตามแนวพระราชดำร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เรื่องขอ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คุณธรรม จริยธรรม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เสียสละ และซื่อสัตย์สุจริต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 สามารถทำงานร่วมกัน 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ชั่วโมงเรีย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ช่วยกันคิดปัญหาโจทย์ และให้โอกาสในการตอบปัญหา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โต้ตอบในชั้นเรียน แสดงความคิดเห็น การช่วย เหลือซึ่งกันและก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คารพกฎระเบียบและข้อบังคับต่าง ๆ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จงวัตถุประสงค์ ข้อตกลงและเงื่อนไขในการเรียนร่วมกั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เข้าห้องเรียน การแต่งกายให้ถูกระเบีย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ส่วนของวิธีการประเมินผลใช้วิธี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พฤติกรรมต่าง ๆ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นักศึกษาที่เกิดระหว่างการทดลองใช้วิธี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>1.1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.2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5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ว่าเป็นไปตา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าดหมายไว้หรือไม่ ถ้าไม่เป็นไปตามที่คาดหมาย ก็อาจเปลี่ยนสถานการณ์หรือปรับวิธีการให้เหมาะสมมากขึ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เติมเต็มองค์ความรู้ที่สามารถนำไปใช้ในชีวิตประจำวันได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วีดี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ctur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เชิงอภิป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ecture and discussio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มสมองและการอภิปราย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rainstorming and discussion of case study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ุปประเด็นสำคัญหรือการนำเสนอผลของงานที่ได้รับมอบ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king a summary of the main points or presentation </w:t>
              <w:br/>
              <w:t xml:space="preserve"> of the results of  the assigned task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ออนไล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ออนไลน์และออฟไลน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ให้คะแนนการฝึกกิจกรรมก่อนเรียนและหลั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แก้ปัญหาที่กำหนดโดยใช้ความรู้ในวิชานี้ และนำเสนอผลการแก้ปัญหาในรูป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ดสอบก่อนเรียน และสอบปลายภาค โด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ข้อสอบ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62"/>
        <w:gridCol w:w="3533"/>
        <w:gridCol w:w="23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ให้ความช่วยเหลือและอำนวยความสะดวกในการแก้ปัญหาสถานการณ์ต่าง ๆ ทั้งในบทบา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ผู้นำ หรือในบทบาทของผู้ร่วมทีมทำงา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เลือกบุคคลที่ชื่นชอบ ประส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ามสำเร็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ชีวิตด้านใดก็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้วเขียนประวัติสั้นๆพร้อมเหตุผลที่ช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ทรกประสบการณ์ของอาจารย์ในระหว่างสอนโดยผ่านการเล่าเรื่องต่าง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ปิดช่องทางกลุ่มไลน์ วิช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MAT14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ใช้โปรแก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VDO Conferenc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หรับแลกเปลี่ยนเรียน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ระหว่างผู้เรียนด้วยกัน และผู้เรียนกับผู้สอ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ตนเอง และเพื่อน ด้วยการสังเกต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ผลงานที่นำเสนอและพฤติกรรม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นออนไลน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ใช้ความรู้ในศาสตร์มาชี้นำสังคมในประเด็นที่เหมาะส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ทำโครงการร่วมกันเป็นกลุ่มโดยเน้นการประยุกต์ความรู้ที่เรียนในวิชากับปัญห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ริ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อดแทรก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พูดคุยกับนักศึกษาถึงความจำเป็นของทักษะต่าง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ณะสอนออนไลน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ตนเอง และเพื่อน ด้วยการสังเกต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รายงานที่นำเสนอและพฤติกรรม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3510"/>
        <w:gridCol w:w="23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น้นการสอนที่ใช้ปัญหานำ ทฤษฏีตาม และการพัฒนาแนวคิดจากปัญหาเพื่อนำไปสู่การค้นพบ ข้อสรุ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จ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bit.ly/mat1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Classroo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ยิบยกงานวิจัย หรือบทความวิชาการที่เกี่ยวข้อง เพื่อให้นักศึกษาฝึกคิดและวิเคราะห์วิธีการแก้ปัญห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จารณาจากผลงานที่นักศึกษาทำส่ง โดยให้ประเมินตนเอง ประเมินโดยเพื่อน และประเมินโดยผู้สอ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มีส่วนร่วมในการอภิปรายและวิธี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แก้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ันทึกวีดีโอการบรรยาย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610"/>
        <w:gridCol w:w="990"/>
        <w:gridCol w:w="216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ที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พื้นฐ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หมายและพัฒนาการความคิดทางคณิต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ความคิด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ห้เหตุผ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ิตศาสตร์กับตัวเลขและสัญลักษ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เล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เลข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น่าสน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ิตศาสตร์กับปรากฏการณ์ธรรม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และทฤษฎีทางคณิตศาสตร์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ากฏการณ์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ิตศาสตร์กับศิลปและความง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งามในมุมมองขอ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ขาคณิตกับศิล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rigami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per Cu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ขาคณิตกับเก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ngram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wer of Hanoi, Rubik’ Cub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Term Bre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ิตศาสตร์กับการแก้ปัญหา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ดสินใจในชีวิตประจำ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ชั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สุขภาพเบื้องต้นด้วยค่า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วบคุม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ีเงินได้บุคคลธรรม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อกเบี้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เพ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อเพียงตามแนวพระราชดำร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กิจพอเพ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งแผนทางการเงินและการออมเงิ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ันชีว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ันสุขภาพ และประกันอุบัติเหต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ิจ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จำลองสถานการณ์เพื่อหาช่วงเวลาที่เหมาะสมสำหรับการตัดสินใจซื้อหรือขายหลักทรัพย์ของบริษั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ต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หา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โดยอาศัยเส้นค่าเฉลี่ยเคลื่อนที่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แนวทางในการวิเคราะห์ปัจจัยทางเทคนิคโดยอาศัยการตัดกันของเส้นค่าเฉลี่ยเคลื่อนที่สองเส้นเป็นเครื่องมือช่วยในการตัดสินใจซื้อหรือขายหลักทรัพ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ิติ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แก้ปัญหาในชีวิตประจำวั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mallCap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สถิติอย่างถูกวิธ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mallCaps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b/>
                <w:smallCap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กับ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รูป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ใช้วิเคราะห์ข้อมู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ปลผลข้อมูลทางสถิติ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ำรวจ งานวิจั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ภาพ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ในชีวิตประจำว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เชิง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ดมสมองและการ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นำเสนอใน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าเวอร์พอย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ในชั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ค้นคว้าเพิ่มเติม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วงรัต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3.2,5.1, 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, 1.2,1.4,1.5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2, 4.2,4.3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1,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ิจกรรมใน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ค้นคว้า การนำเสนอรายงา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ดี่ยว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บ้า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ตามที่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, 1.2,1.4,1.5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2,4.2,4.3,5.1,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เข้าห้อง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กิจกรรมต้นชั่วโม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าท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ห้อ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ถิติ</w:t>
      </w:r>
      <w:r>
        <w:rPr>
          <w:rFonts w:ascii="Angsana New" w:hAnsi="Angsana New"/>
          <w:sz w:val="32"/>
          <w:sz w:val="32"/>
          <w:szCs w:val="32"/>
          <w:lang w:bidi="th-TH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รียบเรียงโดยคณาจารย์ภาควิชาคณิตศาสตร์และสถิติ คณะวิทยาศาสตร์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ข่าวสาร รวมถึงส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lip VDO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ำคัญ บน </w:t>
      </w:r>
      <w:r>
        <w:rPr>
          <w:rFonts w:cs="Angsana New" w:ascii="Angsana New" w:hAnsi="Angsana New"/>
          <w:sz w:val="32"/>
          <w:szCs w:val="32"/>
          <w:lang w:bidi="th-TH"/>
        </w:rPr>
        <w:t>classroom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ลน์กลุ่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ราภาษาไท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หัวข้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ไป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และสถิติในชีวิตประจำวัน คณิตศาสตร์กับธรรมชาติ เรื่องราวต่างๆที่เกี่ยวข้องกับการนำคณิตศาสตร์มาใช้ ข้อมูลจาก</w:t>
      </w:r>
      <w:r>
        <w:rPr>
          <w:rFonts w:ascii="Angsana New" w:hAnsi="Angsana New"/>
          <w:sz w:val="32"/>
          <w:sz w:val="32"/>
          <w:szCs w:val="32"/>
          <w:lang w:bidi="th-TH"/>
        </w:rPr>
        <w:t>เว็บไซ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/>
        <w:t xml:space="preserve">http://www.set.or.th --&gt; </w:t>
      </w:r>
      <w:r>
        <w:rPr>
          <w:sz w:val="32"/>
          <w:sz w:val="32"/>
          <w:szCs w:val="32"/>
          <w:lang w:bidi="th-TH"/>
        </w:rPr>
        <w:t>ไปที่เมนูความรู้การลงทุ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การประเมินประสิทธิผลในรายวิชานี้ ที่ประเมินโดยนักศึกษา ได้จัดกิจกรรมในการนำแนวคิดและความเห็นจากนักศึกษา ได้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การสนทนากลุ่มระหว่างผู้สอนและ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สียงสะท้อนความคิดและสังเกตการณ์จากพฤติกรรมของ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ในการเก็บข้อมูลเพื่อประเมินการสอน 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การณ์จากการสอนของผู้ร่วมทีม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มาตรฐา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จากผลการประเมินการสอนในข้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ถ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ปรับปรุงการสอน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จัดกิจกรรมในการระดมสมอง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</w:t>
      </w:r>
      <w:r>
        <w:rPr>
          <w:rFonts w:ascii="Angsana New" w:hAnsi="Angsana New"/>
          <w:sz w:val="32"/>
          <w:sz w:val="32"/>
          <w:szCs w:val="32"/>
          <w:lang w:bidi="th-TH"/>
        </w:rPr>
        <w:t>หาข้อมูลเพิ่มเติมในการปรับปรุงการสอ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ัมมนา</w:t>
      </w:r>
      <w:r>
        <w:rPr>
          <w:sz w:val="32"/>
          <w:sz w:val="32"/>
          <w:szCs w:val="32"/>
          <w:lang w:bidi="th-TH"/>
        </w:rPr>
        <w:t>เทคนิคการ</w:t>
      </w:r>
      <w:r>
        <w:rPr>
          <w:sz w:val="32"/>
          <w:sz w:val="32"/>
          <w:szCs w:val="32"/>
          <w:lang w:bidi="th-TH"/>
        </w:rPr>
        <w:t>จัด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จัดโดยคณะหรือ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จัดทำโครงการ</w:t>
      </w:r>
      <w:r>
        <w:rPr>
          <w:sz w:val="32"/>
          <w:sz w:val="32"/>
          <w:szCs w:val="32"/>
          <w:lang w:bidi="th-TH"/>
        </w:rPr>
        <w:t>วิจัยในและนอกชั้นเรีย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นโยบายของคณะและ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5397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6350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6032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ของภาควิชาคณิต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ข้อสอบและผลสอบของภาค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 เพื่อให้นักศึกษามีมุมมอง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ตกต่าง</w:t>
      </w:r>
      <w:r>
        <w:rPr>
          <w:rFonts w:ascii="Angsana New" w:hAnsi="Angsana New"/>
          <w:sz w:val="32"/>
          <w:sz w:val="32"/>
          <w:szCs w:val="32"/>
          <w:lang w:bidi="th-TH"/>
        </w:rPr>
        <w:t>ในเรื่องการประยุกต์ความรู้กับ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จากการเรียนรู้ในรายวิชานี้ รวมถึงได้แนวคิดจาก</w:t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จัยของอาจารย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หลากห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5:00Z</dcterms:created>
  <dc:creator>Ian Allen</dc:creator>
  <dc:description/>
  <cp:keywords/>
  <dc:language>en-US</dc:language>
  <cp:lastModifiedBy>hw</cp:lastModifiedBy>
  <cp:lastPrinted>2009-03-20T15:25:00Z</cp:lastPrinted>
  <dcterms:modified xsi:type="dcterms:W3CDTF">2025-06-09T07:55:00Z</dcterms:modified>
  <cp:revision>2</cp:revision>
  <dc:subject/>
  <dc:title>Program Specification</dc:title>
</cp:coreProperties>
</file>