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ศาสตรบัณฑิต สาขาวิชาการแพทย์แผนตะวันออ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  <w:t>ORM302</w:t>
      </w: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 xml:space="preserve">          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 xml:space="preserve">บูรณาการเวชกรรมไทย </w:t>
      </w: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eastAsia="MS Mincho;ＭＳ 明朝" w:cs="Angsana New" w:ascii="Angsana New" w:hAnsi="Angsana New"/>
          <w:sz w:val="32"/>
          <w:szCs w:val="32"/>
        </w:rPr>
        <w:t>4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(</w:t>
      </w:r>
      <w:r>
        <w:rPr>
          <w:rFonts w:eastAsia="MS Mincho;ＭＳ 明朝" w:cs="Angsana New" w:ascii="Angsana New" w:hAnsi="Angsana New"/>
          <w:sz w:val="32"/>
          <w:szCs w:val="32"/>
        </w:rPr>
        <w:t>3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>3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-</w:t>
      </w:r>
      <w:r>
        <w:rPr>
          <w:rFonts w:eastAsia="MS Mincho;ＭＳ 明朝" w:cs="Angsana New" w:ascii="Angsana New" w:hAnsi="Angsana New"/>
          <w:sz w:val="32"/>
          <w:szCs w:val="32"/>
        </w:rPr>
        <w:t>8</w:t>
      </w:r>
      <w:r>
        <w:rPr>
          <w:rFonts w:eastAsia="MS Mincho;ＭＳ 明朝" w:cs="Angsana New" w:ascii="Angsana New" w:hAnsi="Angsana New"/>
          <w:sz w:val="32"/>
          <w:szCs w:val="32"/>
          <w:lang w:bidi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  <w:tab/>
        <w:t xml:space="preserve">          (Integrated Thai Medicine)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3164"/>
        <w:gridCol w:w="409"/>
        <w:gridCol w:w="1519"/>
        <w:gridCol w:w="409"/>
        <w:gridCol w:w="1380"/>
      </w:tblGrid>
      <w:tr>
        <w:trPr>
          <w:trHeight w:val="58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8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2/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           </w:t>
            </w:r>
          </w:p>
        </w:tc>
      </w:tr>
      <w:tr>
        <w:trPr>
          <w:trHeight w:val="58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0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11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5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8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148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 ชูชน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281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274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4" w:leader="none"/>
                <w:tab w:val="left" w:pos="1361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อิสสร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21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 ชูชนะ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60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ชาญ เกิดวิชัย             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bookmarkStart w:id="0" w:name="_Hlk168414035"/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bookmarkEnd w:id="0"/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sz w:val="32"/>
          <w:szCs w:val="32"/>
          <w:lang w:val="en-AU" w:bidi="th-TH"/>
        </w:rPr>
      </w:pPr>
      <w:r>
        <w:rPr>
          <w:rFonts w:cs="Times New Roman"/>
          <w:sz w:val="32"/>
          <w:szCs w:val="32"/>
          <w:lang w:val="en-AU" w:bidi="th-TH"/>
        </w:rPr>
        <w:t xml:space="preserve">                          </w:t>
      </w:r>
      <w:r>
        <w:rPr>
          <w:sz w:val="32"/>
          <w:sz w:val="32"/>
          <w:szCs w:val="32"/>
          <w:lang w:val="en-AU" w:bidi="th-TH"/>
        </w:rPr>
        <w:t>อ</w:t>
      </w:r>
      <w:r>
        <w:rPr>
          <w:sz w:val="32"/>
          <w:szCs w:val="32"/>
          <w:lang w:val="en-AU" w:bidi="th-TH"/>
        </w:rPr>
        <w:t xml:space="preserve">. </w:t>
      </w:r>
      <w:r>
        <w:rPr>
          <w:sz w:val="32"/>
          <w:sz w:val="32"/>
          <w:szCs w:val="32"/>
          <w:lang w:val="en-AU" w:bidi="th-TH"/>
        </w:rPr>
        <w:t>คมสัน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ทินกร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ณ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อยุธยา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AU" w:bidi="th-TH"/>
        </w:rPr>
        <w:t>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 </w:t>
      </w:r>
      <w:r>
        <w:rPr>
          <w:sz w:val="32"/>
          <w:sz w:val="32"/>
          <w:szCs w:val="32"/>
          <w:lang w:val="en-AU" w:bidi="th-TH"/>
        </w:rPr>
        <w:t>อาจารย์ประจำ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    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AU" w:bidi="th-TH"/>
        </w:rPr>
        <w:t>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 </w:t>
      </w:r>
      <w:r>
        <w:rPr>
          <w:sz w:val="32"/>
          <w:sz w:val="32"/>
          <w:szCs w:val="32"/>
          <w:lang w:val="en-AU" w:bidi="th-TH"/>
        </w:rPr>
        <w:t>อาจารย์พิเศษ</w:t>
      </w:r>
    </w:p>
    <w:tbl>
      <w:tblPr>
        <w:tblW w:w="923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00"/>
        <w:gridCol w:w="414"/>
        <w:gridCol w:w="2072"/>
        <w:gridCol w:w="236"/>
        <w:gridCol w:w="1294"/>
      </w:tblGrid>
      <w:tr>
        <w:trPr>
          <w:trHeight w:val="515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หคลินิกการแพทย์แผนตะวันออก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-2.9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9690</wp:posOffset>
                      </wp:positionV>
                      <wp:extent cx="142875" cy="137160"/>
                      <wp:effectExtent l="6985" t="6350" r="5715" b="6350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92.85pt;margin-top:4.7pt;width:11.2pt;height:1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6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76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  <w:tab w:val="left" w:pos="812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ข้าใจถึง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หลักการ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ทฤษฎี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การตรวจ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 xml:space="preserve"> การ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 xml:space="preserve">วิเคราะห์ทางเวชกรรมในศาสตร์ต่างๆ ซึ่งประกอบด้วย การแพทย์แผนไทย การแพทย์แผนจีน การแพทย์อายุรเวท และการแพทย์แผนปัจจุบัน เพื่อการบูรณาการประกอบการวินิจฉัยโรค มีทักษะในเชิงประยุกต์ปฏิบัติที่หลากหลาย               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ฝึกปฏิบัติและสังเกตการณ์การตรวจ การวินิจฉัยโรค การวิเคราะห์โรคตามวิธี ทางการแพทย์แผนไทย หลักการของการแพทย์บูรณาการ องค์ประกอบของการแพทย์ผสมผสานและการแพทย์ทางเลือก การแพทย์เชิงประจักษ์ การบูรณาการการแพทย์แผนตะวันออกและการแพทย์แผนปัจจุบัน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bidi="th-TH"/>
        </w:rPr>
        <w:t>บทบาทของแพทย์แผนตะวันออกและการประยุกต์ใช้เพื่อการพัฒนาระบบสุขภาพ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>Practice and observation of physical examination, and diagnostic in Thai traditional medicine; principle of integrative medicine, domains of complementary and alternative medicine, evidence-based medicine, integration of oriental medicine and conventional medicine, role of oriental medicine and its application for health system developmen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655" w:leader="none"/>
        </w:tabs>
        <w:spacing w:lineRule="exact" w:line="440"/>
        <w:ind w:right="26" w:hanging="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tbl>
      <w:tblPr>
        <w:tblW w:w="81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3640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-360" w:leader="none"/>
                <w:tab w:val="left" w:pos="0" w:leader="none"/>
              </w:tabs>
              <w:spacing w:before="0" w:after="0"/>
              <w:ind w:left="-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: wi.wan-08@hotmail.com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ให้คำปรึกษาเป็นรายบุคคลหรือกลุ่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acebook: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ูรณการเวชกรรม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_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67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ine: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66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จองวันเวลาล่วงหน้า หรือมาพบตามเวล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ื่นๆ โท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97705862</w:t>
            </w:r>
          </w:p>
        </w:tc>
      </w:tr>
    </w:tbl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3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urse Learning Outcomes: CLOs):  </w:t>
      </w:r>
    </w:p>
    <w:p>
      <w:pPr>
        <w:pStyle w:val="3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ของการแพทย์บูรณา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นำไปใช้ในเชิงปฏิบัติ</w:t>
      </w:r>
    </w:p>
    <w:p>
      <w:pPr>
        <w:pStyle w:val="3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เรียนมีความสามารถในการการตรวจ วิเคราะห์ทางเวชกรรมในศาสตร์ต่างๆ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การแพทย์ทางเลือก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3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ใช้หลักการวิเคราะห์โรคเพื่อการวินิจฉัยอาการต่างๆ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4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ช็คชื่อเข้าห้องเรีย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5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ุณธรรม จริยธรรม และเป็นแบบอย่างที่ดีต่อผู้อื่น ทั้งในการดำรงตนและ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และให้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ั้งในการดำรงตนและ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กฎระเบียบ ข้อบังคับและหลักสิทธิมนุษยชน สิทธิเด็ก สิทธิผู้บริโภค สิทธิผู้ป่วย ตลอดจนสิทธิในการปฏิบัติการของแพทย์แผนไทย โดยคำนึงถึงความเป็นปัจเจกบุคคลและความหลากหลายทาง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0"/>
        <w:gridCol w:w="2835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6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ู้และความเข้าใจในศาสตร์ที่เป็นพื้นฐานชีวิตและพื้นฐานทางวิทยาศาสตร์สุขภาพ ที่ครอบคล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ุ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มทั้งวิทยาศาสตร์ มนุษยศาสตร์ สังคมศาสตร์ กฎหมายและการปกครองในระบอบประชาธิปไตย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ละให้ฝึก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ความรู้และเข้าใจในหลักการและทฤษฎีการแพทย์แผนไทย การแพทย์พื้นบ้านไทย และสามารถบูรณาการกับศาสตร์อื่น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0"/>
        <w:gridCol w:w="2835"/>
        <w:gridCol w:w="19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7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ตระหนักรู้ในศักยภาพและสิ่งที่เป็นจุดอ่อนของต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เพื่อพัฒนาตนเองให้มีความสามารถเพิ่มมากขึ้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สามารถนำไปสู่การปฏิบัติการแพทย์แผนไทย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การแสวงหาความรู้ที่มีประสิทธิภาพ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  <w:lang w:bidi="th-TH"/>
              </w:rPr>
              <w:t>และการเป็นผู้นำที่เข้มแข็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spacing w:before="0" w:after="200"/>
              <w:ind w:left="0" w:hanging="0"/>
              <w:contextualSpacing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เชิง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8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มีมนุษยสัมพันธ์และปฏิสัมพันธ์อย่างสร้างสรรค์กับผู้ใช้บริการ ผู้ร่วมงาน ผู้บังคับบัญชา และทำงานเป็นทีมร่วมกับวิชาชีพอื่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และให้ฝึก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ับผิดชอบต่อหน้าที่ ต่อสังคม และการพัฒนาตนเอง วิชาชีพ องค์กร และสังคมอย่างต่อเน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บรมเชิงปฏิบัติการ</w:t>
            </w:r>
          </w:p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116840" cy="121920"/>
                      <wp:effectExtent l="5080" t="5080" r="5715" b="5715"/>
                      <wp:wrapNone/>
                      <wp:docPr id="9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3.25pt;margin-top:4.2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left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en-US" w:bidi="th-TH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บรมเชิงปฏิบัติ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ฝึกหัด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10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รวบรวม การประมวล การวิเคราะห์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ในเนื้อหาที่สอน</w:t>
            </w:r>
          </w:p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83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715" b="5715"/>
                      <wp:wrapNone/>
                      <wp:docPr id="11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4.35pt;margin-top:5.6pt;width:10.65pt;height:1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7380" w:leader="none"/>
              </w:tabs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80" w:leader="none"/>
              </w:tabs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ตรวจ การวินิจฉัย การบำบ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ป้องกันโรค การส่งเสริมและการฟื้นฟูสุขภาพ แก่ผู้ใช้บริการ ด้วยกรรมวิธีทางการแพทย์แผนไทยตามหลัก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รด้านเวชกรรมไทย ได้แก่ รู้จักที่ตั้งที่แรกเกิดของโรค รู้จักชื่อของโรค รู้จักยารักษาโรค รู้จักเลือกยาให้เหมาะกับโ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ละอภิปรายการนำหลักการทางสุขภาพจิตไปใช้เกี่ยวกับการดูแลสุขภาพแบบองค์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AU" w:bidi="th-TH"/>
        </w:rPr>
      </w:pPr>
      <w:r>
        <w:rPr>
          <w:rFonts w:cs="Angsana New" w:ascii="Angsana New" w:hAnsi="Angsana New"/>
          <w:sz w:val="16"/>
          <w:szCs w:val="16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1"/>
        <w:gridCol w:w="2268"/>
        <w:gridCol w:w="992"/>
        <w:gridCol w:w="850"/>
        <w:gridCol w:w="2127"/>
      </w:tblGrid>
      <w:tr>
        <w:trPr>
          <w:trHeight w:val="4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ชม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ทฤษฎ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ฏิบัต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รายวิชา แผนการ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บทวนการตรวจวินิจฉ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ดสัญญาณชีพ การตรวจวิเคราะห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นฐานทางการแพทย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PD/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แผนการรับคนไข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รางกายตามระบ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เคราะหจดออนสขภา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ธาตุตามปฏิทินสุริยคติ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นทรคติ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eastAsia="MS Mincho;ＭＳ 明朝" w:cs="Angsana New"/>
                <w:sz w:val="28"/>
                <w:szCs w:val="28"/>
                <w:lang w:bidi="th-TH"/>
              </w:rPr>
            </w:pPr>
            <w:r>
              <w:rPr>
                <w:rFonts w:eastAsia="MS Mincho;ＭＳ 明朝"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>ตรวจ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วิ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>เคราะ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ห์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>โรคจากใบห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>น้า ลิ้น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 xml:space="preserve"> ตามศาสตร์การแพทย์แผน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>จีน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 xml:space="preserve">การตรวจวิเคราะห์ตามธาตุ 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 xml:space="preserve">ธาตุ </w:t>
            </w:r>
            <w:r>
              <w:rPr>
                <w:rFonts w:eastAsia="MS Mincho;ＭＳ 明朝"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 w:eastAsia="MS Mincho;ＭＳ 明朝"/>
                <w:sz w:val="28"/>
                <w:sz w:val="28"/>
                <w:szCs w:val="28"/>
              </w:rPr>
              <w:t>สัม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ประสบการณ์วิชาชีพเวชกรรม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นอเคส วิเคราะห์เค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ประสบการณ์วิชาชีพเวชกรรม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นอเคส วิเคราะห์เค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์</w:t>
            </w:r>
          </w:p>
        </w:tc>
      </w:tr>
      <w:tr>
        <w:trPr>
          <w:trHeight w:val="9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ประสบการณ์วิชาชีพเวชกรรม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ินิจฉัยแบบ หมอหลว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มสัน ทินกร ณ อยุธ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์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ประสบการณ์วิชาชีพเวชกรรม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ศ</w:t>
            </w:r>
          </w:p>
        </w:tc>
      </w:tr>
      <w:tr>
        <w:trPr>
          <w:trHeight w:val="4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นอเคส วิเคราะห์เค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์</w:t>
            </w:r>
          </w:p>
        </w:tc>
      </w:tr>
      <w:tr>
        <w:trPr>
          <w:trHeight w:val="2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ตรวจ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นิจฉัยต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ย์พื้นบ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์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ินิจฉัยแบบ หมอหลว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ar-SA"/>
              </w:rPr>
              <w:t xml:space="preserve">การตรวจประยุกต์ทางการแพทย์อายุรเวท </w:t>
            </w:r>
            <w:r>
              <w:rPr>
                <w:sz w:val="28"/>
                <w:szCs w:val="28"/>
                <w:lang w:bidi="ar-SA"/>
              </w:rPr>
              <w:t>(</w:t>
            </w:r>
            <w:r>
              <w:rPr>
                <w:sz w:val="28"/>
                <w:sz w:val="28"/>
                <w:szCs w:val="28"/>
                <w:lang w:bidi="ar-SA"/>
              </w:rPr>
              <w:t>ออนไลน์</w:t>
            </w:r>
            <w:r>
              <w:rPr>
                <w:sz w:val="28"/>
                <w:szCs w:val="28"/>
                <w:lang w:bidi="ar-S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ar-SA"/>
              </w:rPr>
              <w:t>หยุดวันมหา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ตรวจประยุกต์ทางก</w:t>
            </w:r>
            <w:r>
              <w:rPr>
                <w:sz w:val="28"/>
                <w:sz w:val="28"/>
                <w:szCs w:val="28"/>
              </w:rPr>
              <w:t>ารแพทย์อายุรเว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ิสสตรี อิสสร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lang w:val="en-GB"/>
              </w:rPr>
              <w:t>การตรวจประยุกต์ทางการแพทย์แผนปัจจุบ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q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อบการสอน บรรยายตามหัวข้อ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ิยะพงษ์ ชูชน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ิสสตรี อิสสร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ุพา เต็งวัฒนโชติ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ฤมล เพริดว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66"/>
        <w:gridCol w:w="2340"/>
        <w:gridCol w:w="2911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bookmarkStart w:id="1" w:name="_Hlk168411134"/>
            <w:bookmarkEnd w:id="1"/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BrowalliaNew;Arial Unicode MS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2.1, 2.2,  4.1, 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BrowalliaNew,Bold;Arial Unicode MS"/>
                <w:sz w:val="28"/>
                <w:sz w:val="28"/>
                <w:szCs w:val="28"/>
                <w:lang w:eastAsia="ja-JP" w:bidi="th-TH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BrowalliaNew,Bold;Arial Unicode MS"/>
                <w:sz w:val="28"/>
                <w:sz w:val="28"/>
                <w:szCs w:val="28"/>
                <w:lang w:eastAsia="ja-JP"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ฝึกหัด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Normal"/>
        <w:rPr>
          <w:rFonts w:ascii="Angsana New" w:hAnsi="Angsana New" w:cs="Angsana New"/>
          <w:color w:val="4F81BD"/>
          <w:sz w:val="32"/>
          <w:szCs w:val="32"/>
          <w:lang w:bidi="th-TH"/>
        </w:rPr>
      </w:pPr>
      <w:r>
        <w:rPr>
          <w:rFonts w:cs="Angsana New" w:ascii="Angsana New" w:hAnsi="Angsana New"/>
          <w:color w:val="4F81BD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4F81BD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color w:val="4F81BD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ยาพิศณุประสาตร์เว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แผนตำราหมอนวดและฤาษีดัดต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พฤฒิมาศ</w:t>
      </w:r>
      <w:r>
        <w:rPr>
          <w:rFonts w:cs="Angsana New" w:ascii="Angsana New" w:hAnsi="Angsana New"/>
          <w:sz w:val="32"/>
          <w:szCs w:val="32"/>
          <w:lang w:bidi="th-TH"/>
        </w:rPr>
        <w:t>; 2456: 1-3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ผล อนันตป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หมอนวดแผนโบรา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ดวงดี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; 2526: 2-11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ขุนโยธาพิทักษ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ท่น ประทีปะจิต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แพทย์แผนโบราณวิชาหมอนวด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โยคะศาสตร์และตำราเภสัช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บรรณศิลป์</w:t>
      </w:r>
      <w:r>
        <w:rPr>
          <w:rFonts w:cs="Angsana New" w:ascii="Angsana New" w:hAnsi="Angsana New"/>
          <w:sz w:val="32"/>
          <w:szCs w:val="32"/>
          <w:lang w:bidi="th-TH"/>
        </w:rPr>
        <w:t>: 2-6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โรงเรียนแพทย์แผนโบราณ วัดพระเชตุพนฯ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ัดโพธิ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ตำรายาศิลาจารึกในวัดพระเชตุพนวิมลมังคลารา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นำอักษร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; 2558: 1-6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ยาวิชยาบดี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ล่อ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โรคนิทานคำฉันท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รงพิมพ์บำรุงนุกูลกิจ</w:t>
      </w:r>
      <w:r>
        <w:rPr>
          <w:rFonts w:cs="Angsana New" w:ascii="Angsana New" w:hAnsi="Angsana New"/>
          <w:sz w:val="32"/>
          <w:szCs w:val="32"/>
          <w:lang w:bidi="th-TH"/>
        </w:rPr>
        <w:t>; 2456: 78-98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นายแพทย์สุรเกียรติ อาชานานุภา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ตรวจรักษาโรคทั่วไป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โฮลิสติก พับลิชชิ่ง</w:t>
      </w:r>
      <w:r>
        <w:rPr>
          <w:rFonts w:cs="Angsana New" w:ascii="Angsana New" w:hAnsi="Angsana New"/>
          <w:sz w:val="32"/>
          <w:szCs w:val="32"/>
          <w:lang w:bidi="th-TH"/>
        </w:rPr>
        <w:t>; 2553: 448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bidi="th-TH"/>
        </w:rPr>
        <w:t>แพทย์จีนสุเชาว์ เพียรเชาว์กุ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์แห่งเท้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ุขภาพใจ</w:t>
      </w:r>
      <w:r>
        <w:rPr>
          <w:rFonts w:cs="Angsana New" w:ascii="Angsana New" w:hAnsi="Angsana New"/>
          <w:sz w:val="32"/>
          <w:szCs w:val="32"/>
          <w:lang w:bidi="th-TH"/>
        </w:rPr>
        <w:t>; 2553. 164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ยแพทย์ภาส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ิทวั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วัณนาวิบู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ราการแพทย์แผนจี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วินิจฉ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; 2553: 152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ยแพทย์ภาส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ิทวั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วัณนาวิบู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แพทย์จีนลิ้นบอกโร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; 2550: 96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เทคนิคการทำยาสมุนไพ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แพทย์จี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; 2551: 216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ยแพทย์ภาสกิ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ิทวั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วัณนาวิบู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ลินิกแพทย์จี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หมอชาวบ้าน</w:t>
      </w:r>
      <w:r>
        <w:rPr>
          <w:rFonts w:cs="Angsana New" w:ascii="Angsana New" w:hAnsi="Angsana New"/>
          <w:sz w:val="32"/>
          <w:szCs w:val="32"/>
          <w:lang w:bidi="th-TH"/>
        </w:rPr>
        <w:t>; 2550: 16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รายวิชา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การสอนของผู้ร่วมทีมการสอน ผลการสอบ และแบบประเมินผู้สอนด้วยระบบการประเมินการเรียนการสอนของมหาวิทยาล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ความหลากหลายของสื่อ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3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ภาษณ์นักศึกษา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พฤติกรรมนักศึกษา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รวจสอบการให้คะแนนและประเมินผลการเรียนรู้ของนักศึกษา ตามแนวทางการทวนสอบผลสัมฤทธิ์นักศึกษาตามกรอบมาตรฐานคุณวุฒิระดับอุดมศึกษา โดยสำนักงานมาตรฐานวิชาการ ฝ่ายวิชาการ มหาวิทยาลัยรังสิต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ความรู้รวบยอดโดยการทดสอบ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ผลการเก็บข้อมูลเกี่ยวกับผลสัมฤทธิ์การเรียนรู้ในแต่ละด้าน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ำรว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ื่นๆ ระบุ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en-US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ทุกปี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อดคล้อง</w:t>
      </w:r>
      <w:r>
        <w:rPr>
          <w:rFonts w:ascii="Angsana New" w:hAnsi="Angsana New"/>
          <w:sz w:val="32"/>
          <w:sz w:val="32"/>
          <w:szCs w:val="32"/>
          <w:lang w:bidi="th-TH"/>
        </w:rPr>
        <w:t>ตา</w:t>
      </w:r>
      <w:r>
        <w:rPr>
          <w:rFonts w:ascii="Angsana New" w:hAnsi="Angsana New"/>
          <w:sz w:val="32"/>
          <w:sz w:val="32"/>
          <w:szCs w:val="32"/>
          <w:lang w:bidi="th-TH"/>
        </w:rPr>
        <w:t>มผลการประเมินของนักศึกษ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0:00Z</dcterms:created>
  <dc:creator>Ian Allen</dc:creator>
  <dc:description/>
  <cp:keywords/>
  <dc:language>en-US</dc:language>
  <cp:lastModifiedBy>Piyapong Choochana</cp:lastModifiedBy>
  <cp:lastPrinted>2017-12-04T19:40:00Z</cp:lastPrinted>
  <dcterms:modified xsi:type="dcterms:W3CDTF">2025-01-07T06:30:00Z</dcterms:modified>
  <cp:revision>2</cp:revision>
  <dc:subject/>
  <dc:title>Program Specification</dc:title>
</cp:coreProperties>
</file>