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แพทย์แผนตะวันออก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แพทย์แผนไทยบัณฑิต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TTM 497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ฝึกบูรณาการประสบการณ์วิชาชีพการแพทย์แผนไทย          </w:t>
      </w:r>
      <w:r>
        <w:rPr>
          <w:rFonts w:ascii="TH SarabunPSK" w:hAnsi="TH SarabunPSK" w:cs="TH SarabunPSK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3(0-21-11)</w:t>
      </w:r>
    </w:p>
    <w:p>
      <w:pPr>
        <w:pStyle w:val="Normal"/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Integrated Professional Training in Thai Traditional Medicine)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บังคับร่ว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ชาบังคับก่อน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TTM 31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ภสัชกรรมไทย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การเภสัชกรรมไทย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2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ชกรรมไทย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การเวชกรรมไทย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3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วดไทย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3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การการนวดไทย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4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ดุงครรภ์ไทย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4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การผดุงครรภ์ไทย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TTM 30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รวจร่างกายและการวินิจฉัยโรคเบื้องต้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TM 30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การการตรวจร่างกายและการวินิจฉัยโรคเบื้องต้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7088" w:leader="none"/>
        </w:tabs>
        <w:spacing w:lineRule="auto" w:line="276"/>
        <w:ind w:right="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/2567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55880</wp:posOffset>
                </wp:positionV>
                <wp:extent cx="127000" cy="1352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4.4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ศึกษาทั่วไป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63500</wp:posOffset>
                </wp:positionV>
                <wp:extent cx="127000" cy="1352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75pt;margin-top:5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ฉพาะ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57785</wp:posOffset>
                </wp:positionV>
                <wp:extent cx="127000" cy="1352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4.5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ลือกเสร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ฤมล เพริศวงศ์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รชดา สิทธิพรหม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รชดา สิทธิพรหม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289" w:gutter="0" w:header="720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ัณหจุฑา พวงมาลา</w:t>
      </w:r>
    </w:p>
    <w:p>
      <w:pPr>
        <w:sectPr>
          <w:type w:val="continuous"/>
          <w:pgSz w:w="11906" w:h="16838"/>
          <w:pgMar w:left="1800" w:right="1289" w:gutter="0" w:header="720" w:top="1134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นภา บุญม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พอฤทัย สร้อยเพ็ชร</w:t>
      </w:r>
    </w:p>
    <w:p>
      <w:pPr>
        <w:pStyle w:val="Normal"/>
        <w:spacing w:lineRule="auto" w:line="276"/>
        <w:ind w:right="-339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นพพันธุ์ ประกิจบุญฤทธิ์</w:t>
      </w:r>
    </w:p>
    <w:p>
      <w:pPr>
        <w:pStyle w:val="Normal"/>
        <w:spacing w:lineRule="auto" w:line="276"/>
        <w:ind w:right="-339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ณีกาญจน์ นภาแก้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ิยะพงษ์ ชูชนะ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ฤมล เพริศวงศ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ยุพา เต็งวัฒนโช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าจารย์ พท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สสตรี อิสสร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sectPr>
          <w:type w:val="continuous"/>
          <w:pgSz w:w="11906" w:h="16838"/>
          <w:pgMar w:left="1800" w:right="1289" w:gutter="0" w:header="720" w:top="1134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วันที่จัด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7</w:t>
      </w:r>
    </w:p>
    <w:p>
      <w:pPr>
        <w:sectPr>
          <w:type w:val="continuous"/>
          <w:pgSz w:w="11906" w:h="16838"/>
          <w:pgMar w:left="1800" w:right="1289" w:gutter="0" w:header="720" w:top="1134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วลและบูรณาการความรู้ และเพิ่มพูนทักษะในการปฏิบัติงานด้านเวชกรรมไทย เภสัชกรรมไทย ผดุงครรภ์ไทย และการนวดไทย ในการฝึกประสบการณ์ในการวิชาชีพการแพทย์แผนไทยได้อย่างรอบด้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ู้และเข้าใจวิถีสุขภาพของชุมชน มีความเข้าใจในระบบสาธารณสุขขั้นมูลฐานของสถานบริการและหน่วยงานสาธารณสุข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เจตคติที่ดีต่อวิชาชีพ ความรับผิดชอบต่อองค์กร รวมถึงศีลธรรมและจรรยาบรรณที่ดีในการปฏิบัติงานในหน้าที่และความรับผิดชอบ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การได้ร่วมงานกับสหวิชาชีพ</w:t>
      </w:r>
    </w:p>
    <w:p>
      <w:pPr>
        <w:pStyle w:val="Normal"/>
        <w:spacing w:lineRule="auto" w:line="276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มนุษยสัมพันธ์ที่ดีต่อผู้ป่วย ญาติผู้ป่วย ผู้ร่วมงาน และบุคคลอื่นๆ ที่เกี่ยวข้องได้อย่างดี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LO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):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ูรณาการความรู้ และมีทักษะในการปฏิบัติงานด้านเวชกรรมไทย เภสัชกรรมไทย ผดุงครรภ์ไทย และการนวดไทย จากการฝึกประสบการณ์ในการวิชาชีพการแพทย์แผนไทยได้อย่างรอบด้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สนอแนะการแก้ปัญหาสาธารณสุขชุมชนโดยการประยุกต์ใช้องค์ความรู้ด้านการแพทย์แผนไทยและการแพทย์ทางเลือก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ฏิบัติงานได้ และปฏิบัติงานร่วมกับสหวิชาชีพได้</w:t>
      </w:r>
    </w:p>
    <w:p>
      <w:pPr>
        <w:pStyle w:val="Heading9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ind w:left="90" w:hanging="9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ปฏิบั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งานที่ใช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ทักษะการแพทย์แผนไท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บูรณาการความรู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อย่างเป็นองค์รวมโดยประยุกต์ใช้ศาสตร์และศิลปะทางการแพทย์แผนไทย รวมทั้งใช้กระบวนการแพทย์แผนไทย หลักฐานเชิงประจักษ์ และการสื่อสารเชิงบำบัดในการแพทย์แผนไทยต่อบุคคล ครอบครัว และชุมชน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สามารถปฏิบัติการการสร้างเสริมสุขภาพ การป้องกันโรค การรักษาพยาบาล การบำบัดและการบรรเทาอาการ และการฟื้นฟูสุขภาพ แก่ผู้ใช้บริการด้วยการแพทย์แผนไทยในสถานบริการสุขภาพ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ปฏิบัติการแพทย์แผนไทยด้วยความเมตตา กรุณา และเอื้ออาทร โดยยึดมั่นในคุณธรรม จริยธรรม กฎหมาย และสิทธิของผู้ป่วย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ปฏิบัติการแพทย์แผนไทยโดยคำนึงถึงความเป็นปัจเจกบุคคล และความหลากหลายทางวัฒนธรรม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แสดงภาวะผู้นำในการปฏิบัติงาน สามารถบริหารทีมการแพทย์แผนไท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สามารถ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ท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ำงานร่วมกั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หสาขาวิชาชี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และการทำงานในชุมชน ในหน่วยบริการสุขภาพชุมชน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240" w:after="0"/>
        <w:jc w:val="left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1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มอบหมายความรับ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ภาระงานที่รับ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ผิดชอบงานที่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สามารถใช้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ทางการแพทย์แผนไทย โดยหมุนเวียนตารางงานให้ครบทุกด้าน รวมถึงกิจกรรมการออกหน่วยเยี่ยมบ้าน และมอบหมายงานที่ต้องทำงานร่วมกับนักศึกษาสถาบันอื่นที่ฝึกประสบการณ์วิชาชีพในช่วงเวลาเดียวกัน รวมถึงร่วมงานกับสห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วิชาชีพ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 xml:space="preserve">อื่นๆ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การฝึกปฏิบัติงาน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ตามที่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อาจารย์ประจำแหล่งฝึกงาน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ร้องขอ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76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การประชุมกลุ่มย่อย และการนำเสนอ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  <w:lang w:bidi="th-TH"/>
        </w:rPr>
        <w:t>รายงานกรณีศึกษาภายใต้การกำกับของอาจารย์ประจำแหล่งฝึกงาน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240" w:after="0"/>
        <w:jc w:val="left"/>
        <w:rPr/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Default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วิธีการประเมินผลการเรียนรู้ 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เมินโดยอาจารย์ผู้ดูแลการฝึกปฏิบัติงาน อาจารย์ผู้รับผิดชอบรายวิชาและอาจารย์นิเทศ โดยการสังเกตพฤติกรรมและการแสดงออกระหว่างฝึกงาน โดยมีการบันทึกผลการประเมิน และมีหลักฐานแจ้งให้นักศึกษาทราบด้วยทุกครั้ง 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เมินความซื่อสัตย์จากการพูดคุย สัมภาษณ์เพื่อนร่วมงาน หัวหน้างาน และผู้เกี่ยวข้อง พร้อม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มีรายงานผลการฝึกปฏิบัติงานการผดุงครรภ์ไทยประกอบการประเมินผล 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พฤติกรรมการเข้าปฏิบัติงาน และส่งงานที่ได้รับมอบหมายตรงเวลา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เมินผลจากการนำไปใช้ในการดูแลผู้ป่วย </w:t>
      </w:r>
    </w:p>
    <w:p>
      <w:pPr>
        <w:pStyle w:val="Normal"/>
        <w:autoSpaceDE w:val="false"/>
        <w:spacing w:lineRule="auto" w:line="276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รู้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ผลการฝึกปฏิบัติงานโดยผู้เกี่ยวข้อง เช่น อาจารย์ผู้ดูแลการฝึกปฏิบัติงาน อาจารย์พยาบาล และอาจารย์ผู้รับผิดชอบรายวิชาซึ่งเดินทางไปนิเทศงาน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ผลจากการตรงต่อเวลาในการส่งงานรายงาน การนำเสนองานกรณีศึกษาและรายงานการรักษา โดยพิจารณาความถูกต้องสมบูรณ์ของงานที่ได้รับมอบหมาย โดยมีการกำหนดแบบฟอร์มให้ทำการบันทึก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อบประเมินความรู้ภาคทฤษฏีและภาคปฏิบัติก่อนฝึกงานและสอบประมวลความรู้ภาคทฤษฏีหลังการฝึกปฏิบัติงาน</w:t>
      </w:r>
    </w:p>
    <w:p>
      <w:pPr>
        <w:pStyle w:val="Normal"/>
        <w:autoSpaceDE w:val="false"/>
        <w:spacing w:lineRule="auto" w:line="276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ผลจากผลงานที่ได้รับมอบหมายตามหัวข้อที่กำหนด โดยอ้างอิงทฤษฎีในวิชาที่ เกี่ยวข้องและควรนำมาเป็นพื้นฐานในการทำงาน</w:t>
      </w:r>
    </w:p>
    <w:p>
      <w:pPr>
        <w:pStyle w:val="Normal"/>
        <w:autoSpaceDE w:val="false"/>
        <w:spacing w:lineRule="auto" w:line="276" w:before="24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การสังเกตพฤติกรรม จากการสัมภาษณ์ผู้ร่วมงานหรือผู้เกี่ยวข้อง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</w:r>
    </w:p>
    <w:p>
      <w:pPr>
        <w:pStyle w:val="Normal"/>
        <w:autoSpaceDE w:val="false"/>
        <w:spacing w:lineRule="auto" w:line="276" w:before="24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การนำเสนอผลงาน สรุปผลการฝึกปฏิบัติงานและการให้บริการ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รายงานบันทึกผลการรักษาจากงานที่มอบหมาย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ผลการแก้ปัญหาโดยเน้นความถูกต้องและเหมาะสม</w:t>
      </w:r>
    </w:p>
    <w:p>
      <w:pPr>
        <w:pStyle w:val="Normal"/>
        <w:autoSpaceDE w:val="false"/>
        <w:spacing w:lineRule="auto" w:line="276" w:before="240" w:after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p>
      <w:pPr>
        <w:pStyle w:val="Normal"/>
        <w:autoSpaceDE w:val="false"/>
        <w:spacing w:lineRule="auto" w:line="276"/>
        <w:ind w:left="72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ผลการเรียนรู้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การนำเสนอผลงาน สรุปผลการฝึกปฏิบัติงานและการให้บริการเป็นรายงานจากอาจารย์ประจำแหล่งฝึกงาน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รายงานบันทึกผลการรักษาจากงานที่มอบหมายภายใต้การตรวจประเมินจาก            อาจารย์ประจำแหล่งฝึกงาน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เมินจากผลการแก้ปัญหาโดยเน้นความถูกต้องและเหมาะสม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Heading9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Default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ความรู้ทักษะที่ได้จากการศึกษาใช้ในการฝึกปฏิบัติงานด้านการผดุงครรภ์ไทย โดยประมวลและประยุกต์ความรู้ทางวิชาชีพ เพื่อมุ่งเน้นให้นักศึกษามีความรู้ ความเข้าใจถึงบทบาทของงาน และความรับผิดชอบของวิชาชีพที่เป็นจริง ฝึกฝนจนเกิดทักษะในการซักประวัติ ตรวจครรภ์ ดูแล และให้คำแนะนำหญิงมีครรภ์ ด้วยศาสตร์การผดุงครรภ์ไทย ภายใต้การควบคุมดูแลของอาจารย์แพทย์แผนไทย อาจารย์แพทย์แผนปัจจุบัน และอาจารย์พยาบาล รวมถึงการเสริมสร้างคุณธรรม จริยธรรม และจรรยาบรรณในวิชาชีพ การพัฒนาทักษะในการสื่อสารและสัมพันธภาพกับผู้ป่วยและบุคลากรทางการแพทย์ อีกทั้งนักศึกษายังสามารถนำความรู้ไปใช้ในการสอบใบประกอบวิชาชีพด้านการผดุงครรภ์ไทยได้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ฏิบัติการผดุงครรภ์ไทยในโรงพยาบาลจังหวัด โรงพยาบาลอำเภอ โรงพยาบาลส่งเสริมสุขภาพตำบล และการออกหน่วยบริการการแพทย์เคลื่อนที่ไปตามชุมชนต่าง ๆ เพื่อเพิ่มประสบการณ์ในช่วงระยะเวลาต่อเนื่องกันตลอดเทอม โดยนักศึกษาต้องฝึกประสบการณ์อย่างเต็มที่ เพื่อเพิ่มพูนความรู้และประสบการณ์ต่างๆ ให้กับตนเองตามวัตถุประสงค์ของรายวิชา และเรียนรู้วิธีการทำงานร่วมกั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วิชาชีพทางการแพทย์ เจ้าหน้าที่ทางสาธารณสุข และเจ้าหน้าที่ชุมชนต่างๆ โดยเฉพาะอย่างยิ่ง  นักศึกษาจะต้องดูแลรักษาผู้ที่มารับบริการอย่างเต็มความรู้ความสามารถด้วยความสุภาพ อ่อนน้อมถ่อมต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หรืองานที่ได้รับมอบหมาย กำหนดส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บันทึกการฝึกงาน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ชกรรมไทย เภสัชกรรมไทย นวดไทย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ดุงครรภ์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รณี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ชกรรมไทย เภสัชกรรมไทย นวดไทย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ดุงครรภ์ไทยหลังจากกลับจากการฝึกปฏิบัติ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งานอื่นๆ ตามที่อาจารย์พี่เลี้ยงมอบหมายตามที่อาจารย์พี่เลี้ยงหรืออาจารย์ที่ปรึกษากำหนด ภายในช่วงเวลาของการฝึกปฏิบั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ผู้เกี่ยวข้องในการฝึกปฏิบัติงาน ทั้งอาจารย์ผู้รับผิดชอบ อาจารย์พี่เลี้ยง อาจารย์พยาบาล และอาจารย์นิเทศ ให้นักศึกษานำเสนอผลการเรียนรู้และประสบการณ์ที่ได้มาแลกเปลี่ยนเรียนรู้ระหว่างนักศึกษา จากนั้นนำผลการประเมินมานำเสนออภิปราย เพื่อเป็นแนวทางในการฝึกปฏิบัติงานของนักศึกษารุ่น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นักศึกษาเกี่ยวกับกฎระเบียบ ข้อปฏิบัติ วัฒนธรรมของชุมชนหรือหน่วย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สถานที่ฝึก และเครื่องมือ เครื่องใช้ รวมถึงอุปกรณ์ต่างๆ ที่สามารถนำมาใช้เพื่อการฝึ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บุคคลที่เกี่ยวข้อง หรือที่ต้องประสานงานและทำงานร่วมก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ความก้าวหน้า และประเมินผลการฝึก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านงานและประชุมกับชุมชนหรือหน่วยงาน เพื่อให้ความเห็นในการปรับปรุงการฝึก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นิ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านและร่วมวางแผนการฝึกปฏิบัติงานกับอาจารย์พี่เลี้ยงประจำแหล่งฝึ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การณ์การฝึกปฏิบัติงานของนักศึกษาในหน่วยงานและชุม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หรือให้คำปรึกษาแก่นักศึกษาให้มีทักษะการทำงานร่วมกับผู้อ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แผนงานการฝึกปฏิบัติงานเป็นระยะ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แนะนำนักศึกษาก่อนการฝึกปฏิบัติงานพร้อมแจกคู่มือ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ช่องทางสำหรับอาจารย์และเจ้าหน้าที่ประสานงาน รับแจ้งเหตุด่วน กรณีต้องการคว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เหลือ เช่น หมายเลขโทรศัพท์ และไปรษณีย์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จารย์ที่ปรึกษาตามความเชี่ยวชาญทางแพทย์แผนไทยในด้านต่างๆ เพื่อให้คำปรึกษาเฉพาะด้านในการแก้ไขปัญห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ind w:left="360" w:hanging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ฝึกปฏิบัติ หมายเลขโทรศัพท์ที่ติดต่อได้ ตามความจำเป็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 อุปกรณ์ เครื่องมือที่ใช้ประกอบ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ข้อมูลเพื่อการค้นคว้า หรือเรียนรู้ด้วยตนเ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พี่เลี้ยงประจำแหล่งฝึกที่คอยให้คำแนะนำ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ัสดิภาพและความปลอดภัยในการฝึกปฏิบัติงาน</w:t>
      </w:r>
    </w:p>
    <w:p>
      <w:pPr>
        <w:pStyle w:val="Heading9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spacing w:lineRule="auto" w:line="276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ประชุมเพื่อคัดเลือกหน่วยงานหรือชุมชนที่ยินดีรับนักศึกษาฝึกปฏิบัติงาน โดยดูลักษณะงานที่เหมาะสมและมีความพร้อม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 และสนับสนุนการฝึกปฏิบัติตามจุดมุ่ง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ลอดภัยของสถานที่ตั้ง มีความสะดวกในการเดินทาง และสภาพแวดล้อมที่ดี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ร้อมในการฝึกปฏิบัติงานตาม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ิดต่อประสานงาน กำหนดล่วงหน้าก่อนฝึก อย่างน้อ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ปฐมนิเทศการฝึกปฏิบัติงาน มอบคู่มือการฝึกปฏิบัติงาน ก่อนการฝึกปฏิบัติงาน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 ชี้แจงวัตถุประสงค์ สิ่งที่คาดหวังจากการฝึกปฏิบัติงาน และ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นิ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รายวิชาประสานงานกับชุมชนหรือหน่วยงานต่างๆ เพื่อขอชื่อ ตำแหน่งของอาจารย์พี่เลี้ยง หรือผู้ประสานงาน ประชุมอาจารย์พี่เลี้ยง และนักศึกษา เพื่อชี้แจงให้รับทราบวัตถุประสงค์ สิ่งที่คาดหวัง จากการฝึกปฏิบัติงาน ผลการเรียนรู้ของนักศึกษาในการฝึกปฏิบัติงาน แนวทางการฝึกปฏิบัติงาน ช่องทางการติดต่อกรณีเหตุด่วน มอบเอกสารคู่มือ และประเมินผล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หรือปรึกษาหารืออาจารย์พี่เลี้ยงและนักศึกษาฝึกปฏิบัติงาน เพื่อชี้แจงให้รับทราบวัตถุประสงค์ สิ่งที่คาดหวัง จากการฝึกปฏิบัติงาน เพื่อรับทราบถึงวิธีการบันทึกผลการฝึกปฏิบัติงานของนักศึกษา มอบเอกสารคู่มือ และแบบประเมินผลการฝึกปฏิบัติงาน แจ้งหมายเลขโทรศัพท์ หรือช่องทางติดต่ออาจารย์พี่เลี้ยงประจำแหล่งฝึกปฏิบัติงาน อีกทั้งอาจารย์ผู้รับผิดชอบรายวิชาจะต้องติดต่อกับอาจารย์พี่เลี้ยงอย่างสม่ำเสมอ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ประชุมร่วมกันเพื่อประเมินความเสี่ยง ที่จะเกิดต่อนักศึกษา และก่อให้เกิดความเสียหายต่อหน่วยงาน เช่น ความเสี่ยงจากสถานที่ตั้ง สภาพแวดล้อม การเดินทาง ป้องกันโดยคัดเลือกชุมชนหรือหน่วยงานที่มีความเสี่ยงน้อยที่สุด และกำหนดให้นักศึกษาปฏิบัติตามกฎระเบียบชุมชนหรือหน่วยงานอย่างเคร่งครัด</w:t>
      </w:r>
    </w:p>
    <w:p>
      <w:pPr>
        <w:pStyle w:val="Heading9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spacing w:lineRule="auto" w:line="276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ัดและการประเมินผล คะแนนเต็มทั้งหมด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นักศึกษาต้อง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60%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จะถือว่าผ่านการประเมิน โดยแบ่งคะแนนออกเป็น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โดยอาจารย์ผู้ดูแลการฝึกปฏิบัติงาน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บประเมินความรู้ก่อนฝึกงานฯ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บประมวลความรู้หลังฝึกงานฯ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รายงานผลการปฏิบัติ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ชิ้นง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10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กรณีศึกษาจากการฝึกปฏิบัติง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คิดค่าระดับคะแน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</w:r>
      <w:r>
        <w:rPr/>
        <w:t xml:space="preserve">โดยคิดเป็นค่าระดับดังนี้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28"/>
        <w:gridCol w:w="1819"/>
        <w:gridCol w:w="1819"/>
        <w:gridCol w:w="1477"/>
      </w:tblGrid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ง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ระดั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ง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ระดั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บประเมินความรู้ก่อนฝึกงาน ฯ เป็นการเตรียมความพร้อมนักศึกษาก่อนการไปฝึกปฏิบัติงาน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อาจารย์ผู้ดูแลการฝึกปฏิบัติงาน โดยใช้เกณฑ์ให้เป็นไปตามข้อกำหนดของรายวิชาการฝึกงานวิชาชีการผดุงครรภ์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อาจารย์นิ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นำเสนอกรณี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ประมวลความรู้หลังฝึกงานฯ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การประเมินโดยคณะทำงานจัด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ปฏิบัติงานของนักศึกษาทั้งระหว่างฝึกปฏิบัติงานและเมื่อเสร็จสิ้นการฝึกปฏิบัติงานตามแบบฟอร์มการประเมินของคณะฯ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หลังจากเสร็จสิ้นการฝึกปฏิบัติงานตามแบบประเมินของคณะฯ โดยพิจารณาจากรายงานสรุปผลการฝึกปฏิบัติงานของนักศึกษา แบบประเมินพฤติกรรม และรายงานผลการฝึกปฏิบัติงานของอาจารย์พี่เลี้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รายวิชาประสานงานกับชุมชนหรือหน่วยงานต่างๆ เพื่อทำความเข้าใจในการประเมิน หากเกิดความแตกต่างกันอย่างมีนัยสำคัญ ให้มีการประชุมร่วมกันระหว่างผู้เกี่ยวข้อง เพื่อพิจารณาหาข้อสรุป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นักศึกษาตอบแบบสอบถามการฝึก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ind w:left="900" w:hanging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พี่เลี้ยงบันทึกงานที่มอบหมาย และรายงานผลการฝึกปฏิบัติงานในแบบฟอร์มและสุ่มถามด้วยวา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ind w:left="900" w:hanging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รายงานผลการให้คำปรึกษา ผลการดำเนินงานของนักศึกษาตามแบบฟอร์มรายงานผลการฝึก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ความความก้าวหน้าในการทำงานของบัณฑิตที่ตรงตามสาขาวิชาโดยการสำรวจสอบถามจากบัณฑ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กรรม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ำงานฝึ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ประสบการณ์วิชาชี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มวลผลการฝึกปฏิบัติงานของนักศึกษาจากผลการประเมินและข้อเสนอแนะของนักศึกษา อาจารย์พี่เลี้ย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จารย์นิเทศ นำเสนอรายงานต่อที่ประชุมคณะกรรมการหลักสูตรการแพทย์แผนไทย เพื่อพิจารณ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วางแผนและปรับปรุงการฝึกปฏิบัติงานวิชาชีพในปีการศึกษาต่อไป</w:t>
      </w:r>
    </w:p>
    <w:sectPr>
      <w:type w:val="continuous"/>
      <w:pgSz w:w="11906" w:h="16838"/>
      <w:pgMar w:left="1800" w:right="1289" w:gutter="0" w:header="720" w:top="113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bidi="th-TH"/>
      </w:rPr>
    </w:pPr>
    <w:r>
      <w:rPr>
        <w:rFonts w:cs="TH SarabunPSK" w:ascii="TH SarabunPSK" w:hAnsi="TH SarabunPSK"/>
        <w:lang w:bidi="th-TH"/>
      </w:rPr>
      <w:t>RQF 4</w:t>
    </w:r>
  </w:p>
  <w:p>
    <w:pPr>
      <w:pStyle w:val="Header"/>
      <w:rPr>
        <w:rFonts w:ascii="TH SarabunPSK" w:hAnsi="TH SarabunPSK" w:cs="TH SarabunPSK"/>
        <w:szCs w:val="24"/>
        <w:lang w:bidi="th-TH"/>
      </w:rPr>
    </w:pPr>
    <w:r>
      <w:rPr>
        <w:rFonts w:cs="TH SarabunPSK" w:ascii="TH SarabunPSK" w:hAnsi="TH SarabunPSK"/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2:33:00Z</dcterms:created>
  <dc:creator>Ian Allen</dc:creator>
  <dc:description/>
  <cp:keywords/>
  <dc:language>en-US</dc:language>
  <cp:lastModifiedBy>Piyapong Choochana</cp:lastModifiedBy>
  <cp:lastPrinted>2024-01-04T22:36:00Z</cp:lastPrinted>
  <dcterms:modified xsi:type="dcterms:W3CDTF">2025-01-01T02:33:00Z</dcterms:modified>
  <cp:revision>2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