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พทย์แผน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แพทย์แผนไทยบัณฑิต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"/>
        <w:gridCol w:w="3420"/>
        <w:gridCol w:w="360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T1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พทย์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แพทย์ทางเลือก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(1-0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hai Folk Medicin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747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6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048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95pt;margin-top:5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69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pt;margin-top:4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เต็งวัฒนโช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4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6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เต็งวัฒนโชติ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21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45pt;margin-top:5.4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42" w:hRule="atLeast"/>
        </w:trPr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 อิสสร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1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-25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การแพทย์แผนตะวันออก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65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มีความเข้าใจนิยามและประเภทของการแพทย์พื้นบ้าน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ราบถึงแนวคิดและกระบวนการรักษา ด้วยการแพทย์พื้นบ้านไทยประจำท้องถิ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ราบถึงแนวคิดการตั้งตำรับยา และวิธีการรักษาด้วยการแพทย์พื้นบ้านไทยประจำท้องถิ่น</w:t>
      </w:r>
      <w:r>
        <w:rPr>
          <w:rFonts w:cs="Angsana New" w:ascii="Angsana New" w:hAnsi="Angsana New"/>
          <w:sz w:val="32"/>
          <w:szCs w:val="32"/>
          <w:lang w:bidi="th-TH"/>
        </w:rPr>
        <w:br/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TextBody"/>
        <w:tabs>
          <w:tab w:val="clear" w:pos="720"/>
          <w:tab w:val="left" w:pos="1276" w:leader="none"/>
          <w:tab w:val="right" w:pos="864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ยามและประเภทของการแพทย์พื้นบ้านในประเทศไทย การแพทย์พื้นบ้านท้องถิ่น แนวคิดและกระบวนการรักษา การตั้งตำรับยาและการรักษาด้วยการแพทย์พื้นบ้านประจำท้องถิ่น</w:t>
      </w:r>
    </w:p>
    <w:p>
      <w:pPr>
        <w:pStyle w:val="TextBody"/>
        <w:tabs>
          <w:tab w:val="clear" w:pos="720"/>
          <w:tab w:val="left" w:pos="1276" w:leader="none"/>
          <w:tab w:val="right" w:pos="864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eaning and type of folk medicine in Thailand; folk medicine in local area, concept and practice, drug presentation and treatment based on local medicine.</w:t>
        <w:br/>
      </w:r>
    </w:p>
    <w:p>
      <w:pPr>
        <w:pStyle w:val="32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195</wp:posOffset>
                </wp:positionH>
                <wp:positionV relativeFrom="paragraph">
                  <wp:posOffset>8445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6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                         E-mail : piyapong.c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845</wp:posOffset>
                </wp:positionH>
                <wp:positionV relativeFrom="paragraph">
                  <wp:posOffset>4762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35pt;margin-top:3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ห้คำปรึกษาเป็นรายบุคคลหรือกลุ่ม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Facebook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THT111_2.6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5655</wp:posOffset>
                </wp:positionH>
                <wp:positionV relativeFrom="paragraph">
                  <wp:posOffset>2476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5pt;margin-top:1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รายที่ต้องการ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  <w:tab/>
        <w:tab/>
        <w:tab/>
        <w:tab/>
        <w:t>Line : 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5655</wp:posOffset>
                </wp:positionH>
                <wp:positionV relativeFrom="paragraph">
                  <wp:posOffset>5016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65pt;margin-top:3.9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โดยจองวันเวลาล่วงหน้า หรือมาพบตามเวล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website: …..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5651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4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2861"/>
        <w:gridCol w:w="23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มีระเบียบวินัย ซื่อสัตย์ มีความรับผิดชอบต่อตนเอง และเป็นผู้มีจรรยาบรรณแห่งวิชาชี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กติกาและระเบียบเพื่อสร้างวินัย และความรับผิดชอบ สอดแทรกทัศนคติและเนื้อหาให้รู้ถึงคุณค่าของการมีวินัยต่อตนเองและสังค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็คชื่อ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คะแนนชิ้นงาน และการตรงต่อเวลาในการส่งง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ุณธรรม จริยธรรม และเป็นแบบอย่างที่ดีต่อผู้อื่น ทั้งในการดำรงตนและการปฏิบัติงา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พร้อมสอนแทรกคุณธรรม จริยธรรมระหว่างการสอ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2849"/>
        <w:gridCol w:w="2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หลักการและทฤษฎีการแพทย์แผนไทย การแพทย์พื้นบ้านไทย และสามารถบูรณาการกับศาสตร์อื่นที่เกี่ยวข้อ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โดยเลือกเนื้อให้มีความเกี่ยวข้องกับทฤษฎีการแพทย์แผนไทย การแพทย์พื้นบ้านไท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และให้ร่วมอภิปรายแสดงความคิดเห็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คะแนน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บค้น รวบรวม วิเคราะห์ ประเมินความน่าเชื่อถือของข้อมูล สรุปจาก แหล่งข้อมูลที่หลากหลาย และนำข้อมูลไปใช้ในการอ้างอิง และแก้ไขปัญหาอย่างมี วิจารณญาณ เพื่อให้มีคุณภาพในการให้บริการทางการแพทย์แผน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ค้นคว้าเพิ่มเติม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งา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2847"/>
        <w:gridCol w:w="2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มนุษยสัมพันธ์และปฏิสัมพันธ์อย่างสร้างสรรค์กับผู้ใช้บริการ ผู้ร่วม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บังคับบัญชา และทำงานเป็นทีมร่วมกับวิชาชีพอื่นได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และ ถามตอบ ศึกษาในเนื้อการซักประวัติ การเข้าหาผู้ป่วยของกรณีตัวอย่าง และสนับสนุนให้มีการปฏิสัมพันธ์สื่อสารกัน โดยมีการมอบหมายงานสาธิต หรือนำเสนอหน้าชั้นเรีย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ะแนนชิ้นง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ลุ่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รับผิดชอบต่อหน้าที่ ต่อสังคม และการพัฒนาตนเอง วิชาชีพ องค์กร และสังคมอย่างต่อเนื่อง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และการวางแผนการนำเสน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คะแนนชิ้นงาน และการตรงต่อเวลาในการส่ง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2852"/>
        <w:gridCol w:w="2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อย่างมีประสิทธิภาพทั้งการพูด การฟัง การอ่าน การเขียน และเลือกใช้รูปแบบการสื่อสารข้อมูล การนำเสนอได้อย่างเหมาะส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รายงาน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่มการให้อ่านรายบุคคล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แบบฝึกหัด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หน้าชั้นเรีย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ar-SA"/>
              </w:rPr>
              <w:t>ผลงานและการนำเสน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เทคโนโลยีคอมพิวเตอร์และสารสนเทศ เพื่อการแสวงหาความรู้ การรวบรวม การประมวล การวิเคราะห์ และการนำเสนอข้อมู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นำเสนองานหน้าชั้นเรีย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ประเมิ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2852"/>
        <w:gridCol w:w="2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สามารถในการเตรียมยา การผลิตยา การปรุงยา การจ่ายยา และการควบคุมคุณภาพของยาแผนไทยให้มีคุณภาพตามหลักสาก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เนื้อหน้าหลักการพื้นฐานในการผลิตยาในการเรียน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การประเมิน</w:t>
            </w:r>
          </w:p>
        </w:tc>
      </w:tr>
    </w:tbl>
    <w:p>
      <w:pPr>
        <w:pStyle w:val="Heading9"/>
        <w:spacing w:before="0" w:after="0"/>
        <w:rPr>
          <w:rFonts w:ascii="Angsana New" w:hAnsi="Angsana New" w:cs="Angsana New"/>
          <w:sz w:val="24"/>
          <w:szCs w:val="24"/>
          <w:lang w:bidi="th-TH"/>
        </w:rPr>
      </w:pPr>
      <w:r>
        <w:rPr>
          <w:rFonts w:cs="Angsana New" w:ascii="Angsana New" w:hAnsi="Angsana New"/>
          <w:sz w:val="24"/>
          <w:szCs w:val="24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รยา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40"/>
        <w:gridCol w:w="2127"/>
        <w:gridCol w:w="850"/>
        <w:gridCol w:w="2268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าและความ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ยามและประเภทของการแพทย์พื้นบ้านในประเทศไทย การแพทย์พื้นบ้านท้อง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ฎหมายและหน่วยงานที่เกี่ยวข้องการแพทย์พื้นบ้านในประเทศไทย</w:t>
            </w:r>
          </w:p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คิดการตั้งตำรับยาและการรักษาด้วยการแพทย์พื้นบ้านประจำท้องถิ่นภาค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ขอบเขต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 เต็งวัฒน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วคิดและกระบวนการรักษาการแพทย์พื้นบ้านภาคอีส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 เต็งวัฒน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ind w:left="319" w:hanging="28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คิดและกระบวนการรักษา</w:t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left="319" w:hanging="28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พทย์พื้นบ้านภาคใต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28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หมอพื้นบ้าน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ind w:left="130" w:hanging="99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มุนไพรที่ใช้ตามภูมิปัญญาการแพทย์แผน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วคิดการตั้งตำรับยาและการรักษาด้วยการแพทย์พื้นบ้านประจำท้องถิ่นภาคใต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ีทัศน์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วคิดและกระบวนการรักษาการแพทย์พื้นบ้านภาคเหน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288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ขังน้ำมัน</w:t>
            </w:r>
          </w:p>
          <w:p>
            <w:pPr>
              <w:pStyle w:val="Normal"/>
              <w:tabs>
                <w:tab w:val="clear" w:pos="720"/>
                <w:tab w:val="left" w:pos="-12" w:leader="none"/>
              </w:tabs>
              <w:ind w:hanging="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มุนไพรที่ใช้ตามภูมิปัญญา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พทย์แผน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คิดการตั้งตำรับยาและการรักษาด้วยการแพทย์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ัดมดลู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19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ี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วคิดการรักษาด้วยหัตการต่างๆ ของการแพทย์พื้นบ้านประจำท้องถิ่นภาคเหนือ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อกเส้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 เต็งวัฒน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วคิดและกระบวนการรักษาการแพทย์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ช็ดแห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288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หมอพื้นบ้าน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มุนไพรที่ใช้ตามภูมิปัญญา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พทย์แผน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 อิส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วคิดการตั้งตำรับยาและการรักษาด้วยการแพทย์พื้นบ้านประจำท้องถิ่นภาคกล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19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ีทัศน์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ุพา  เต็งวัฒน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วคิดการรักษาด้วยหัตการต่างๆ ของการแพทย์พื้นบ้านประจำท้องถิ่นภาคกล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3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 อิส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4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รักษา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หม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อีสา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แนวทางการรั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4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รักษา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หม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ใต้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9" w:hanging="319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แนวทางการรั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ีทัศน์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4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รักษา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หม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กลาง </w:t>
            </w:r>
          </w:p>
          <w:p>
            <w:pPr>
              <w:pStyle w:val="Normal"/>
              <w:ind w:left="130" w:hanging="14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แนวทางการรั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ีดีทัศ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 อิส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4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รักษา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หม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บ้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เหนือ</w:t>
            </w:r>
          </w:p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แนวทางการรั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ิสสตรี  อิส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bidi="th-TH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ำเสนอผลงาน </w:t>
            </w:r>
          </w:p>
          <w:p>
            <w:pPr>
              <w:pStyle w:val="Normal"/>
              <w:ind w:left="178" w:hanging="19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กลุ่มสืบค้นการแพทย์พื้น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รณี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ิยะพงษ์ ชูชน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38"/>
        <w:gridCol w:w="1890"/>
        <w:gridCol w:w="2610"/>
      </w:tblGrid>
      <w:tr>
        <w:trPr>
          <w:tblHeader w:val="true"/>
          <w:trHeight w:val="4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2, 5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3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เรีย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2.2, 4.1, 4.3, 5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pacing w:val="-16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มีส่วนร่วม อภิปราย เสนอความคิดเห็นในชั้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pacing w:val="-1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pacing w:val="-16"/>
                <w:sz w:val="32"/>
                <w:sz w:val="32"/>
                <w:szCs w:val="32"/>
                <w:lang w:bidi="th-TH"/>
              </w:rPr>
              <w:t>วิเคราะห์กรณีศึกษา ค้นคว้า การนำเสนอ การทำงานกลุ่ม</w:t>
            </w:r>
            <w:r>
              <w:rPr>
                <w:rFonts w:ascii="Angsana New" w:hAnsi="Angsana New"/>
                <w:b/>
                <w:b/>
                <w:spacing w:val="-1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pacing w:val="-16"/>
                <w:sz w:val="32"/>
                <w:sz w:val="32"/>
                <w:szCs w:val="32"/>
                <w:lang w:bidi="th-TH"/>
              </w:rPr>
              <w:t>และผล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5%</w:t>
            </w:r>
          </w:p>
        </w:tc>
      </w:tr>
      <w:tr>
        <w:trPr>
          <w:trHeight w:val="263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0%</w:t>
            </w:r>
          </w:p>
        </w:tc>
      </w:tr>
    </w:tbl>
    <w:p>
      <w:pPr>
        <w:pStyle w:val="Heading5"/>
        <w:spacing w:before="0" w:after="6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349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ลุ่มงานการแพทย์พื้นบ้านไทย กรมพัฒนาการแพทย์แผนไทยและการแพทย์ทางเลือก กระทรวงสาธารณสุข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ูมิปัญญาโต๊ะบิแด ในการดูแลสุขภาพอนามัยกลุ่มหญิงตั้งครรภ์และทารกชาวไทยมุสลิมใน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จังหวัดชายแดนใต้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นนทบุรี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โรงพิมพ์องค์การรับส่งสินค้าและพัสดุภัณฑ์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ร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พ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.);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ืบค้นได้จาก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; </w:t>
      </w:r>
      <w:hyperlink r:id="rId3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none"/>
            <w:lang w:bidi="th-TH"/>
          </w:rPr>
          <w:t>http://indi.dtam.moph.go.th/images/bookpb/34.pdf</w:t>
        </w:r>
      </w:hyperlink>
    </w:p>
    <w:p>
      <w:pPr>
        <w:pStyle w:val="Normal"/>
        <w:ind w:firstLine="349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สาวนีย์ กุลสมบูรณ์ และรุจินาถ อรรถสิษฐ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ถานภาพและทิศทางการวิจัยภูมปัญญาพื้นบ้านด้าน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ุขภาพ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ืบค้นได้จาก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; </w:t>
      </w:r>
      <w:hyperlink r:id="rId4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none"/>
            <w:lang w:bidi="th-TH"/>
          </w:rPr>
          <w:t>https://www.hiso.or.th/hiso/picture/reportHealth/pro-</w:t>
          <w:tab/>
          <w:tab/>
          <w:tab/>
          <w:t xml:space="preserve"> </w:t>
          <w:tab/>
          <w:t>8_chapter5_8(2).pdf</w:t>
        </w:r>
      </w:hyperlink>
      <w:r>
        <w:rPr>
          <w:rFonts w:eastAsia="Cordia New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349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ชัชวาล์ ชูวา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ูลนิธิสุขภาพไท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ชุดภูมิปัญญาวิถีไทอีสาน การรักษาพิษ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ปึฮ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ของชาวไทยกลุ่มชาติ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พันธุ์เขมร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โรงพิมพ์ทหารผ่านศึก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, 255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right="-566" w:firstLine="426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วปไซต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มการแพทย์แผนไทยและการแพทย์ทางเลือก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ืบค้นได้ที่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; https://www.dtam.moph.go.th/</w:t>
      </w:r>
    </w:p>
    <w:p>
      <w:pPr>
        <w:pStyle w:val="Normal"/>
        <w:ind w:firstLine="426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วปไซต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องคุ้มครองภูมิปัญญาการแพทย์แผนไทย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ืบค้นได้ที่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; http://indi.dtam.moph.go.th/</w:t>
      </w:r>
    </w:p>
    <w:p>
      <w:pPr>
        <w:pStyle w:val="Normal"/>
        <w:ind w:right="-425" w:hanging="0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>index.php?option=com_content&amp;view=article&amp;id=16:33-1&amp;catid=9:2013-01-08-02-31-04&amp;Itemid=135</w:t>
      </w:r>
    </w:p>
    <w:p>
      <w:pPr>
        <w:pStyle w:val="Normal"/>
        <w:ind w:firstLine="426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วปไซต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ภูมิปัญญาการดูแลสุขภาพ จังหวัดศรีสะเกษ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ืบค้นได้ที่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; http://sisaket-wisdoms.net/sys/</w:t>
      </w:r>
    </w:p>
    <w:p>
      <w:pPr>
        <w:pStyle w:val="Normal"/>
        <w:ind w:right="-141" w:firstLine="426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วปไซต์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ารแพทย์พื้นบ้านภาคอีสาน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;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สืบค้นได้ที่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; http://www.finearts.go.th/nakhonphanomlibrary/ 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>parameters/km/item/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กับผู้เรียน</w:t>
      </w:r>
    </w:p>
    <w:p>
      <w:pPr>
        <w:pStyle w:val="Normal"/>
        <w:ind w:left="527" w:hanging="17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ุกคนประเมินประสิทธิผลของรายวิชา ซึ่งรวมถึงวิธีการสอน การจัดกิจกรรมในและนอกห้องเรียน สิ่งสนับสนุนการเรียนการสอน ซึ่งส่งผลกระทบต่อการเรียนรู้และผลการเรียนรู้ที่ได้รับ รวมถึงข้อเสนอแนะเพื่อการปรับปรุงรายวิชา ตามแบบประเมินผู้สอน และแบบประเมินรายวิชาทางอินเตอร์เน็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โดยการสังเกตการณ์สอนของอาจารย์ผู้สอนอาจารย์ผู้ร่วม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นักศึกษาประเมินเพื่อนร่วมกันเองในห้อง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426" w:firstLine="47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สูตรฯ กำหนดให้อาจารย์ผู้สอนทบทวน และปรับปรุงกลยุทธ์ และวิธีการสอนจากผลการประเมินผลรายวิชา แล้วจัดทำรายงานรายวิชาตามรายละเอียดที่สำนักงานคณะกรรมการอุดม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กอ</w:t>
      </w:r>
      <w:r>
        <w:rPr>
          <w:rFonts w:cs="Angsana New" w:ascii="Angsana New" w:hAnsi="Angsana New"/>
          <w:sz w:val="32"/>
          <w:szCs w:val="32"/>
          <w:lang w:bidi="th-TH"/>
        </w:rPr>
        <w:t>.)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ทุกภาคการศึกษา ให้อาจารย์ผู้สอนร่วมกันหาแนวทางแก้ไขให้สอดคล้องกับการฝึกปฏิบัติงานทางคลินิกของนักศึกษาในอนาค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6731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3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0</wp:posOffset>
                </wp:positionH>
                <wp:positionV relativeFrom="paragraph">
                  <wp:posOffset>8064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6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ind w:left="141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 ตามแนวทางการทวนสอบผลสัมฤทธิ์นักศึกษาตามกรอบมาตรฐานคุณวุฒิระดับอุดมศึกษา โดยสำนักงานมาตรฐานวิชาการ ฝ่ายวิชาการ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37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firstLine="63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ฯ มีระบบทบทวนประสิทธิผลของรายวิชา โดยพิจารณาจากผลการประเมินการสอนโดยนักศึกษา และผลการประเมิน โดยคณะกรรมการประเมินของหลักสูตรฯ การรายงานรายวิชาโดยอาจารย์ผู้สอน หลังการทบทวนประสิทธิผลของรายวิชา อาจารย์ผู้รับผิดชอบวิชาในการทบทวนเนื้อหาที่สอน และกลยุทธ์การสอนที่ใช้ และนำเสนอแนวทางในการปรับปรุง และพัฒนาในการรายงานผลการดำเนินการของรายวิชา เสนอต่อหัวหน้าหลักสูตรฯ เพื่อนำเสนอในที่ประชุมของหมวดวิชาฯ และคณะกรรมการวิชาการประจำวิทยาลัยฯ เพื่อพิจารณาให้ความคิดเห็น และสรุปวางแผนพัฒนาปรับปรุงสำหรับใช้ในปีการศึกษาถัดไป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cs="Angsan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หัวเรื่อง 3 อักขระ"/>
    <w:qFormat/>
    <w:rPr>
      <w:rFonts w:ascii="Arial" w:hAnsi="Arial" w:cs="Arial"/>
      <w:b/>
      <w:bCs/>
      <w:sz w:val="26"/>
      <w:szCs w:val="26"/>
      <w:lang w:bidi="ar-SA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  <w:lang w:bidi="ar-SA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cs="Arial"/>
      <w:sz w:val="22"/>
      <w:szCs w:val="22"/>
      <w:lang w:val="en-AU" w:bidi="ar-SA"/>
    </w:rPr>
  </w:style>
  <w:style w:type="character" w:styleId="Style9">
    <w:name w:val="ท้ายกระดาษ อักขระ"/>
    <w:qFormat/>
    <w:rPr>
      <w:sz w:val="24"/>
      <w:szCs w:val="24"/>
      <w:lang w:val="en-AU" w:bidi="ar-SA"/>
    </w:rPr>
  </w:style>
  <w:style w:type="character" w:styleId="31">
    <w:name w:val="เนื้อความ 3 อักขระ"/>
    <w:qFormat/>
    <w:rPr>
      <w:sz w:val="16"/>
      <w:szCs w:val="16"/>
      <w:lang w:bidi="ar-SA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  <w:lang w:bidi="ar-SA"/>
    </w:rPr>
  </w:style>
  <w:style w:type="character" w:styleId="Style11">
    <w:name w:val="หัวกระดาษ อักขระ"/>
    <w:qFormat/>
    <w:rPr>
      <w:sz w:val="24"/>
      <w:szCs w:val="28"/>
      <w:lang w:bidi="ar-SA"/>
    </w:rPr>
  </w:style>
  <w:style w:type="character" w:styleId="Style12">
    <w:name w:val="ผังเอกสาร อักขระ"/>
    <w:qFormat/>
    <w:rPr>
      <w:rFonts w:ascii="Tahoma" w:hAnsi="Tahoma" w:cs="Tahoma"/>
      <w:sz w:val="24"/>
      <w:szCs w:val="28"/>
      <w:shd w:fill="000080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เนื้อความ อักขระ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di.dtam.moph.go.th/images/bookpb/34.pdf" TargetMode="External"/><Relationship Id="rId4" Type="http://schemas.openxmlformats.org/officeDocument/2006/relationships/hyperlink" Target="https://www.hiso.or.th/hiso/picture/reportHealth/pro-%09%09%09 %098_chapter5_8(2)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3:00Z</dcterms:created>
  <dc:creator>Ian Allen</dc:creator>
  <dc:description/>
  <cp:keywords/>
  <dc:language>en-US</dc:language>
  <cp:lastModifiedBy>Piyapong Choochana</cp:lastModifiedBy>
  <cp:lastPrinted>2019-11-26T13:56:00Z</cp:lastPrinted>
  <dcterms:modified xsi:type="dcterms:W3CDTF">2024-12-31T08:43:00Z</dcterms:modified>
  <cp:revision>2</cp:revision>
  <dc:subject/>
  <dc:title>Program Specification</dc:title>
</cp:coreProperties>
</file>