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แพทย์แผนตะวัน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ไทย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119"/>
        <w:gridCol w:w="283"/>
        <w:gridCol w:w="2127"/>
        <w:gridCol w:w="425"/>
        <w:gridCol w:w="688"/>
        <w:gridCol w:w="729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TM 2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นวดไท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hai Massage Practice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I)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-6-3)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TM 23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นวด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TM 2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นวด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TM 23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นวด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 บุญม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ณหจุฑา พวงมาล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highlight w:val="yellow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ภา บุญม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ณหจุฑา พวงมาล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highlight w:val="yellow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อฤทัย สร้อยเพ็ชร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รชดา  สิทธิพรห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้องปฏิบัติการหัตถเวชกรรมไทย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40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4"/>
        </w:numPr>
        <w:ind w:left="0" w:firstLine="426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พื่อให้นักศึกษาสามารถปฏิบัติการซักประวัติ ตรวจร่างกาย วิเคราะห์สาเหตุ วินิจฉัยโรคทางการแพทย์แผนไทยด้านการนวดไทย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การให้คำแนะนำ</w:t>
      </w:r>
      <w:r>
        <w:rPr>
          <w:rFonts w:ascii="Angsana New" w:hAnsi="Angsana New" w:eastAsia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val="en-AU" w:bidi="th-TH"/>
        </w:rPr>
        <w:t>การส่งต่อผู้ป่วยอย่างเหมาะสม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รวมถึงการเทียบเคียงแผนปัจจุบัน </w:t>
      </w:r>
    </w:p>
    <w:p>
      <w:pPr>
        <w:pStyle w:val="Normal"/>
        <w:numPr>
          <w:ilvl w:val="0"/>
          <w:numId w:val="4"/>
        </w:numPr>
        <w:ind w:left="0" w:firstLine="426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พื่อให้นักศึกษาสามารถ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ใช้ยาประกอบการนวดไทย และวิเคราะห์การใช้ยาเฉพาะรายได้</w:t>
      </w:r>
    </w:p>
    <w:p>
      <w:pPr>
        <w:pStyle w:val="Heading9"/>
        <w:tabs>
          <w:tab w:val="clear" w:pos="720"/>
          <w:tab w:val="left" w:pos="426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Heading9"/>
        <w:tabs>
          <w:tab w:val="clear" w:pos="720"/>
          <w:tab w:val="left" w:pos="426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ารซักประวัติ ตรวจร่างกาย วิเคราะห์สาเหตุ วินิจฉัยโรคทางการแพทย์แผนไทยเทียบเคียงแผนปัจจุบัน การนวดรักษาอาการหรือโรคที่พบบ่อย วิธีการและเทคนิคการนวดรักษาโรคทางระบบกระดูกและกล้ามเนื้อที่พบบ่อยทางแผนไทยและแผนไทยประยุกต์ การฝึกกำลังนิ้วมือ และการแต่งรสมือ การใช้ยาสมุนไพร การให้คำแนะนำเกี่ยวกับอาหารแสลง และการให้กายบริหาร และการส่งต่ออย่างเหมาะสม</w:t>
      </w:r>
    </w:p>
    <w:p>
      <w:pPr>
        <w:pStyle w:val="Normal"/>
        <w:tabs>
          <w:tab w:val="clear" w:pos="720"/>
          <w:tab w:val="right" w:pos="8647" w:leader="none"/>
        </w:tabs>
        <w:ind w:firstLine="426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Practice history taking, physical examination, causes of disease and disease diagnosis to Thai traditional medicine and comparison to those in modern medicine; massage for treating sign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mmon diseases; procedures and techniques of Thai massage for high incident diseases in musculoskeletal system according to Thai traditional and applied Thai traditional medicine; training for finger strength and pressing force adjustment; herbal drug utilization; suggestion for injurious food and exercise; proper patient referral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</w:t>
      </w:r>
      <w:r>
        <w:rPr>
          <w:rFonts w:cs="Angsana New" w:ascii="Angsana New" w:hAnsi="Angsana New"/>
          <w:sz w:val="32"/>
          <w:szCs w:val="32"/>
        </w:rPr>
        <w:t xml:space="preserve">e-mail : lena_linalool@hotmail.com; 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โดยให้คำปรึกษาเป็นรายบุคคลหรือกลุ่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Napa.b@rsu.ac.th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รายที่ต้อง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  <w:t></w:t>
      </w:r>
      <w:r>
        <w:rPr>
          <w:rFonts w:cs="Angsana New" w:ascii="Angsana New" w:hAnsi="Angsana New"/>
          <w:sz w:val="32"/>
          <w:szCs w:val="32"/>
        </w:rPr>
        <w:t xml:space="preserve">Face book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วดไทย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rFonts w:cs="Angsana New" w:ascii="Angsana New" w:hAnsi="Angsana New"/>
          <w:sz w:val="32"/>
          <w:szCs w:val="32"/>
          <w:lang w:bidi="th-TH"/>
        </w:rPr>
        <w:t>2/256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จองวันเวลาล่วงหน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></w:t>
      </w:r>
      <w:r>
        <w:rPr>
          <w:rFonts w:cs="Angsana New" w:ascii="Angsana New" w:hAnsi="Angsana New"/>
          <w:sz w:val="32"/>
          <w:szCs w:val="32"/>
        </w:rPr>
        <w:t>Line: -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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cs="Angsana New" w:ascii="Angsana New" w:hAnsi="Angsana New"/>
          <w:sz w:val="32"/>
          <w:szCs w:val="32"/>
          <w:lang w:bidi="th-TH"/>
        </w:rPr>
        <w:t>: -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ประยุกต์ใช้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บูรณา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วดไทยในการประกอบ</w:t>
      </w:r>
      <w:r>
        <w:rPr>
          <w:rFonts w:ascii="Angsana New" w:hAnsi="Angsana New"/>
          <w:sz w:val="32"/>
          <w:sz w:val="32"/>
          <w:szCs w:val="32"/>
          <w:lang w:bidi="th-TH"/>
        </w:rPr>
        <w:t>วิ</w:t>
      </w:r>
      <w:r>
        <w:rPr>
          <w:rFonts w:ascii="Angsana New" w:hAnsi="Angsana New"/>
          <w:sz w:val="32"/>
          <w:sz w:val="32"/>
          <w:szCs w:val="32"/>
          <w:lang w:bidi="th-TH"/>
        </w:rPr>
        <w:t>ชาชีพจากประสบการณ์</w:t>
      </w:r>
      <w:r>
        <w:rPr>
          <w:rFonts w:ascii="Angsana New" w:hAnsi="Angsana New"/>
          <w:spacing w:val="-18"/>
          <w:sz w:val="32"/>
          <w:sz w:val="32"/>
          <w:szCs w:val="32"/>
          <w:lang w:bidi="th-TH"/>
        </w:rPr>
        <w:t>จร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ักประวัติ ตรวจร่างกาย การรักษา และให้คำแนะนำผู้ป่วยตามหลักแพทย์แผนไท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ind w:left="5670" w:hanging="496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ind w:left="5670" w:hanging="496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970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w:t>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ยกตัวอย่างสิ่งที่แพทย์แผนไทยพึงปฏิบัติตามกรอบจรรยาบรรณแห่งวิชาชีพ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ทัศนคติจากการทำงานกรณีศึกษ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5565</wp:posOffset>
                      </wp:positionV>
                      <wp:extent cx="103505" cy="111760"/>
                      <wp:effectExtent l="5715" t="5080" r="5080" b="5715"/>
                      <wp:wrapNone/>
                      <wp:docPr id="2" name="Ova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" fillcolor="white" stroked="t" o:allowincell="t" style="position:absolute;margin-left:6.3pt;margin-top:5.95pt;width:8.1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ุณธรรม จริยธรรม และเป็นแบบอย่างที่ดีต่อผู้อื่น ทั้งในการดำรงตนและ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ร่วมแสดงความคิดเห็นสถานการณ์จากสื่อต่าง ๆ  การวางตัว บุคลิกภาพ และความประพฤต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ระเบียบ ข้อบังคับและหลักสิทธิมนุษยชน สิทธิเด็ก สิทธิผู้บริโภค สิทธิผู้ป่วย ตลอดจนสิทธิในการปฏิบัติการของแพทย์แผนไทย โดยคำนึงถึงความเป็นปัจเจกบุคคลและความหลากหลายทางวัฒนธรร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ร่วมแสดงความคิดเห็นเกี่ยวกับแนวทางปฏิบัติการรักษาผู้ป่วยในชั้นเรียนและการสอดแทรกหลักการปฏิบัติตามกฎระเบียบ ข้อบังคับ ฯ ที่กำหน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70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w:t>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เข้าใจในหลักการและทฤษฎีการแพทย์แผนไทย การแพทย์พื้นบ้านไทย และสามารถบูรณาการกับศาสตร์อื่นที่เกี่ยวข้อง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51" w:leader="none"/>
              </w:tabs>
              <w:spacing w:before="0" w:after="200"/>
              <w:ind w:left="0" w:right="-10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วิเคราะห์ความสัมพันธ์ของระบบ กลไกของโรคตามหลักการแพทย์แผนไทยด้านการนวดไทย รวมทั้งหัตถการสำหรับกรณีศึกษ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9" w:hanging="14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9" w:hanging="14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บกลางภาค สอบปลายภาค 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pacing w:val="-18"/>
                <w:sz w:val="32"/>
                <w:sz w:val="32"/>
                <w:szCs w:val="32"/>
                <w:lang w:bidi="th-TH"/>
              </w:rPr>
              <w:t>มีความรู้และความเข้าใจในศาสตร์ที่เป็นพื้นฐานชีวิตและพื้นฐานทางวิทยาศาสตร์สุขภาพ ที่ครอบคล</w:t>
            </w:r>
            <w:r>
              <w:rPr>
                <w:rFonts w:ascii="AngsanaUPC" w:hAnsi="AngsanaUPC" w:cs="AngsanaUPC"/>
                <w:spacing w:val="-18"/>
                <w:sz w:val="32"/>
                <w:sz w:val="32"/>
                <w:szCs w:val="32"/>
                <w:lang w:bidi="th-TH"/>
              </w:rPr>
              <w:t>ุ</w:t>
            </w:r>
            <w:r>
              <w:rPr>
                <w:rFonts w:ascii="AngsanaUPC" w:hAnsi="AngsanaUPC" w:cs="AngsanaUPC"/>
                <w:spacing w:val="-18"/>
                <w:sz w:val="32"/>
                <w:sz w:val="32"/>
                <w:szCs w:val="32"/>
                <w:lang w:bidi="th-TH"/>
              </w:rPr>
              <w:t>มทั้งวิทยาศาสตร์ มนุษยศาสตร์ สังคมศาสตร์ กฎหมาย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ปกครองในระบอบประชาธิปไตย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วิเคราะห์ พื้นฐานและความสัมพันธ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7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ทักษะในกระบวนการวิจัย และสามารถนำไปประยุกต์ใช้ในวิชาชีพ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กลุ่มแสดงความคิดเห็น และวิเคราะห์ร่วมกั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86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 w:bidi="th-TH"/>
              </w:rPr>
              <w:t>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บค้น รวบรวม วิเคราะห์ ประเมินความน่าเชื่อถือของข้อมูล สรุปจากแหล่งข้อมูลที่หลากหลาย และนำข้อมูลไปใช้ในการอ้างอิง และแก้ไขปัญหาอย่างมีวิจารณญาน เพื่อให้มีคุณภาพในการให้บริการทางการแพทย์แผนไท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่ง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link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สืบค้น เรื่องที่เกี่ยวกับสาระการเรียนรู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และการนำเสนอ</w:t>
            </w:r>
          </w:p>
          <w:p>
            <w:pPr>
              <w:pStyle w:val="Normal"/>
              <w:ind w:left="17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ะหนักรู้ในศักยภาพและสิ่งที่เป็นจุดอ่อนของตน เพื่อพัฒนาตนเองให้มีความสามารถเพิ่มมากขึ้น สามารถนำไปสู่การปฏิบัติทางการแพทย์แผนไทย การสอน การแสวงหาความรู้ที่มีประสิทธิภาพ และการเป็นผู้นำที่เข้มแข็ง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สดงความคิดเห็น วิเคราะห์จุดอ่อนของวิชาชีพด้านหลักฐานเชิงประจักษ์ ใช้วิธียกตัวอย่างเปรียบเทียบการศึกษาในโลกตะวันต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68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กระบวนการทางวิทยาศาสตร์ ทางการวิจัย และนวัตกรรมที่เหมาะสม เพื่อพัฒนาวิธีการแก้ไขปัญหาให้มีประสิทธิภาพ สอดคล้องกับสถานการณ์และบริบททางสุขภาพที่เปลี่ยนไ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วิเคราะห์การวิจัย เครื่องมือทดสอบ การวิเคราะห์ผล และนวัตกรรมที่เกี่ยวข้อกับการนวด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คล้องกับสถานการณ์และบริบททางสุขภาพที่เปลี่ยนไ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970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มนุษยสัมพันธ์และปฏิสัมพันธ์อย่างสร้างสรรค์กับผู้ใช้บริการ ผู้ร่วมงาน ผู้บังคับบัญชา และทำงานเป็นทีมร่วมกับวิชาชีพอื่นได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การทำงานร่วมกับสหวิชาชีพของแพทย์แผนไทย การติดต่อสื่อสารกับผู้ป่วยที่มีมิติทางสังคมวิทยาและมนุษยวิทยาหลากหลาย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สดงออกซึ่งภาวะผู้นำในการผลักดันให้เกิดการเปลี่ยนแปลงที่ดีในองค์กร ในสถานการณ์ที่หลากหลาย และสถานการณ์เฉพาะหน้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ู้นำองค์กรที่เป็นต้นแบ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หน้าที่ ต่อสังคม และการพัฒนาตนเอง วิชาชีพ องค์กร และสังคมอย่างต่อเนื่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นับสนุนให้มีการปฏิสัมพันธ์สื่อสารกัน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84" w:hanging="36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70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ประยุกต์ใช้หลักตรรกะ คณิตศาสตร์ และสถิติที่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พื่อวิเคราะห์ข้อมูล แปลความหมายข้อมูล ทั้งเชิงปริมาณและคุณภา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งานวิจัยที่เกี่ยวข้องกับแพทย์แผนไทย การนวดไทย และการนวดรูปแบบอื่น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5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สารภาษาไทยและภาษาอังกฤษได้อย่างมีประสิทธิภาพทั้งการพูด การฟัง การอ่าน การเขียน และเลือกใช้รูปแบบการสื่อสารข้อมูล การนำเสนอได้อย่างเหมาะส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แสดงความคิดเห็นเกี่ยวกับบทความงานวิจัยระดับชาติและระดับนานาชาต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สนเทศ เพื่อการแสวงหาความรู้ การรวบรวม การประมวล การวิเคราะห์ และการนำเสนอข้อมู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ข้อมูลที่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6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70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 w:bidi="th-TH"/>
              </w:rPr>
              <w:t>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6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ตรวจ การวินิจฉัย การบำบ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ป้องกันโรค การส่งเสริมและการฟื้นฟูสุขภาพ แก่ผู้ใช้บริการ ด้วยกรรมวิธีทางการแพทย์แผนไทยตามหลัก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ด้านเวชกรรมไทย ได้แก่ รู้จักที่ตั้งที่แรกเกิดของโรค รู้จักชื่อของโรค รู้จักยารักษาโรค รู้จักเลือกยาให้เหมาะกับโร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วิเคราะห์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ผู้ป่วยเพื่อเป็นกรณีศึกษา และอภิปรา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ากการสอบปฏิบัต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นำเสนอ งานที่มอบหม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6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ียมยา การผลิตยา การปรุงยา การจ่ายยา ตามหลักเภสั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 ได้แก่ เภสัชวัตถุ สรรพคุณเภสัช คณาเภสัช เภสัชกรรม และการควบคุมคุณภาพของยาแผนไทยให้มีคุณภาพตามหลักสาก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เตรียมยาสมุนไพร การวิเคราะห์ตัวยาที่ใช้ประกอบการนวดไท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6.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นการตรวจ การวินิจฉัย การบำบัดและการรักษาโรคแก่ผู้ใช้บริการได้อย่างถูกต้องและปลอดภัย โดยใช้ศิลปะการนวดไทย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สามารถตรวจวินิจฉัย บำบัด รักษาโรคแก่ผู้ป่วยได้ ภายใต้การกำกับดูแลของอาจารย์ รวมทั้งแสดงความคิดเห็น วิเคราะห์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รณีศึกษา และอภิปรา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6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ตรวจ การวินิจฉัย การบำบัดและการรักษาสุขภาพของหญิงมีครรภ์ ทั้งในระยะตั้งครรภ์และระยะหลังตั้งครรภ์ ด้วยกรรมวิธีทางการแพทย์แผนไทยและการทำคลอดในรายปกติที่ไม่มีภาวะแทรกซ้อ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ั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ย่างกรณีศึกษ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851"/>
        <w:gridCol w:w="2268"/>
      </w:tblGrid>
      <w:tr>
        <w:trPr>
          <w:tblHeader w:val="true"/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lang w:bidi="th-TH"/>
              </w:rPr>
              <w:t>และสื่อที่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1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ลมปราบหลัง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ลมปราบขา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ลมปราบอก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ลมปราบแข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นนิบาตข้อมือตก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นนิบาตตีนต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นเลือด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ายเลือด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พรายย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ดลูกเคลื่อน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59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วดประจำ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นลม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วดท้อง ท้องอืด ท้องเฟ้อ ธาตุไม่ปกติ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น็บ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1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6" w:hanging="1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โพกหัก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ะโพกเบี่ยง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6" w:hanging="1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คราชคืนชีพ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นุมานสวนต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นนิบาตหนังตาตก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มพาตใบหน้า</w:t>
            </w:r>
          </w:p>
          <w:p>
            <w:pPr>
              <w:pStyle w:val="Style14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บกลางภาค</w:t>
            </w:r>
          </w:p>
        </w:tc>
      </w:tr>
      <w:tr>
        <w:trPr>
          <w:trHeight w:val="1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าร์กินสัน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มตะกัง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ล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มพาต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มพาตครึ่งซี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าที่ใช้ประกอบการนวดรักษา</w:t>
            </w:r>
          </w:p>
          <w:p>
            <w:pPr>
              <w:pStyle w:val="Style14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สาธิตการปรุงยาสมุนไพรประกอบการนวดเฉพาะราย</w:t>
            </w: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 xml:space="preserve">การพอกยา </w:t>
            </w: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การทาปู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เป็นลม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คอตกหมอน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สะบักจม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จุกเสีย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หลัง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ขา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แขน</w:t>
            </w: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ไหล่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ศีรษ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ตรวจ การวินิจฉัย การเขียนแบบบันทึกผู้ป่ว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ท้องผูก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ปวดประจำเดือน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ตะคริว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>ข้อเท้าแพ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สาธิต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การตรวจ วินิจฉัย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>การรักษา คำแนะนำ ท่าบริหาร และจับคู่ปฏิบัติ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 xml:space="preserve">ปฏิบัติการกรณีศึกษา ครั้งที่ </w:t>
            </w: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การกรณีศึกษาทั้งระบ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  <w:lang w:bidi="th-TH"/>
              </w:rPr>
              <w:t xml:space="preserve">ปฏิบัติการกรณีศึกษา ครั้งที่ </w:t>
            </w:r>
            <w:r>
              <w:rPr>
                <w:rFonts w:eastAsia="Cordia New"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การกรณีศึกษาทั้งระบ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ภา  บุญ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ชดา  สิทธิพร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อฤทัย สร้อยเพ็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ณหจุฑา พวงมาลา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</w:tr>
      <w:tr>
        <w:trPr>
          <w:trHeight w:val="3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blHeader w:val="true"/>
          <w:trHeight w:val="3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.2, 6.1, 6.2, 6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รณี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ทดสอบย่อย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.2, 3.2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มอบหมาย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6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5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ตำราและเอกสารหลัก </w:t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ัญจนา  ดีวิเศษ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42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คู่มืออบรมการนวดไทย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ถาบันการแพทย์แผนไทย กรมการแพทย์ กระทรวงสาธารณสุข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  <w:tab/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องการประกอบโรคศิลปะ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(2549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ตำราแพทย์แผนโบราณทั่วไป สาขาเวชกรรม เล่ม 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3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ระบุรี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</w:t>
      </w:r>
      <w:r>
        <w:rPr>
          <w:rFonts w:eastAsia="Cordia New" w:cs="Angsana New" w:ascii="Angsana New" w:hAnsi="Angsana New"/>
          <w:spacing w:val="-1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pacing w:val="-10"/>
          <w:sz w:val="32"/>
          <w:sz w:val="32"/>
          <w:szCs w:val="32"/>
          <w:lang w:bidi="th-TH"/>
        </w:rPr>
        <w:t>บริษัท ไทภูมิพับลิชชิ่ง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จำกัด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ชูศักดิ์  เวชแพศย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32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ประสาทสรีรวิทยาและพยาธิสรีรวิทยา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/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ความเจ็บปวด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jc w:val="left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ประดิษฐ์ ประทีปะวณิช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พงศ์ภารดี เจาฑะเกษตริน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 (2542).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Myofacial pain syndrome: a common problem in clinical practice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อมรินทร์พริ้นติ้งแอนด์ พับลิชชิ่ง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พ็ญนภา  ทรัพย์เจริญและวิทยาลั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49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คู่มืออบรมการนวดไทยแบบราชสำนัก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บ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สามเจริญพาณิชย์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จำกัด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ูลนิธิการแพทย์แผนไทยพัฒนา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เส้น จุด และโรค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โครงการพัฒนาตำรากองทุนสนับสนุนกิจกรรม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ูลนิธิการแพทย์แผนไทยพัฒนา</w:t>
      </w:r>
      <w:hyperlink r:id="rId3">
        <w:r>
          <w:rPr>
            <w:rStyle w:val="InternetLink"/>
            <w:rFonts w:eastAsia="Cordia New" w:cs="Angsana New" w:ascii="Angsana New" w:hAnsi="Angsana New"/>
            <w:color w:val="0000FF"/>
            <w:sz w:val="28"/>
            <w:szCs w:val="28"/>
            <w:lang w:bidi="th-TH"/>
          </w:rPr>
          <w:t>.</w:t>
        </w:r>
      </w:hyperlink>
    </w:p>
    <w:p>
      <w:pPr>
        <w:pStyle w:val="Normal"/>
        <w:ind w:firstLine="567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ูลนิธิพัฒนาการแพทย์แผนไท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(2548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นวดแบบราชสำนัก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อายุรเวทวิทยาลัย  ชีวกโกมารภัจจ์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)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ูลนิธิพัฒนาการแพทย์แผนไท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วิพุทธโยคะ  รัตนรังษี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45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ตำราการนวดบรรเทา–รักษาโรคฉบับสมบูรณ์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 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ุวีริยาสาสน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567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ุรศักดิ์  นิลกานุวงศ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35). 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Principle of pain : diagnosis and management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ภาควิชาอายุรศาสตร์ วิทยาลัยแพทย์ศาสตร์ศิริราชพยาบาล มหาวิทยาลัยมหิดล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Angsana New" w:hAnsi="Angsana New" w:eastAsia="Cordi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 w:eastAsia="Cordia New"/>
          <w:spacing w:val="-6"/>
          <w:sz w:val="32"/>
          <w:sz w:val="32"/>
          <w:szCs w:val="32"/>
          <w:lang w:bidi="th-TH"/>
        </w:rPr>
        <w:t>สุรวุฒิ  ปรีชานนท์และสุรศักดิ์  นิลกานุวงศ์</w:t>
      </w:r>
      <w:r>
        <w:rPr>
          <w:rFonts w:eastAsia="Cordia New" w:cs="Angsana New" w:ascii="Angsana New" w:hAnsi="Angsana New"/>
          <w:spacing w:val="-6"/>
          <w:sz w:val="32"/>
          <w:szCs w:val="32"/>
          <w:lang w:bidi="th-TH"/>
        </w:rPr>
        <w:t>. (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bidi="th-TH"/>
        </w:rPr>
        <w:t>๒๕๓๘</w:t>
      </w:r>
      <w:r>
        <w:rPr>
          <w:rFonts w:eastAsia="Cordia New" w:cs="Angsana New" w:ascii="Angsana New" w:hAnsi="Angsana New"/>
          <w:spacing w:val="-6"/>
          <w:sz w:val="32"/>
          <w:szCs w:val="32"/>
          <w:lang w:bidi="th-TH"/>
        </w:rPr>
        <w:t xml:space="preserve">). </w:t>
      </w:r>
      <w:r>
        <w:rPr>
          <w:rFonts w:ascii="Angsana New" w:hAnsi="Angsana New" w:eastAsia="Cordia New"/>
          <w:b/>
          <w:b/>
          <w:bCs/>
          <w:i/>
          <w:i/>
          <w:iCs/>
          <w:spacing w:val="-6"/>
          <w:sz w:val="32"/>
          <w:sz w:val="32"/>
          <w:szCs w:val="32"/>
          <w:lang w:bidi="th-TH"/>
        </w:rPr>
        <w:t>ตำราโรคข้อ</w:t>
      </w:r>
      <w:r>
        <w:rPr>
          <w:rFonts w:eastAsia="Cordia New" w:cs="Angsana New" w:ascii="Angsana New" w:hAnsi="Angsana New"/>
          <w:i/>
          <w:iCs/>
          <w:spacing w:val="-6"/>
          <w:sz w:val="32"/>
          <w:szCs w:val="32"/>
          <w:lang w:bidi="th-TH"/>
        </w:rPr>
        <w:t>.</w:t>
      </w:r>
      <w:r>
        <w:rPr>
          <w:rFonts w:eastAsia="Cordia New" w:cs="Angsana New" w:ascii="Angsana New" w:hAnsi="Angsana New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pacing w:val="-6"/>
          <w:sz w:val="32"/>
          <w:szCs w:val="32"/>
          <w:lang w:bidi="th-TH"/>
        </w:rPr>
        <w:t>: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bidi="th-TH"/>
        </w:rPr>
        <w:t>โรงพิมพ์เรือนแก้วการ</w:t>
      </w:r>
      <w:r>
        <w:rPr>
          <w:rFonts w:eastAsia="Cordia New" w:cs="Angsana New" w:ascii="Angsana New" w:hAnsi="Angsana New"/>
          <w:spacing w:val="-6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สำลี  ใจด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(2552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คู่มือการนวดไทย 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1</w:t>
      </w:r>
      <w:r>
        <w:rPr>
          <w:rFonts w:eastAsia="Cordia New"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หมอชาวบ้าน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อรชดา สิทธิพรหม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 (2560). 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การนวดไทย 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แบบราชสำนัก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)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บริษัทแดเน็กซ์อินเตอร์คอร์ปเรชั่นจำกัด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 w:cs="AngsanaUPC"/>
          <w:sz w:val="32"/>
          <w:sz w:val="32"/>
          <w:szCs w:val="32"/>
          <w:lang w:bidi="th-TH"/>
        </w:rPr>
        <w:t>อรชด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bidi="th-TH"/>
        </w:rPr>
        <w:t>สิทธิพรหม</w:t>
      </w:r>
      <w:r>
        <w:rPr>
          <w:rFonts w:eastAsia="Cordia New" w:cs="AngsanaUPC" w:ascii="Angsana New" w:hAnsi="Angsana New"/>
          <w:sz w:val="32"/>
          <w:szCs w:val="32"/>
          <w:lang w:bidi="th-TH"/>
        </w:rPr>
        <w:t>. (2560</w:t>
      </w:r>
      <w:r>
        <w:rPr>
          <w:rFonts w:eastAsia="Cordia New" w:cs="AngsanaUPC" w:ascii="Angsana New" w:hAnsi="Angsana New"/>
          <w:sz w:val="32"/>
          <w:szCs w:val="32"/>
          <w:lang w:bidi="th-TH"/>
        </w:rPr>
        <w:t>)</w:t>
      </w:r>
      <w:r>
        <w:rPr>
          <w:rFonts w:eastAsia="Cordia New" w:cs="AngsanaUPC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 w:cs="AngsanaUPC"/>
          <w:b/>
          <w:b/>
          <w:bCs/>
          <w:i/>
          <w:i/>
          <w:iCs/>
          <w:sz w:val="32"/>
          <w:sz w:val="32"/>
          <w:szCs w:val="32"/>
          <w:lang w:bidi="th-TH"/>
        </w:rPr>
        <w:t>กลุ่มโรค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AngsanaUPC"/>
          <w:b/>
          <w:b/>
          <w:bCs/>
          <w:i/>
          <w:i/>
          <w:iCs/>
          <w:sz w:val="32"/>
          <w:sz w:val="32"/>
          <w:szCs w:val="32"/>
          <w:lang w:bidi="th-TH"/>
        </w:rPr>
        <w:t>การวินิจฉัย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AngsanaUPC"/>
          <w:b/>
          <w:b/>
          <w:bCs/>
          <w:i/>
          <w:i/>
          <w:iCs/>
          <w:sz w:val="32"/>
          <w:sz w:val="32"/>
          <w:szCs w:val="32"/>
          <w:lang w:bidi="th-TH"/>
        </w:rPr>
        <w:t>และการใช้ยาสมุนไพรประกอบการนวดไทย</w:t>
      </w:r>
      <w:r>
        <w:rPr>
          <w:rFonts w:eastAsia="Cordia New" w:cs="AngsanaUPC" w:ascii="Angsana New" w:hAnsi="Angsana New"/>
          <w:b/>
          <w:bCs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 w:cs="AngsanaUPC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UPC" w:ascii="Angsana New" w:hAnsi="Angsana New"/>
          <w:sz w:val="32"/>
          <w:szCs w:val="32"/>
          <w:lang w:bidi="th-TH"/>
        </w:rPr>
        <w:t>:</w:t>
      </w:r>
      <w:r>
        <w:rPr>
          <w:rFonts w:eastAsia="Cordia New" w:cs="AngsanaUPC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bidi="th-TH"/>
        </w:rPr>
        <w:t>บริษัทแดเน็กซ์อินเตอร์คอร์ปเรชั่นจำกัด</w:t>
      </w:r>
      <w:r>
        <w:rPr>
          <w:rFonts w:eastAsia="Cordia New" w:cs="AngsanaUPC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อุดม คชินทรและวิทยาลั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(2537). </w:t>
      </w:r>
      <w:r>
        <w:rPr>
          <w:rFonts w:ascii="Angsana New" w:hAnsi="Angsana New" w:eastAsia="Cordia New"/>
          <w:b/>
          <w:b/>
          <w:bCs/>
          <w:i/>
          <w:i/>
          <w:iCs/>
          <w:sz w:val="32"/>
          <w:sz w:val="32"/>
          <w:szCs w:val="32"/>
          <w:lang w:bidi="th-TH"/>
        </w:rPr>
        <w:t>ตำราอายุรศาสตร์อาการวิทยา</w:t>
      </w: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ภาควิชาอายุรศาสตร์ วิทยาลัยแพทยศาสตร์ศิริราชพยาบาล มหาวิทยาลัยมหิดล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อกสารและข้อมูลสำคัญ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นวดไท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426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หนังสืออ่านเพิ่มเติ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bidi="th-TH"/>
        </w:rPr>
        <w:t>( Additional Book)</w:t>
      </w:r>
    </w:p>
    <w:p>
      <w:pPr>
        <w:pStyle w:val="Normal"/>
        <w:numPr>
          <w:ilvl w:val="0"/>
          <w:numId w:val="8"/>
        </w:numPr>
        <w:ind w:left="0" w:firstLine="426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ำนักข้อมูลสมุนไพร คณะเภสัชศาสตร์ มหาวิทยาลัยมหิด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(2535)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ัพท์แพทย์ไท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ะเภสัชศาสตร์ มหาวิทยาลัยมหิด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เวปไซต์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ำนักเลขาธิการคณะรัฐมนตร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ลุ่มงานราชกิจจานุเบ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มารถสืบค้นเกี่ยวกับกฎหมาย กฎกระทรว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ะเบีย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กาศที่เกี่ยวข้อง สืบค้นได้ที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: http://www.ratchakitcha.soc.go.th</w:t>
      </w:r>
    </w:p>
    <w:p>
      <w:pPr>
        <w:pStyle w:val="Normal"/>
        <w:numPr>
          <w:ilvl w:val="0"/>
          <w:numId w:val="5"/>
        </w:numPr>
        <w:ind w:left="0" w:firstLine="426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ภาการแพทย์แผน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กฎหมา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จรรยาบรรณแห่งวิชาชีพการแพทย์แผนไทย สืบค้นได้ที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>http://www.thaimed.or.th/home/index.php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ประสิทธิผลของรายวิชา ซึ่งรวมถึงวิธีการสอน การจัดกิจกรรมในและนอกห้องเรียน สิ่งสนับสนุนการเรียนการสอน ซึ่งจะมีผลกระทบต่อการเรียนรู้ และผลการเรียนรู้ที่ได้รับและข้อเสนอแนะเพื่อการปรับปรุงรายวิชา ด้วยระบบคอมพิวเตอร์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สังเกตการณ์สอนของผู้ร่วมสอน จากทีมผู้ส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กลุ่มนักศึกษาที่มีผลการประเมินอ่อน จากผู้สังเกตการณ์และผลการเรียนของนักศึกษา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มภาษณ์นักศึกษาหาสาเหตุและจุดอ่อนของนักศึกษาแต่ละรายเพื่อหาสาเหตุแก้ไข ปรับปรุงจากผู้  สังเกตการณ์และทีมผู้ส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 ผลการเรียนรู้ จากทีมผู้ส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ามผล จากทีมผู้สอ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sz w:val="32"/>
          <w:sz w:val="32"/>
          <w:szCs w:val="32"/>
        </w:rPr>
        <w:t>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ให้อาจารย์ผู้สอน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ับปรุงกลย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สอนจากผลการประเมินผล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ัดทำรายงานรายวิชาตามรายละเอียดที่สำนักงานคณะกรรมการ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กอ</w:t>
      </w:r>
      <w:r>
        <w:rPr>
          <w:sz w:val="32"/>
          <w:szCs w:val="32"/>
        </w:rPr>
        <w:t>.)</w:t>
      </w:r>
      <w:r>
        <w:rPr>
          <w:sz w:val="32"/>
          <w:sz w:val="32"/>
          <w:szCs w:val="32"/>
        </w:rPr>
        <w:t>กำหนดทุกภาค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าจารย์ผู้สอนร่วมกันหาแนวทางแก้ไขให้สอดคล้องกับการฝึกปฏิบัติงานทางคลินิกของนักศึกษาในอนาค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bookmarkStart w:id="0" w:name="_Hlk1473857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545</wp:posOffset>
                </wp:positionH>
                <wp:positionV relativeFrom="paragraph">
                  <wp:posOffset>52705</wp:posOffset>
                </wp:positionV>
                <wp:extent cx="137160" cy="152400"/>
                <wp:effectExtent l="6350" t="6350" r="6350" b="6350"/>
                <wp:wrapNone/>
                <wp:docPr id="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43.35pt;margin-top:4.1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545</wp:posOffset>
                </wp:positionH>
                <wp:positionV relativeFrom="paragraph">
                  <wp:posOffset>57785</wp:posOffset>
                </wp:positionV>
                <wp:extent cx="137160" cy="152400"/>
                <wp:effectExtent l="6350" t="6350" r="6350" b="6350"/>
                <wp:wrapNone/>
                <wp:docPr id="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black" stroked="t" o:allowincell="f" style="position:absolute;margin-left:43.35pt;margin-top:4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ตามแนว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นักศึกษาตามกรอบมาตรฐานคุณวุฒิระดับอุดมศึกษาโดย สำนักงาน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ชาการ ฝ่ายวิชาการ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275</wp:posOffset>
                </wp:positionH>
                <wp:positionV relativeFrom="paragraph">
                  <wp:posOffset>48260</wp:posOffset>
                </wp:positionV>
                <wp:extent cx="137160" cy="152400"/>
                <wp:effectExtent l="6350" t="6350" r="6350" b="6350"/>
                <wp:wrapNone/>
                <wp:docPr id="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43.25pt;margin-top:3.8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bookmarkStart w:id="1" w:name="_Hlk14738576"/>
      <w:bookmarkEnd w:id="1"/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sz w:val="32"/>
          <w:szCs w:val="32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</w:rPr>
        <w:t>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ะบบทบทวนประสิทธิผลของ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จารณาจากผลการประเมินการสอนโดย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กรรมการประเมินของ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ายงานรายวิชาโดยอาจารย์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การทบทวนประสิทธิผลของ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ผู้รับผิดชอบวิชาในการทบทวนเนื้อหาที่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ยุทธ์การสอน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แนวทางในการ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ในการรายงานผลการดำเนินการของ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ต่อหัวหน้า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เสนอในที่ประชุมของหมวดวิช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กรรมการวิชาการประจำวิทยาลัย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ให้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วางแผนพัฒนาปรับปรุงสำหรับใช้ในปีการศึกษาถัดไป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color w:val="000000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28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Cordia New" w:hAnsi="Cordia New" w:cs="Cordia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cs="Cordia New"/>
      <w:color w:val="000000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cs="Cordia New"/>
      <w:color w:val="00000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TH SarabunPSK" w:hAnsi="TH SarabunPSK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cs="TH SarabunPSK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ภาพที่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sz w:val="32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rdia New" w:hAnsi="Cordia New" w:cs="Cordia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cs="Cordia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cs="Cordia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cs="Cordia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cs="Cordia New"/>
      <w:color w:val="000000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8"/>
      <w:szCs w:val="24"/>
    </w:rPr>
  </w:style>
  <w:style w:type="character" w:styleId="WW8Num38z0">
    <w:name w:val="WW8Num38z0"/>
    <w:qFormat/>
    <w:rPr>
      <w:rFonts w:ascii="Cordia New" w:hAnsi="Cordia New" w:cs="Cordia New"/>
      <w:color w:val="000000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rdia New" w:hAnsi="Cordia New" w:cs="Cordia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  <w:lang w:bidi="ar-SA"/>
    </w:rPr>
  </w:style>
  <w:style w:type="character" w:styleId="Style10">
    <w:name w:val="เนื้อความ อักขระ"/>
    <w:qFormat/>
    <w:rPr>
      <w:sz w:val="24"/>
      <w:szCs w:val="24"/>
      <w:lang w:bidi="ar-SA"/>
    </w:rPr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UPC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4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left="426" w:firstLine="1014"/>
      <w:jc w:val="left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28.32.94/search*tha/a{705}{729}{709}{697}{724}{696}{724}{673}{722}{707}{737}{702}{695}{706}{748}{737}{700}{697}{740}{695}{706}{702}{721}{690}{697}{722}.+{738}{676}{707}{679}{673}{722}{707}{702}{721}{690}{697}{722}{693}{723}{707}{722}+{673}{717}{679}{695}{728}{697}{714}{697}{721}{698}{714}{697}{728}{697}{673}{724}{680}{673}{707}{707}{705}/a|c1d9c5b9d4b8d4a1d2c3bee1b7c2ecbce1b9b7e4c2bed1b2b9d2+a4e2c3a7a1d2c3bed1b2b9d2b5d3c3d2+a1cda7b7d8b9cab9d1bacab9d8b9a1d4/-5,-1,0,B/brow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55:00Z</dcterms:created>
  <dc:creator>Ian Allen</dc:creator>
  <dc:description/>
  <cp:keywords/>
  <dc:language>en-US</dc:language>
  <cp:lastModifiedBy>Piyapong Choochana</cp:lastModifiedBy>
  <cp:lastPrinted>2020-12-17T08:57:00Z</cp:lastPrinted>
  <dcterms:modified xsi:type="dcterms:W3CDTF">2024-11-28T03:55:00Z</dcterms:modified>
  <cp:revision>2</cp:revision>
  <dc:subject/>
  <dc:title>Program Specification</dc:title>
</cp:coreProperties>
</file>