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283"/>
        <w:gridCol w:w="2127"/>
        <w:gridCol w:w="425"/>
        <w:gridCol w:w="141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GoBack"/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วดไทย </w:t>
            </w:r>
            <w:bookmarkEnd w:id="0"/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(Thai Massage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23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2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23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 บุญม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ณหจุฑา พวงมาล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 บุญม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ณหจุฑา พวงมาล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อฤทัย สร้อยเพ็ชร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รชดา  สิทธิพรห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้องปฏิบัติการหัตถเวชกรรมไท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มีความรู้และเข้าใจใน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ระบบและกลไกของโรคทางการนวดไทย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ซักประวัติ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ตรวจ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วินิจฉัย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รักษา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ให้คำแนะนำ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หรือส่งต่อผู้ป่วย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ใช้ยาประกอบการนวด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และสามารถบูรณาการ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ประยุกต์ใช้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ับศาสตร์อื่นที่เกี่ยวข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เพื่อให้นักศึกษาเกิดเจตคติที่ดีต่อวิชาชีพ  มีความรับผิดชอบ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มีระเบียบวินั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ซื่อสัตย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มีความรับผิดชอบต่อตน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และเป็นผู้มีจรรยาบรรณแห่งวิชาชี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นักศึกษา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สามารถ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หาข้อมูลบทความวิจัยที่เกี่ยวข้องกับการนวด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โดย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รวบรวม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ประเมินความน่าเชื่อถือของข้อมูล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เพื่อให้มีคุณภาพในการให้บริการทางการแพทย์แผนไทย</w:t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ซักประวัติ ตรวจร่างกาย วิเคราะห์สาเหตุ วินิจฉัยโรคทางการแพทย์แผนไทยเทียบเคียงแผนปัจจุบัน การนวดรักษาอาการหรือโรคที่พบบ่อย วิธีการและเทคนิคการนวดรักษาโรคทางระบบกระดูกและกล้ามเนื้อที่พบบ่อยทางแผนไทยและแผนไทยประยุกต์ การใช้ยาสมุนไพร การให้คำแนะนำเกี่ยวกับอาหารแสลง และการให้กายบริหาร และการส่งต่ออย่างเหมาะสม</w:t>
      </w:r>
    </w:p>
    <w:p>
      <w:pPr>
        <w:pStyle w:val="Normal"/>
        <w:tabs>
          <w:tab w:val="clear" w:pos="720"/>
          <w:tab w:val="right" w:pos="8647" w:leader="none"/>
        </w:tabs>
        <w:ind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History taking, physical examination, causes of disease and disease diagnosis to Thai traditional medicine and comparison to those in modern medicine; massage for treating signs or common diseases; procedures and techniques of Thai massage for high incident diseases in musculoskeletal system according to Thai traditional and applied Thai traditional medicine; herbal drug utilization; suggestion for injurious food and exercise; proper patient referral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ind w:left="4820" w:hanging="4111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lena_linalool@hotmail.com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4820" w:hanging="4111"/>
        <w:rPr/>
      </w:pPr>
      <w:r>
        <w:rPr>
          <w:sz w:val="32"/>
          <w:sz w:val="32"/>
          <w:szCs w:val="32"/>
          <w:lang w:bidi="th-TH"/>
        </w:rPr>
        <w:t>โดยให้คำปรึกษาเป็นรายบุคคลหรือกลุ่ม</w:t>
      </w:r>
      <w:r>
        <w:rPr/>
        <w:tab/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Napa.b@rsu.ac.th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ace book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วดไทย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_</w:t>
      </w:r>
      <w:r>
        <w:rPr>
          <w:rFonts w:cs="Angsana New" w:ascii="Angsana New" w:hAnsi="Angsana New"/>
          <w:sz w:val="32"/>
          <w:szCs w:val="32"/>
          <w:lang w:bidi="th-TH"/>
        </w:rPr>
        <w:t>2/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องวันเวลาล่วงหน้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</w:t>
      </w:r>
      <w:r>
        <w:rPr>
          <w:rFonts w:cs="Angsana New" w:ascii="Angsana New" w:hAnsi="Angsana New"/>
          <w:sz w:val="32"/>
          <w:szCs w:val="32"/>
          <w:lang w:bidi="th-TH"/>
        </w:rPr>
        <w:t>Line: -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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: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ประยุกต์ใช้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บูรณ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วดไทยในการประกอบ</w:t>
      </w:r>
      <w:r>
        <w:rPr>
          <w:rFonts w:ascii="Angsana New" w:hAnsi="Angsana New"/>
          <w:sz w:val="32"/>
          <w:sz w:val="32"/>
          <w:szCs w:val="32"/>
          <w:lang w:bidi="th-TH"/>
        </w:rPr>
        <w:t>วิ</w:t>
      </w:r>
      <w:r>
        <w:rPr>
          <w:rFonts w:ascii="Angsana New" w:hAnsi="Angsana New"/>
          <w:sz w:val="32"/>
          <w:sz w:val="32"/>
          <w:szCs w:val="32"/>
          <w:lang w:bidi="th-TH"/>
        </w:rPr>
        <w:t>ชาชีพจากประสบการณ์</w:t>
      </w:r>
      <w:r>
        <w:rPr>
          <w:rFonts w:ascii="Angsana New" w:hAnsi="Angsana New"/>
          <w:spacing w:val="-18"/>
          <w:sz w:val="32"/>
          <w:sz w:val="32"/>
          <w:szCs w:val="32"/>
          <w:lang w:bidi="th-TH"/>
        </w:rPr>
        <w:t>จร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ักประวัติ ตรวจร่างกาย การรักษา และให้คำแนะนำผู้ป่วยตามหลักแพทย์แผนไท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69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ยกตัวอย่างสิ่งที่แพทย์แผนไทยพึงปฏิบัติตามกรอบจรรยาบรรณแห่งวิชาชีพ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ทัศนคติ และการเข้า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5565</wp:posOffset>
                      </wp:positionV>
                      <wp:extent cx="103505" cy="111760"/>
                      <wp:effectExtent l="5715" t="5080" r="5080" b="5715"/>
                      <wp:wrapNone/>
                      <wp:docPr id="2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fillcolor="white" stroked="t" o:allowincell="t" style="position:absolute;margin-left:6.3pt;margin-top:5.95pt;width:8.1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กตัวอย่างสถานการณ์จากสื่อต่าง ๆ  การวางตัว บุคลิกภาพ และความประพฤต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ระเบียบ ข้อบังคับและหลักสิทธิมนุษยชน สิทธิเด็ก สิทธิผู้บริโภค สิทธิผู้ป่วย ตลอดจนสิทธิในการปฏิบัติการของแพทย์แผนไทย โดยคำนึงถึงความเป็นปัจเจกบุคคลและความหลากหลายทางวัฒนธรร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ปฏิบัติการรักษาผู้ป่วยในชั้นเรียนแลละการสอดแทรกหลักการปฏิบัติตามกฎระเบียบ ข้อบังคับ ฯ ที่กำหน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90"/>
        <w:gridCol w:w="22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51" w:leader="none"/>
              </w:tabs>
              <w:ind w:left="0"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บรรยายความสัมพันธ์ของระบบ กลไกของโรคตามหลักการแพทย์แผนไทยด้านการนวดไทย รวมทั้งแนวทางปฏิบัติสำหรับกรณีศึกษา </w:t>
            </w:r>
          </w:p>
          <w:p>
            <w:pPr>
              <w:pStyle w:val="Style14"/>
              <w:tabs>
                <w:tab w:val="clear" w:pos="720"/>
                <w:tab w:val="left" w:pos="251" w:leader="none"/>
              </w:tabs>
              <w:spacing w:before="0" w:after="200"/>
              <w:ind w:left="0" w:right="-108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9" w:hanging="14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9" w:hanging="14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กลางภาค สอบปลายภาค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9" w:hanging="14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สอบย่อย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51" w:leader="none"/>
              </w:tabs>
              <w:spacing w:before="0" w:after="200"/>
              <w:ind w:left="24" w:right="-108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17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และพื้นฐานทางวิทยาศาสตร์สุขภาพ ที่ครอบค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ุ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ทั้งวิทยาศาสตร์ มนุษยศาสตร์ สังคมศาสตร์ กฎหมายและการปกครองในระบอบประชาธิปไตย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พื้นฐานและความสัมพันธ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7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มอบหมายงานกลุ่มวิเคราะห์ร่วมกั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3685"/>
        <w:gridCol w:w="22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น เพื่อให้มีคุณภาพในการให้บริการทางการแพทย์แผนไท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่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link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สืบค้น เรื่องที่เกี่ยวกับสาระการเรียนรู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การนำเสนอ</w:t>
            </w:r>
          </w:p>
          <w:p>
            <w:pPr>
              <w:pStyle w:val="Normal"/>
              <w:ind w:left="17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ะหนักรู้ในศักยภาพและสิ่งที่เป็นจุดอ่อนของตน เพื่อพัฒนาตนเองให้มีความสามารถเพิ่มมากขึ้น สามารถนำไปสู่การปฏิบัติทางการแพทย์แผนไทย การสอน การแสวงหาความรู้ที่มีประสิทธิภาพ และการเป็นผู้นำที่เข้มแข็ง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จุดอ่อนของวิชาชีพด้านหลักฐานเชิงประจักษ์ ใช้วิธียกตัวอย่างเปรียบเทียบการศึกษาในโลกตะวันต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8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เปลี่ยนไ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กี่ยวกับการวิจัย เครื่องมือทดสอบ การวิเคราะห์ผล และนวัตกรรมที่เกี่ยวข้อกับการนวด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คล้องกับสถานการณ์และบริบททางสุขภาพที่เปลี่ยนไ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90"/>
        <w:gridCol w:w="22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ยกตัวอย่างการการทำงานร่วมกับสหวิชาชีพของแพทย์แผนไทย การติดต่อสื่อสารกับผู้ป่วยที่มีมิติทางสังคมวิทยาและมนุษยวิทยาหลากหลาย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ออกซึ่งภาวะผู้นำในการผลักดันให้เกิดการเปลี่ยนแปลงที่ดีในองค์กร ในสถานการณ์ที่หลากหลาย และสถานการณ์เฉพาะหน้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กตัวอย่างผู้นำองค์กรที่เป็นต้นแบ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ยกตัวอย่างถามตอบ สนับสนุนให้มีการปฏิสัมพันธ์สื่อสารกัน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762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ประยุกต์ใช้หลักตรรกะ คณิตศาสตร์ และสถิติ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ข้อมูลงานวิจัยที่เกี่ยวข้องกับแพทย์แผนไทย การนวดไทย และการนวดรูปแบบอื่น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แสดงความคิดเห็นเกี่ยวกับบทความงานวิจัยระดับชาติและระดับนานาชาต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นะแนวทา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6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ด้านเวชกรรมไทย ได้แก่ รู้จักที่ตั้งที่แรกเกิดของโรค รู้จักชื่อของโรค รู้จักยารักษาโรค รู้จักเลือกยาให้เหมาะกับโร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และยกตัวอย่างรักษาผู้ป่วยเพื่อเป็นกรณีศึกษา และให้นักศึกษาวิเคราะห์และอภิปรา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ากการสอบ การนำเสนอ 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ียมยา การผลิตยา การปรุงยา การจ่ายยา ตามหลักเภสั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 ได้แก่ เภสัชวัตถุ สรรพคุณเภสัช คณาเภสัช เภสัชกรรม และการควบคุมคุณภาพของยาแผนไทยให้มีคุณภาพตามหลักสาก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ารเตรียมยาสมุนไพรที่ใช้ประกอบการนวดไทย สำหรับผู้ป่วยกรณีศึกษ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และการรักษาสุขภาพของหญิงมีครรภ์ ทั้งในระยะตั้งครรภ์และระยะหลังตั้งครรภ์ ด้วยกรรมวิธีทางการแพทย์แผนไทยและการทำคลอดในรายปกติที่ไม่มีภาวะแทรกซ้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6.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รวจ การวินิจฉัย การบำบัดและการรักษาโรคแก่ผู้ใช้บริการได้อย่างถูกต้องและปลอดภัย โดยใช้ศิลปะการนวดไท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ยกตัวอย่างการบันทึกกรณีศึกษา และให้นักศึกษาวิเคราะห์และอภิปรา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851"/>
        <w:gridCol w:w="2268"/>
      </w:tblGrid>
      <w:tr>
        <w:trPr>
          <w:tblHeader w:val="true"/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lang w:bidi="th-TH"/>
              </w:rPr>
              <w:t>และสื่อที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หลัง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ขา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อก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แข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ข้อมือตก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ตีนต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นเลือด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ายเลือด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พรายย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ดลูกเคลื่อน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ดประจำ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นลม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วดท้อง ท้องอืด ท้องเฟ้อ ธาตุไม่ปกติ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น็บ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อรชดา  สิทธิพรหม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6" w:hanging="1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โพกหัก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ะโพกเบี่ยง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คราชคืนชีพ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นุมานสวนต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หนังตาตก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ใบหน้า</w:t>
            </w:r>
          </w:p>
          <w:p>
            <w:pPr>
              <w:pStyle w:val="Style14"/>
              <w:spacing w:lineRule="auto" w:line="240" w:before="0" w:after="20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บกลางภาค</w:t>
            </w:r>
          </w:p>
        </w:tc>
      </w:tr>
      <w:tr>
        <w:trPr>
          <w:trHeight w:val="1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ร์กินสัน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มตะกัง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ล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อรชดา  สิทธิพรหม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ครึ่งซี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าที่ใช้ประกอบการนวดรักษ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บทวนและเตรียมความพร้อมกรณีศึกษา และการซักประว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นภา  บุญมา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ตำราการนวดไทยบำบัด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การนวดแก้เป็นลม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การนวดแก้คอตกหมอน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การนวดแก้สะบักจม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การนวดแก้จุกเส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ตำราการนวดไทยบำบัด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ท้องผูก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ประจำเดือน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ตะคริว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ข้อเท้าแพล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บุญมา</w:t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ตำราการนวดไทยบำบัด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หลัง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ขา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แขน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ไหล่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ศีรษ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 ยกตัวอย่าง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ทฤษฎีโรคและ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และเตรียมความพร้อ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 และการซักประวัติ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ับผู้ป่วยกรณีศึกษา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แนวทางการรักษาทั้ง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และเตรียมความพร้อ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 และการซักประวัติ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ับผู้ป่วยกรณีศึกษา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แนวทางการรักษาทั้ง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บุญม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</w:tr>
      <w:tr>
        <w:trPr>
          <w:trHeight w:val="3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blHeader w:val="true"/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.1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สอบ 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ฤษฎี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สอบ ครั้ง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ฤษฎี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4-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.2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มอบหมา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ตำราและเอกสารหลัก 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ัญจนา  ดีวิเศษ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ู่มืออบรมการนวดไทย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ถาบันการแพทย์แผนไทย กรมการแพทย์ กระทรวงสาธารณสุข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  <w:tab/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องการประกอบโรคศิลปะ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49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ตำราแพทย์แผนโบราณทั่วไป สาขาเวชกรรม เล่ม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3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ระบุรี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eastAsia="Cordia New"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bidi="th-TH"/>
        </w:rPr>
        <w:t>บริษัท ไทภูมิพับลิชชิ่ง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จำกัด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ชูศักดิ์  เวชแพศย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ประสาทสรีรวิทยาและพยาธิสรีรวิทยา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/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วามเจ็บปวด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ประดิษฐ์ ประทีปะวณิช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พงศ์ภารดี เจาฑะเกษตริ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 (2542).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Myofacial pain syndrome: a common problem in clinical practice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มรินทร์พริ้นติ้ง แอนด์ พับลิชชิ่ง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พ็ญนภา  ทรัพย์เจริญและวิทยาลั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9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ู่มืออบรมการนวดไทยแบบราชสำนัก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บ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ามเจริญพาณิชย์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จำกัด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การแพทย์แผนไทยพัฒนา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ส้น จุด และโรค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โครงการพัฒนาตำรากองทุนสนับสนุนกิจกรรม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การแพทย์แผนไทยพัฒนา</w:t>
      </w:r>
      <w:hyperlink r:id="rId4">
        <w:r>
          <w:rPr>
            <w:rStyle w:val="InternetLink"/>
            <w:rFonts w:eastAsia="Cordia New" w:cs="Angsana New" w:ascii="Angsana New" w:hAnsi="Angsana New"/>
            <w:color w:val="0000FF"/>
            <w:sz w:val="28"/>
            <w:szCs w:val="28"/>
            <w:lang w:bidi="th-TH"/>
          </w:rPr>
          <w:t>.</w:t>
        </w:r>
      </w:hyperlink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พัฒนาการแพทย์แผน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48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นวดแบบราชสำนัก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อายุรเวทวิทยาลัย  ชีวกโกมารภัจจ์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พัฒนาการแพทย์แผน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วิพุทธโยคะ  รัตนรังษี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5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ำราการนวดบรรเทา–รักษาโรคฉบับสมบูรณ์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 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วีริยาสาสน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รศักดิ์  นิลกานุวงศ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5).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Principle of pain : diagnosis and management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ภาควิชาอายุรศาสตร์ วิทยาลัยแพทย์ศาสตร์ศิริราชพยาบาล มหาวิทยาลัยมหิดล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รวุฒิ  ปรีชานนท์และสุรศักดิ์  นิลกานุวงศ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๒๕๓๘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ำราโรคข้อ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โรงพิมพ์เรือนแก้วการ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ำลี  ใจด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5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คู่มือการนวดไทย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1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หมอชาวบ้า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ุดม คชินทรและวิทยาลั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7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ำราอายุรศาสตร์อาการวิทยา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ภาควิชาอายุรศาสตร์ วิทยาลัยแพทยศาสตร์ศิริราชพยาบาล มหาวิทยาลัยมหิดล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อกสารและข้อมูลสำคัญ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นวดไท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426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หนังสืออ่านเพิ่มเติ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  <w:t>( Additional Book)</w:t>
      </w:r>
    </w:p>
    <w:p>
      <w:pPr>
        <w:pStyle w:val="Normal"/>
        <w:numPr>
          <w:ilvl w:val="0"/>
          <w:numId w:val="7"/>
        </w:numPr>
        <w:ind w:left="0" w:firstLine="426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ำนักข้อมูลสมุนไพร คณะเภสัชศาสตร์ 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(2535)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ัพท์แพทย์ไท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เภสัชศาสตร์ 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วปไซต์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ำนักเลขาธิการคณะรัฐมนตร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ุ่มงานราชกิจจานุเบ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มารถสืบค้นเกี่ยวกับกฎหมาย กฎกระทรว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ะเบีย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กาศที่เกี่ยวข้อง สืบค้นได้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http://www.ratchakitcha.soc.go.th</w:t>
      </w:r>
    </w:p>
    <w:p>
      <w:pPr>
        <w:pStyle w:val="Normal"/>
        <w:numPr>
          <w:ilvl w:val="0"/>
          <w:numId w:val="5"/>
        </w:numPr>
        <w:ind w:left="0" w:firstLine="426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ภาการแพทย์แผน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กฎหมา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จรรยาบรรณแห่งวิชาชีพการแพทย์แผนไทย สืบค้นได้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>http://www.thaimed.or.th/home/index.php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bookmarkStart w:id="1" w:name="_Hlk14738525"/>
      <w:bookmarkEnd w:id="1"/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ประสิทธิผลของรายวิชา ซึ่งรวมถึงวิธีการสอน การจัดกิจกรรมในและนอกห้องเรียน สิ่งสนับสนุนการเรียนการสอน ซึ่งจะมีผลกระทบต่อการเรียนรู้ และผลการเรียนรู้ที่ได้รับและข้อเสนอแนะเพื่อการปรับปรุงรายวิชา ด้วยระบบคอมพิวเตอร์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2" w:name="_Hlk14738525"/>
      <w:bookmarkEnd w:id="2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สังเกตการณ์สอนของผู้ร่วมสอน จาก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กลุ่มนักศึกษาที่มีผลการประเมินอ่อน จากผู้สังเกตการณ์และผลการเรียนของนักศึกษา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นักศึกษาหาสาเหตุและจุดอ่อนของนักศึกษาแต่ละรายเพื่อหาสาเหตุแก้ไข ปรับปรุงจากผู้  สังเกตการณ์และ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 ผลการเรียนรู้ จาก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ผล จากทีม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ให้อาจารย์ผู้สอน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ับปรุง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สอนจากผลการประเมินผล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ัดทำรายงานรายวิชาตามรายละเอียดที่สำนักงานคณะกรรมการ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กอ</w:t>
      </w:r>
      <w:r>
        <w:rPr>
          <w:sz w:val="32"/>
          <w:szCs w:val="32"/>
        </w:rPr>
        <w:t>.)</w:t>
      </w:r>
      <w:r>
        <w:rPr>
          <w:sz w:val="32"/>
          <w:sz w:val="32"/>
          <w:szCs w:val="32"/>
        </w:rPr>
        <w:t>กำหนดทุกภาค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าจารย์ผู้สอนร่วมกันหาแนวทางแก้ไขให้สอดคล้องกับการฝึกปฏิบัติงานทางคลินิกของนักศึกษา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3" w:name="_Hlk1473857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52705</wp:posOffset>
                </wp:positionV>
                <wp:extent cx="137160" cy="152400"/>
                <wp:effectExtent l="6350" t="6350" r="6350" b="6350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43.35pt;margin-top:4.1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</wp:posOffset>
                </wp:positionH>
                <wp:positionV relativeFrom="paragraph">
                  <wp:posOffset>57785</wp:posOffset>
                </wp:positionV>
                <wp:extent cx="137160" cy="152400"/>
                <wp:effectExtent l="6350" t="6350" r="6350" b="6350"/>
                <wp:wrapNone/>
                <wp:docPr id="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t" o:allowincell="f" style="position:absolute;margin-left:43.35pt;margin-top:4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ตามแนว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นักศึกษาตามกรอบมาตรฐานคุณวุฒิระดับอุดมศึกษาโดย สำนักงาน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ชาการ ฝ่ายวิชาการ มหาวิทยาลัยรังส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75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43.25pt;margin-top:3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bookmarkStart w:id="4" w:name="_Hlk14738576"/>
      <w:bookmarkEnd w:id="4"/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ทบทวนประสิทธิผล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จากผลการประเมินการสอนโดย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ประเมินของ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รายวิชาโดยอาจารย์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การทบทวนประสิทธิผล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ผู้รับผิดชอบวิชาในการทบทวนเนื้อหาที่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ยุทธ์การสอน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แนวทางในการ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ในการรายงานผลการดำเนินการ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ต่อหัวหน้า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ในที่ประชุมของหมวดวิช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กรรมการวิชาการประจำ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ให้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วางแผนพัฒนาปรับปรุงสำหรับใช้ในปีการศึกษาถัดไป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lang w:bidi="th-TH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  <w:bCs w:val="false"/>
      <w:i w:val="false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cs="Cordia New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Cordia New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sz w:val="32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cs="Cordia New"/>
      <w:color w:val="000000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4"/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ar-SA"/>
    </w:rPr>
  </w:style>
  <w:style w:type="character" w:styleId="Style10">
    <w:name w:val="เนื้อความ อักขระ"/>
    <w:qFormat/>
    <w:rPr>
      <w:sz w:val="24"/>
      <w:szCs w:val="24"/>
      <w:lang w:bidi="ar-SA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426" w:firstLine="1014"/>
      <w:jc w:val="left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_linalool@hotmail.com" TargetMode="External"/><Relationship Id="rId4" Type="http://schemas.openxmlformats.org/officeDocument/2006/relationships/hyperlink" Target="http://202.28.32.94/search*tha/a{705}{729}{709}{697}{724}{696}{724}{673}{722}{707}{737}{702}{695}{706}{748}{737}{700}{697}{740}{695}{706}{702}{721}{690}{697}{722}.+{738}{676}{707}{679}{673}{722}{707}{702}{721}{690}{697}{722}{693}{723}{707}{722}+{673}{717}{679}{695}{728}{697}{714}{697}{721}{698}{714}{697}{728}{697}{673}{724}{680}{673}{707}{707}{705}/a|c1d9c5b9d4b8d4a1d2c3bee1b7c2ecbce1b9b7e4c2bed1b2b9d2+a4e2c3a7a1d2c3bed1b2b9d2b5d3c3d2+a1cda7b7d8b9cab9d1bacab9d8b9a1d4/-5,-1,0,B/brow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4:00Z</dcterms:created>
  <dc:creator>Ian Allen</dc:creator>
  <dc:description/>
  <cp:keywords/>
  <dc:language>en-US</dc:language>
  <cp:lastModifiedBy>Piyapong Choochana</cp:lastModifiedBy>
  <cp:lastPrinted>2020-12-17T08:55:00Z</cp:lastPrinted>
  <dcterms:modified xsi:type="dcterms:W3CDTF">2024-11-28T03:54:00Z</dcterms:modified>
  <cp:revision>2</cp:revision>
  <dc:subject/>
  <dc:title>Program Specification</dc:title>
</cp:coreProperties>
</file>