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ล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พทย์แผนตะวันอ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</w:rPr>
        <w:t>การแพทย์แผน</w:t>
      </w:r>
      <w:r>
        <w:rPr>
          <w:rFonts w:ascii="Angsana New" w:hAnsi="Angsana New"/>
          <w:sz w:val="32"/>
          <w:sz w:val="32"/>
          <w:szCs w:val="32"/>
          <w:lang w:bidi="th-TH"/>
        </w:rPr>
        <w:t>ไทย</w:t>
      </w:r>
      <w:r>
        <w:rPr>
          <w:rFonts w:ascii="Angsana New" w:hAnsi="Angsana New"/>
          <w:sz w:val="32"/>
          <w:sz w:val="32"/>
          <w:szCs w:val="32"/>
        </w:rPr>
        <w:t>บัณฑ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HT 1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ชีวเคมีสําหรับการแพท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ท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(2-0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Biochemistry for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Thai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Traditional Medicin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าลุกา พลายง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5207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15pt;margin-top:4.1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ลัลณ์ลาลิน นาสมยนต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าลุกา พลายงา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การแพทย์แผนตะวันออ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 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ind w:firstLine="284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color w:val="FF0000"/>
          <w:sz w:val="32"/>
          <w:szCs w:val="32"/>
          <w:lang w:val="en-US"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สามารถอธิบายโครงสร้างและหน้าที่ของ คาร์โบไฮเดรต ไขมัน โปรตีน และกรดนิวคลิอิกได้</w:t>
      </w:r>
    </w:p>
    <w:p>
      <w:pPr>
        <w:pStyle w:val="Heading9"/>
        <w:spacing w:before="0" w:after="60"/>
        <w:ind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สามารถอธิบายวิถีเมตาบอลิซึมของ คาร์โบไฮเดรต ไขมัน กรดอะมิโน กรดนิวคลีอิก การควบคุมเมตาบอลิซึม และการสังเคราะห์ ดีเอ็นเอ อาร์เอ็นเอและ การสังเคราะห์โปรตีน การควบคุมการแสดงออกของยีนได้</w:t>
      </w:r>
    </w:p>
    <w:p>
      <w:pPr>
        <w:pStyle w:val="Heading9"/>
        <w:spacing w:before="0" w:after="60"/>
        <w:ind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>3.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สามารถอธิบายความสำคัญของฮอร์โมนและโภชนาการของสารอาหารจากกระบวนการเมตาบอลิซึมของชีวโมเลกุลต่างๆได้</w:t>
      </w:r>
    </w:p>
    <w:p>
      <w:pPr>
        <w:pStyle w:val="Heading9"/>
        <w:spacing w:before="0" w:after="0"/>
        <w:ind w:firstLine="72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  <w:t>4.</w:t>
      </w:r>
      <w:r>
        <w:rPr>
          <w:rFonts w:cs="Angsana New" w:ascii="Angsana New" w:hAnsi="Angsana New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สามารถบูรณาการความรู้ความเข้าใจทางชีวเคมีกับการแพทย์ เช่น การเกิดพยาธิสภาพของโรค 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>การเชื่อมโยงการรักษาความผิดปรกติ การป้องกัน และการแนะนำ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โครงสร้างและหน้าที่ของสารชีวโมเลกุลต่างๆ คาร์โบไฮเดรต ไขมัน โปรตีน กรดนิวคลิอิก วิถีเมตาบอลิซึมต่าง ๆ เมตาบอลิซึมของคาร์โบไฮเดรต ไขมัน กรดอะมิโน กรดนิวคลีอิก การควบคุมเมตาบอลิซึม การสังเคราะห์ ดีเอ็นเอ อาร์เอ็นเอและ การสังเคราะห์โปรตีน การควบคุมการแสดงออกของยีน ฮอร์โมน โภชนาการ การประยุกต์ใช้สำหรับการแพทย์แผนไทย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tructures and functions of biomolecules, carbohydrates, lipids, proteins and nucleic acids; various metabolic pathways, metabolisms of carbohydrates, lipids, amino acids and nucleic acids; regulation of metabolisms; DNA synthesis; RNA synthesis; protein synthesis; gene regulation; hormone; nutrition and applications for Thai traditional medicine </w:t>
      </w:r>
    </w:p>
    <w:p>
      <w:pPr>
        <w:pStyle w:val="Normal"/>
        <w:autoSpaceDE w:val="false"/>
        <w:rPr>
          <w:rFonts w:ascii="SimSun;宋体" w:hAnsi="SimSun;宋体" w:eastAsia="SimSun;宋体" w:cs="SimSun;宋体"/>
          <w:sz w:val="22"/>
          <w:szCs w:val="22"/>
          <w:lang w:bidi="th-TH"/>
        </w:rPr>
      </w:pPr>
      <w:r>
        <w:rPr>
          <w:rFonts w:eastAsia="SimSun;宋体" w:cs="SimSun;宋体" w:ascii="SimSun;宋体" w:hAnsi="SimSun;宋体"/>
          <w:sz w:val="22"/>
          <w:szCs w:val="2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5040" w:hanging="468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2270</wp:posOffset>
                </wp:positionH>
                <wp:positionV relativeFrom="paragraph">
                  <wp:posOffset>6667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0.1pt;margin-top:5.2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มี ตามคำต้องการของ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>e-mail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tapanawan.n@rsu.ac.th/waluga.p@rsu.ac.th</w:t>
      </w:r>
    </w:p>
    <w:p>
      <w:pPr>
        <w:pStyle w:val="Normal"/>
        <w:tabs>
          <w:tab w:val="clear" w:pos="720"/>
          <w:tab w:val="left" w:pos="426" w:leader="none"/>
        </w:tabs>
        <w:ind w:right="-992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650</wp:posOffset>
                </wp:positionH>
                <wp:positionV relativeFrom="paragraph">
                  <wp:posOffset>1143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5pt;margin-top:0.9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Google classroom: 2/2567_THT104/TTM104/BCM103</w:t>
      </w:r>
    </w:p>
    <w:p>
      <w:pPr>
        <w:pStyle w:val="Normal"/>
        <w:tabs>
          <w:tab w:val="clear" w:pos="720"/>
          <w:tab w:val="left" w:pos="426" w:leader="none"/>
        </w:tabs>
        <w:ind w:right="-992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7190</wp:posOffset>
                </wp:positionH>
                <wp:positionV relativeFrom="paragraph">
                  <wp:posOffset>45720</wp:posOffset>
                </wp:positionV>
                <wp:extent cx="137160" cy="1524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9.7pt;margin-top:3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  <w:lang w:bidi="th-TH"/>
        </w:rPr>
        <w:t>0956266656/085-549625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มีระเบียบวินัย ซื่อสัตย์ และมีความรับผิดชอบต่อตนเองและผู้อื่น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มีความรู้และความเข้าใจในพื้นฐานทาง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ชีวเคมีทางการแพทย์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สามารถคิดวิเคราะห์อย่างเป็นระบบและสามารถแก้ไขปัญหาในการเรียน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4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ผู้เรียนนสามารถสืบค้น และวิเคราะห์ข้อมูลจากแหล่งข้อมูลที่หลากหลายได้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เรียนรู้ของนักศึกษา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วิชาตา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าตรฐานผล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Cs/>
          <w:color w:val="000000"/>
          <w:sz w:val="32"/>
          <w:szCs w:val="32"/>
          <w:lang w:bidi="th-TH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Calibri" w:hAnsi="Calibri" w:cs="Calibri"/>
          <w:bCs/>
          <w:color w:val="000000"/>
          <w:sz w:val="32"/>
          <w:sz w:val="32"/>
          <w:szCs w:val="32"/>
          <w:lang w:bidi="th-TH"/>
        </w:rPr>
        <w:t>ความรู้</w:t>
      </w:r>
      <w:r>
        <w:rPr>
          <w:rFonts w:ascii="Calibri" w:hAnsi="Calibri" w:cs="Calibri"/>
          <w:bCs/>
          <w:color w:val="000000"/>
          <w:sz w:val="32"/>
          <w:sz w:val="32"/>
          <w:szCs w:val="32"/>
          <w:lang w:bidi="th-TH"/>
        </w:rPr>
        <w:t xml:space="preserve"> 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82"/>
        <w:gridCol w:w="2639"/>
        <w:gridCol w:w="20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>1.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อธิบายหลักการและทฤษฎีพื้นฐานทางวิทยาศาสตร์และการแพทย์แผนไทยได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บรรยายแบบปฏิสัมพันธ์กับผู้เรีย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บกลางภาค สอบปลายภาคด้วยข้อสอบ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18"/>
        <w:gridCol w:w="2627"/>
        <w:gridCol w:w="211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UPC" w:hAnsi="AngsanaUPC" w:eastAsia="AngsanaUPC" w:cs="AngsanaUPC"/>
                <w:color w:val="000000"/>
                <w:sz w:val="32"/>
                <w:szCs w:val="32"/>
              </w:rPr>
            </w:pPr>
            <w:r>
              <w:rPr>
                <w:rFonts w:eastAsia="AngsanaUPC" w:cs="AngsanaUPC" w:ascii="AngsanaUPC" w:hAnsi="AngsanaUPC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สื่อสารภาษาไทยและภาษาอังกฤษได้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ใช้เทคโนโลยีสารสนเทศได้อย่างเหมาะสม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บรรยายแบบปฏิสัมพันธ์กับผู้เรีย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2.3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ใช้เทคโนโลยีสารสนเทศได้อย่างเหมาะสม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บรรยายแบบปฏิสัมพันธ์กับผู้เรีย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.</w:t>
        <w:tab/>
      </w:r>
      <w:r>
        <w:rPr/>
        <w:t>จริยธรรม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81"/>
        <w:gridCol w:w="2697"/>
        <w:gridCol w:w="198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3.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ุณธรรม จริยธรรม จรรยาบรรณวิชาชีพการแพทย์แผนไทย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บรรยายแบบปฏิสัมพันธ์กับผู้เรีย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บกลางภาค สอบปลายภาคด้วยข้อสอบ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การศึกษาหาความรู้เพิ่มเติมและพัฒนาตนเองอย่างต่อเนื่อ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บรรยายแบบปฏิสัมพันธ์กับผู้เรีย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บกลางภาค สอบปลายภาคด้วยข้อสอบ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ลักษณะบุคคล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054"/>
        <w:gridCol w:w="2688"/>
        <w:gridCol w:w="202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ลัพธ์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ารเรียนรู้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วิชา</w:t>
            </w: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รับผิดชอบต่องานที่ได้รับมอบหมายและทำงานร่วมกับผู้อื่นได้ด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ี</w:t>
            </w:r>
          </w:p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ตรงต่อเวลา มีความรับผิดชอบต่องานที่ได้รับมอบหม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บรรยายแบบปฏิสัมพันธ์กับผู้เรีย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ตรงต่อเวลา มีความรับผิดชอบต่องานที่ได้รับมอบหมาย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  <w:lang w:bidi="th-TH"/>
              </w:rPr>
              <w:tab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บรรยายแบบปฏิสัมพันธ์กับผู้เรียน</w:t>
            </w:r>
          </w:p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AU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AU" w:bidi="th-T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1 </w:t>
      </w:r>
      <w:r>
        <w:rPr/>
        <w:t xml:space="preserve">แผนการสอน </w:t>
      </w:r>
      <w:r>
        <w:rPr/>
        <w:t>(</w:t>
      </w:r>
      <w:r>
        <w:rPr/>
        <w:t>ภาคบรรยาย</w:t>
      </w:r>
      <w:r>
        <w:rPr/>
        <w:t>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22"/>
        <w:gridCol w:w="2359"/>
        <w:gridCol w:w="16"/>
        <w:gridCol w:w="813"/>
        <w:gridCol w:w="2651"/>
        <w:gridCol w:w="10"/>
      </w:tblGrid>
      <w:tr>
        <w:trPr>
          <w:tblHeader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ทนำชีวเคมีทางการแพทย์และลักษณะของขอบข่ายและประโยชน์ของชีวเคมี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Introduction to medical biochemistry and biochemistry scope and its benefits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1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รรยายความสำคัญของชีวเคมีทางการแพทย์ เชื่อมโยงกับศาสตร์การแพทย์ทางเลือก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Biomolecules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บื้องต้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Amino acid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tein, Carbohydate, Lipids, Nucleic acid)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ัลณ์ลาลิน นาสมยนต์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รงสร้างและหน้าที่ของคาร์โบไฮเดร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Structure and function of carbohydrates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โครงสร้างหน้าที่ของคาร์โบไฮเดร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อกความหมายข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monosaccharide, disaccharide, oligosaccharid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lysaccharide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จำแน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monosaccharid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ามประเภทข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eriomer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าลุกา พลายงาม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โครงสร้างและหน้าที่ของกรดอะมิโน </w:t>
            </w:r>
            <w:r>
              <w:rPr>
                <w:sz w:val="32"/>
                <w:sz w:val="32"/>
                <w:szCs w:val="32"/>
              </w:rPr>
              <w:t>และ</w:t>
            </w:r>
            <w:r>
              <w:rPr>
                <w:sz w:val="32"/>
                <w:sz w:val="32"/>
                <w:szCs w:val="32"/>
              </w:rPr>
              <w:t xml:space="preserve">โปรตีน </w:t>
            </w:r>
            <w:r>
              <w:rPr>
                <w:sz w:val="32"/>
                <w:szCs w:val="32"/>
              </w:rPr>
              <w:t>(Structure and function of amino acid and protein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ธิบายความหมาย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peptide bond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และโครงสร้างโปรตีนแบ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primary, secondary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tertiary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ธิบายหน้า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องกรดอะมิโน และโปรตี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าลุกา พลายง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ครงสร้างและหน้าที่ของไขม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eastAsia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Structure and function of lipids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หมายพร้อมยกตัวอย่างไขมันประเภทต่างๆ ได้แก่ กรดไขมันชนิดอิ่มตัว และไม่อิ่มตัว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triacylglycerol, phospholipid, plasmaloge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pingolipi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lipid profile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พบในเลือดภาวะปกติ และผิดปกติเบื้องต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ัลณ์ลาลิน นาสมยนต์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โครงสร้างและหน้าที่ของ</w:t>
            </w:r>
            <w:r>
              <w:rPr>
                <w:color w:val="000000"/>
                <w:sz w:val="32"/>
                <w:sz w:val="32"/>
                <w:szCs w:val="32"/>
              </w:rPr>
              <w:t>กรด</w:t>
            </w:r>
            <w:r>
              <w:rPr>
                <w:color w:val="000000"/>
                <w:sz w:val="32"/>
                <w:sz w:val="32"/>
                <w:szCs w:val="32"/>
              </w:rPr>
              <w:t>นิวคลีอิ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Structure and function of nucleic acid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โครงสร้างของนิวคลิอิค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หน้าที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ของกร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ิวคลีอิกในสารพันธุกรร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tabs>
                <w:tab w:val="clear" w:pos="720"/>
                <w:tab w:val="left" w:pos="391" w:leader="none"/>
              </w:tabs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าลุกา พลายงาม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มตาบอลิซึมของคาร์โบไฮเดรต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arbohydrate metabolism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ธิบายเมตาบอลิซึมของคาร์โบไฮเดร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ธิบ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monosaccharid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ที่มีความสำคัญในร่างกาย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าลุกา พลายงาม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มตาบอลิซึมของกรดอะมิโน และโปรตี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etabolism of amino acid and protein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ธิบายเมตาบอลิซึมของกรดอะมิโน และโปรตี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nitrogen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กรดอะมิโ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, urea cycle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รสำคัญที่สร้างจากกรดอะมิโ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, glucogen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ketogenic amino aci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ธิบายและยกตัวอย่างโรคขาดโปรตีนที่พบบ่อย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าลุกา พลายงาม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ตาบอลิซึมของไขม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Lipid Metabolism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ธิบ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Lipoprotei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LDL receptor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ความผิดปกติข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liproprotein metabolism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างคลินิ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ลายกรดไขมัน และสาเหตุโรคที่เกิดจากความบกพร่องในการสลายกรดไขม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ัลณ์ลาลิน นาสมยนต์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สอบย่อยครั้งที่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มตาบอลิซึม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ิวคลิโอไท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8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Nucl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tid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metabolism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ธิบายการย่อ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DNA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RNA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ที่ได้จาก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nucleotid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nucleoside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ธิบายการย่อยและการสังเคราะห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purin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pyrimidine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ยกตัวอย่างโรคที่เกิดจากความผิดปกติ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nucleotide metabolis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ind w:left="-18" w:firstLine="18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วาลุกา พลายงาม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ย่อ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ดซึมไขมันจากอาหารและที่สะสมใน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Digestion – fat absorption from accumulated food in the body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ย่อ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ูดซึมไขมันจากอาหารและที่สะสมใน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ในช่วงการกินอาหาร การอดอาหาร และความสำคัญขอ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insulin, prostaglandin E1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nicotinic acid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การย่อยอาหาร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ัลณ์ลาลิน นาสมยนต์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สร้างกลูโคส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8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Gluconeogenesis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ความสำคัญข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glucogenesis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และการเกิดปฏิกิริย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ควบคุมความเข้มข้นของกลูโคสในเลือ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อธิบ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glycosuria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glucose tolerlanc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พร้อมยกตัวอย่างผู้ป่วย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ด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ลัลณ์ลาลิน นาสมยนต์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ฮอร์โมน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Hormone)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ระบบต่อมไร้ท่อและหน้าที่ของฮอร์โมนใ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ยกตัวอย่างโรคที่เกิดจากความผิดปกติของฮอร์โม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ลุกา พลายง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Default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/>
                <w:sz w:val="32"/>
                <w:szCs w:val="32"/>
                <w:lang w:bidi="th-TH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งเคราะห์อาร์เอนเอ ดีเอนเอและโปรตี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RNA, DNA and protein synthesis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โครงสร้างและหน้าที่และการสังเคราะห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NA, RNA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Protein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ลุกา พลายง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ภชนาก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Nutrition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ธิบายโภชนาการกับการนำสารอาหารไปใช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ำหนดอาหารเพิ่อป้องกันโรคและเสริมสร้างภูมิคุ้มกันและสุขภาพที่ด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มื้ออาหารที่เหมาะสมในแต่ละเพศและวัย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กตัวอย่างการขาดสารอาหารที่สำคัญกับการเกิดโรค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62" w:leader="none"/>
              </w:tabs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ลุกา พลายง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ภชนาก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Nutrition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ยุกต์การกำหนดอาหารทางการแพทย์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รรยายโดยใช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werPoint /Visualizer</w:t>
            </w:r>
          </w:p>
          <w:p>
            <w:pPr>
              <w:pStyle w:val="Normal"/>
              <w:tabs>
                <w:tab w:val="clear" w:pos="720"/>
                <w:tab w:val="left" w:pos="-18" w:leader="none"/>
                <w:tab w:val="left" w:pos="162" w:leader="none"/>
              </w:tabs>
              <w:jc w:val="lef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อกสารประกอบการสอน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าลุกา พลายง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240"/>
        <w:gridCol w:w="1800"/>
        <w:gridCol w:w="2606"/>
      </w:tblGrid>
      <w:tr>
        <w:trPr>
          <w:tblHeader w:val="true"/>
          <w:trHeight w:val="4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.1, 2.2, 3.1, 3.3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วัดความรู้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อบวัดความรู้ครั้งที่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 2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อบวัดความรู้ครั้ง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1 25%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สอบวัดความรู้ครั้งที่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1 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หลังสัปดาห์ที่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,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8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7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1.3, 2.1, 2.2, 3.3, 4.1, 4.3, 5.3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การเข้าชั้นเรียน การมีส่วนร่วม อภิปราย เสนอความคิดเห็นในชั้นเรีย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0 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1, 1.3, 2.1, 2.2, 3.3, 4.1, 4.3, 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วิเคราะห์กรณีศึกษา ค้นคว้า การนำเสนอ การทำงานกลุ่มและผล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20 % </w:t>
            </w:r>
          </w:p>
        </w:tc>
      </w:tr>
      <w:tr>
        <w:trPr>
          <w:trHeight w:val="263" w:hRule="atLeast"/>
        </w:trPr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00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center" w:pos="4513" w:leader="none"/>
          <w:tab w:val="left" w:pos="9000" w:leader="none"/>
          <w:tab w:val="right" w:pos="9026" w:leader="none"/>
        </w:tabs>
        <w:ind w:right="26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เกณฑ์การประเม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ิงเกณฑ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รืออิงกลุ่ม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430"/>
        <w:gridCol w:w="2250"/>
        <w:gridCol w:w="2250"/>
      </w:tblGrid>
      <w:tr>
        <w:trPr>
          <w:trHeight w:val="6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</w:t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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75.00-7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</w:t>
              <w:tab/>
              <w:t>70.00-74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65.00-69.99</w:t>
            </w:r>
          </w:p>
        </w:tc>
      </w:tr>
      <w:tr>
        <w:trPr>
          <w:trHeight w:val="6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</w:t>
              <w:tab/>
              <w:t>60.00-64.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+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55.00-59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center" w:pos="4513" w:leader="none"/>
                <w:tab w:val="left" w:pos="9000" w:leader="none"/>
                <w:tab w:val="right" w:pos="9026" w:leader="none"/>
              </w:tabs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D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50.00-54.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F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ab/>
            </w:r>
            <w:r>
              <w:rPr>
                <w:rFonts w:eastAsia="Symbol" w:cs="Symbol" w:ascii="Symbol" w:hAnsi="Symbol"/>
                <w:sz w:val="32"/>
                <w:szCs w:val="32"/>
              </w:rPr>
              <w:t>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.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  <w:lang w:bidi="th-TH"/>
        </w:rPr>
        <w:t>ชัยสิทธิ์ สิทธิเวช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ชีวเคมีทางการแพทย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จุฬาลงกรณ์ 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5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าจารย์ภาควิชาชีวเคมี คณะแพทย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>จุฬาลงกรณ์มหาวิทยาลั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</w:t>
      </w:r>
      <w:r>
        <w:rPr>
          <w:rFonts w:ascii="Angsana New" w:hAnsi="Angsana New"/>
          <w:sz w:val="32"/>
          <w:sz w:val="32"/>
          <w:szCs w:val="32"/>
          <w:lang w:bidi="th-TH"/>
        </w:rPr>
        <w:t>ชีวเคมีทางการแพทย์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ascii="Angsana New" w:hAnsi="Angsana New"/>
          <w:sz w:val="32"/>
          <w:sz w:val="32"/>
          <w:szCs w:val="32"/>
          <w:lang w:bidi="th-TH"/>
        </w:rPr>
        <w:t>สำนักพิมพ์จุฬาลงกรณ์ มหาวิทย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  <w:lang w:bidi="th-TH"/>
        </w:rPr>
        <w:t>256</w:t>
      </w:r>
      <w:r>
        <w:rPr>
          <w:rFonts w:cs="Angsana New" w:ascii="Angsana New" w:hAnsi="Angsana New"/>
          <w:sz w:val="32"/>
          <w:szCs w:val="32"/>
          <w:lang w:bidi="th-TH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3. John W. Baynes and Marek H. Dominiczak. Medical biochemistry. 4th ed. Edinburgh : Saunders Elsevier, 2019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ประเมินความเข้าใจและความสามารถของตนเองโดยเปรียบเทียบความรู้ทักษะ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ประมวนการวิเคราะห์ก่อนและหลังการเรียนวิชา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กรอก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สอนประเมินการสอนของตนเองและการสังเกตการณ์สอนของ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นำเสนองาน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ซักถามนักศึกษาในห้อง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ความรู้เบื้องต้นก่อนการ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สอบย่อ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ุ่งเน้นผู้เรียนเป็นศูนย์การเรียน โดยเน้นปฏิบัติและให้นักศึกษามีส่วนร่วมในห้องเรียนมากขึ้น และ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เพิ่มการถามตอบ การสอบย่อยเพื่อกระตุ้นการเรียนรู้อยู่ตลอดเวล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นื่องจากเนื้อหารายวิชานี้ค่อนข้างเยอะและซับซ้อน ดังนั้นจึงต้องมีการแบ่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่อย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และสอบปลาย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ครั้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ละเอียดของเนื้อหารายวิชาให้ทันสมัย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363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ัมภาษณ์นักศึกษา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ังเกตพฤติกรรมนักศึกษา</w:t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836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รวจสอบการให้คะแนนและประเมินผลการเรียนรู้ของนักศึกษา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แนวทางการทวนสอบสัมฤทธิ์นักศึกษาตามกรอบมาตรฐานคุณวุฒิระดับอุดมศึกษา โดยสำนักมาตรฐานวิชาการ มหาวิทยาลัยรังสิต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6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เมินความรู้รวบยอดโดยการทดสอบ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ายงานผลการเก็บข้อมูลเกี่ยวกับผลสัมฤทธิ์การเรียนรู้ในแต่ละด้าน</w:t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 w:bidi="th-TH"/>
              </w:rPr>
              <w:t>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สำรว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สอบถาม</w:t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</w:t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ื่น ๆ ทวนสอบผลการเรียนโดยคณะกรรมการกำกับมาตรฐานวิชาการภายนอกของหลักสูตร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ประมวลรายวิชาทุกปีตามผลการสัมมนาการจัด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ับปรุงประมวลรายวิชาให้ทันสมัยตามสื่อและเทคโนโลยีในปัจจุบั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โดยพิจารณาผลการประเมินการสอนโดยนักศึกษาและอาจารย์ในกลุ่มวิชา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พิจารณาปรับปรุงวิธีการสอนในหัวข้อที่นักศึกษาได้คะแนนที่ไม่ดี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58:00Z</dcterms:created>
  <dc:creator>Ian Allen</dc:creator>
  <dc:description/>
  <cp:keywords/>
  <dc:language>en-US</dc:language>
  <cp:lastModifiedBy>Piyapong Choochana</cp:lastModifiedBy>
  <cp:lastPrinted>2024-01-01T12:07:00Z</cp:lastPrinted>
  <dcterms:modified xsi:type="dcterms:W3CDTF">2024-11-28T03:58:00Z</dcterms:modified>
  <cp:revision>2</cp:revision>
  <dc:subject/>
  <dc:title>Program Specification</dc:title>
</cp:coreProperties>
</file>