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39014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แพทย์แผนตะวันออก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ไทย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0"/>
        <w:gridCol w:w="2995"/>
        <w:gridCol w:w="425"/>
        <w:gridCol w:w="180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TM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9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สอบประมวลความรู้วิชาชีพสาขาการแพทย์แผนไท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(0-0-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Comprehensive Examination in Thai Traditional Medicin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971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stroked="t" o:allowincell="t" style="position:absolute;margin-left:1.05pt;margin-top:23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80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0.75pt;margin-top:0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หลัก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val="en-AU" w:bidi="th-TH"/>
              </w:rPr>
              <w:t>ผศ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ยุพา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เต็งวัฒนโชต</w:t>
            </w:r>
            <w:r>
              <w:rPr>
                <w:sz w:val="32"/>
                <w:sz w:val="32"/>
                <w:szCs w:val="32"/>
                <w:lang w:val="en-AU" w:bidi="th-TH"/>
              </w:rPr>
              <w:t>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 ชูชน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black" stroked="t" o:allowincell="t" style="position:absolute;margin-left:-0.05pt;margin-top:4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3340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-0.75pt;margin-top:4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 ชูชน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black" stroked="t" o:allowincell="t" style="position:absolute;margin-left:-0.05pt;margin-top:4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-3" w:right="26" w:firstLine="3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3340</wp:posOffset>
                      </wp:positionV>
                      <wp:extent cx="127000" cy="135255"/>
                      <wp:effectExtent l="6350" t="6985" r="6350" b="5715"/>
                      <wp:wrapNone/>
                      <wp:docPr id="11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-0.75pt;margin-top:4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 อิสสร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1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1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val="en-AU" w:bidi="th-TH"/>
              </w:rPr>
              <w:t>ผศ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ยุพา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เต็งวัฒนโชต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1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1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sz w:val="32"/>
                <w:szCs w:val="32"/>
                <w:lang w:val="en-AU" w:bidi="th-TH"/>
              </w:rPr>
            </w:pPr>
            <w:r>
              <w:rPr>
                <w:sz w:val="32"/>
                <w:sz w:val="32"/>
                <w:szCs w:val="32"/>
                <w:lang w:val="en-AU" w:bidi="th-TH"/>
              </w:rPr>
              <w:t>ผศ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อรชดา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สิทธิพรห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1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1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sz w:val="32"/>
                <w:szCs w:val="32"/>
                <w:lang w:val="en-AU" w:bidi="th-TH"/>
              </w:rPr>
            </w:pPr>
            <w:r>
              <w:rPr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นภา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บุญม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1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sz w:val="32"/>
                <w:szCs w:val="32"/>
                <w:lang w:val="en-AU" w:bidi="th-TH"/>
              </w:rPr>
            </w:pPr>
            <w:r>
              <w:rPr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พอฤทัย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สร้อยเพ็ช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20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2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sz w:val="32"/>
                <w:szCs w:val="32"/>
                <w:lang w:val="en-AU" w:bidi="th-TH"/>
              </w:rPr>
            </w:pPr>
            <w:r>
              <w:rPr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นพพันธุ์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ประกิจบุญฤทธิ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2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2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sz w:val="32"/>
                <w:szCs w:val="32"/>
                <w:lang w:val="en-AU" w:bidi="th-TH"/>
              </w:rPr>
            </w:pPr>
            <w:r>
              <w:rPr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มณีกาญจน์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นภาแก้ว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2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2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AU" w:bidi="th-TH"/>
              </w:rPr>
            </w:pPr>
            <w:r>
              <w:rPr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สัณหจุฑา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พวงมาล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2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27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นฤมล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พริศ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2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black" stroked="t" o:allowincell="t" style="position:absolute;margin-left:0.7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29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-0.7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/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 และรูปแบบออนไล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30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31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ตถุประสงค์ของรายวิชา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pacing w:val="-12"/>
          <w:sz w:val="32"/>
          <w:szCs w:val="32"/>
          <w:lang w:val="en-US" w:bidi="th-TH"/>
        </w:rPr>
      </w:pPr>
      <w:r>
        <w:rPr>
          <w:rFonts w:cs="Angsana New" w:ascii="Angsana New" w:hAnsi="Angsana New"/>
          <w:spacing w:val="-12"/>
          <w:sz w:val="32"/>
          <w:szCs w:val="32"/>
          <w:lang w:val="en-US" w:bidi="th-TH"/>
        </w:rPr>
        <w:t xml:space="preserve">1. </w:t>
      </w:r>
      <w:r>
        <w:rPr>
          <w:rFonts w:ascii="Angsana New" w:hAnsi="Angsana New" w:cs="Angsana New"/>
          <w:spacing w:val="-12"/>
          <w:sz w:val="32"/>
          <w:sz w:val="32"/>
          <w:szCs w:val="32"/>
          <w:lang w:val="en-US" w:bidi="th-TH"/>
        </w:rPr>
        <w:t>ทราบ</w:t>
      </w:r>
      <w:r>
        <w:rPr>
          <w:rFonts w:ascii="Angsana New" w:hAnsi="Angsana New" w:cs="Angsana New"/>
          <w:spacing w:val="-12"/>
          <w:sz w:val="32"/>
          <w:sz w:val="32"/>
          <w:szCs w:val="32"/>
          <w:lang w:val="en-US" w:bidi="th-TH"/>
        </w:rPr>
        <w:t>ความรู้ความเข้าใจในการบูรณาการองค์ความรู้ทางการแพทย์แผนไทยทางทฤษฎี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pacing w:val="-12"/>
          <w:sz w:val="32"/>
          <w:szCs w:val="32"/>
          <w:lang w:val="en-US" w:bidi="th-TH"/>
        </w:rPr>
      </w:pPr>
      <w:r>
        <w:rPr>
          <w:rFonts w:cs="Angsana New" w:ascii="Angsana New" w:hAnsi="Angsana New"/>
          <w:spacing w:val="-12"/>
          <w:sz w:val="32"/>
          <w:szCs w:val="32"/>
          <w:lang w:val="en-US" w:bidi="th-TH"/>
        </w:rPr>
        <w:t xml:space="preserve">2. </w:t>
      </w:r>
      <w:r>
        <w:rPr>
          <w:rFonts w:ascii="Angsana New" w:hAnsi="Angsana New" w:cs="Angsana New"/>
          <w:spacing w:val="-12"/>
          <w:sz w:val="32"/>
          <w:sz w:val="32"/>
          <w:szCs w:val="32"/>
          <w:lang w:val="en-US" w:bidi="th-TH"/>
        </w:rPr>
        <w:t>ทราบ</w:t>
      </w:r>
      <w:r>
        <w:rPr>
          <w:rFonts w:ascii="Angsana New" w:hAnsi="Angsana New" w:cs="Angsana New"/>
          <w:spacing w:val="-12"/>
          <w:sz w:val="32"/>
          <w:sz w:val="32"/>
          <w:szCs w:val="32"/>
          <w:lang w:val="en-US" w:bidi="th-TH"/>
        </w:rPr>
        <w:t>ความรู้ความเข้าใจในการบูรณาการองค์ความรู้ทางการแพทย์แผนไทยทางการปฏิบัติ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pacing w:val="-12"/>
          <w:sz w:val="32"/>
          <w:szCs w:val="32"/>
          <w:lang w:val="en-US" w:bidi="th-TH"/>
        </w:rPr>
      </w:pPr>
      <w:r>
        <w:rPr>
          <w:rFonts w:cs="Angsana New" w:ascii="Angsana New" w:hAnsi="Angsana New"/>
          <w:spacing w:val="-12"/>
          <w:sz w:val="32"/>
          <w:szCs w:val="32"/>
          <w:lang w:val="en-US" w:bidi="th-TH"/>
        </w:rPr>
        <w:t xml:space="preserve">3. </w:t>
      </w:r>
      <w:r>
        <w:rPr>
          <w:rFonts w:ascii="Angsana New" w:hAnsi="Angsana New" w:cs="Angsana New"/>
          <w:spacing w:val="-12"/>
          <w:sz w:val="32"/>
          <w:sz w:val="32"/>
          <w:szCs w:val="32"/>
          <w:lang w:val="en-US" w:bidi="th-TH"/>
        </w:rPr>
        <w:t>ทราบนักศึกษามีความพร้อมและสามารถประยุกต์ใน</w:t>
      </w:r>
      <w:r>
        <w:rPr>
          <w:rFonts w:ascii="Angsana New" w:hAnsi="Angsana New" w:cs="Angsana New"/>
          <w:spacing w:val="-12"/>
          <w:sz w:val="32"/>
          <w:sz w:val="32"/>
          <w:szCs w:val="32"/>
          <w:lang w:val="en-US" w:bidi="th-TH"/>
        </w:rPr>
        <w:t>การบูรณาการองค์ความรู้ทางการแพทย์แผนไทยเพื่อการประกอบอาชีพการแพทย์แผนไทย</w:t>
      </w:r>
      <w:r>
        <w:rPr>
          <w:rFonts w:ascii="Angsana New" w:hAnsi="Angsana New" w:cs="Angsana New"/>
          <w:spacing w:val="-12"/>
          <w:sz w:val="32"/>
          <w:sz w:val="32"/>
          <w:szCs w:val="32"/>
          <w:lang w:val="en-US" w:bidi="th-TH"/>
        </w:rPr>
        <w:t>ได้</w:t>
      </w:r>
    </w:p>
    <w:p>
      <w:pPr>
        <w:pStyle w:val="Heading9"/>
        <w:tabs>
          <w:tab w:val="clear" w:pos="720"/>
          <w:tab w:val="left" w:pos="426" w:leader="none"/>
        </w:tabs>
        <w:spacing w:before="0" w:after="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Cordi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ind w:firstLine="720"/>
        <w:jc w:val="left"/>
        <w:rPr>
          <w:rFonts w:ascii="AngsanaNew;Microsoft JhengHei" w:hAnsi="AngsanaNew;Microsoft JhengHei" w:eastAsia="AngsanaNew;Microsoft JhengHei"/>
          <w:sz w:val="32"/>
          <w:szCs w:val="32"/>
          <w:lang w:bidi="th-TH"/>
        </w:rPr>
      </w:pPr>
      <w:r>
        <w:rPr>
          <w:rFonts w:ascii="AngsanaNew;Microsoft JhengHei" w:hAnsi="AngsanaNew;Microsoft JhengHei" w:eastAsia="AngsanaNew;Microsoft JhengHei"/>
          <w:sz w:val="32"/>
          <w:sz w:val="32"/>
          <w:szCs w:val="32"/>
          <w:lang w:bidi="th-TH"/>
        </w:rPr>
        <w:t>การทดสอบความรู้ความเข้าใจในการบูรณาการองค์ความรู้ทางการแพทย์แผนไทยทั้งทางทฤษฎีและการปฏิบัติ</w:t>
      </w:r>
      <w:r>
        <w:rPr>
          <w:rFonts w:ascii="AngsanaNew;Microsoft JhengHei" w:hAnsi="AngsanaNew;Microsoft JhengHei" w:eastAsia="AngsanaNew;Microsoft JhengHei" w:cs="AngsanaNew;Microsoft JhengHei"/>
          <w:sz w:val="32"/>
          <w:sz w:val="32"/>
          <w:szCs w:val="32"/>
          <w:lang w:bidi="th-TH"/>
        </w:rPr>
        <w:t xml:space="preserve"> </w:t>
      </w:r>
      <w:r>
        <w:rPr>
          <w:rFonts w:ascii="AngsanaNew;Microsoft JhengHei" w:hAnsi="AngsanaNew;Microsoft JhengHei" w:eastAsia="AngsanaNew;Microsoft JhengHei"/>
          <w:sz w:val="32"/>
          <w:sz w:val="32"/>
          <w:szCs w:val="32"/>
          <w:lang w:bidi="th-TH"/>
        </w:rPr>
        <w:t>เพื่อการประกอบอาชีพการแพทย์แผนไทยในรูปแบบของการสอบข้อเขียน</w:t>
      </w:r>
      <w:r>
        <w:rPr>
          <w:rFonts w:ascii="AngsanaNew;Microsoft JhengHei" w:hAnsi="AngsanaNew;Microsoft JhengHei" w:eastAsia="AngsanaNew;Microsoft JhengHei" w:cs="AngsanaNew;Microsoft JhengHei"/>
          <w:sz w:val="32"/>
          <w:sz w:val="32"/>
          <w:szCs w:val="32"/>
          <w:lang w:bidi="th-TH"/>
        </w:rPr>
        <w:t xml:space="preserve"> </w:t>
      </w:r>
      <w:r>
        <w:rPr>
          <w:rFonts w:ascii="AngsanaNew;Microsoft JhengHei" w:hAnsi="AngsanaNew;Microsoft JhengHei" w:eastAsia="AngsanaNew;Microsoft JhengHei"/>
          <w:sz w:val="32"/>
          <w:sz w:val="32"/>
          <w:szCs w:val="32"/>
          <w:lang w:bidi="th-TH"/>
        </w:rPr>
        <w:t>การปฏิบัติหรือรูปแบบอื่นๆที่เหมาะสม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 comprehensive examination on knowledge and integration of theory and practice of Thai Traditional Medicine for Thai Medicine doctor career; paper exam , practice or any proper performance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5310</wp:posOffset>
                </wp:positionH>
                <wp:positionV relativeFrom="paragraph">
                  <wp:posOffset>78105</wp:posOffset>
                </wp:positionV>
                <wp:extent cx="127000" cy="135255"/>
                <wp:effectExtent l="6350" t="6985" r="6350" b="5715"/>
                <wp:wrapNone/>
                <wp:docPr id="3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45.3pt;margin-top:6.1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E-mail : Piyapong.c@rsu.ac.th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ให้คำปรึกษาเป็นรายบุคคลหรือกลุ่ม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150</wp:posOffset>
                </wp:positionH>
                <wp:positionV relativeFrom="paragraph">
                  <wp:posOffset>43815</wp:posOffset>
                </wp:positionV>
                <wp:extent cx="137160" cy="152400"/>
                <wp:effectExtent l="6350" t="6350" r="6350" b="6350"/>
                <wp:wrapNone/>
                <wp:docPr id="3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t" o:allowincell="f" style="position:absolute;margin-left:244.5pt;margin-top:3.4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รายที่ต้อง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  <w:tab/>
        <w:tab/>
        <w:tab/>
        <w:t xml:space="preserve">     Facebook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แพทย์แผนตะวันอ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9595</wp:posOffset>
                </wp:positionH>
                <wp:positionV relativeFrom="paragraph">
                  <wp:posOffset>73025</wp:posOffset>
                </wp:positionV>
                <wp:extent cx="127000" cy="135255"/>
                <wp:effectExtent l="6350" t="6985" r="6350" b="5715"/>
                <wp:wrapNone/>
                <wp:docPr id="3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44.85pt;margin-top:5.7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โดยจองวันเวลาล่วงหน้า หรือมาพบตามเวล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Line : 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9595</wp:posOffset>
                </wp:positionH>
                <wp:positionV relativeFrom="paragraph">
                  <wp:posOffset>67310</wp:posOffset>
                </wp:positionV>
                <wp:extent cx="127000" cy="135255"/>
                <wp:effectExtent l="6350" t="6985" r="6350" b="5715"/>
                <wp:wrapNone/>
                <wp:docPr id="3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44.85pt;margin-top:5.3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65"/>
        <w:gridCol w:w="3497"/>
        <w:gridCol w:w="24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-213360</wp:posOffset>
                  </wp:positionV>
                  <wp:extent cx="119380" cy="119380"/>
                  <wp:effectExtent l="0" t="0" r="0" b="0"/>
                  <wp:wrapNone/>
                  <wp:docPr id="3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นแทร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นื้อ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ช็คชื่อเข้าห้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คุณธรรม จริยธรรม และเป็นแบบอย่างที่ดีต่อผู้อื่น ทั้งในการดำรงตนและการปฏิบัติงา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pacing w:val="-16"/>
                <w:sz w:val="32"/>
                <w:sz w:val="32"/>
                <w:szCs w:val="32"/>
                <w:lang w:bidi="th-TH"/>
              </w:rPr>
              <w:t>บรรยายและสอดแทรกเนื้อหา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val="en-AU" w:bidi="th-TH"/>
              </w:rPr>
              <w:t>ในด้านคุณธรรม จริยธรรม ในการดำรงตนและการปฏิบัติ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pacing w:val="-16"/>
                <w:sz w:val="32"/>
                <w:sz w:val="32"/>
                <w:szCs w:val="32"/>
                <w:lang w:bidi="th-TH"/>
              </w:rPr>
              <w:t>ปลูกฝังการรับผิดชอบต่อตนเองและสังคมจากการเข้าเรียนและสอบตรงเวล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กฎระเบียบ ข้อบังคับและหลักสิทธิมนุษยชน สิทธิเด็ก สิทธิผู้บริโภค สิทธิผู้ป่วย ตลอดจนสิทธิในการปฏิบัติการของแพทย์แผนไทย โดยคำนึงถึงความเป็นปัจเจกบุคคลและความหลากหลายทางวัฒนธรร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รรยายการเคารพคุณค่าและศักดิ์ศรี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นักศึกษาร่วมแสดงความคิดเห็นหรือซักถามข้อสงสัยและตอบปัญหาที่เกิดขึ้นในชั้นเรีย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10"/>
        <w:gridCol w:w="3559"/>
        <w:gridCol w:w="23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8580</wp:posOffset>
                  </wp:positionV>
                  <wp:extent cx="119380" cy="119380"/>
                  <wp:effectExtent l="0" t="0" r="0" b="0"/>
                  <wp:wrapNone/>
                  <wp:docPr id="3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มีความรู้และความเข้าใจในศาสตร์ที่เป็นพื้นฐานชีวิตและพื้นฐานทางวิทยาศาสตร์สุขภาพ ที่ครอบคุลมทั้งวิทยาศาสตร์ มนุษยศาสตร์ สังคมศาสตร์ กฎหมายและการปกครองในระบอบประชาธิปไตย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9" w:firstLine="9"/>
              <w:contextualSpacing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จากการรวบรวมข้อมูลที่เป็นปัจจุบันตามสาระรายวิช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ภสัชกรรมไทย เวชกรรมไทย นวดไทย ผดุงครรภ์ไทย และถามตอบใน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วามรู้และเข้าใจในหลักการและทฤษฎีการแพทย์แผนไทย การแพทย์พื้นบ้านไทย และสามารถบูรณาการกับศาสตร์อื่นที่เกี่ยวข้อ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จากการรวบรวมข้อมูลที่เป็นปัจจุบันตามสาระรายวิช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ภสัชกรรมไทย เวชกรรมไทย นวดไทย ผดุงครรภ์ไทย และถามตอบใน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วามรู้และทักษะในกระบวนการวิจัย และสามารถนำไปประยุกต์ใช้ในวิชาชีพได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จากการรวบรวมข้อมูลที่เป็นปัจจุบันตามสาระรายวิช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ภสัชกรรมไทย เวชกรรมไทย นวดไทย ผดุงครรภ์ไทย และถามตอบใน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11"/>
        <w:gridCol w:w="3523"/>
        <w:gridCol w:w="236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73025</wp:posOffset>
                  </wp:positionV>
                  <wp:extent cx="119380" cy="119380"/>
                  <wp:effectExtent l="0" t="0" r="0" b="0"/>
                  <wp:wrapNone/>
                  <wp:docPr id="3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3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ะหนักรู้ในศักยภาพและสิ่งที่เป็นจุดอ่อนของตน เพื่อพัฒนาตนเองให้มีความสามารถเพิ่มมากขึ้น สามารถนำไปสู่การปฏิบัติทางการแพทย์แผนไทย การสอน การแสวงหาความรู้ที่มีประสิทธิภาพ และการเป็นผู้นำที่เข้มแข็ง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นแบบบรรยายและถามตอบที่ส่ง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สริมการคิดอย่างมีวิจารณญาณที่ดีและอย่างเป็นระบ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บค้น รวบรวม วิเคราะห์ ประเมินความน่าเชื่อถือของข้อมู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จากแหล่งข้อมูลท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ากหลาย และนำข้อมูลไปใช้ในการอ้างอ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อย่างมีวิจารณญาณ เพื่อให้มีคุณภาพในการให้บริการทางการแพทย์แผนไท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นแบบบรรยายจากที่เป็นปัจจุบันตามสาระรายวิชา ถามตอบในชั้นเรียน และสืบค้นรวบรวม วิเคราะห์ ประเมินความน่าเชื่อถือของข้อมูล สรุปจากแหล่งข้อมูลที่หลากหลาย และนำข้อมูลไปใช้ในการอ้างอิงเพื่อประกอบการ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ระรายวิช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ภสัชกรรมไทย เวชกรรมไทย นวดไทย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ดุงครรภ์ไท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3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  <w:lang w:bidi="th-TH"/>
              </w:rPr>
              <w:t>สามารถใช้กระบวนการทางวิทยาศาสตร์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  <w:lang w:bidi="th-TH"/>
              </w:rPr>
              <w:t>ทางการวิจัย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  <w:lang w:bidi="th-TH"/>
              </w:rPr>
              <w:t>และนวัตกรรมที่เหมาะสม</w:t>
            </w:r>
            <w:r>
              <w:rPr>
                <w:rFonts w:ascii="AngsanaNew;Microsoft JhengHei" w:hAnsi="AngsanaNew;Microsoft JhengHei" w:eastAsia="AngsanaNew;Microsoft JhengHei" w:cs="AngsanaNew;Microsoft JhengHe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New;Microsoft JhengHei" w:hAnsi="AngsanaNew;Microsoft JhengHei" w:eastAsia="AngsanaNew;Microsoft JhengHei"/>
                <w:sz w:val="32"/>
                <w:sz w:val="32"/>
                <w:szCs w:val="32"/>
                <w:lang w:bidi="th-TH"/>
              </w:rPr>
              <w:t>เพื่อพัฒนาวิธีการแก้ไขปัญหาให้มีประสิทธิภาพสอดคล้องกับสถานการณ์และบริบททางสุขภาพที่เปลี่ยนไป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รรยายและยกตัวอย่างการสืบค้นข้อมูลเกี่ยวกับงานวิจัยในประเทศและต่างประเทศที่สามารถเชื่อถือได้ จากสื่ออิเล็กทรอนิกส์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นังสือ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ทความ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ารส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ระรายวิช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ภสัชกรรมไทย เวชกรรมไทย นวดไท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ดุงครรภ์ไท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54"/>
        <w:gridCol w:w="3512"/>
        <w:gridCol w:w="23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0485</wp:posOffset>
                  </wp:positionV>
                  <wp:extent cx="119380" cy="119380"/>
                  <wp:effectExtent l="0" t="0" r="0" b="0"/>
                  <wp:wrapNone/>
                  <wp:docPr id="3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4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หน้าที่ ต่อสังคม และการพัฒนาตนเอง วิชาชีพ องค์กร และสังคมอย่างต่อเนื่อ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รรยายสอดแทรกเนื้อ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น้าที่ในกลุ่ม ความถ่อมตนและความมีน้ำใจต่อเพื่อนร่วมงาน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ตรงต่อเวลา การเข้าชั้นเรียน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และสอ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ช็คชื่อเข้าห้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2075</wp:posOffset>
                      </wp:positionV>
                      <wp:extent cx="103505" cy="111760"/>
                      <wp:effectExtent l="5715" t="5080" r="5080" b="5715"/>
                      <wp:wrapNone/>
                      <wp:docPr id="40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fillcolor="white" stroked="t" o:allowincell="t" style="position:absolute;margin-left:7.75pt;margin-top:7.25pt;width:8.1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4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มนุษยสัมพันธ์และปฏิ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ัมพันธ์อย่างสร้างสรรค์กับผู้ใช้บริการ ผู้ร่วมงาน ผู้บังคับบัญชา และทำงานเป็นทีมร่วมกับวิชาชีพอื่นได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นแบบ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ถามตอบ สนับสนุนให้มีการปฏิสัมพันธ์สื่อสารกั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ช็คชื่อเข้าห้อง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แสดงออกซึ่งภาวะผู้นำในการผลักดันให้เกิดการเปลี่ยนแปลงที่ดีในองค์กรในสถานการณ์ที่หลากหลาย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ถาน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ารณ์เฉพาะหน้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นแบบบรรยายและถามตอบ สนับสนุนให้มีการปฏิสัมพันธ์สื่อสาร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ลุ่ม ยกตัว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ถานการณ์ที่หลากหลาย และสถานการณ์เฉพาะหน้าในสาระรายวิชาด้านเภสัชกรรมไทย เวชกรรมไทย นวดไท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ดุงครรภ์ไท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54"/>
        <w:gridCol w:w="3512"/>
        <w:gridCol w:w="23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12725</wp:posOffset>
                  </wp:positionV>
                  <wp:extent cx="119380" cy="119380"/>
                  <wp:effectExtent l="0" t="0" r="0" b="0"/>
                  <wp:wrapNone/>
                  <wp:docPr id="4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5.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ภาษาไทยและภาษาอังกฤษได้อย่างมีประสิทธิภาพทั้งการพูด การฟั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อ่าน การเขียน และเลือกใช้รูปแบบการสื่อสารข้อมู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นำเสนอได้อย่างเหมาะส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และยกตัวอย่าง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ื่อส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และการเข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รูปแบบการนำเสนออย่างเหมาะสมข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าระรายวิชาด้านเภสัชกรรมไทย เวชกรรมไทย นวดไท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ดุงครรภ์ไท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1435</wp:posOffset>
                      </wp:positionV>
                      <wp:extent cx="103505" cy="111760"/>
                      <wp:effectExtent l="5715" t="5080" r="5080" b="5715"/>
                      <wp:wrapNone/>
                      <wp:docPr id="42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fillcolor="white" stroked="t" o:allowincell="t" style="position:absolute;margin-left:3.1pt;margin-top:4.05pt;width:8.1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5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ใช้หลักตรรกะ คณิตศาสตร์ และสถิติที่เกี่ยวข้อง เพื่อวิเคราะห์ข้อมู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ปลความหมายข้อมูล ทั้งเชิงปริมาณและคุณภา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  <w:highlight w:val="green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และยกตัว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ตรรกะ คณิตศาสตร์ และสถิติที่เกี่ยวข้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ับ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เสน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นสาระรายวิชาด้านเภสัชกรรมไทย เวชกรรมไทย นวดไท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ดุงครรภ์ไท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การประเมิ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5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 สนเทศ เพื่อการแสวงหาความรู้ การรวบรวมการประมวล การวิเคราะห์ และการนำเสนอข้อมู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และ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ค้นคว้าด้วยตนเอง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web sit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ะกอบการจัดท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งานนำเสนอกรณีศึกษาในสาระรายวิชาด้านเภสัชกรรมไทย เวชกรรมไทย นวดไท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ดุงครรภ์ไท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การประเมิน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54"/>
        <w:gridCol w:w="3512"/>
        <w:gridCol w:w="23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214630</wp:posOffset>
                  </wp:positionV>
                  <wp:extent cx="119380" cy="119380"/>
                  <wp:effectExtent l="0" t="0" r="0" b="0"/>
                  <wp:wrapNone/>
                  <wp:docPr id="4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6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สามารถในการตรวจ การวินิจฉัย การบำบัด การรักษา การป้องกันโรค การส่งเสริมและการฟื้นฟูสุขภาพ แก่ผู้ใช้บริการ ด้วยกรรมวิธีทางการแพทย์แผนไทยตามหลักกิ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การ ด้านเวชกรรมไทย ได้แก่ รู้จักที่ตั้งที่แรกเกิดของโรค รู้จักชื่อของโรค รู้จักยารักษาโรค รู้จักเลือกยาให้เหมาะสมกับโรค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จากการรวบรวมข้อมูลที่เป็นปัจจุบันตามสาร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ายวิชาด้านเภสัชกรรมไทย เวชกรรมไทย นวดไท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ดุงครรภ์ไท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6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สามารถในการเตรียมยา การผลิตยา การปรุงยา การจ่ายยา ตามหลักเภสั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าร ได้แก่ เภสัชวัตถุ สรรพคุณเภสัช คณาเภสัช เภสัชกรรมและการควบคุมคุณภาพของยาแผนไทยให้มีคุณภาพตามหลักสาก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จากการรวบรวมข้อมูลที่เป็นปัจจุบันตามสาร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ายวิชาด้านเภสัชกรรมไทย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6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นการตรวจ การวินิจฉัย การบำบัดและการรักษาสุขภาพของหญิงมีครรภ์ทั้งในระยะตั้งครรภ์และระยะหลังตั้งครรภ์ด้วยกรรมวิธีทางการแพทย์แผนไทยและการทำคลอดในรายปกติที่ไม่ม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าวะแทร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้อ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จากการรวบรวมข้อมูลที่เป็นปัจจุบันตามสาร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วิชาด้านผดุงครรภ์ไท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6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นการตรวจ การวินิจฉัย การบำบัดและการรักษาโรคแก่ผู้ใช้บริการได้อย่างถูกต้อง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อ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ัยโดยใช้ศิลปะการนวดไท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จากการรวบรวมข้อมูลที่เป็นปัจจุบันต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ร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วิชาด้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วดไทย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และปฏิบัติ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19"/>
        <w:gridCol w:w="2420"/>
        <w:gridCol w:w="1134"/>
        <w:gridCol w:w="2556"/>
      </w:tblGrid>
      <w:tr>
        <w:trPr>
          <w:tblHeader w:val="true"/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1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สอบประมวลความรู้</w:t>
            </w: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ภาคบรรยาย</w:t>
            </w:r>
            <w:r>
              <w:rPr>
                <w:rFonts w:ascii="AngsanaUPC" w:hAnsi="AngsanaUPC" w:eastAsia="Cordia New" w:cs="AngsanaUPC"/>
                <w:sz w:val="32"/>
                <w:sz w:val="32"/>
                <w:szCs w:val="32"/>
                <w:lang w:eastAsia="zh-CN" w:bidi="th-TH"/>
              </w:rPr>
              <w:t>วิชาชีพเภสัชกรรมไท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ประก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ภิปราย ซักถ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ก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icrosoft Teams/ Google M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อาจารย์ผู้สอน</w:t>
            </w:r>
          </w:p>
        </w:tc>
      </w:tr>
      <w:tr>
        <w:trPr>
          <w:trHeight w:val="1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New;Microsoft JhengHei" w:hAnsi="AngsanaNew;Microsoft JhengHei" w:eastAsia="AngsanaNew;Microsoft JhengHei"/>
                <w:sz w:val="30"/>
                <w:szCs w:val="30"/>
                <w:lang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สอบประมวลความรู้</w:t>
            </w: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ภาคปฏิบัติ</w:t>
            </w:r>
            <w:r>
              <w:rPr>
                <w:rFonts w:ascii="AngsanaUPC" w:hAnsi="AngsanaUPC" w:eastAsia="Cordia New" w:cs="AngsanaUPC"/>
                <w:sz w:val="32"/>
                <w:sz w:val="32"/>
                <w:szCs w:val="32"/>
                <w:lang w:eastAsia="zh-CN" w:bidi="th-TH"/>
              </w:rPr>
              <w:t>วิชาชีพเภสัชกรรมไท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ประก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ภิปราย ซักถ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ก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icrosoft Teams/ Google M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อาจารย์ผู้สอน</w:t>
            </w:r>
          </w:p>
        </w:tc>
      </w:tr>
      <w:tr>
        <w:trPr>
          <w:trHeight w:val="10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สอบประมวลความรู้</w:t>
            </w: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ภาคบรรยาย</w:t>
            </w:r>
            <w:r>
              <w:rPr>
                <w:rFonts w:ascii="AngsanaUPC" w:hAnsi="AngsanaUPC" w:eastAsia="Cordia New" w:cs="AngsanaUPC"/>
                <w:sz w:val="32"/>
                <w:sz w:val="32"/>
                <w:szCs w:val="32"/>
                <w:lang w:eastAsia="zh-CN" w:bidi="th-TH"/>
              </w:rPr>
              <w:t>วิชาชีพเวชกรรมไท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ประก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ภิปราย 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ก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icrosoft Teams/ Google M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อาจารย์ผู้สอน</w:t>
            </w:r>
          </w:p>
        </w:tc>
      </w:tr>
      <w:tr>
        <w:trPr>
          <w:trHeight w:val="7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Cordia New" w:cs="AngsanaUPC"/>
                <w:sz w:val="32"/>
                <w:szCs w:val="32"/>
                <w:lang w:eastAsia="zh-CN"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สอบประมวลความรู้</w:t>
            </w: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ภาคปฏิบัติ</w:t>
            </w:r>
            <w:r>
              <w:rPr>
                <w:rFonts w:ascii="AngsanaUPC" w:hAnsi="AngsanaUPC" w:eastAsia="Cordia New" w:cs="AngsanaUPC"/>
                <w:sz w:val="32"/>
                <w:sz w:val="32"/>
                <w:szCs w:val="32"/>
                <w:lang w:eastAsia="zh-CN" w:bidi="th-TH"/>
              </w:rPr>
              <w:t>วิชาชีพเวชกรรมไท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ประก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ภิปราย ซักถ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ก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icrosoft Teams/ Google M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อาจารย์ผู้สอน</w:t>
            </w:r>
          </w:p>
        </w:tc>
      </w:tr>
      <w:tr>
        <w:trPr>
          <w:trHeight w:val="11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สอบประมวลความรู้</w:t>
            </w: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ภาคบรรยาย</w:t>
            </w:r>
            <w:r>
              <w:rPr>
                <w:rFonts w:ascii="AngsanaUPC" w:hAnsi="AngsanaUPC" w:eastAsia="Cordia New" w:cs="AngsanaUPC"/>
                <w:spacing w:val="-12"/>
                <w:sz w:val="32"/>
                <w:sz w:val="32"/>
                <w:szCs w:val="32"/>
                <w:lang w:eastAsia="zh-CN" w:bidi="th-TH"/>
              </w:rPr>
              <w:t>วิชาชีพการผดุงครรภ์ไท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ประก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ภิปราย 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ก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icrosoft Teams/ Google M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อาจารย์ผู้สอน</w:t>
            </w:r>
          </w:p>
        </w:tc>
      </w:tr>
      <w:tr>
        <w:trPr>
          <w:trHeight w:val="11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Cordia New" w:cs="AngsanaUPC"/>
                <w:spacing w:val="-12"/>
                <w:sz w:val="32"/>
                <w:szCs w:val="32"/>
                <w:lang w:eastAsia="zh-CN"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สอบประมวลความรู้</w:t>
            </w: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ภาคปฏิบัติ</w:t>
            </w:r>
            <w:r>
              <w:rPr>
                <w:rFonts w:ascii="AngsanaUPC" w:hAnsi="AngsanaUPC" w:eastAsia="Cordia New" w:cs="AngsanaUPC"/>
                <w:spacing w:val="-12"/>
                <w:sz w:val="32"/>
                <w:sz w:val="32"/>
                <w:szCs w:val="32"/>
                <w:lang w:eastAsia="zh-CN" w:bidi="th-TH"/>
              </w:rPr>
              <w:t>วิชาชีพการผดุงครรภ์ไท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ประก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ภิปราย ซักถ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ก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icrosoft Teams/ Google M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อาจารย์ผู้สอน</w:t>
            </w:r>
          </w:p>
        </w:tc>
      </w:tr>
      <w:tr>
        <w:trPr>
          <w:trHeight w:val="9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สอบประมวลความรู้</w:t>
            </w: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ภาคบรรยาย</w:t>
            </w:r>
            <w:r>
              <w:rPr>
                <w:rFonts w:ascii="AngsanaUPC" w:hAnsi="AngsanaUPC" w:eastAsia="Cordia New" w:cs="AngsanaUPC"/>
                <w:spacing w:val="-12"/>
                <w:sz w:val="32"/>
                <w:sz w:val="32"/>
                <w:szCs w:val="32"/>
                <w:lang w:eastAsia="zh-CN" w:bidi="th-TH"/>
              </w:rPr>
              <w:t>วิชาชีพการนวดไท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ประก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ภิปราย 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ก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icrosoft Teams/ Google M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อาจารย์ผู้สอน</w:t>
            </w:r>
          </w:p>
        </w:tc>
      </w:tr>
      <w:tr>
        <w:trPr>
          <w:trHeight w:val="9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Cordia New" w:cs="AngsanaUPC"/>
                <w:spacing w:val="-12"/>
                <w:sz w:val="32"/>
                <w:szCs w:val="32"/>
                <w:lang w:eastAsia="zh-CN" w:bidi="th-TH"/>
              </w:rPr>
            </w:pP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สอบประมวลความรู้</w:t>
            </w:r>
            <w:r>
              <w:rPr>
                <w:rFonts w:ascii="AngsanaNew;Microsoft JhengHei" w:hAnsi="AngsanaNew;Microsoft JhengHei" w:eastAsia="AngsanaNew;Microsoft JhengHei"/>
                <w:sz w:val="30"/>
                <w:sz w:val="30"/>
                <w:szCs w:val="30"/>
                <w:lang w:bidi="th-TH"/>
              </w:rPr>
              <w:t>ภาคปฏิบัติ</w:t>
            </w:r>
            <w:r>
              <w:rPr>
                <w:rFonts w:ascii="AngsanaUPC" w:hAnsi="AngsanaUPC" w:eastAsia="Cordia New" w:cs="AngsanaUPC"/>
                <w:spacing w:val="-12"/>
                <w:sz w:val="32"/>
                <w:sz w:val="32"/>
                <w:szCs w:val="32"/>
                <w:lang w:eastAsia="zh-CN" w:bidi="th-TH"/>
              </w:rPr>
              <w:t>วิชาชีพการนวดไท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ประก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ภิปราย ซักถ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ก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icrosoft Teams/ Google M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อาจารย์ผู้สอ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148"/>
        <w:gridCol w:w="1980"/>
        <w:gridCol w:w="2610"/>
      </w:tblGrid>
      <w:tr>
        <w:trPr>
          <w:tblHeader w:val="true"/>
          <w:trHeight w:val="5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2.2, 2.3, 4.3, 5.2, 6.1, 6.2, 6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ภาคทฤษฎี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, 5, 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, 6,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0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5040" w:leader="none"/>
          <w:tab w:val="left" w:pos="6930" w:leader="none"/>
        </w:tabs>
        <w:autoSpaceDE w:val="false"/>
        <w:ind w:left="1418" w:hanging="14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กองการประกอบโรคศิลป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ลัดกระทรวงสาธารณสุ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แพทย์แผนโบราณทั่วไป สาขาเวชกรรม เล่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, 2, 3, 254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2543.</w:t>
      </w:r>
    </w:p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5040" w:leader="none"/>
          <w:tab w:val="left" w:pos="6930" w:leader="none"/>
        </w:tabs>
        <w:autoSpaceDE w:val="false"/>
        <w:ind w:left="1418" w:hanging="14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กองการประกอบโรคศิลป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ลัดกระทรวงสาธารณสุ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แพทย์แผนโบราณทั่วไป 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เภสัชกรรม</w:t>
      </w:r>
      <w:r>
        <w:rPr>
          <w:rFonts w:cs="Angsana New" w:ascii="Angsana New" w:hAnsi="Angsana New"/>
          <w:sz w:val="32"/>
          <w:szCs w:val="32"/>
          <w:lang w:bidi="th-TH"/>
        </w:rPr>
        <w:t>, 2541.</w:t>
      </w:r>
    </w:p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5040" w:leader="none"/>
          <w:tab w:val="left" w:pos="6930" w:leader="none"/>
        </w:tabs>
        <w:autoSpaceDE w:val="false"/>
        <w:ind w:left="1418" w:hanging="14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กองการประกอบโรคศิลปะ สำนักงานปลัดกระทรวงสาธารณสุ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แพทย์แผนโบราณทั่วไป 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การผดุงครรภ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254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2543.</w:t>
      </w:r>
    </w:p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5040" w:leader="none"/>
          <w:tab w:val="left" w:pos="6930" w:leader="none"/>
        </w:tabs>
        <w:autoSpaceDE w:val="false"/>
        <w:ind w:left="1418" w:hanging="14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มูลนิธิฟื้นฟูส่งเสริมการแพทย์แผนไทยเดิมฯ โรงเรียนอายุรเวท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ัตถเวชกรรมแผนไท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วดแบบราชสำนั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bidi="th-TH"/>
        </w:rPr>
        <w:t>2548 (</w:t>
      </w:r>
      <w:r>
        <w:rPr>
          <w:rFonts w:cs="Angsana New" w:ascii="Angsana New" w:hAnsi="Angsana New"/>
          <w:sz w:val="32"/>
          <w:szCs w:val="32"/>
          <w:lang w:bidi="th-TH"/>
        </w:rPr>
        <w:t>ISBN 97495333372).</w:t>
      </w:r>
    </w:p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5040" w:leader="none"/>
          <w:tab w:val="left" w:pos="6930" w:leader="none"/>
        </w:tabs>
        <w:autoSpaceDE w:val="false"/>
        <w:ind w:left="1418" w:hanging="14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มูลนิธิการแพทย์แผนไทยพัฒน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ู่มือการนวดรักษาโรคแบบราชสำนั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50 (</w:t>
      </w:r>
      <w:r>
        <w:rPr>
          <w:rFonts w:cs="Angsana New" w:ascii="Angsana New" w:hAnsi="Angsana New"/>
          <w:sz w:val="32"/>
          <w:szCs w:val="32"/>
          <w:lang w:bidi="th-TH"/>
        </w:rPr>
        <w:t>ISBN 978-9749530-078).</w:t>
      </w:r>
    </w:p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5040" w:leader="none"/>
          <w:tab w:val="left" w:pos="6930" w:leader="none"/>
        </w:tabs>
        <w:autoSpaceDE w:val="false"/>
        <w:ind w:left="1418" w:hanging="14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  <w:lang w:bidi="th-TH"/>
        </w:rPr>
        <w:t>มูลนิธิสาธารณสุขกับการพัฒน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นวดไทย เล่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4, 2552.</w:t>
      </w:r>
    </w:p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5040" w:leader="none"/>
          <w:tab w:val="left" w:pos="6930" w:leader="none"/>
        </w:tabs>
        <w:autoSpaceDE w:val="false"/>
        <w:ind w:left="1418" w:hanging="14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7.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หมอนวดวัดโพธิ์ จารึกวัดพระเชตุพนวิมลมังคลาราม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พระยาพิษณุประสาทเว</w:t>
      </w:r>
      <w:r>
        <w:rPr>
          <w:rFonts w:ascii="Angsana New" w:hAnsi="Angsana New"/>
          <w:szCs w:val="32"/>
        </w:rPr>
        <w:t>ช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ชศึกษา แพทย์ศาสตร์สังเขป  เล่ม  </w:t>
      </w:r>
      <w:r>
        <w:rPr>
          <w:rFonts w:cs="Times New Roman" w:ascii="Angsana New" w:hAnsi="Angsana New"/>
          <w:i/>
          <w:iCs/>
          <w:sz w:val="32"/>
          <w:szCs w:val="32"/>
        </w:rPr>
        <w:t>1</w:t>
      </w:r>
      <w:r>
        <w:rPr>
          <w:rFonts w:cs="Angsana New" w:ascii="Angsana New" w:hAnsi="Angsana New"/>
          <w:i/>
          <w:iCs/>
          <w:sz w:val="32"/>
          <w:szCs w:val="32"/>
        </w:rPr>
        <w:t>,2 ,3</w:t>
      </w:r>
      <w:r>
        <w:rPr>
          <w:rFonts w:cs="Times New Roman" w:ascii="Angsana New" w:hAnsi="Angsana New"/>
          <w:sz w:val="32"/>
          <w:szCs w:val="32"/>
        </w:rPr>
        <w:t xml:space="preserve"> </w:t>
      </w:r>
      <w:r>
        <w:rPr>
          <w:rFonts w:cs="Times New Roman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พศาลศิลป์การพิมพ์</w:t>
      </w:r>
      <w:r>
        <w:rPr>
          <w:rFonts w:cs="Angsana New" w:ascii="Angsana New" w:hAnsi="Angsana New"/>
          <w:sz w:val="32"/>
          <w:szCs w:val="32"/>
        </w:rPr>
        <w:t>, 253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รังสิต คณะการแพทย์แผนตะวันอ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ำราแพทย์ศาสตร์สงเคราะห์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พิมพ์เนื่องในโอกาสพระราชพิธีมหามงคลเฉลิมพระชนพรรษา </w:t>
      </w:r>
      <w:r>
        <w:rPr>
          <w:rFonts w:cs="Angsana New" w:ascii="Angsana New" w:hAnsi="Angsana New"/>
          <w:sz w:val="32"/>
          <w:szCs w:val="32"/>
        </w:rPr>
        <w:t xml:space="preserve">6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Times New Roman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69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ูลนิธิฟื้นฟูส่งเสริมการแพทย์ไทยเดิม อายุรเวทวิทยาลั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ชีวกโกมารภัจจ์</w:t>
      </w:r>
      <w:r>
        <w:rPr>
          <w:rFonts w:eastAsia="Angsana New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ตำรา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การแพทย์ไทยเดิม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แพทยศาสตร์สงเคราะห์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ฉบับพัฒนา ตอนที่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 w:cs="Angsana New" w:ascii="Angsana New" w:hAnsi="Angsana New"/>
          <w:sz w:val="32"/>
          <w:szCs w:val="32"/>
        </w:rPr>
        <w:t>: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รง</w:t>
      </w:r>
    </w:p>
    <w:p>
      <w:pPr>
        <w:pStyle w:val="Normal"/>
        <w:ind w:right="-694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ิมพ์สีไทย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54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right="-69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ูลนิธิฟื้นฟูส่งเสริมการแพทย์ไทยเดิม อายุรเวทวิทยาลั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ชีวกโกมารภัจจ์</w:t>
      </w:r>
      <w:r>
        <w:rPr>
          <w:rFonts w:eastAsia="Angsana New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ตำรา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การแพทย์ไทยเดิ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แพทยศาสตร์สงเคราะห์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ฉบับพัฒนา ตอนที่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บริษัท</w:t>
      </w:r>
    </w:p>
    <w:p>
      <w:pPr>
        <w:pStyle w:val="Normal"/>
        <w:ind w:right="-694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ามเจริญพาณิชย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รุงเทพ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ำกัด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544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1" w:hanging="0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คำอธิบายตำราพระโอสถพระนารายณ์ ฉบับเฉลิมพระเกียรติ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72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พรรษา มหาราชา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5 </w:t>
      </w:r>
    </w:p>
    <w:p>
      <w:pPr>
        <w:pStyle w:val="Normal"/>
        <w:ind w:left="720" w:right="1" w:firstLine="720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ascii="Angsana New" w:hAnsi="Angsana New" w:eastAsia="Angsana New"/>
          <w:sz w:val="32"/>
          <w:sz w:val="32"/>
          <w:szCs w:val="32"/>
          <w:lang w:bidi="th-TH"/>
        </w:rPr>
        <w:t>ธันวาคม พ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2552.</w:t>
      </w:r>
    </w:p>
    <w:p>
      <w:pPr>
        <w:pStyle w:val="Normal"/>
        <w:ind w:left="720" w:right="1" w:firstLine="720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กรมศิลปากร กระทรวงศึกษาธิการ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จารึกตำรายา วัดราชโอรสารามราชวรวิหาร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, 2545.</w:t>
      </w:r>
    </w:p>
    <w:p>
      <w:pPr>
        <w:pStyle w:val="Normal"/>
        <w:tabs>
          <w:tab w:val="clear" w:pos="720"/>
          <w:tab w:val="left" w:pos="426" w:leader="none"/>
        </w:tabs>
        <w:ind w:right="-694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3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วิชาการ สถาบันภาษา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พทย์ศาสตร์สงเคราะห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ูมิ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ญญาทางการแพทย์และมรดกทางวรรณกรรมขอ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40"/>
        </w:rPr>
        <w:t>2542.</w:t>
      </w:r>
    </w:p>
    <w:p>
      <w:pPr>
        <w:pStyle w:val="Normal"/>
        <w:ind w:right="-69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คณะอนุกรรมการการเผยแพร่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ประชาสัมพันธ์ โครงการสมุนไพรกับการสาธารณสุขมูล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ฐา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คู่มือสมุนไพร เล่มที่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หจ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อช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เ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การพิมพ์</w:t>
      </w:r>
      <w:r>
        <w:rPr>
          <w:rFonts w:eastAsia="Angsana New" w:cs="Angsana New" w:ascii="Angsana New" w:hAnsi="Angsana New"/>
          <w:sz w:val="32"/>
          <w:szCs w:val="32"/>
        </w:rPr>
        <w:t>, 2527.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พทย์หญิงเพ็ญนภา ทรัพย์เจริ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ระมวลทฤษฎีการแพทย์แผนไทย เล่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คัมภีร์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ุฏฐานวินิจฉ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รงพิมพ์องค์การสงเคราะห์ทหารผ่านศึ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พทย์หญิงเพ็ญนภา ทรัพย์เจริ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ชุดภูมิปัญญาไทยและสมุนไพร คู่มือเวชกรรมแผน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ไทย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บริษัท สามเจริญพาณิชย์ จำกัด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eastAsia="Angsana New" w:cs="Angsana New" w:ascii="Angsana New" w:hAnsi="Angsana New"/>
          <w:sz w:val="32"/>
          <w:szCs w:val="32"/>
        </w:rPr>
        <w:t>25</w:t>
      </w:r>
      <w:r>
        <w:rPr>
          <w:rFonts w:eastAsia="Angsana New" w:cs="Angsana New" w:ascii="Angsana New" w:hAnsi="Angsana New"/>
          <w:sz w:val="32"/>
          <w:szCs w:val="32"/>
        </w:rPr>
        <w:t>49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right="-694" w:hanging="0"/>
        <w:rPr>
          <w:rFonts w:ascii="Angsana New" w:hAnsi="Angsana New" w:eastAsia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>มาโนช วามานนท์ และ เพ็ญนภา ทรัพย์เจริญ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ยาจากสมุนไพร สำหรับงานสาธารณสุข</w:t>
      </w:r>
    </w:p>
    <w:p>
      <w:pPr>
        <w:pStyle w:val="Normal"/>
        <w:ind w:right="-694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มูลฐา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โรงพิมพ์องค์การสงเคราะห์ทหารผ่านศึก</w:t>
      </w:r>
      <w:r>
        <w:rPr>
          <w:rFonts w:eastAsia="Angsana New" w:cs="Angsana New" w:ascii="Angsana New" w:hAnsi="Angsana New"/>
          <w:sz w:val="32"/>
          <w:szCs w:val="32"/>
        </w:rPr>
        <w:t>, 2537.</w:t>
      </w:r>
    </w:p>
    <w:p>
      <w:pPr>
        <w:pStyle w:val="Normal"/>
        <w:ind w:right="-694" w:hanging="0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/>
          <w:sz w:val="32"/>
          <w:sz w:val="32"/>
          <w:szCs w:val="32"/>
        </w:rPr>
        <w:t>ราชบัณฑิตยสถาน กรมพัฒนาการแพทย์แผนไทยและการแพทย์ทางเลือ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พจนานุกรม ศัพท์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แพทย์และเภสัชกรรมแผนไทย ฉบับราชบัณฑิตยสถา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สำนักกิจการ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โรงพิมพ์ องค์การสงเคราะห์ทหารผ่านศึก ในพระบรมราชูปถัมภ์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eastAsia="Angsana New" w:cs="Angsana New" w:ascii="Angsana New" w:hAnsi="Angsana New"/>
          <w:sz w:val="32"/>
          <w:szCs w:val="32"/>
        </w:rPr>
        <w:t>2556.</w:t>
      </w:r>
    </w:p>
    <w:p>
      <w:pPr>
        <w:pStyle w:val="Normal"/>
        <w:ind w:right="-69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40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Cs w:val="32"/>
        </w:rPr>
        <w:t>นายแพทย์ชุษณา สวนกระต่าย ผศ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นายแพทย์กมล แก้วกิติณรงค์ และอาจารย์แพทย์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หญิงกมลวรรณ จุติวรกุล</w:t>
      </w:r>
      <w:r>
        <w:rPr>
          <w:rFonts w:cs="Angsana New" w:ascii="Angsana New" w:hAnsi="Angsana New"/>
          <w:sz w:val="32"/>
          <w:szCs w:val="40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40"/>
        </w:rPr>
        <w:t>Manual of Medical Diagnosis</w:t>
      </w:r>
      <w:r>
        <w:rPr>
          <w:rFonts w:cs="Angsana New" w:ascii="Angsana New" w:hAnsi="Angsana New"/>
          <w:sz w:val="32"/>
          <w:szCs w:val="40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69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eastAsia="Angsana New"/>
          <w:sz w:val="32"/>
          <w:sz w:val="32"/>
          <w:szCs w:val="32"/>
        </w:rPr>
        <w:t>สาขาวิทยาศาสตร์สุขภาพ มหาวิทยาลัยสุโขทัยธรรมาธิราช</w:t>
      </w:r>
      <w:r>
        <w:rPr>
          <w:rFonts w:eastAsia="Angsana New" w:cs="Cordi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แนวคิดและทฤษฎีการแพทย์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แผนไทย หน่วยที่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1-8</w:t>
      </w:r>
      <w:r>
        <w:rPr>
          <w:rFonts w:eastAsia="Angsana New" w:cs="Times New Roman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นทบุรี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Cordi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548.</w:t>
      </w:r>
    </w:p>
    <w:p>
      <w:pPr>
        <w:pStyle w:val="Normal"/>
        <w:ind w:right="-69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 w:eastAsia="Angsana New"/>
          <w:sz w:val="32"/>
          <w:sz w:val="32"/>
          <w:szCs w:val="32"/>
        </w:rPr>
        <w:t>สาขาวิทยาศาสตร์สุขภาพ มหาวิทยาลัยสุโขทัยธรรมาธิราช</w:t>
      </w:r>
      <w:r>
        <w:rPr>
          <w:rFonts w:eastAsia="Angsana New" w:cs="Cordia New" w:ascii="Angsana New" w:hAnsi="Angsana New"/>
          <w:sz w:val="32"/>
          <w:szCs w:val="40"/>
        </w:rPr>
        <w:t xml:space="preserve">.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แนวคิดและทฤษฎีการแพทย์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แผนไทย หน่วยที่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9- 12</w:t>
      </w:r>
      <w:r>
        <w:rPr>
          <w:rFonts w:eastAsia="Angsana New" w:cs="Times New Roman" w:ascii="Angsana New" w:hAnsi="Angsana New"/>
          <w:i/>
          <w:i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นทบุรี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Cordi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548.</w:t>
      </w:r>
    </w:p>
    <w:p>
      <w:pPr>
        <w:pStyle w:val="Normal"/>
        <w:ind w:right="-69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 w:eastAsia="Angsana New"/>
          <w:sz w:val="32"/>
          <w:sz w:val="32"/>
          <w:szCs w:val="32"/>
        </w:rPr>
        <w:t>สาขาวิทยาศาสตร์สุขภาพ มหาวิทยาลัยสุโขทัยธรรมาธิรา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แนวคิดและทฤษฎีการแพทย์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แผนไทย หน่วยที่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13-15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นทบุรี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Cordi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54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40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ุรเกียรติ อาชานุภาพ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>ตำราการตรวจรักษาโรคทั่วไป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ำนักพิมพ์หมอชาวบ้าน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eastAsia="Angsana New" w:cs="Angsana New" w:ascii="Angsana New" w:hAnsi="Angsana New"/>
          <w:sz w:val="32"/>
          <w:szCs w:val="32"/>
        </w:rPr>
        <w:t>2544</w:t>
      </w: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รายวิชาด้วยระบบการประเมินการเรียนการสอน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การสอนของผู้ร่วมทีมการสอน ผลการสอบ และแบบประเมินผู้สอนด้วยระบบการประเมินการเรียนการสอนของมหาวิทยาลัย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สามารถหารือกับผู้สอนได้โดยตรง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แจ้งผ่าน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ร้องเรียนร้องขอ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ิทยาล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งานจากระบบประเมินคุณภาพการสอนของวิทยาลัย โดยคณะกรรมการบริหาร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วิชาการของวิทยาลัย และบันทึกใน มค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54610</wp:posOffset>
                </wp:positionV>
                <wp:extent cx="137160" cy="152400"/>
                <wp:effectExtent l="6350" t="6350" r="6350" b="6350"/>
                <wp:wrapNone/>
                <wp:docPr id="4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43.9pt;margin-top:4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 โดยคณะกรรมการบริหารหลักสูตรคัดเลือกจาก 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ผลการเรียนหลายระดับว่ามีความรู้ตามเนื้อหาและระดับคะแนนที่กำหน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4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 ตามแนวทางการทวนสอบผลสัมฤทธิ์นักศึกษาตามกรอบมาตรฐานคุณวุฒิระดับอุดมศึกษา โดยสำนักงานมาตรฐานวิชาการ ฝ่ายวิชาการ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4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47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0010</wp:posOffset>
                </wp:positionV>
                <wp:extent cx="137160" cy="152400"/>
                <wp:effectExtent l="6350" t="6350" r="6350" b="6350"/>
                <wp:wrapNone/>
                <wp:docPr id="4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43.9pt;margin-top:6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โดยระบบประเมินคุณภาพการสอนของวิทยาล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4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มวลราย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คำสอนให้ทันสมัยตามบริบทของระบบสุขภาพที่จะเปลี่ยนแปลง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Microsoft JhengHei"/>
    <w:charset w:val="00"/>
    <w:family w:val="roman"/>
    <w:pitch w:val="default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>.</w:t>
    </w:r>
    <w:r>
      <w:rPr>
        <w:lang w:bidi="th-TH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color w:val="00000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color w:val="000000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5:00Z</dcterms:created>
  <dc:creator>Ian Allen</dc:creator>
  <dc:description/>
  <dc:language>en-US</dc:language>
  <cp:lastModifiedBy>Piyapong Choochana</cp:lastModifiedBy>
  <cp:lastPrinted>2024-11-25T14:42:00Z</cp:lastPrinted>
  <dcterms:modified xsi:type="dcterms:W3CDTF">2024-11-25T08:45:00Z</dcterms:modified>
  <cp:revision>2</cp:revision>
  <dc:subject/>
  <dc:title>Program Specification</dc:title>
</cp:coreProperties>
</file>