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ตะวัน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ไทยบัณฑิต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>TTM 491</w:t>
        <w:tab/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 xml:space="preserve">          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การสัมมนา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ทางการแพทย์แผนไทย</w:t>
      </w: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eastAsia="MS Mincho;ＭＳ 明朝" w:cs="Angsana New" w:ascii="Angsana New" w:hAnsi="Angsana New"/>
          <w:sz w:val="32"/>
          <w:szCs w:val="32"/>
        </w:rPr>
        <w:t>1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(</w:t>
      </w:r>
      <w:r>
        <w:rPr>
          <w:rFonts w:eastAsia="MS Mincho;ＭＳ 明朝" w:cs="Angsana New" w:ascii="Angsana New" w:hAnsi="Angsana New"/>
          <w:sz w:val="32"/>
          <w:szCs w:val="32"/>
        </w:rPr>
        <w:t>1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-</w:t>
      </w:r>
      <w:r>
        <w:rPr>
          <w:rFonts w:eastAsia="MS Mincho;ＭＳ 明朝" w:cs="Angsana New" w:ascii="Angsana New" w:hAnsi="Angsana New"/>
          <w:sz w:val="32"/>
          <w:szCs w:val="32"/>
        </w:rPr>
        <w:t>0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-</w:t>
      </w:r>
      <w:r>
        <w:rPr>
          <w:rFonts w:eastAsia="MS Mincho;ＭＳ 明朝" w:cs="Angsana New" w:ascii="Angsana New" w:hAnsi="Angsana New"/>
          <w:sz w:val="32"/>
          <w:szCs w:val="32"/>
        </w:rPr>
        <w:t>2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  <w:tab/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 xml:space="preserve">          (</w:t>
      </w:r>
      <w:r>
        <w:rPr>
          <w:rFonts w:eastAsia="MS Mincho;ＭＳ 明朝" w:cs="Angsana New" w:ascii="Angsana New" w:hAnsi="Angsana New"/>
          <w:sz w:val="32"/>
          <w:szCs w:val="32"/>
        </w:rPr>
        <w:t>Seminar in Thai Traditional Medicine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 xml:space="preserve">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 อิสสร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4" w:leader="none"/>
                <w:tab w:val="left" w:pos="1361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 อิสสร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4" w:leader="none"/>
                <w:tab w:val="left" w:pos="1361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พา  เต็งวัฒนโชต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4" w:leader="none"/>
                <w:tab w:val="left" w:pos="1361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ฤมล  เพริศวงศ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การแพทย์แผนตะวันออ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ค้นคว้าข้อมูลในเรื่องที่น่าสนใจ หรือเป็นสิ่งใหม่ หรือแนวโน้มในอนาคตทางด้านการแพทย์แผนไทยที่เกี่ยวข้องอย่างเป็นระบบจากตำรา วารสาร สิ่งตีพิมพ์ต่างๆ และแหล่งข้อมูลอื่นๆ สามารถวิเคราะห์ประเมินคุณค่าของเรื่องนั้นๆ และนำเสนอสำหรับการอภิปราย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ค้นคว้าข้อมูลในเรื่องที่น่าสนใจ หรือเป็นสิ่งใหม่ หรือแนวโน้มในอนาคตทางด้านการแพทย์แผนไทยที่เกี่ยวข้องอย่างเป็นระบบจากตำรา วารสาร สิ่งตีพิมพ์ต่างๆ และแหล่งข้อมูลอื่นๆ วิเคราะห์ประเมินคุณค่าของเรื่องนั้นๆ และนำเสนอสำหรับการอภิปราย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eastAsia="MS Mincho;ＭＳ 明朝" w:cs="Angsana New" w:ascii="Angsana New" w:hAnsi="Angsana New"/>
          <w:sz w:val="32"/>
          <w:szCs w:val="32"/>
        </w:rPr>
        <w:t>Searching for interesting topics, novel or future trends and topics in Thai traditional medicine from textbooks, journals and other related information sources; analysis and evaluation of the topic for presentation and discussion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tbl>
      <w:tblPr>
        <w:tblW w:w="68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9"/>
        <w:gridCol w:w="3831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0"/>
              <w:ind w:left="-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ีเมล์ของอาจารย์ผู้สอน 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-360" w:leader="none"/>
                <w:tab w:val="left" w:pos="0" w:leader="none"/>
              </w:tabs>
              <w:snapToGrid w:val="false"/>
              <w:spacing w:before="0" w:after="0"/>
              <w:ind w:left="-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E-mail: piyapong.c@rsu.ac.th)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66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เวลาเข้าพบหน้าห้องทำงานอาจารย์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66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ื่นๆ โท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084-0555474</w:t>
            </w:r>
          </w:p>
        </w:tc>
      </w:tr>
    </w:tbl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</wp:posOffset>
                      </wp:positionV>
                      <wp:extent cx="116840" cy="121920"/>
                      <wp:effectExtent l="5080" t="5080" r="5715" b="5715"/>
                      <wp:wrapNone/>
                      <wp:docPr id="2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3.25pt;margin-top:4.2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Style14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ช็คชื่อเข้าห้องเรีย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3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ุณธรรม จริยธรรม และเป็นแบบอย่างที่ดีต่อผู้อื่น ทั้งในการดำรงตนและ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และให้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ั้งในการดำรงตนและ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กฎระเบียบ ข้อบังคับและหลักสิทธิมนุษยชน สิทธิเด็ก สิทธิผู้บริโภค สิทธิผู้ป่วย ตลอดจนสิทธิในการปฏิบัติการของแพทย์แผนไทย โดยคำนึงถึงความเป็นปัจเจกบุคคลและความหลากหลายทาง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Style14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0"/>
        <w:gridCol w:w="2835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4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วามรู้และความเข้าใจในศาสตร์ที่เป็นพื้นฐานชีวิตและพื้นฐานทางวิทยาศาสตร์สุขภาพ ที่ครอบคล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ุ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มทั้งวิทยาศาสตร์ มนุษยศาสตร์ สังคมศาสตร์ กฎหมายและการปกครองในระบอบประชาธิปไตย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ละให้ฝึก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วามรู้และเข้าใจในหลักการและทฤษฎีการแพทย์แผนไทย การแพทย์พื้นบ้านไทย และสามารถบูรณาการกับศาสตร์อื่น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0"/>
        <w:gridCol w:w="2835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5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ตระหนักรู้ในศักยภาพและสิ่งที่เป็นจุดอ่อนของต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เพื่อพัฒนาตนเองให้มีความสามารถเพิ่มมากขึ้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สามารถนำไปสู่การปฏิบัติการแพทย์แผนไทย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การแสวงหาความรู้ที่มีประสิทธิภาพ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และการเป็นผู้นำที่เข้มแข็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spacing w:before="0" w:after="200"/>
              <w:ind w:left="0" w:hanging="0"/>
              <w:contextualSpacing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เชิง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</wp:posOffset>
                      </wp:positionV>
                      <wp:extent cx="116840" cy="121920"/>
                      <wp:effectExtent l="5080" t="5080" r="5715" b="5715"/>
                      <wp:wrapNone/>
                      <wp:docPr id="6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3.25pt;margin-top:4.2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มนุษยสัมพันธ์และปฏิสัมพันธ์อย่างสร้างสรรค์กับผู้ใช้บริการ ผู้ร่วมงาน ผู้บังคับบัญชา และทำงานเป็นทีมร่วมกับวิชาชีพอื่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และให้ฝึก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หน้าที่ ต่อสังคม และการพัฒนาตนเอง วิชาชีพ องค์กร และสังคมอย่างต่อเน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บรมเชิงปฏิบัติการ</w:t>
            </w:r>
          </w:p>
          <w:p>
            <w:pPr>
              <w:pStyle w:val="Style14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</wp:posOffset>
                      </wp:positionV>
                      <wp:extent cx="116840" cy="121920"/>
                      <wp:effectExtent l="5080" t="5080" r="5715" b="5715"/>
                      <wp:wrapNone/>
                      <wp:docPr id="7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3.25pt;margin-top:4.2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่อสารภาษาไทยและภาษาอังกฤษได้อย่างมีประสิทธิภาพทั้งการพูด การฟัง การอ่าน การเขียน และเลือกใช้รูปแบบการสื่อสารข้อมูล การนำเสนอได้อย่าง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บรมเชิงปฏิบัติ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8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สนเทศ เพื่อการแสวงหาความรู้ การรรวบรวม การประมวล การวิเคราะห์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Style14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9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ตรวจ การวินิจฉัย การบำบ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ป้องกันโรค การส่งเสริมและการฟื้นฟูสุขภาพ แก่ผู้ใช้บริการ ด้วยกรรมวิธีทางการแพทย์แผนไทยตามหลัก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ด้านเวชกรรมไทย ได้แก่ รู้จักที่ตั้งที่แรกเกิดของโรค รู้จักชื่อของโรค รู้จักยารักษาโรค รู้จักเลือกยาให้เหมาะกับโร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ในเนื้อหาที่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สามารถในการเตรียมยา การผลิตยา การปรุงยา การจ่ายยา ตามหลักเภสัช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าร ได้แก่ เภสัชวัตถุ สรรพคุณเภสัช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เภสัช เภสัชกรรม และการควบคุมคุณภาพของยาแผนไทย ให้มีคุณภาพตามหลักสาก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2268"/>
        <w:gridCol w:w="850"/>
        <w:gridCol w:w="2439"/>
      </w:tblGrid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สัปดาห์ที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ราย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จำนวนชั่วโมง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ผู้สอน</w:t>
            </w:r>
          </w:p>
        </w:tc>
      </w:tr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แนะนำรายวิชา แผนการ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การ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บรรยายตามหัวข้อที่กำหนด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val="en-GB"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ปิยะพงษ์  ชูช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ยุพา  เต็งวัฒนโช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ฤมล  เพริศว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อิสสตรี 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val="en-GB"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 w:bidi="th-TH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eastAsia="MS Mincho;ＭＳ 明朝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eastAsia="MS Mincho;ＭＳ 明朝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eastAsia="MS Mincho;ＭＳ 明朝"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 xml:space="preserve">เภสัชกรรมไทย </w:t>
            </w:r>
            <w:r>
              <w:rPr>
                <w:rFonts w:eastAsia="MS Mincho;ＭＳ 明朝" w:cs="Angsana New" w:ascii="Angsana New" w:hAnsi="Angsana New"/>
                <w:sz w:val="26"/>
                <w:szCs w:val="26"/>
                <w:lang w:bidi="th-TH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MS Mincho;ＭＳ 明朝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>นำเสนอสัมมนาแพทย์แผน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เภสัชกรรมไทย</w:t>
            </w: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z w:val="26"/>
                <w:szCs w:val="26"/>
                <w:lang w:bidi="th-TH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val="en-GB"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เภสัชกรรมไทย 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MS Mincho;ＭＳ 明朝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เภสัชกรรมไทย </w:t>
            </w:r>
            <w:r>
              <w:rPr>
                <w:rFonts w:eastAsia="MS Mincho;ＭＳ 明朝" w:cs="Angsana New" w:ascii="Angsana New" w:hAnsi="Angsana New"/>
                <w:sz w:val="26"/>
                <w:szCs w:val="26"/>
                <w:lang w:bidi="th-TH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นวดไทย 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MS Mincho;ＭＳ 明朝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eastAsia="MS Mincho;ＭＳ 明朝"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 xml:space="preserve">นวดไทย </w:t>
            </w:r>
            <w:r>
              <w:rPr>
                <w:rFonts w:eastAsia="MS Mincho;ＭＳ 明朝" w:cs="Angsana New" w:ascii="Angsana New" w:hAnsi="Angsana New"/>
                <w:sz w:val="26"/>
                <w:szCs w:val="26"/>
                <w:lang w:bidi="th-TH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8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พักระหว่างเทอม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MS Mincho;ＭＳ 明朝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eastAsia="MS Mincho;ＭＳ 明朝"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 w:eastAsia="MS Mincho;ＭＳ 明朝"/>
                <w:sz w:val="26"/>
                <w:sz w:val="26"/>
                <w:szCs w:val="26"/>
                <w:lang w:bidi="th-TH"/>
              </w:rPr>
              <w:t xml:space="preserve">นวดไทย </w:t>
            </w:r>
            <w:r>
              <w:rPr>
                <w:rFonts w:eastAsia="MS Mincho;ＭＳ 明朝" w:cs="Angsana New" w:ascii="Angsana New" w:hAnsi="Angsana New"/>
                <w:sz w:val="26"/>
                <w:szCs w:val="26"/>
                <w:lang w:bidi="th-TH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ปิยะพงษ์  ชูช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ยุพา  เต็งวัฒนโช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ฤมล  เพริศวงศ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อิสสตรี  อิสสระ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นวดไทย 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เวชกรรมไทย 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เวชกรรมไทย 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นำเสนอสัมมนาแพทย์แผน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เวชกรรมไทย 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นำเสนอสัมมนาแพทย์แผนไทย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ข้อ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 w:val="26"/>
                <w:szCs w:val="26"/>
              </w:rPr>
              <w:t xml:space="preserve">ผดุงครรภ์ไทย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ำเสนอสัมมนาแพทย์แผนไทย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วข้อ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 w:val="26"/>
                <w:szCs w:val="26"/>
              </w:rPr>
              <w:t xml:space="preserve">ผดุงครรภ์ไทย </w:t>
            </w:r>
            <w:r>
              <w:rPr>
                <w:sz w:val="26"/>
                <w:szCs w:val="26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lang w:val="en-GB"/>
              </w:rPr>
              <w:t>นำเสนอสัมมนาแพทย์แผนไทย</w:t>
            </w:r>
          </w:p>
          <w:p>
            <w:pPr>
              <w:pStyle w:val="Default"/>
              <w:rPr>
                <w:sz w:val="26"/>
                <w:szCs w:val="26"/>
                <w:lang w:val="en-GB"/>
              </w:rPr>
            </w:pPr>
            <w:r>
              <w:rPr>
                <w:sz w:val="26"/>
                <w:sz w:val="26"/>
                <w:szCs w:val="26"/>
                <w:lang w:val="en-GB"/>
              </w:rPr>
              <w:t>หัวข้อ</w:t>
            </w:r>
            <w:r>
              <w:rPr>
                <w:sz w:val="26"/>
                <w:szCs w:val="26"/>
                <w:lang w:val="en-GB"/>
              </w:rPr>
              <w:t xml:space="preserve">: </w:t>
            </w:r>
            <w:r>
              <w:rPr>
                <w:sz w:val="26"/>
                <w:sz w:val="26"/>
                <w:szCs w:val="26"/>
                <w:lang w:val="en-GB"/>
              </w:rPr>
              <w:t xml:space="preserve">ผดุงครรภ์ไทย </w:t>
            </w:r>
            <w:r>
              <w:rPr>
                <w:sz w:val="26"/>
                <w:szCs w:val="26"/>
                <w:lang w:val="en-GB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นำเสนอตามหัวข้อ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 xml:space="preserve">17 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สอบปลายภาค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66"/>
        <w:gridCol w:w="2340"/>
        <w:gridCol w:w="2911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BrowalliaNew;Arial Unicode MS"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 2.2, 4.1, 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BrowalliaNew,Bold;Arial Unicode MS"/>
                <w:sz w:val="28"/>
                <w:sz w:val="28"/>
                <w:szCs w:val="28"/>
                <w:lang w:eastAsia="ja-JP" w:bidi="th-TH"/>
              </w:rPr>
              <w:t>สอบ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BrowalliaNew,Bold;Arial Unicode MS"/>
                <w:sz w:val="28"/>
                <w:sz w:val="28"/>
                <w:szCs w:val="28"/>
                <w:lang w:eastAsia="ja-JP"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Normal"/>
        <w:rPr>
          <w:rFonts w:ascii="Angsana New" w:hAnsi="Angsana New" w:cs="Angsana New"/>
          <w:color w:val="4F81BD"/>
          <w:sz w:val="32"/>
          <w:szCs w:val="32"/>
          <w:lang w:bidi="th-TH"/>
        </w:rPr>
      </w:pPr>
      <w:r>
        <w:rPr>
          <w:rFonts w:cs="Angsana New" w:ascii="Angsana New" w:hAnsi="Angsana New"/>
          <w:color w:val="4F81BD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ารสารรระดับชาติหรือนานาชาติที่เกี่ยวข้องกับแพทย์แผนไทย วิทยาศาสตร์สุขภาพ ตำราต่างๆ สื่ออิเลคโทรนิค เว็บไซด์ทางแพทย์แผนไทย วิทยาศาสตร์สุขภาพ ตำราหรือข้อมูลที่เกี่ยวข้องกับหัวข้อการสัมมน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นใจ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จรรยาบรรณนัก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การทบทวนวรรณกรรมในการวิจ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63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ฐานข้อมูลวารสาร </w:t>
      </w:r>
      <w:r>
        <w:rPr>
          <w:rFonts w:cs="Angsana New" w:ascii="Angsana New" w:hAnsi="Angsana New"/>
          <w:sz w:val="32"/>
          <w:szCs w:val="32"/>
        </w:rPr>
        <w:t>Science direct, Pub med, Google scho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63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ฐานข้อมูลวิจัย </w:t>
      </w:r>
      <w:r>
        <w:rPr>
          <w:rFonts w:cs="Angsana New" w:ascii="Angsana New" w:hAnsi="Angsana New"/>
          <w:sz w:val="32"/>
          <w:szCs w:val="32"/>
        </w:rPr>
        <w:t>Thai Library Integrated System (ThaiLIS)</w:t>
      </w:r>
    </w:p>
    <w:p>
      <w:pPr>
        <w:pStyle w:val="Normal"/>
        <w:tabs>
          <w:tab w:val="clear" w:pos="720"/>
          <w:tab w:val="left" w:pos="360" w:leader="none"/>
        </w:tabs>
        <w:ind w:left="107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รายวิชาด้วยระบบการประเมินการเรียนการสอน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การสอนของผู้ร่วมทีมการสอน ผลการสอบ และแบบประเมินผู้สอนด้วยระบบการประเมินการเรียนการสอน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en-US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3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ภาษณ์นักศึกษา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พฤติกรรมนักศึกษา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รวจสอบการให้คะแนนและประเมินผลการเรียนรู้ของนักศึกษา ตามแนวทางการทวนสอบผลสัมฤทธิ์นักศึกษาตามกรอบมาตรฐานคุณวุฒิระดับอุดมศึกษา โดยสำนักงานมาตรฐานวิชาการ ฝ่ายวิชาการ มหาวิทยาลัยรังสิต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ความรู้รวบยอดโดยการทดสอบ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ผลการเก็บข้อมูลเกี่ยวกับผลสัมฤทธิ์การเรียนรู้ในแต่ละด้าน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ำรว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อบถาม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ื่นๆ ระบุ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en-US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ทุกปี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สอดคล้อง</w:t>
      </w:r>
      <w:r>
        <w:rPr>
          <w:rFonts w:ascii="Angsana New" w:hAnsi="Angsana New"/>
          <w:sz w:val="32"/>
          <w:sz w:val="32"/>
          <w:szCs w:val="32"/>
          <w:lang w:bidi="th-TH"/>
        </w:rPr>
        <w:t>ตา</w:t>
      </w:r>
      <w:r>
        <w:rPr>
          <w:rFonts w:ascii="Angsana New" w:hAnsi="Angsana New"/>
          <w:sz w:val="32"/>
          <w:sz w:val="32"/>
          <w:szCs w:val="32"/>
          <w:lang w:bidi="th-TH"/>
        </w:rPr>
        <w:t>มผลการประเมินของนักศึกษ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lang w:bidi="ar-SA"/>
    </w:rPr>
  </w:style>
  <w:style w:type="character" w:styleId="Style11">
    <w:name w:val="ชื่อเรื่องของข้อคิดเห็น อักขระ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4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ข้อคิดเห็น"/>
    <w:basedOn w:val="Normal"/>
    <w:qFormat/>
    <w:pPr/>
    <w:rPr>
      <w:sz w:val="20"/>
      <w:szCs w:val="20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3:00Z</dcterms:created>
  <dc:creator>Ian Allen</dc:creator>
  <dc:description/>
  <cp:keywords/>
  <dc:language>en-US</dc:language>
  <cp:lastModifiedBy>Piyapong Choochana</cp:lastModifiedBy>
  <cp:lastPrinted>2024-11-25T14:56:00Z</cp:lastPrinted>
  <dcterms:modified xsi:type="dcterms:W3CDTF">2024-11-25T08:16:00Z</dcterms:modified>
  <cp:revision>3</cp:revision>
  <dc:subject/>
  <dc:title>Program Specification</dc:title>
</cp:coreProperties>
</file>