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พทย์แผนตะวันอ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</w:rPr>
        <w:t>วิทยาศาสตรมหา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RM 60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มมนาทางการแพทย์แผนตะวันออก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Seminar in Oriental Medicine 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43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ลณ์ลาลิน นาสมยนต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6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ย์รดา ธัญญะภู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207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15pt;margin-top:4.1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ลณ์ลาลิน นาสมยนต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ย์รดา ธัญญะภู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ทัศน์ สุดสา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3345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25pt;margin-top:7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8895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3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ฤมล เพริศ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7150</wp:posOffset>
                      </wp:positionV>
                      <wp:extent cx="127000" cy="1352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25pt;margin-top:4.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7150</wp:posOffset>
                      </wp:positionV>
                      <wp:extent cx="127000" cy="13525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4.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r. Arunya Prasantha Senadee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4770</wp:posOffset>
                      </wp:positionV>
                      <wp:extent cx="127000" cy="135255"/>
                      <wp:effectExtent l="6350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5.1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7150</wp:posOffset>
                      </wp:positionV>
                      <wp:extent cx="127000" cy="135255"/>
                      <wp:effectExtent l="6350" t="6985" r="63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4.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การแพทย์แผนตะวันอ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ศึกษาสามารถวิเคราะห์และสังเคราะห์เนื้อหาสำคัญในบทความวิจัย บทความวิชาการ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ราหรือสื่ออื่นๆ ที่มีความเกี่ยวเนื่องกับหัวข้อที่นักศึกษาสนใจ หรือทำวิทยานิพนธ์ และสามารถ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รียบเร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ำเสนอหน้าชั้นเรียน เพื่อให้ผู้อื่นเข้าใจได้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แสดงให้เห็นถึงความก้าวหน้าจากการทำวิจัย และ ให้อภิปรายร่วมก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มีโอกาสฝึกนำเสนอผลงานวิจัย</w:t>
      </w:r>
      <w:r>
        <w:rPr>
          <w:rFonts w:ascii="Angsana New" w:hAnsi="Angsana New"/>
          <w:sz w:val="32"/>
          <w:sz w:val="32"/>
          <w:szCs w:val="32"/>
        </w:rPr>
        <w:t>เชิงวิชาการ</w:t>
      </w:r>
      <w:r>
        <w:rPr>
          <w:rFonts w:ascii="Angsana New" w:hAnsi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งานวิจัย</w:t>
      </w:r>
    </w:p>
    <w:p>
      <w:pPr>
        <w:pStyle w:val="Heading9"/>
        <w:spacing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ที่ก้าวหน้าของการวิจัยและพัฒนาทางการแพทย์แผนตะวันออก และสาขาที่เกี่ยวข้อง และนำเสนอพร้อมกับอภิปราย นักศึกษาจะเลือกหัวข้อจากวารสารทางวิชาการต่างๆ โดยความเห็นชอบจากอาจารย์ผู้สอ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eading and oral presentation of the recent advances in research and development of different fields in oriental medicine and related area followed by open discussion; selected topic by the student from outstanding journals, with the consent of the instructor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5040" w:hanging="468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2270</wp:posOffset>
                </wp:positionH>
                <wp:positionV relativeFrom="paragraph">
                  <wp:posOffset>6667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1pt;margin-top:5.2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มี ตามคำต้องการของ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>E-mail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tapanawan.n@rsu.ac.th</w:t>
      </w:r>
    </w:p>
    <w:p>
      <w:pPr>
        <w:pStyle w:val="Normal"/>
        <w:tabs>
          <w:tab w:val="clear" w:pos="720"/>
          <w:tab w:val="left" w:pos="426" w:leader="none"/>
        </w:tabs>
        <w:ind w:right="-992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4650</wp:posOffset>
                </wp:positionH>
                <wp:positionV relativeFrom="paragraph">
                  <wp:posOffset>1143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5pt;margin-top:0.9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Google classroom: 2/2567_ORM602</w:t>
      </w:r>
    </w:p>
    <w:p>
      <w:pPr>
        <w:pStyle w:val="Normal"/>
        <w:tabs>
          <w:tab w:val="clear" w:pos="720"/>
          <w:tab w:val="left" w:pos="426" w:leader="none"/>
        </w:tabs>
        <w:ind w:right="-992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7190</wp:posOffset>
                </wp:positionH>
                <wp:positionV relativeFrom="paragraph">
                  <wp:posOffset>4572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7pt;margin-top:3.6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  <w:lang w:bidi="th-TH"/>
        </w:rPr>
        <w:t>095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>6266656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มีระเบียบวินัย ซื่อสัตย์ และมีความรับผิดชอบต่อตนเองและผู้อื่น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มีความรู้และความเข้าใจในพื้นฐานทาง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ชีวเคมีทางการแพทย์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สามารถคิดวิเคราะห์อย่างเป็นระบบและสามารถแก้ไขปัญหาในการเรียนได้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4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นสามารถสืบค้น และวิเคราะห์ข้อมูลจากแหล่งข้อมูลที่หลากหลายได้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18" w:leader="none"/>
                <w:tab w:val="left" w:pos="1530" w:leader="none"/>
                <w:tab w:val="left" w:pos="180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 จริย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ซื่อสัตย์สุจร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งานวิชาการ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ธิบายกติกาการเรียน ระเบียบและข้อปฏิบัติในการเรียน การตรงต่อเวลา รวมถึงการแต่งกายในการเข้าชั้นเรียน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เมินจากการเข้าชั้นเรียน ความตรงต่อเวล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18" w:leader="none"/>
                <w:tab w:val="left" w:pos="1530" w:leader="none"/>
                <w:tab w:val="left" w:pos="180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ในคุณค่าและศักดิ์ศรีข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นุษย์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28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และ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ลึกซึ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หลักการและทฤษฎีที่สำคัญ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ที่เรีย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วามสำคัญของราย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ูรณาการความรู้ การเลือกวารสารที่เกี่ยวข้องกับงานวิจัยทางการแพทย์แผนตะวันออกที่สนใจ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มีบทบาทในชั้นเรียน การอภิปราย การนำเสนอข้อมูลจากการสืบค้น และการตกผลึกความรู้ในการนำเสนอผลงานวิจั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ารนำเสนอ ถา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อบในชั้นเรีย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รายงานที่มอบหมายให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ิดอย่างมีวิจารณญาณและอย่างเป็นระบบในเรื่องที่ศึกษาในแต่ละสาข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ิดโอกาสให้นักศึกษาค้นคว้าด้วยตนเอง และฝึกสรุปความเข้าใจเนื้อหางานวิจัยที่มอบ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ได้เรียนรู้จากตัวอย่างการนำเสนองานวิจัยโดยผู้มีประสบการณ์เพื่อใช้เป็นแนวทางในการประยุกต์ใช้กับงานที่ได้รับมอบหมาย และประยุกต์ใช้ความรู้ที่ได้รับเพื่อถ่ายทอดให้ผู้ฟังการนำเสนอ ตามเทคนิคการนำเสนองานวิจัยที่อย่างถูกต้อ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ารนำเสนอ ถา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อบในชั้นเรีย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รายงานที่มอบหมายให้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ห้ความช่วยเหลือและอำนวยความสะดวกแก่การแก้ปัญหาสถานการณ์       ต่างๆ ในกลุ่มทั้งในบทบาทของผู้นำ หรือในบทบาทของผู้ร่วมทีมทำงาน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กลุ่มในการวิเคราะห์งานที่มอบหมายให้ค้นคว้า โดยให้เลือกและอ่านบทความวิจัยที่เกี่ยวข้องกับวิช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ศึกษาได้ร่วมงานประชุมวิช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MS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วิทยาลัยจัดขึ้น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รายงาน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นักศึกษา เป็นกลุ่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แบบประเมินเพื่อนประเมินเพื่อ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ับผิดชอบในการกระทำของตนเองและรับผิดชอบงานในกลุ่ม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อบหมายงานให้ศึกษาค้นคว้าด้วยตนเอง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eb site, e-learning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ข้อมูลของวารสารที่น่าเชื่อถือ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ราย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16"/>
          <w:szCs w:val="16"/>
          <w:lang w:bidi="th-TH"/>
        </w:rPr>
      </w:pPr>
      <w:r>
        <w:rPr>
          <w:rFonts w:cs="Angsana New" w:ascii="Angsana New" w:hAnsi="Angsana New"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จ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18" w:leader="none"/>
                <w:tab w:val="left" w:pos="1800" w:leader="none"/>
                <w:tab w:val="left" w:pos="189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ทำวิจัยได้อย่างถูกหลักการการวิจัย  ถูกต้องตามวิธีวิทยาในการวิจั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ประเภทของงานวิจัย และหลักการวิจัยทางการแพทย์ และมอบหมายงานให้นักศึกษาสืบค้นวารสารงานวิจัย ที่เกี่ยวข้องกับงานวิจัยที่ตนเองศึกษา และงานวิจัยที่สนใ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ารนำเสนอ ถา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อบในชั้นเรียน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02"/>
        <w:gridCol w:w="2790"/>
        <w:gridCol w:w="761"/>
        <w:gridCol w:w="2410"/>
      </w:tblGrid>
      <w:tr>
        <w:trPr>
          <w:tblHeader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val="en"/>
              </w:rPr>
              <w:t>แนะนำรายละเอียดของวิช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val="en"/>
              </w:rPr>
              <w:t>การนำเสนองานวิจัย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ย์รดา ธัญญะภ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lang w:val="en"/>
              </w:rPr>
              <w:t xml:space="preserve">(invited speaker I)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นะนำรายวิชา บรรยายควาสำคัญงานวิจัยสำหรับบัณฑิตศึกษ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autoSpaceDE w:val="false"/>
              <w:ind w:left="0" w:hanging="0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าจารย์นำเสนอหัวข้อที่เชี่ยวชา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บฉลากและเลือกลำดับการนำเสน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4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ย์รดา ธัญญะภ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val="en"/>
              </w:rPr>
              <w:t>การนำเสนองานวิจัยข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ลณ์ลาลิน นาสยนต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lang w:val="en"/>
              </w:rPr>
              <w:t xml:space="preserve">(invited speaker II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าจารย์นำเสนอหัวข้อที่เชี่ยวชา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ลณ์ลาลิน นาสยนต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val="en"/>
              </w:rPr>
              <w:t>การนำเสนองานวิจัย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ทัศน์ สุดส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lang w:val="en"/>
              </w:rPr>
              <w:t>(invited speaker I</w:t>
            </w:r>
            <w:r>
              <w:rPr>
                <w:rFonts w:cs="Angsana New" w:ascii="Angsana New" w:hAnsi="Angsana New"/>
                <w:sz w:val="30"/>
                <w:szCs w:val="30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  <w:lang w:val="en"/>
              </w:rPr>
              <w:t>I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าจารย์นำเสนอหัวข้อที่เชี่ยวชา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ทัศน์ สุดสาย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val="en"/>
              </w:rPr>
              <w:t>การนำเสนองานวิจัย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ฤมล เพริศวงศ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en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lang w:val="en"/>
              </w:rPr>
              <w:t xml:space="preserve">(invited speaker </w:t>
            </w:r>
            <w:r>
              <w:rPr>
                <w:rFonts w:cs="Angsana New" w:ascii="Angsana New" w:hAnsi="Angsana New"/>
                <w:sz w:val="30"/>
                <w:szCs w:val="30"/>
              </w:rPr>
              <w:t>VI</w:t>
            </w:r>
            <w:r>
              <w:rPr>
                <w:rFonts w:cs="Angsana New" w:ascii="Angsana New" w:hAnsi="Angsana New"/>
                <w:sz w:val="30"/>
                <w:szCs w:val="30"/>
                <w:lang w:val="en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าจารย์นำเสนอหัวข้อที่เชี่ยวชา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ฤมล เพริศวงศ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val="en"/>
              </w:rPr>
              <w:t>การนำเสนองานวิจัยข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r. Arunya Prasantha Senadee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"/>
              </w:rPr>
              <w:t xml:space="preserve">(invited speaker </w:t>
            </w:r>
            <w:r>
              <w:rPr>
                <w:rFonts w:cs="Angsana New" w:ascii="Angsana New" w:hAnsi="Angsana New"/>
                <w:sz w:val="30"/>
                <w:szCs w:val="30"/>
              </w:rPr>
              <w:t>V</w:t>
            </w:r>
            <w:r>
              <w:rPr>
                <w:rFonts w:cs="Angsana New" w:ascii="Angsana New" w:hAnsi="Angsana New"/>
                <w:sz w:val="30"/>
                <w:szCs w:val="30"/>
                <w:lang w:val="en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าจารย์นำเสนอหัวข้อที่เชี่ยวชา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r. Arunya Prasantha Senadee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นำเสนอโครงร่างงานวิจ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ai jour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ักศึกษานำเสนอ และอธิปรายร่วมกันในชั้นเรีย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ลณ์ลาลิน นาส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ย์รดา ธัญญะภ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ทัศน์ สุดสาย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นำเสนอโครงร่างงานวิจ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ai jour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ักศึกษานำเสนอ และอธิปรายร่วมกันในชั้นเรีย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ลณ์ลาลิน นาส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ย์รดา ธัญญะภ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ทัศน์ สุดสาย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นำเสนอโครงร่างงานวิจ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ai jour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ักศึกษานำเสนอ และอธิปรายร่วมกันในชั้นเรีย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ลณ์ลาลิน นาส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ย์รดา ธัญญะภู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ทัศน์ สุดสาย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นำเสนอโครงร่างงานวิจ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ai jour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ักศึกษานำเสนอ และอธิปรายร่วมกันในชั้นเรีย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ลณ์ลาลิน นาส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ย์รดา ธัญญะภู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ทัศน์ สุดสาย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นำเสนอโครงร่างงานวิจ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ai jour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ักศึกษานำเสนอ และอธิปรายร่วมกันในชั้นเรีย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ลณ์ลาลิน นาส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ย์รดา ธัญญะภู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ทัศน์ สุดสาย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นำเสนอโครงร่างงานวิจ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nglish jour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ักศึกษานำเสนอ และอธิปรายร่วมกันในชั้นเรีย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ลณ์ลาลิน นาส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ย์รดา ธัญญะภู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ทัศน์ สุดสาย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นำเสนอโครงร่างงานวิจ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nglish jour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ักศึกษานำเสนอ และอธิปรายร่วมกันในชั้นเรีย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ลณ์ลาลิน นาส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ย์รดา ธัญญะภู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ทัศน์ สุดสาย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นำเสนอโครงร่างงานวิจ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nglish jour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ักศึกษานำเสนอ และอธิปรายร่วมกันในชั้นเรีย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ลณ์ลาลิน นาส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ย์รดา ธัญญะภู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ทัศน์ สุดสาย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นำเสนอโครงร่างงานวิจ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nglish jour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ักศึกษานำเสนอ และอธิปรายร่วมกันในชั้นเรีย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ลณ์ลาลิน นาส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ย์รดา ธัญญะภู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ทัศน์ สุดสาย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นำเสนอโครงร่างงานวิจ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nglish jour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ักศึกษานำเสนอ และอธิปรายร่วมกันในชั้นเรีย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ลณ์ลาลิน นาส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ย์รดา ธัญญะภู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ทัศน์ สุดสาย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40"/>
        <w:gridCol w:w="1800"/>
        <w:gridCol w:w="2606"/>
      </w:tblGrid>
      <w:tr>
        <w:trPr>
          <w:tblHeader w:val="true"/>
          <w:trHeight w:val="4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1, 2.4, 3.1, 3.4, 4.1, 4.2, 5.1, 5.4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นำเสนอโครงร่างงานวิจั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ai journal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หลังสัปดาห์ที่ 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0 %</w:t>
            </w:r>
          </w:p>
        </w:tc>
      </w:tr>
      <w:tr>
        <w:trPr>
          <w:trHeight w:val="2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1, 2.4, 3.1, 3.4, 4.1, 4.2, 5.1, 5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นำเสนอโครงร่างงานวิจั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nglish journ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0 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1, 1.4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ข้าชั้นเรียนและมีส่วนร่วมในชั้นเรีย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ลอดภาคการ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10 % </w:t>
            </w:r>
          </w:p>
        </w:tc>
      </w:tr>
      <w:tr>
        <w:trPr>
          <w:trHeight w:val="2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1, 2.4, 3.1, 3.4, 4.1, 4.2, 5.1, 5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านมอบ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00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center" w:pos="4513" w:leader="none"/>
          <w:tab w:val="left" w:pos="9000" w:leader="none"/>
          <w:tab w:val="right" w:pos="9026" w:leader="none"/>
        </w:tabs>
        <w:ind w:right="26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เกณฑ์การประเม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ิงเกณฑ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อิงกลุ่ม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250"/>
        <w:gridCol w:w="2250"/>
      </w:tblGrid>
      <w:tr>
        <w:trPr>
          <w:trHeight w:val="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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75.00-79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  <w:tab/>
              <w:t>70.00-74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65.00-69.99</w:t>
            </w:r>
          </w:p>
        </w:tc>
      </w:tr>
      <w:tr>
        <w:trPr>
          <w:trHeight w:val="6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  <w:tab/>
              <w:t>60.00-64.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55.00-59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50.00-54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.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ประเมินความเข้าใจและความสามารถของตนเองโดยเปรียบเทียบความรู้ทักษ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ประมวนการวิเคราะห์ก่อนและหลังการเรียนวิชา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กรอก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สอนประเมินการสอนของตนเองและการสังเกตการณ์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ซักถามนักศึกษาในห้อง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ุ่งเน้นผู้เรียนเป็นศูนย์การเรียน โดยเน้นปฏิบัติและให้นักศึกษามีส่วนร่วมในห้องเรียนมากขึ้น และ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เพิ่มการถามตอบ การสอบย่อยเพื่อกระตุ้นการเรียนรู้อยู่ตลอดเวล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ละเอียดของเนื้อหารายวิชาให้ทันสมัย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63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มภาษณ์นักศึกษา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งเกตพฤติกรรมนักศึกษา</w:t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ตรวจสอบการให้คะแนนและประเมินผลการเรียนรู้ของนักศึกษา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แนวทางการทวนสอบสัมฤทธิ์นักศึกษาตามกรอบมาตรฐานคุณวุฒิระดับอุดมศึกษา โดยสำนักมาตรฐานวิชาการ มหาวิทยาลัยรังสิต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เมินความรู้รวบยอดโดยการทดสอบ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งานผลการเก็บข้อมูลเกี่ยวกับผลสัมฤทธิ์การเรียนรู้ในแต่ละด้าน</w:t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สำรว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สอบถาม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ื่น ๆ ทวนสอบผลการเรียนโดยคณะกรรมการกำกับมาตรฐานวิชาการภายนอกของหลักสูตร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ประมวลรายวิชาทุกปีตามผลการสัมมนา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ประมวลรายวิชาให้ทันสมัยตามสื่อและเทคโนโลยีในปัจจุบั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โดยพิจารณาผลการประเมินการสอนโดยนักศึกษาและอาจารย์ในกลุ่มวิชา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ิจารณาปรับปรุงวิธีการสอนในหัวข้อที่นักศึกษาได้คะแนนที่ไม่ดี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ngsana New" w:hAnsi="Angsana New" w:eastAsia="Calibri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7">
    <w:name w:val="_Style 27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28">
    <w:name w:val="_Style 28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51:00Z</dcterms:created>
  <dc:creator>Ian Allen</dc:creator>
  <dc:description/>
  <cp:keywords/>
  <dc:language>en-US</dc:language>
  <cp:lastModifiedBy>Tapanawan</cp:lastModifiedBy>
  <cp:lastPrinted>2024-01-01T12:07:00Z</cp:lastPrinted>
  <dcterms:modified xsi:type="dcterms:W3CDTF">2024-12-24T11:36:00Z</dcterms:modified>
  <cp:revision>31</cp:revision>
  <dc:subject/>
  <dc:title>Program Specification</dc:title>
</cp:coreProperties>
</file>