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47265</wp:posOffset>
            </wp:positionH>
            <wp:positionV relativeFrom="paragraph">
              <wp:posOffset>-475615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คณะ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ณะเภสัชศาสตร์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เภสัชอุตสาหกรร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ภสัชศาสตรบัณฑิต</w:t>
      </w:r>
    </w:p>
    <w:p>
      <w:pPr>
        <w:pStyle w:val="Heading7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AU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283"/>
        <w:gridCol w:w="1559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PHM 52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ทคโนโลยีชีวภาพทางยา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1-0-2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(Pharmaceutical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biotechnology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Browallia New" w:hAnsi="Browallia New" w:eastAsia="Calibri" w:cs="Browallia New"/>
                <w:sz w:val="32"/>
                <w:szCs w:val="32"/>
                <w:lang w:bidi="th-TH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  <w:lang w:bidi="th-TH"/>
              </w:rPr>
              <w:t xml:space="preserve">MIC 300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  <w:lang w:bidi="th-TH"/>
              </w:rPr>
              <w:t>จุลชีววิทยา และปรสิตวิทยา</w:t>
            </w:r>
          </w:p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  <w:lang w:bidi="th-TH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  <w:lang w:bidi="th-TH"/>
              </w:rPr>
              <w:t xml:space="preserve">PHM 423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  <w:lang w:bidi="th-TH"/>
              </w:rPr>
              <w:t xml:space="preserve">เภสัชอุตสาหกรรม </w:t>
            </w:r>
            <w:r>
              <w:rPr>
                <w:rFonts w:eastAsia="Calibri" w:cs="Browallia New" w:ascii="Browallia New" w:hAnsi="Browalli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  <w:lang w:bidi="th-TH"/>
              </w:rPr>
              <w:t xml:space="preserve">PHM 424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  <w:lang w:bidi="th-TH"/>
              </w:rPr>
              <w:t xml:space="preserve">ปฏิบัติการเภสัชอุตสาหกรรม </w:t>
            </w:r>
            <w:r>
              <w:rPr>
                <w:rFonts w:eastAsia="Calibri" w:cs="Browallia New" w:ascii="Browallia New" w:hAnsi="Browalli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/256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Browallia New" w:hAnsi="Browallia New" w:eastAsia="Calibri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eastAsia="Calibri"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eastAsia="Calibri"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  <w:lang w:bidi="th-TH"/>
              </w:rPr>
              <w:t>ภก</w:t>
            </w:r>
            <w:r>
              <w:rPr>
                <w:rFonts w:eastAsia="Calibri"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eastAsia="Calibri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  <w:lang w:bidi="th-TH"/>
              </w:rPr>
              <w:t>กัมปนาท หวลบุตต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Calibri"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eastAsia="Calibri"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  <w:lang w:bidi="th-TH"/>
              </w:rPr>
              <w:t>ภญ</w:t>
            </w:r>
            <w:r>
              <w:rPr>
                <w:rFonts w:eastAsia="Calibri"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  <w:lang w:bidi="th-TH"/>
              </w:rPr>
              <w:t>วาสินี ลิ่มวงศ์</w:t>
            </w:r>
            <w:r>
              <w:rPr>
                <w:rFonts w:eastAsia="Calibri" w:cs="Browallia New" w:ascii="Browallia New" w:hAnsi="Browallia New"/>
                <w:sz w:val="32"/>
                <w:szCs w:val="32"/>
                <w:lang w:bidi="th-TH"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Browallia New" w:hAnsi="Browallia New" w:eastAsia="Calibri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eastAsia="Calibri"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eastAsia="Calibri"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  <w:lang w:bidi="th-TH"/>
              </w:rPr>
              <w:t>ภก</w:t>
            </w:r>
            <w:r>
              <w:rPr>
                <w:rFonts w:eastAsia="Calibri"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eastAsia="Calibri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  <w:lang w:bidi="th-TH"/>
              </w:rPr>
              <w:t>กัมปนาท หวลบุตต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Browallia New" w:hAnsi="Browallia New" w:eastAsia="Calibri" w:cs="Browallia New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5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Browallia New" w:hAnsi="Browallia New" w:cs="Browallia New"/>
                <w:sz w:val="32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88" w:leader="none"/>
              </w:tabs>
              <w:ind w:right="26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>
          <w:trHeight w:val="367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ภญ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วิริษฎา ศิลาอ่อ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Browallia New" w:hAnsi="Browallia New" w:cs="Browallia New"/>
                <w:sz w:val="32"/>
                <w:szCs w:val="32"/>
                <w:lang w:val="en-US" w:eastAsia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Browallia New" w:hAnsi="Browallia New" w:cs="Browallia New"/>
                <w:sz w:val="32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8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>
          <w:trHeight w:val="58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ภญ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ราพร หริการภักด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Browallia New" w:hAnsi="Browallia New" w:cs="Browallia New"/>
                <w:sz w:val="32"/>
                <w:szCs w:val="32"/>
                <w:lang w:val="en-US" w:eastAsia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9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0"/>
              <w:ind w:right="26" w:hanging="0"/>
              <w:contextualSpacing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0"/>
              <w:ind w:right="26" w:hanging="0"/>
              <w:contextualSpacing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0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0"/>
              <w:ind w:right="26" w:hanging="0"/>
              <w:contextualSpacing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>
          <w:trHeight w:val="58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ภญ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ันสนีย พงษ์วั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Browallia New" w:hAnsi="Browallia New" w:cs="Browallia New"/>
                <w:sz w:val="32"/>
                <w:szCs w:val="32"/>
                <w:lang w:val="en-US" w:eastAsia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1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0"/>
              <w:ind w:right="28" w:hanging="0"/>
              <w:contextualSpacing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0"/>
              <w:ind w:right="28" w:hanging="0"/>
              <w:contextualSpacing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0"/>
              <w:ind w:right="28" w:hanging="0"/>
              <w:contextualSpacing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ภญ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รชุมา นาคสุริย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Browallia New" w:hAnsi="Browallia New" w:cs="Browallia New"/>
                <w:sz w:val="32"/>
                <w:szCs w:val="32"/>
                <w:lang w:val="en-US" w:eastAsia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070</wp:posOffset>
                      </wp:positionV>
                      <wp:extent cx="127000" cy="135255"/>
                      <wp:effectExtent l="6350" t="6985" r="6350" b="5715"/>
                      <wp:wrapNone/>
                      <wp:docPr id="13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red" stroked="t" o:allowincell="t" style="position:absolute;margin-left:1.5pt;margin-top:4.1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0"/>
              <w:ind w:right="28" w:hanging="0"/>
              <w:contextualSpacing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0"/>
              <w:ind w:right="28" w:hanging="0"/>
              <w:contextualSpacing/>
              <w:rPr>
                <w:rFonts w:ascii="Browallia New" w:hAnsi="Browallia New" w:cs="Browallia New"/>
                <w:sz w:val="32"/>
                <w:szCs w:val="32"/>
                <w:lang w:val="en-US" w:eastAsia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6830</wp:posOffset>
                      </wp:positionV>
                      <wp:extent cx="127000" cy="135255"/>
                      <wp:effectExtent l="6350" t="6985" r="6350" b="5715"/>
                      <wp:wrapNone/>
                      <wp:docPr id="14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stroked="t" o:allowincell="t" style="position:absolute;margin-left:-1.7pt;margin-top:2.9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0"/>
              <w:ind w:right="28" w:hanging="0"/>
              <w:contextualSpacing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ห้อ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4/1-5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Browallia New" w:hAnsi="Browallia New" w:cs="Browallia New"/>
                <w:sz w:val="32"/>
                <w:szCs w:val="32"/>
                <w:lang w:val="en-US" w:eastAsia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5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Browallia New" w:hAnsi="Browallia New" w:cs="Browallia New"/>
                <w:sz w:val="32"/>
                <w:szCs w:val="32"/>
                <w:lang w:val="en-US" w:eastAsia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6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กราค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256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Browallia New" w:hAnsi="Browallia New" w:cs="Browallia New"/>
                <w:sz w:val="32"/>
                <w:szCs w:val="32"/>
                <w:lang w:val="en-US" w:eastAsia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Browallia New" w:hAnsi="Browallia New" w:cs="Browallia New"/>
                <w:sz w:val="32"/>
                <w:szCs w:val="32"/>
                <w:lang w:val="en-US" w:eastAsia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Browallia New" w:hAnsi="Browallia New" w:cs="Browalli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Browallia New" w:hAnsi="Browallia New" w:cs="Browalli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Heading7"/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AU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7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2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จัดการเรียนการสอนที่เปรียบเทียบกับแผนการสอ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1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ัวข้อที่มีชั่วโมงการสอนจริงที่ไม่เป็นไปตามแผน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เขียนเฉพาะไม่เป็นไปตามแผน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)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0"/>
        <w:gridCol w:w="1283"/>
        <w:gridCol w:w="2178"/>
        <w:gridCol w:w="20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หัวข้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ตามแผนการสอ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ที่สอนจริ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ระบุเหตุผลที่การสอนจริงต่างจากแผนการสอน เกิ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25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การดำเนินการเพื่อการปรับปรุงการสอ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2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ัวข้อที่ไม่ได้สอนตามแผน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2"/>
        <w:gridCol w:w="296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หัวข้อที่สอนไม่ครอบคลุมตามแผ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นัยสำคัญของหัวข้อต่อผลการเรียนรู้ของรายวิชาและหลักสูตร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แนวทางชดเชย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b/>
          <w:b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sz w:val="32"/>
          <w:szCs w:val="32"/>
          <w:lang w:val="en-US" w:bidi="th-TH"/>
        </w:rPr>
        <w:t>3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>.</w:t>
        <w:tab/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lang w:val="en-AU"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  <w:t xml:space="preserve">3.1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ประสิทธิผลการเรียนรู้ตามกรอบมาตรฐานคุณวุฒิ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ด้าน</w:t>
      </w:r>
    </w:p>
    <w:p>
      <w:pPr>
        <w:pStyle w:val="Normal"/>
        <w:rPr>
          <w:rFonts w:ascii="Browallia New" w:hAnsi="Browallia New" w:cs="Browallia New"/>
          <w:lang w:val="en-AU" w:bidi="th-TH"/>
        </w:rPr>
      </w:pPr>
      <w:r>
        <w:rPr>
          <w:rFonts w:cs="Browallia New" w:ascii="Browallia New" w:hAnsi="Browallia New"/>
          <w:lang w:val="en-AU"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ตระหนักในคุณค่า คุณธรรม จริยธรรม เสียสละ และซื่อสัตย์สุจริ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อดแทรกเนื้อหาด้านคุณธรรม จริยธรรมในระหว่างการบรรย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คารพและปฏิบัติตามจรรยาบรรณทางวิชาการและวิชาชี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อดแทรกเนื้อหาด้านคุณธรรม จริยธรรมในระหว่างการบรรย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b/>
          <w:b/>
          <w:sz w:val="32"/>
          <w:szCs w:val="32"/>
          <w:lang w:bidi="th-TH"/>
        </w:rPr>
      </w:pPr>
      <w:r>
        <w:rPr>
          <w:rFonts w:cs="Browallia New" w:ascii="Browallia New" w:hAnsi="Browallia New"/>
          <w:b/>
          <w:sz w:val="32"/>
          <w:szCs w:val="32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>
          <w:tblHeader w:val="true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การเรียน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อนแบบบรรย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ดย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ตั้งคำถามร่วมด้วย เพื่อให้นักศึกษาคิด และทำความเข้าใจเนื้อหาได้โดยง่าย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อบหมายงานให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การ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้นคว้าเพิ่มเติ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val="en-US"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val="en-US" w:eastAsia="en-US" w:bidi="th-TH"/>
              </w:rPr>
              <w:t>2.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 w:eastAsia="en-US"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สามารถวิเคราะห์ปัญหา เข้าใจ รวมทั้งประยุกต์ความรู้ ทักษะ และการใช้เครื่องมือที่เหมาะสมกับการแก้ไขปัญห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การเรียนการสอนแบบบรรยาย โดยใช้การตั้งคำถามร่วมด้วย เพื่อให้นักศึกษาคิด และทำความเข้าใจเนื้อหาได้โดยง่าย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อบหมายงานให้ทำการศึกษาค้นคว้าเพิ่มเติ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 w:eastAsia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eastAsia="en-US" w:bidi="th-TH"/>
              </w:rPr>
              <w:t>2.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 w:eastAsia="en-US"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สามารถติดตามความก้าวหน้าทางวิชาการในวิชาชีพอย่างต่อเนื่อง รวมทั้งการนำไปประยุกต์ใช้และพัฒน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การเรียนการสอนแบบบรรยาย โดยใช้การตั้งคำถามร่วมด้วย เพื่อให้นักศึกษาคิด และทำความเข้าใจเนื้อหาได้โดยง่าย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อบหมายงานให้ทำการศึกษาค้นคว้าเพิ่มเติ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1" w:hanging="0"/>
              <w:contextualSpacing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Browallia New" w:hAnsi="Browallia New" w:cs="Browallia New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ความรู้ความเข้าใจการเปลี่ยนแปลง ผลกระทบของเทคโนโลยีใหม่ ๆ และสามารถประยุกต์ใช้อย่างเหมาะส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การเรียน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อนแบบบรรย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ดย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ตั้งคำถามร่วมด้วย เพื่อให้นักศึกษาคิด และทำความเข้าใจเนื้อหาได้โดยง่าย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อบหมายงานให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การ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้นคว้าเพิ่มเติ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  <w:r>
        <w:br w:type="page"/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 w:eastAsia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eastAsia="en-US" w:bidi="th-TH"/>
              </w:rPr>
              <w:t>3.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 w:eastAsia="en-US"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สามารถคิดอย่างมีวิจารณญาณ  และอย่างเป็นระบ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การเรียน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อนแบบบรรย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ดย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ตั้งคำถามร่วมด้วย เพื่อให้นักศึกษาคิด และทำความเข้าใจเนื้อหาได้โดยง่าย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อบหมายงานให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การ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้นคว้าเพิ่มเติ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 w:eastAsia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eastAsia="en-US" w:bidi="th-TH"/>
              </w:rPr>
              <w:t>3.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 w:eastAsia="en-US"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สามารถประยุกต์ความรู้ และทักษะกับการแก้ไขปัญหาในวิชาชีพได้อย่างเหมาะส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การเรียน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อนแบบบรรย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ดย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ตั้งคำถามร่วมด้วย เพื่อให้นักศึกษาคิด และทำความเข้าใจเนื้อหาได้โดยง่าย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อบหมายงานให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การ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้นคว้าเพิ่มเติ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ามารถบูรณาการความรู้ในสาขาวิชาที่ศึกษา กับความรู้ในศาสตร์อื่น ๆ ที่เกี่ยวข้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การเรียน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อนแบบบรรย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ดย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ตั้งคำถามร่วมด้วย เพื่อให้นักศึกษาคิด และทำความเข้าใจเนื้อหาได้โดยง่าย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อบหมายงานให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การ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้นคว้าเพิ่มเติ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.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ามารถใช้ความรู้ในศาสตร์ มารับใช้สังคม ในประเด็นและโอกาสที่เหมาะส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การเรียน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อนแบบบรรย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ดย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ตั้งคำถามร่วมด้วย เพื่อให้นักศึกษาคิด และทำความเข้าใจเนื้อหาได้โดยง่าย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อบหมายงานให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การ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้นคว้าเพิ่มเติ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val="en-US"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  <w:r>
        <w:br w:type="page"/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 การสื่อสาร  และการใช้เทคโนโลยีสารสนเทศ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.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ามารถแนะนำประเด็นการแก้ไขปัญหาโดยใช้สารสนเทศทางคณิตศาสตร์หรือการแสดงสถิติประยุกต์ต่อปัญหาที่เกี่ยวข้องอย่างสร้างสรรค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การเรียน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อนแบบบรรย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ดย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ตั้งคำถามร่วมด้วย เพื่อให้นักศึกษาคิด และทำความเข้าใจเนื้อหาได้โดยง่าย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อบหมายงานให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การ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้นคว้าเพิ่มเติ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val="en-US"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.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มีความสามารถใช้เทคโนโลยีสารสนเทศได้อย่างเหมาะส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การเรียน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อนแบบบรรย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ดย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ตั้งคำถามร่วมด้วย เพื่อให้นักศึกษาคิด และทำความเข้าใจเนื้อหาได้โดยง่าย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อบหมายงานให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การ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้นคว้าเพิ่มเติ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val="en-US"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  <w:r>
        <w:br w:type="page"/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างทักษะการปฏิบัติวิชาชีพ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.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ทักษะด้านการผลิตยาในรูปแบบต่าง ๆ เช่น ยาเม็ด แคปซูล ยาน้ำ เป็นต้น โดยเรียนรู้ถึงขั้นตอน กระบวนการ ตลอดจนเครื่องจักรที่ใช้ในการผลิตยาที่ใช้ในอุตสาหกรรมย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การเรียน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อนแบบบรรย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ดย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ตั้งคำถามร่วมด้วย เพื่อให้นักศึกษาคิด และทำความเข้าใจเนื้อหาได้โดยง่าย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9" w:hanging="360"/>
              <w:contextualSpacing/>
              <w:rPr>
                <w:rFonts w:ascii="Browallia New" w:hAnsi="Browallia New" w:eastAsia="Calibri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อบหมายงานให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การ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้นคว้าเพิ่มเติ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val="en-US"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Heading9"/>
        <w:spacing w:before="0" w:after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Heading9"/>
        <w:tabs>
          <w:tab w:val="clear" w:pos="720"/>
          <w:tab w:val="left" w:pos="426" w:leader="none"/>
        </w:tabs>
        <w:spacing w:before="0" w:after="0"/>
        <w:rPr>
          <w:rFonts w:ascii="Browallia New" w:hAnsi="Browallia New" w:cs="Browallia New"/>
          <w:sz w:val="32"/>
          <w:szCs w:val="32"/>
          <w:lang w:val="en-US" w:bidi="th-TH"/>
        </w:rPr>
      </w:pPr>
      <w:bookmarkStart w:id="0" w:name="_Hlk52779753"/>
      <w:bookmarkEnd w:id="0"/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ab/>
      </w:r>
      <w:r>
        <w:rPr>
          <w:rFonts w:cs="Browallia New" w:ascii="Browallia New" w:hAnsi="Browallia New"/>
          <w:sz w:val="32"/>
          <w:szCs w:val="32"/>
          <w:lang w:val="en-US" w:bidi="th-TH"/>
        </w:rPr>
        <w:t xml:space="preserve">3.2 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 xml:space="preserve">ผลลัพธ์การเรียนรู้ตามมาตรฐานการอุดมศึกษา 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cs="Browallia New" w:ascii="Browallia New" w:hAnsi="Browallia New"/>
          <w:sz w:val="32"/>
          <w:szCs w:val="32"/>
          <w:lang w:val="en-US"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>
          <w:tblHeader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การอุดมศึกษาด้านผลลัพธ์ผู้เรียน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บุคคลผู้เรียนรู้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Learner Person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ู้เรียนได้เรียนรู้และตระหนักถึง คุณธรรม จริยธรรม จรรยาบรรณของวิชาชีพ ความซื่อสัตย์และเคารพต่อตนเองและบุคคลอื่น</w:t>
            </w:r>
          </w:p>
          <w:p>
            <w:pPr>
              <w:pStyle w:val="Normal"/>
              <w:ind w:left="107" w:hanging="107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คารพกติกาและมารยาทของสังคม กล้าแสดงออกและปฏิบัติตามข้อตกลงว่าด้วยระเบียบและข้อควรปฏิบัติของรายวิชา และหลักสูต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ผู้ร่วมสร้างนวัตกรรม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Innovative Co-Creator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ู้เรียนได้เรียนรู้และตระหนักถึง คุณธรรม จริยธรรม จรรยาบรรณของวิชาชีพ ความซื่อสัตย์และเคารพต่อตนเองและบุคคลอื่น</w:t>
            </w:r>
          </w:p>
          <w:p>
            <w:pPr>
              <w:pStyle w:val="Normal"/>
              <w:ind w:left="107" w:hanging="107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คารพกติกาและมารยาทของสังคม กล้าแสดงออกและปฏิบัติตามข้อตกลงว่าด้วยระเบียบและข้อควรปฏิบัติของรายวิชา และหลักสูตร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ว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มเป็นพลเมืองที่เข้มแข็ง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Active Citizen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ู้เรียนได้เรียนรู้และตระหนักถึง คุณธรรม จริยธรรม จรรยาบรรณของวิชาชีพ ความซื่อสัตย์และเคารพต่อตนเองและบุคคลอื่น</w:t>
            </w:r>
          </w:p>
          <w:p>
            <w:pPr>
              <w:pStyle w:val="Normal"/>
              <w:ind w:left="107" w:hanging="107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คารพกติกาและมารยาทของสังคม กล้าแสดงออกและปฏิบัติตามข้อตกลงว่าด้วยระเบียบและข้อควรปฏิบัติของรายวิชา และหลักสูตร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cs="Browallia New" w:ascii="Browallia New" w:hAnsi="Browallia New"/>
          <w:sz w:val="32"/>
          <w:szCs w:val="32"/>
          <w:lang w:val="en-AU" w:bidi="th-TH"/>
        </w:rPr>
      </w:r>
      <w:bookmarkStart w:id="1" w:name="_Hlk52779753"/>
      <w:bookmarkStart w:id="2" w:name="_Hlk52779753"/>
      <w:bookmarkEnd w:id="2"/>
      <w:r>
        <w:br w:type="page"/>
      </w:r>
    </w:p>
    <w:p>
      <w:pPr>
        <w:pStyle w:val="Heading9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ar-EG"/>
        </w:rPr>
      </w:pPr>
      <w:r>
        <w:rPr>
          <w:rFonts w:cs="Browallia New" w:ascii="Browallia New" w:hAnsi="Browallia New"/>
          <w:b/>
          <w:bCs/>
          <w:sz w:val="32"/>
          <w:szCs w:val="32"/>
          <w:lang w:bidi="ar-EG"/>
        </w:rPr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Browallia New" w:hAnsi="Browallia New" w:cs="Browallia New"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  <w:t>1.</w:t>
        <w:tab/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ณ วันหมดกำหนดการเพิ่มถอน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>)</w:t>
        <w:tab/>
      </w:r>
      <w:r>
        <w:rPr>
          <w:rFonts w:cs="Browallia New" w:ascii="Browallia New" w:hAnsi="Browallia New"/>
          <w:bCs/>
          <w:sz w:val="32"/>
          <w:szCs w:val="32"/>
          <w:lang w:val="en-US" w:bidi="th-TH"/>
        </w:rPr>
        <w:t>2</w:t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Browallia New" w:hAnsi="Browallia New" w:cs="Browallia New"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sz w:val="32"/>
          <w:szCs w:val="32"/>
          <w:lang w:bidi="th-TH"/>
        </w:rPr>
        <w:t>2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>.</w:t>
        <w:tab/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จำนวนนักศึกษาที่คงอยู่เมื่อสิ้นสุดภาคการศึกษา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ab/>
      </w:r>
      <w:r>
        <w:rPr>
          <w:rFonts w:cs="Browallia New" w:ascii="Browallia New" w:hAnsi="Browallia New"/>
          <w:bCs/>
          <w:sz w:val="32"/>
          <w:szCs w:val="32"/>
          <w:lang w:val="en-US" w:bidi="th-TH"/>
        </w:rPr>
        <w:t>2</w:t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Browallia New" w:hAnsi="Browallia New" w:cs="Browallia New"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sz w:val="32"/>
          <w:szCs w:val="32"/>
          <w:lang w:val="en-US" w:bidi="th-TH"/>
        </w:rPr>
        <w:t>3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>.</w:t>
        <w:tab/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 xml:space="preserve">จำนวนนักศึกษาที่ถอน </w:t>
      </w:r>
      <w:r>
        <w:rPr>
          <w:rFonts w:cs="Browallia New" w:ascii="Browallia New" w:hAnsi="Browallia New"/>
          <w:b/>
          <w:sz w:val="32"/>
          <w:szCs w:val="32"/>
          <w:lang w:val="en-US" w:bidi="th-TH"/>
        </w:rPr>
        <w:t>(W)</w:t>
      </w:r>
      <w:r>
        <w:rPr>
          <w:rFonts w:cs="Browallia New" w:ascii="Browallia New" w:hAnsi="Browallia New"/>
          <w:bCs/>
          <w:sz w:val="32"/>
          <w:szCs w:val="32"/>
          <w:lang w:val="en-US" w:bidi="th-TH"/>
        </w:rPr>
        <w:tab/>
        <w:t>0</w:t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Normal"/>
        <w:tabs>
          <w:tab w:val="clear" w:pos="720"/>
          <w:tab w:val="left" w:pos="426" w:leader="none"/>
          <w:tab w:val="right" w:pos="7371" w:leader="none"/>
          <w:tab w:val="right" w:pos="8505" w:leader="none"/>
        </w:tabs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4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จำนวนนักศึกษาขาดสอบ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F)</w:t>
        <w:tab/>
      </w:r>
      <w:r>
        <w:rPr>
          <w:rFonts w:cs="Browallia New" w:ascii="Browallia New" w:hAnsi="Browallia New"/>
          <w:sz w:val="32"/>
          <w:szCs w:val="32"/>
          <w:lang w:bidi="th-TH"/>
        </w:rPr>
        <w:t>0</w:t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426" w:leader="none"/>
          <w:tab w:val="right" w:pos="7371" w:leader="none"/>
          <w:tab w:val="right" w:pos="8505" w:leader="none"/>
        </w:tabs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5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จำนวนนักศึกษาที่เข้าสอบ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cs="Browallia New" w:ascii="Browallia New" w:hAnsi="Browallia New"/>
          <w:bCs/>
          <w:sz w:val="32"/>
          <w:szCs w:val="32"/>
          <w:lang w:bidi="th-TH"/>
        </w:rPr>
        <w:t>2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sz w:val="32"/>
          <w:szCs w:val="32"/>
          <w:lang w:val="en-US" w:bidi="th-TH"/>
        </w:rPr>
        <w:t>6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>.</w:t>
        <w:tab/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 xml:space="preserve">การกระจายระดับคะแนนของผู้เข้าสอบ 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เกรด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val="en-AU" w:bidi="th-TH"/>
        </w:rPr>
      </w:pPr>
      <w:r>
        <w:rPr>
          <w:rFonts w:cs="Browallia New" w:ascii="Browallia New" w:hAnsi="Browallia New"/>
          <w:bCs/>
          <w:sz w:val="32"/>
          <w:szCs w:val="32"/>
          <w:lang w:val="en-AU" w:bidi="th-TH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ะแนนตัวอักษ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B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C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5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D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5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sz w:val="32"/>
          <w:szCs w:val="32"/>
          <w:lang w:val="en-US" w:bidi="th-TH"/>
        </w:rPr>
        <w:t>5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>.</w:t>
        <w:tab/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 xml:space="preserve">ปัจจัยที่ทำให้ระดับคะแนนผิดปกติ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sz w:val="32"/>
          <w:szCs w:val="32"/>
          <w:lang w:val="en-US" w:bidi="th-TH"/>
        </w:rPr>
        <w:t>6.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ab/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32"/>
          <w:szCs w:val="32"/>
          <w:lang w:val="en-AU"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AU" w:bidi="th-TH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Browallia New" w:ascii="Browallia New" w:hAnsi="Browallia New"/>
          <w:sz w:val="32"/>
          <w:szCs w:val="32"/>
          <w:lang w:val="en-AU" w:bidi="th-TH"/>
        </w:rPr>
        <w:t>.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หมวด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ข้อ </w:t>
      </w:r>
      <w:r>
        <w:rPr>
          <w:rFonts w:cs="Browallia New" w:ascii="Browallia New" w:hAnsi="Browallia New"/>
          <w:sz w:val="32"/>
          <w:szCs w:val="32"/>
          <w:lang w:bidi="th-TH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  <w:t>6.1</w:t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วามคลาดเคลื่อนด้านกำหนดเวลาการประเมิ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ความคลาดเคลื่อนด้านวิธีการประเมินผลการเรียนรู้ 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Heading7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val="en-US" w:bidi="th-TH"/>
        </w:rPr>
        <w:t>สรุปผลการทวนสอบผลสัมฤทธิ์ของนักศึกษ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ในรายวิชา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ชุมกรรมการวิชาการ และกรรมการกำกับมาตรฐานการศึกษาเพื่อพิจารณาผลการเรียนรายวิช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การเปลี่ยนแปลง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 xml:space="preserve">4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1.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ประเด็นด้านทรัพยากรประกอบการเรียนและสิ่งอำนวยความสะดวก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สรรคในการใช้แหล่งทรัพยากรประกอบการเรียนและสิ่งอำนวยความสะดว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นังสืออ้างอิง และตำราภาษาอังกฤษมีจำนวนน้อย และมีอยู่เฉพาะที่หอสมุดกลางของมหาวิทยาลั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เพียงพอกับจำนวนนักศึกษา และไม่สะดวกต่อการค้นคว้า มีส่วนทำให้นักศึกษาขาดทักษะการค้นคว้าหาความรู้ที่เชื่อถือได้ด้วยตนเอ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b/>
          <w:b/>
          <w:sz w:val="32"/>
          <w:szCs w:val="32"/>
          <w:lang w:bidi="th-TH"/>
        </w:rPr>
      </w:pPr>
      <w:r>
        <w:rPr>
          <w:rFonts w:cs="Browallia New" w:ascii="Browallia New" w:hAnsi="Browallia New"/>
          <w:b/>
          <w:sz w:val="32"/>
          <w:szCs w:val="32"/>
          <w:lang w:val="en-US" w:bidi="th-TH"/>
        </w:rPr>
        <w:t>2.</w:t>
      </w:r>
      <w:r>
        <w:rPr>
          <w:rFonts w:cs="Browallia New" w:ascii="Browallia New" w:hAnsi="Browallia New"/>
          <w:b/>
          <w:sz w:val="32"/>
          <w:szCs w:val="32"/>
          <w:lang w:bidi="th-TH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ประเด็นด้านการบริหารและองค์กร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สรรคด้านการบริหารและองค์ก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ะบบห้องสมุดเป็นห้องสมุดรวม ไม่มีห้องสมุดของคณะ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ตำรา และหนังสืออ้างอิงภาษาอังกฤษเฉพาะสาขา ไม่เพียงพอกับจำนวนนักศึกษา และไม่สะดวกต่อการค้นคว้า มีส่วนทำให้นักศึกษาขาดทักษะการค้นคว้าหาความรู้ที่เชื่อถือได้ด้วยตนเอง</w:t>
            </w:r>
          </w:p>
        </w:tc>
      </w:tr>
    </w:tbl>
    <w:p>
      <w:pPr>
        <w:pStyle w:val="Heading9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sz w:val="32"/>
          <w:szCs w:val="32"/>
          <w:lang w:val="en-US" w:bidi="th-TH"/>
        </w:rPr>
        <w:t>1.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ab/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 xml:space="preserve">ผลการประเมินรายวิชาโดยนักศึกษา 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แนบเอกสาร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val="en-AU" w:bidi="th-TH"/>
        </w:rPr>
        <w:tab/>
      </w:r>
      <w:r>
        <w:rPr>
          <w:rFonts w:cs="Browallia New" w:ascii="Browallia New" w:hAnsi="Browallia New"/>
          <w:sz w:val="32"/>
          <w:szCs w:val="32"/>
          <w:lang w:bidi="th-TH"/>
        </w:rPr>
        <w:t>1.1</w:t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Browallia New" w:ascii="Browallia New" w:hAnsi="Browallia New"/>
          <w:sz w:val="32"/>
          <w:szCs w:val="32"/>
          <w:lang w:val="en-AU" w:bidi="th-TH"/>
        </w:rPr>
        <w:tab/>
      </w:r>
      <w:r>
        <w:rPr>
          <w:rFonts w:cs="Browallia New" w:ascii="Browallia New" w:hAnsi="Browallia New"/>
          <w:sz w:val="32"/>
          <w:szCs w:val="32"/>
          <w:lang w:bidi="th-TH"/>
        </w:rPr>
        <w:t>1.2</w:t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Browallia New" w:ascii="Browallia New" w:hAnsi="Browallia New"/>
          <w:sz w:val="32"/>
          <w:szCs w:val="32"/>
          <w:lang w:bidi="th-TH"/>
        </w:rPr>
        <w:t>1.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Browallia New" w:ascii="Browallia New" w:hAnsi="Browallia New"/>
          <w:b/>
          <w:sz w:val="32"/>
          <w:szCs w:val="32"/>
          <w:lang w:val="en-US" w:bidi="th-TH"/>
        </w:rPr>
        <w:t>2.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ab/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ผลการประเมินรายวิชาโดยวิธีอื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Browallia New" w:ascii="Browallia New" w:hAnsi="Browallia New"/>
          <w:sz w:val="32"/>
          <w:szCs w:val="32"/>
          <w:lang w:val="en-AU" w:bidi="th-TH"/>
        </w:rPr>
        <w:tab/>
      </w:r>
      <w:r>
        <w:rPr>
          <w:rFonts w:cs="Browallia New" w:ascii="Browallia New" w:hAnsi="Browallia New"/>
          <w:sz w:val="32"/>
          <w:szCs w:val="32"/>
          <w:lang w:bidi="th-TH"/>
        </w:rPr>
        <w:t>2.1</w:t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Browallia New" w:ascii="Browallia New" w:hAnsi="Browallia New"/>
          <w:sz w:val="32"/>
          <w:szCs w:val="32"/>
          <w:lang w:val="en-AU" w:bidi="th-TH"/>
        </w:rPr>
        <w:tab/>
      </w:r>
      <w:r>
        <w:rPr>
          <w:rFonts w:cs="Browallia New" w:ascii="Browallia New" w:hAnsi="Browallia New"/>
          <w:sz w:val="32"/>
          <w:szCs w:val="32"/>
          <w:lang w:bidi="th-TH"/>
        </w:rPr>
        <w:t>2.2</w:t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Browallia New" w:ascii="Browallia New" w:hAnsi="Browallia New"/>
          <w:sz w:val="32"/>
          <w:szCs w:val="32"/>
          <w:lang w:bidi="th-TH"/>
        </w:rPr>
        <w:t>2.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</w:t>
      </w:r>
    </w:p>
    <w:p>
      <w:pPr>
        <w:pStyle w:val="Heading5"/>
        <w:spacing w:before="0" w:after="0"/>
        <w:jc w:val="center"/>
        <w:rPr>
          <w:rFonts w:ascii="Browallia New" w:hAnsi="Browallia New" w:cs="Browalli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Browallia New" w:ascii="Browallia New" w:hAnsi="Browalli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Browallia New" w:hAnsi="Browallia New" w:cs="Browalli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Browallia New" w:hAnsi="Browallia New" w:cs="Browalli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Browallia New" w:ascii="Browallia New" w:hAnsi="Browalli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Browallia New" w:hAnsi="Browallia New" w:cs="Browallia New"/>
          <w:i w:val="false"/>
          <w:i w:val="false"/>
          <w:iCs w:val="false"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ของภาคเรีย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2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ดำเนินการอื่นๆ ในการปรับปรุ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รับปรุงวิธีการสอน โดยเพิ่มการซักถามในชั้นเรียนให้มากขึ้น เพื่อกระตุ้นให้นักศึกษาตั้งใจเรียน และฝึกสังเคราะห์ความคิดมากขึ้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3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ปีการศึกษาต่อไป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4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ชื่ออาจารย์ผู้รับผิดชอบรายวิชา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ก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ศ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ดร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ัมปนาท หวลบุตตา</w:t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  <w:lang w:bidi="th-TH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ัมปนาท หวลบุตตา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.......................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วันที่รายงาน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17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กราคม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>2568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ชื่ออาจารย์ผู้รับผิดชอบหลักสูตร</w:t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...........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วันที่รับรายงาน </w:t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28:00Z</dcterms:created>
  <dc:creator>Ian Allen</dc:creator>
  <dc:description/>
  <cp:keywords/>
  <dc:language>en-US</dc:language>
  <cp:lastModifiedBy>Kampanart Huanbutta</cp:lastModifiedBy>
  <cp:lastPrinted>2019-01-21T15:48:00Z</cp:lastPrinted>
  <dcterms:modified xsi:type="dcterms:W3CDTF">2025-01-17T05:41:00Z</dcterms:modified>
  <cp:revision>5</cp:revision>
  <dc:subject/>
  <dc:title>Program Specification</dc:title>
</cp:coreProperties>
</file>