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940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ar-EG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ภสัชศาสตร์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หมวดวิชา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ภสัชอุตสาหก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เภสัชศาสตรบัณฑิต</w:t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val="en-AU" w:bidi="th-TH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PHA5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ทคโนโลยีชีวภาพทางย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(1-0-2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Pharmaceutical Biotechnology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MIC 300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จุลชีววิทยาและปรสิตวิทย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PHA 423/PHM 423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เภสัชอุตสาหกรร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PHA 424/PHM 424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 xml:space="preserve">ปฏิบัติการเภสัชอุตสาหกรรม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eastAsia="Calibri" w:cs="TH Sarabun New"/>
                <w:color w:val="000000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/25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ัมปนาท หวลบุตต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ญ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าสินี ลิ่ม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ญ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ันสนีย พงษ์วัย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ญ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าสินี ลิ่ม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ญ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ราพร หริการภัก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ญ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ริษฎา ศิลาอ่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ภ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ัมปนาท หวลบุตต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75pt;margin-top:8.1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i/>
          <w:iCs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3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val="en-AU"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>ให้ทำเฉพาะมาตรฐานผลการเรียนรู้ด้านที่กำหนด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  <w:lang w:val="en-AU" w:bidi="th-TH"/>
        </w:rPr>
        <w:t>จุดดำ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 xml:space="preserve">ไว้ใน </w:t>
      </w: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 xml:space="preserve">Curriculum Mapping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 xml:space="preserve">ด้านที่ไม่กำหนดไว้ให้ลบแถวนั้นออก เช่นข้อ </w:t>
      </w: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 xml:space="preserve">มาตรฐานผลการเรียนรู้ด้าน คุณธรรม จริยธรรม กำหนดจุดดำไว้เฉพาะที่ข้อ </w:t>
      </w: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 xml:space="preserve">1.2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 xml:space="preserve">ให้ลบแถวของข้อ </w:t>
      </w: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 xml:space="preserve">1.1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 xml:space="preserve">1.3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>ในตารางออก  เมื่อเสร็จแล้วให้ลบข้อความนี้ออก</w:t>
      </w: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ประสิทธิผลการเรียนรู้ตามกรอบมาตรฐานคุณวุฒิ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6 </w:t>
      </w:r>
      <w:r>
        <w:rPr/>
        <w:t>ด้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>
          <w:tblHeader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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เคารพและปฏิบัติตามจรรยาบรรณทางวิชาการและ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0" w:after="0"/>
              <w:ind w:left="324" w:hanging="36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ดแทรกเนื้อหาด้านคุณธรรม จริยธรรมในระหว่างการบรรย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lang w:val="en-AU" w:bidi="th-TH"/>
        </w:rPr>
      </w:pPr>
      <w:r>
        <w:rPr>
          <w:rFonts w:cs="TH Sarabun New" w:ascii="TH Sarabun New" w:hAnsi="TH Sarabun New"/>
          <w:color w:val="000000"/>
          <w:lang w:val="en-AU" w:bidi="th-TH"/>
        </w:rPr>
      </w:r>
    </w:p>
    <w:p>
      <w:pPr>
        <w:pStyle w:val="Normal"/>
        <w:rPr>
          <w:rFonts w:ascii="TH Sarabun New" w:hAnsi="TH Sarabun New" w:cs="TH Sarabun New"/>
          <w:color w:val="000000"/>
          <w:lang w:val="en-AU" w:bidi="th-TH"/>
        </w:rPr>
      </w:pPr>
      <w:r>
        <w:rPr>
          <w:rFonts w:cs="TH Sarabun New" w:ascii="TH Sarabun New" w:hAnsi="TH Sarabun New"/>
          <w:color w:val="000000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>
          <w:tblHeader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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000000"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ความรู้ความเข้าใจการเปลี่ยนแปลง ผลกระทบของเทคโนโลยีใหม่ ๆ และสามารถประยุกต์ใช้อย่าง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color w:val="000000"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</w:p>
    <w:p>
      <w:pPr>
        <w:pStyle w:val="Normal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>
          <w:tblHeader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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บูรณาการความรู้ในสาขาวิชาที่ศึกษา กับความรู้ในศาสตร์อื่น ๆ 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000000"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</w:p>
    <w:p>
      <w:pPr>
        <w:pStyle w:val="Normal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>
          <w:tblHeader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ใช้ความรู้ในศาสตร์ มารับใช้สังคม ในประเด็นและโอกาสที่เหมาะส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76" w:hanging="36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000000"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</w:p>
    <w:p>
      <w:pPr>
        <w:pStyle w:val="Normal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>
          <w:tblHeader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.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br w:type="textWrapping" w:clear="all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>
          <w:tblHeader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TH Sarabun New" w:ascii="TH Sarabun New" w:hAnsi="TH Sarabun New"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ทักษะการปฏิบัติทางวิชาชีพ</w:t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Cs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มีทักษะด้านการผลิตยาในรูปแบบต่าง ๆ เช่น ยาเม็ด แคปซูล ยาน้ำ เป็นต้น โดยเรียนรู้ถึงขั้นตอน กระบวนการ ตลอดจนเครื่องจักรที่ใช้ในการผลิตยาที่ใช้ในอุตสาหกรรมย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จัดการเรียนการ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โดยใช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ตั้งคำถามร่วมด้วย เพื่อให้นักศึกษาคิด และทำความเข้าใจเนื้อหาได้โดยง่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มอบหมายงานให้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ทำการศึกษา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color w:val="000000"/>
                <w:sz w:val="32"/>
                <w:szCs w:val="32"/>
                <w:lang w:val="en-US" w:bidi="th-TH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lang w:val="en-AU" w:bidi="th-TH"/>
        </w:rPr>
      </w:pPr>
      <w:r>
        <w:rPr>
          <w:rFonts w:cs="TH Sarabun New" w:ascii="TH Sarabun New" w:hAnsi="TH Sarabun New"/>
          <w:color w:val="000000"/>
          <w:lang w:val="en-AU" w:bidi="th-TH"/>
        </w:rPr>
      </w:r>
    </w:p>
    <w:p>
      <w:pPr>
        <w:pStyle w:val="Heading9"/>
        <w:spacing w:before="0" w:after="0"/>
        <w:rPr>
          <w:rFonts w:ascii="TH Sarabun New" w:hAnsi="TH Sarabun New" w:cs="TH Sarabun New"/>
          <w:color w:val="000000"/>
          <w:sz w:val="32"/>
          <w:szCs w:val="32"/>
          <w:lang w:val="en-US" w:bidi="th-TH"/>
        </w:rPr>
      </w:pPr>
      <w:bookmarkStart w:id="0" w:name="_Hlk52779753"/>
      <w:bookmarkEnd w:id="0"/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lang w:val="en-US" w:bidi="th-TH"/>
        </w:rPr>
        <w:t xml:space="preserve">3.2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(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ผู้เรียนได้เรียนรู้และตระหนักถึง คุณธรรม จริยธรรม จรรยาบรรณของวิชาชีพ ความซื่อสัตย์และเคารพต่อตนเองและบุคคลอื่น</w:t>
            </w:r>
          </w:p>
          <w:p>
            <w:pPr>
              <w:pStyle w:val="Normal"/>
              <w:ind w:left="107" w:hanging="107"/>
              <w:rPr>
                <w:rFonts w:ascii="Browallia New" w:hAnsi="Browallia New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bidi="th-TH"/>
              </w:rPr>
              <w:t>เคารพกติกาและมารยาทของสังคม กล้าแสดงออกและปฏิบัติตามข้อตกลงว่าด้วยระเบียบและข้อควรปฏิบัติของรายวิชา และ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ผู้เรียนได้ทราบถึงนวัตกรรมใหม่ทางด้านชีวเภสัชกรรมช่วยสร้างแนวคิดในการพัฒนายาชีววัตถุหรือเทคโนโลยีที่เกี่ยวข้อ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  <w:bookmarkStart w:id="1" w:name="_Hlk52779753"/>
      <w:bookmarkStart w:id="2" w:name="_Hlk52779753"/>
      <w:bookmarkEnd w:id="2"/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lang w:bidi="ar-EG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)</w:t>
        <w:tab/>
      </w: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69</w:t>
      </w:r>
      <w:r>
        <w:rPr>
          <w:rFonts w:cs="TH Sarabun New" w:ascii="TH Sarabun New" w:hAnsi="TH Sarabun New"/>
          <w:bCs/>
          <w:color w:val="000000"/>
          <w:sz w:val="32"/>
          <w:szCs w:val="32"/>
          <w:lang w:val="en-US" w:bidi="th-TH"/>
        </w:rPr>
        <w:tab/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69</w:t>
      </w:r>
      <w:r>
        <w:rPr>
          <w:rFonts w:cs="TH Sarabun New" w:ascii="TH Sarabun New" w:hAnsi="TH Sarabun New"/>
          <w:bCs/>
          <w:color w:val="000000"/>
          <w:sz w:val="32"/>
          <w:szCs w:val="32"/>
          <w:lang w:val="en-US" w:bidi="th-TH"/>
        </w:rPr>
        <w:tab/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3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(W)</w:t>
      </w:r>
      <w:r>
        <w:rPr>
          <w:rFonts w:cs="TH Sarabun New" w:ascii="TH Sarabun New" w:hAnsi="TH Sarabun New"/>
          <w:bCs/>
          <w:color w:val="000000"/>
          <w:sz w:val="32"/>
          <w:szCs w:val="32"/>
          <w:lang w:val="en-US" w:bidi="th-TH"/>
        </w:rPr>
        <w:tab/>
      </w: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0</w:t>
      </w:r>
      <w:r>
        <w:rPr>
          <w:rFonts w:cs="TH Sarabun New" w:ascii="TH Sarabun New" w:hAnsi="TH Sarabun New"/>
          <w:bCs/>
          <w:color w:val="000000"/>
          <w:sz w:val="32"/>
          <w:szCs w:val="32"/>
          <w:lang w:val="en-US" w:bidi="th-TH"/>
        </w:rPr>
        <w:tab/>
      </w:r>
      <w:r>
        <w:rPr>
          <w:rFonts w:ascii="TH Sarabun New" w:hAnsi="TH Sarabun New" w:cs="TH Sarabun New"/>
          <w:b/>
          <w:b/>
          <w:color w:val="000000"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4.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นักศึกษาขาดสอบ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(F)</w:t>
        <w:tab/>
        <w:tab/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0   </w:t>
        <w:tab/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5.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 xml:space="preserve">          69</w:t>
        <w:tab/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>6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เกรด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4.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5.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3.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6.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4.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0.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.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.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5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ปัจจัยที่ทำให้ระดับคะแนนผิดปกติ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-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6.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>.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3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ข้อ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>6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ความคลาดเคลื่อนด้านวิธีการประเมินผลการเรียนรู้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color w:val="000000"/>
          <w:sz w:val="32"/>
          <w:szCs w:val="32"/>
          <w:lang w:bidi="th-TH"/>
        </w:rPr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426" w:hanging="360"/>
        <w:rPr>
          <w:rFonts w:ascii="TH Sarabun New" w:hAnsi="TH Sarabun New" w:cs="TH Sarabun New"/>
          <w:bCs/>
          <w:color w:val="000000"/>
          <w:sz w:val="32"/>
          <w:szCs w:val="32"/>
          <w:lang w:val="en-US" w:bidi="th-TH"/>
        </w:rPr>
      </w:pP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>
          <w:tblHeader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 xml:space="preserve">4  </w:t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 New" w:ascii="TH Sarabun New" w:hAnsi="TH Sarabun New"/>
          <w:b/>
          <w:bCs/>
          <w:color w:val="000000"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bidi="th-TH"/>
        </w:rPr>
        <w:t>1.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20"/>
          <w:szCs w:val="20"/>
          <w:lang w:bidi="th-TH"/>
        </w:rPr>
      </w:pPr>
      <w:r>
        <w:rPr>
          <w:rFonts w:cs="TH Sarabun New" w:ascii="TH Sarabun New" w:hAnsi="TH Sarabun New"/>
          <w:color w:val="00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2.</w:t>
      </w:r>
      <w:r>
        <w:rPr>
          <w:rFonts w:cs="TH Sarabun New" w:ascii="TH Sarabun New" w:hAnsi="TH Sarabun New"/>
          <w:b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 xml:space="preserve">5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0"/>
          <w:szCs w:val="20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1.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แนบเอกสาร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-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-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" w:ascii="TH Sarabun New" w:hAnsi="TH Sarabun New"/>
          <w:b/>
          <w:color w:val="000000"/>
          <w:sz w:val="32"/>
          <w:szCs w:val="32"/>
          <w:lang w:val="en-US" w:bidi="th-TH"/>
        </w:rPr>
        <w:t>2.</w:t>
      </w:r>
      <w:r>
        <w:rPr>
          <w:rFonts w:cs="TH Sarabun New" w:ascii="TH Sarabun New" w:hAnsi="TH Sarabun New"/>
          <w:bCs/>
          <w:color w:val="000000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color w:val="000000"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2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จากการสอบถามจากผู้เรียน ผู้เรียนอยากให้มีการสอบเก็บคะแนนหรืองานที่ได้รับมอบหมายในชั้นเรียนเพื่อทบทวนความเข้าใจ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 New" w:ascii="TH Sarabun New" w:hAnsi="TH Sarabun New"/>
          <w:color w:val="000000"/>
          <w:sz w:val="32"/>
          <w:szCs w:val="32"/>
          <w:lang w:val="en-AU" w:bidi="th-TH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เห็นควรปรับรูปแบบการให้คะแนนให้มีการสอบย่อย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(quiz)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หรืองานในชั้นเรียนเพื่อประเมินและติดตามความเข้าใจของผู้เรียนอย่างต่อเนื่อง</w:t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 New" w:hAnsi="TH Sarabun New" w:cs="TH Sarabun New"/>
          <w:color w:val="000000"/>
          <w:lang w:bidi="th-TH"/>
        </w:rPr>
      </w:pPr>
      <w:r>
        <w:rPr>
          <w:rFonts w:cs="TH Sarabun New" w:ascii="TH Sarabun New" w:hAnsi="TH Sarabun New"/>
          <w:color w:val="000000"/>
          <w:lang w:bidi="th-TH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color w:val="000000"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นำเครื่องมือช่วยในการเรียนการสอน เช่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Slido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มาช่วยในการบรรยายเพื่อให้นักศึกษามีส่วนร่วมในการเรียนเพิ่ม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มารถทำได้ในบางหัวข้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ปรับรูปแบบการให้คะแนนให้มีการสอบย่อย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(quiz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หรืองานในชั้นเรียนเพื่อประเมินและติดตามความเข้าใจของผู้เรียนอย่างต่อเน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 xml:space="preserve">กรกฎาคม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กัมปนาท หวลบุตต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4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ชื่ออาจารย์ผู้รับผิดชอบรายวิชา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ภก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รศ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ดร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กัมปนาท หวลบุตตา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17..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มกราคม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2568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ญ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าสินี ลิ่มวงศ์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 New" w:ascii="TH Sarabun New" w:hAnsi="TH Sarabun New"/>
          <w:color w:val="000000"/>
          <w:sz w:val="32"/>
          <w:szCs w:val="32"/>
          <w:lang w:bidi="th-TH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ุณา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ลบ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อความอธิบายการกรอกข้อมูลตัวอักษรสีแดง หรือข้อความตัวอย่าง และหมายเหตุออก 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 New" w:ascii="TH Sarabun New" w:hAnsi="TH Sarabun New"/>
        <w:sz w:val="32"/>
        <w:szCs w:val="32"/>
        <w:highlight w:val="yellow"/>
        <w:lang w:bidi="th-TH"/>
      </w:rPr>
      <w:t>RQF 5 (PH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1:00Z</dcterms:created>
  <dc:creator>Ian Allen</dc:creator>
  <dc:description/>
  <cp:keywords/>
  <dc:language>en-US</dc:language>
  <cp:lastModifiedBy>Kampanart Huanbutta</cp:lastModifiedBy>
  <cp:lastPrinted>2009-03-20T15:25:00Z</cp:lastPrinted>
  <dcterms:modified xsi:type="dcterms:W3CDTF">2025-01-17T05:15:00Z</dcterms:modified>
  <cp:revision>66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38b919e1a2625582812890635ce00ac0bc8c048d53483c8e1e851870ed221f</vt:lpwstr>
  </property>
</Properties>
</file>