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0910</wp:posOffset>
            </wp:positionH>
            <wp:positionV relativeFrom="paragraph">
              <wp:posOffset>-106045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ภสัชศาสตร์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ภสัชกรรมปฏิบัติทั่วไป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ภสัชศาสตรบัณฑิต </w:t>
      </w:r>
    </w:p>
    <w:p>
      <w:pPr>
        <w:pStyle w:val="Heading7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PHA460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  <w:tab/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(Pharmacotherapeutic III)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วิชาบังคับร่วม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PHA 45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2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PHA 45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ฏิบัติการ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2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PHA 4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ฏิบัติการ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3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PHA 4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ักษะพื้นฐานสำหรับเภสัชกรรมปฏิบัติ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วิชาบังคับก่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PHA 452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PHA 453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ฏิบัติการเภสัชกรรมบำบ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าคการศึกษา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>2/256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7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ลุ่ม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>01, 0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2"/>
        <w:gridCol w:w="6562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.05pt;margin-top:6.4pt;width:9.95pt;height:10.6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ดร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ุคนธา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าสาสน์ศรี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ก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พงศ์ศิริ กุลชนะวิเชียร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1385</wp:posOffset>
            </wp:positionH>
            <wp:positionV relativeFrom="paragraph">
              <wp:posOffset>61595</wp:posOffset>
            </wp:positionV>
            <wp:extent cx="140335" cy="146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60570</wp:posOffset>
            </wp:positionH>
            <wp:positionV relativeFrom="paragraph">
              <wp:posOffset>53975</wp:posOffset>
            </wp:positionV>
            <wp:extent cx="140335" cy="146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อาจารย์ผู้สอ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ผศ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พัชญา คชศิริพงศ์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7919085</wp:posOffset>
                </wp:positionV>
                <wp:extent cx="127000" cy="135255"/>
                <wp:effectExtent l="6350" t="6985" r="6350" b="5715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344.25pt;margin-top:623.5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61385</wp:posOffset>
            </wp:positionH>
            <wp:positionV relativeFrom="paragraph">
              <wp:posOffset>56515</wp:posOffset>
            </wp:positionV>
            <wp:extent cx="140335" cy="146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55490</wp:posOffset>
            </wp:positionH>
            <wp:positionV relativeFrom="paragraph">
              <wp:posOffset>56515</wp:posOffset>
            </wp:positionV>
            <wp:extent cx="140335" cy="146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ผศ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ัทริน สุกาญจนาเศรษฐ์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5195</wp:posOffset>
            </wp:positionH>
            <wp:positionV relativeFrom="paragraph">
              <wp:posOffset>52705</wp:posOffset>
            </wp:positionV>
            <wp:extent cx="140335" cy="146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60570</wp:posOffset>
            </wp:positionH>
            <wp:positionV relativeFrom="paragraph">
              <wp:posOffset>54610</wp:posOffset>
            </wp:positionV>
            <wp:extent cx="140335" cy="146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ังคณา พูลทอ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มลา สดับพจน์</w:t>
      </w:r>
      <w:r>
        <w:rPr>
          <w:rFonts w:cs="TH Sarabun New;TH SarabunPSK" w:ascii="TH Sarabun New;TH SarabunPSK" w:hAnsi="TH Sarabun New;TH SarabunPSK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5195</wp:posOffset>
            </wp:positionH>
            <wp:positionV relativeFrom="paragraph">
              <wp:posOffset>48895</wp:posOffset>
            </wp:positionV>
            <wp:extent cx="140335" cy="146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60570</wp:posOffset>
            </wp:positionH>
            <wp:positionV relativeFrom="paragraph">
              <wp:posOffset>48895</wp:posOffset>
            </wp:positionV>
            <wp:extent cx="140335" cy="1460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115</wp:posOffset>
                </wp:positionH>
                <wp:positionV relativeFrom="paragraph">
                  <wp:posOffset>7370445</wp:posOffset>
                </wp:positionV>
                <wp:extent cx="127000" cy="135255"/>
                <wp:effectExtent l="6350" t="6985" r="6350" b="571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42.45pt;margin-top:580.3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ธิดารัตน์ มานะพัฒนเสถียร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7735</wp:posOffset>
            </wp:positionH>
            <wp:positionV relativeFrom="paragraph">
              <wp:posOffset>51435</wp:posOffset>
            </wp:positionV>
            <wp:extent cx="140335" cy="1460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60570</wp:posOffset>
            </wp:positionH>
            <wp:positionV relativeFrom="paragraph">
              <wp:posOffset>51435</wp:posOffset>
            </wp:positionV>
            <wp:extent cx="140335" cy="146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ก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ุมิตร ลีวานิชกุล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5195</wp:posOffset>
            </wp:positionH>
            <wp:positionV relativeFrom="paragraph">
              <wp:posOffset>54610</wp:posOffset>
            </wp:positionV>
            <wp:extent cx="140335" cy="1460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60570</wp:posOffset>
            </wp:positionH>
            <wp:positionV relativeFrom="paragraph">
              <wp:posOffset>46990</wp:posOffset>
            </wp:positionV>
            <wp:extent cx="140335" cy="1460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65195</wp:posOffset>
            </wp:positionH>
            <wp:positionV relativeFrom="paragraph">
              <wp:posOffset>27940</wp:posOffset>
            </wp:positionV>
            <wp:extent cx="140335" cy="1460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60570</wp:posOffset>
            </wp:positionH>
            <wp:positionV relativeFrom="paragraph">
              <wp:posOffset>20320</wp:posOffset>
            </wp:positionV>
            <wp:extent cx="140335" cy="1460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ก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พลัฏฐ์ การเมือง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65195</wp:posOffset>
            </wp:positionH>
            <wp:positionV relativeFrom="paragraph">
              <wp:posOffset>50800</wp:posOffset>
            </wp:positionV>
            <wp:extent cx="140335" cy="1460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60570</wp:posOffset>
            </wp:positionH>
            <wp:positionV relativeFrom="paragraph">
              <wp:posOffset>41275</wp:posOffset>
            </wp:positionV>
            <wp:extent cx="140335" cy="1460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ก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พงศ์ศิริ กุลชนะวิเชีย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6465</wp:posOffset>
            </wp:positionH>
            <wp:positionV relativeFrom="paragraph">
              <wp:posOffset>38100</wp:posOffset>
            </wp:positionV>
            <wp:extent cx="140335" cy="1460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60570</wp:posOffset>
            </wp:positionH>
            <wp:positionV relativeFrom="paragraph">
              <wp:posOffset>38100</wp:posOffset>
            </wp:positionV>
            <wp:extent cx="140335" cy="1460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ก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ิฏฐปรัชญ์ ยิ้มสุข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66465</wp:posOffset>
            </wp:positionH>
            <wp:positionV relativeFrom="paragraph">
              <wp:posOffset>35560</wp:posOffset>
            </wp:positionV>
            <wp:extent cx="140335" cy="1460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0570</wp:posOffset>
            </wp:positionH>
            <wp:positionV relativeFrom="paragraph">
              <wp:posOffset>35560</wp:posOffset>
            </wp:positionV>
            <wp:extent cx="140335" cy="1460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60570</wp:posOffset>
            </wp:positionH>
            <wp:positionV relativeFrom="paragraph">
              <wp:posOffset>52070</wp:posOffset>
            </wp:positionV>
            <wp:extent cx="140335" cy="1460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62655</wp:posOffset>
            </wp:positionH>
            <wp:positionV relativeFrom="paragraph">
              <wp:posOffset>52070</wp:posOffset>
            </wp:positionV>
            <wp:extent cx="140335" cy="1460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ผศ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ดร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ภญ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รวดี เจนร่วมจิ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ประจ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60570</wp:posOffset>
            </wp:positionH>
            <wp:positionV relativeFrom="paragraph">
              <wp:posOffset>45085</wp:posOffset>
            </wp:positionV>
            <wp:extent cx="140335" cy="1460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ถานที่สอ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ห้อง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6-604</w:t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วันที่จัดทำ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Normal"/>
        <w:numPr>
          <w:ilvl w:val="0"/>
          <w:numId w:val="11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มื่อเรียนจบวิชานี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้วนักศึกษาสามารถ</w:t>
      </w:r>
    </w:p>
    <w:p>
      <w:pPr>
        <w:pStyle w:val="Normal"/>
        <w:numPr>
          <w:ilvl w:val="1"/>
          <w:numId w:val="11"/>
        </w:numPr>
        <w:ind w:left="1418" w:hanging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ธิบายสาเหตุการเกิดโรค พยาธิสรีรวิทยาและอาการแสดงทางคลินิกได้ </w:t>
      </w:r>
    </w:p>
    <w:p>
      <w:pPr>
        <w:pStyle w:val="Normal"/>
        <w:numPr>
          <w:ilvl w:val="1"/>
          <w:numId w:val="11"/>
        </w:numPr>
        <w:ind w:left="1418" w:hanging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การบริบาลทางเภสัชกรรมแก่ผู้ป่วยได้อย่างเหมาะสม</w:t>
      </w:r>
    </w:p>
    <w:p>
      <w:pPr>
        <w:pStyle w:val="Normal"/>
        <w:numPr>
          <w:ilvl w:val="1"/>
          <w:numId w:val="11"/>
        </w:numPr>
        <w:ind w:left="1418" w:hanging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ิดตามผลการรักษา เฝ้าระวังการเกิดอาการไม่พึงประสงค์ และอันตรกิริยาของยาได้</w:t>
      </w:r>
    </w:p>
    <w:p>
      <w:pPr>
        <w:pStyle w:val="Normal"/>
        <w:numPr>
          <w:ilvl w:val="0"/>
          <w:numId w:val="11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ระบาดวิทยา พยาธิสรีรวิทยา อาการและอาการแสดงทางคลินิก และการใช้ยาในระบบทางเดินอาหาร ได้แก่ โรคแผลเปื่อยจากความเครียด โรคลำไส้แปรปรวน โรคลำไส้อักเสบเรื้อรัง ระบบทางเดินปัสสาวะ การคุมกำเนิดโดยใช้ฮอร์โมน ระบบกลามเนื้อและกระดูก ได้แก่ กล้ามเนื้ออักเสบหลายมัด โรคหนังแข็ง ระบบต่อมไร้ท่อ ได้แก่ เบาหวานที่มีภาวะแทรกซ้อน ความผิดปกติที่ต่อมหมวกไต ระบบเลือดที่เกี่ยวของกับความผิดปกติของปัจจัยการแข็งตัวของเลือด ภาวการณ์แข็งตัวในหลอดเลือดแบบแพร่กระจาย ภาวะเกล็ดเลือดน้อย โรคไต ได้แก่ ภาวะไตวายเฉียบพลัน โรคไตวายเรื้อรัง ความผิดปกติของเกลือแร่และกร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บสในร่างกาย ระบบภูมิคุ้มกัน และโรคทางจิตเวช ได้แก่ โรคสมาธิสั้น โรคจิตเภท โรคอารมณ์สองขั้ว โรคออทิซึม และความผิดปกติทางด้านการนอน การประยุกต์ความรู้ด้านต่างๆเพื่อให้การบริบาลทางเภสัชกรรม การประเมินการใช้ยา การวัดและติดตามผลการรักษา การให้คำปรึกษา และการให้ความรู้ด้านยาแก่ผู้ป่วย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Epidemiology, pathophysiology, clinical signs and symptoms and pharmacotherapy in gastrointestinal system: stress ulcer disease, irritable bowel syndrome, and inflammatory bowel disease; genitourinary system, hormonal contraception, musculoskeletal system: polymyositis and scleroderma; endocrine system: diabetes mellitus with complication and adrenal disorders; hematologic system: clotting factor deficiencies, disseminated intravascular coagulopathy and thrombocytopenias; renal system: acute renal failure, chronic kidney diseases, fluid and electrolyte disorders and acid-base; immunologic system and psychiatric disorders: attention-deficit-hyperactivity disorder, schizophrenia, bipolar disorders, autism and sleep disorders; applying knowledge for delivery of pharmaceutical care, drug use evaluation, monitoring of therapeutic outcome, patient counseling and education.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88945</wp:posOffset>
            </wp:positionH>
            <wp:positionV relativeFrom="paragraph">
              <wp:posOffset>45720</wp:posOffset>
            </wp:positionV>
            <wp:extent cx="140335" cy="14605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1-2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ชั่วโมง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ัปดาห์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-mail: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Sukhontha.h</w:t>
      </w:r>
      <w:r>
        <w:rPr>
          <w:rFonts w:cs="TH Sarabun New;TH SarabunPSK" w:ascii="TH Sarabun New;TH SarabunPSK" w:hAnsi="TH Sarabun New;TH SarabunPSK"/>
          <w:sz w:val="32"/>
          <w:szCs w:val="32"/>
        </w:rPr>
        <w:t>@rsu.ac.th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8945</wp:posOffset>
            </wp:positionH>
            <wp:positionV relativeFrom="paragraph">
              <wp:posOffset>34290</wp:posOffset>
            </wp:positionV>
            <wp:extent cx="140335" cy="1460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>Facebook: …………-……………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8945</wp:posOffset>
            </wp:positionH>
            <wp:positionV relativeFrom="paragraph">
              <wp:posOffset>30480</wp:posOffset>
            </wp:positionV>
            <wp:extent cx="140335" cy="14605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>Line: ………-……………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88945</wp:posOffset>
            </wp:positionH>
            <wp:positionV relativeFrom="paragraph">
              <wp:posOffset>26670</wp:posOffset>
            </wp:positionV>
            <wp:extent cx="140335" cy="1460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-...............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(Course Learning Outcomes: CLOs):</w:t>
      </w:r>
    </w:p>
    <w:p>
      <w:pPr>
        <w:pStyle w:val="Normal"/>
        <w:ind w:left="1440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lang w:bidi="th-TH"/>
        </w:rPr>
        <w:t>เมื่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lang w:bidi="th-TH"/>
        </w:rPr>
        <w:t>สิ้นสุดการเรียนการสอนแล้วนักศึกษาที่สำเร็จการศึกษาในรายวิชาแล้วสามารถ 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ผลลัพธ์การเรียนรู้ระดับรายวิช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G/K/S/A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Lev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PHA460-CLO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ประยุกต์ใช้ความรู้เกี่ยวกับ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 xml:space="preserve">สาเหตุการเกิดโรค พยาธิสรีรวิทยา 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ผลตรวจร่างกาย ผลตรวจทางห้องปฏิบัติการ อาการและอาการแสดง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ทางคลินิก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 xml:space="preserve"> หลักการวินิจฉัย ปัญหาจากการใช้ยา การคำนวณเพื่อประเมินผู้ป่วย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K level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bookmarkStart w:id="0" w:name="_Hlk182435180"/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PHA460-CLO2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TH SarabunPSK" w:hAnsi="TH SarabunPSK;TH SarabunPSK" w:eastAsia="Arial Unicode MS" w:cs="TH SarabunPSK;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ประยุกต์ใช้ความรู้ด้านเภสัชกรรมบำบัดเพื่อ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ให้การบริบาลทางเภสัชกรรมแก่ผู้ป่วยได้อย่างเหมาะส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K level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PHA460-CLO</w:t>
            </w: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ประยุกต์ใช้ความรู้ด้านเภสัชกรรมบำบัดเพื่อ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ติดตามผลการรักษา รวมทั้งเฝ้าระวัง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และจัดการกับ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อาการไม่พึงประสงค์ และอั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น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ตรกิริยาของยา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K level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PHA460-CLO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ประยุกต์ใช้ความรู้ด้านเภสัชพันธุศาสตร์เพื่อ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ให้การบริบาลทางเภสัชกรรมแก่ผู้ป่วยได้อย่างเหมาะส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K level 3</w:t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ar-EG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ar-EG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ar-EG"/>
        </w:rPr>
        <w:t>(Curriculum Mapping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58"/>
        <w:gridCol w:w="327"/>
        <w:gridCol w:w="326"/>
        <w:gridCol w:w="387"/>
        <w:gridCol w:w="328"/>
        <w:gridCol w:w="329"/>
        <w:gridCol w:w="386"/>
        <w:gridCol w:w="387"/>
        <w:gridCol w:w="386"/>
        <w:gridCol w:w="419"/>
        <w:gridCol w:w="386"/>
        <w:gridCol w:w="401"/>
        <w:gridCol w:w="399"/>
        <w:gridCol w:w="401"/>
        <w:gridCol w:w="419"/>
        <w:gridCol w:w="387"/>
        <w:gridCol w:w="386"/>
        <w:gridCol w:w="386"/>
        <w:gridCol w:w="356"/>
        <w:gridCol w:w="386"/>
        <w:gridCol w:w="354"/>
      </w:tblGrid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ปฏิบัติทางวิชาชีพ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8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90"/>
        <w:gridCol w:w="3068"/>
        <w:gridCol w:w="22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ตระหนักในคุณค่าคุณธรรม จริยธรรม เสียสละ ซื่อสัตย์ สุจริต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อดแทรก</w:t>
            </w: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การเสียสละ และการซื่อสัตย์สุจริ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พิจารณาให้เกรด </w:t>
            </w: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  <w:t xml:space="preserve">F </w:t>
            </w: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หากพบว่านักศึกษามีพฤติกรรมทุจริตในการสอ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คารพสิทธิ คุณค่าและศักดิ์ศรีของความเป็นมนุษย์ และรับฟังความคิดเห็นของผู้อื่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49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ดแทรกการเคารพสิทธิและรับฟังความคิดเห็นของผู้อื่นในการอภิปราย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360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มีส่วนร่วมในการอภิปรายในชั้นเรีย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PSK;TH SarabunPSK" w:hAnsi="TH SarabunPSK;TH SarabunPSK" w:cs="TH SarabunPSK;TH SarabunPSK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02"/>
        <w:gridCol w:w="3029"/>
        <w:gridCol w:w="22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.3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ความรู้ด้านการบริบาลทางเภสัชกรรมเกี่ยวกับการวางแผนการรักษาด้วยยา การใช้ยา การประเมินปัญหาด้านยาและสุขภาพ ความปลอดภัยในการใช้ยา และการบริหารจัดการเรื่องยา โดยสาขาวิชาการบริบาลทางเภสัชกรรมจะต้องนําความรู้ไปประยุกต์ใช้ในสถานการณ์จริงได้อย่างชํานา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252" w:hanging="252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ในชั้นเรียน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1" w:hanging="27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ประเมินจากการสอบกลางภาค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PSK;TH SarabunPSK" w:hAnsi="TH SarabunPSK;TH SarabunPSK" w:cs="TH SarabunPSK;TH SarabunPSK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58"/>
        <w:gridCol w:w="3432"/>
        <w:gridCol w:w="23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ามารถคิด วิเคราะห์ ป้องกัน และแก้ไขปัญหาได้อย่างเหมาะสม มีเหตุผล และเป็นระบ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ต่าง ๆ ไปสู่การปฏิบัติงานได้อย่างเหมาะส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3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การสรุปความคิดรวบยอ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4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ความคิดริเริ่มสร้างสรรค์ในการปฏิบัติงา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5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ในการรู้สารสนเท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  <w:t>4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3429"/>
        <w:gridCol w:w="22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.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ามารถใช้ความรู้ในวิชาชีพมาบริการสังคมได้อย่างเหมาะสม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  <w:tab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9" w:hanging="309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PSK;TH SarabunPSK" w:hAnsi="TH SarabunPSK;TH SarabunPSK" w:cs="TH SarabunPSK;TH SarabunPSK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2"/>
        <w:gridCol w:w="3464"/>
        <w:gridCol w:w="22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การคํานวณ สามารถเลือกและประยุกต์เทคนิคทางสถิติหรือคณิตศาสตร์ ที่เกี่ยวข้องในการแก้ปัญหาทางวิชาชี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14" w:hanging="414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ดแทรกการคำนวณในเนื้อหาที่เรียน</w:t>
            </w:r>
            <w:r>
              <w:rPr>
                <w:rFonts w:eastAsia="Calibri"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420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.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ในการเขียนรายงานและการนําเสนอ โดยเลือกใช้รูปแบบและวิธีการ อย่างเหมาะส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ประเมินจากการสอบกลางภาค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.3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การใช้เทคโนโลยีสารสนเท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.4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มีทักษะในการสื่อสาร ทั้งภาษาไทยและภาษาอังกฤษ และถ่ายทอดความรู้อย่างมีประสิทธิภา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ในชั้นเรีย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color w:val="000000"/>
          <w:sz w:val="32"/>
          <w:szCs w:val="32"/>
          <w:lang w:bidi="th-TH"/>
        </w:rPr>
        <w:t>6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PSK;TH SarabunPSK" w:hAnsi="TH SarabunPSK;TH SarabunPSK" w:cs="TH SarabunPSK;TH SarabunPSK"/>
          <w:bCs/>
          <w:color w:val="000000"/>
          <w:sz w:val="32"/>
          <w:sz w:val="32"/>
          <w:szCs w:val="32"/>
          <w:lang w:bidi="th-TH"/>
        </w:rPr>
        <w:t>ด้านทักษะการปฏิบัติทางวิชาชีพ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7"/>
        <w:gridCol w:w="3469"/>
        <w:gridCol w:w="22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6.2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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ามารถปฏิบัติงานเกี่ยวกับการให้การบริบาลทางเภสัชกรรม และบริหารจัดการเรื่องยาโดยสาข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วิชาการบริบาลทางเภสัชกรรมจะต้องมีทักษะในการแก้ไขปัญหาในสถานการณ์จริ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9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นแบบบรรยายและการอภิปรายกรณีศึกษาในชั้นเรีย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0" w:hanging="360"/>
              <w:contextualSpacing/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มินจากการสอบกลางภาค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นอกตาราง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lang w:bidi="th-TH"/>
              </w:rPr>
              <w:t>สอบปลายภาค ด้วยข้อสอบ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AU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AU"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AU" w:bidi="th-TH"/>
        </w:rPr>
        <w:t xml:space="preserve">4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en-AU"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1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4"/>
        <w:gridCol w:w="758"/>
        <w:gridCol w:w="1277"/>
        <w:gridCol w:w="768"/>
        <w:gridCol w:w="1192"/>
        <w:gridCol w:w="2674"/>
      </w:tblGrid>
      <w:tr>
        <w:trPr>
          <w:tblHeader w:val="true"/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ั่วโมงสอนนี้เป็นการสอนแบบเชิงรุก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active learning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น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Introduction to course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Cardiovascular diseases (1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Dyslipidemia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Cardiovascular diseases (2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Hypertens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Arial Unicode MS" w:cs="TH SarabunPSK;TH SarabunPSK" w:ascii="TH SarabunPSK;TH SarabunPSK" w:hAnsi="TH SarabunPSK;TH SarabunPSK"/>
                <w:sz w:val="28"/>
                <w:szCs w:val="28"/>
                <w:lang w:eastAsia="ja-JP"/>
              </w:rPr>
              <w:t>Hypertensive cris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งศ์ศิริ กุลชนะวิเชีย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ธิดารัตน์ มานะพัฒนเสถีย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Cardiovascular diseases (3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Coronary artery disea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ลัฏฐ์ การเมือง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Cardiovascular diseases (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Heart failur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งศ์ศิริ กุลชนะวิเชียร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Alcohol use disord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งศ์ศิริ กุลชนะวิเชียร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Cardiovascular diseases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Ischemic stro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Venous thromboembolis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ุมิตร ลีวานิชกุล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Psychiatric disorders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Anxiety, depression, insom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รวดี เจนร่วมจิต</w:t>
            </w:r>
          </w:p>
        </w:tc>
      </w:tr>
      <w:tr>
        <w:trPr>
          <w:trHeight w:val="3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Hematologic disord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Anemias, Hemolytic anemi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G6PD deficiency, thalassemia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val="en-GB"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ัทริน สุกาญจนาเศรษฐ์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Renal diseases (1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Fluid and electrolyte disord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Acid-base disord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ิฏฐปรัชญ์ ยิ้มสุข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Renal diseases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Acute kidney inj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Drug-induced kidney diseas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ิฏฐปรัชญ์ ยิ้มสุข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Renal diseases (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Chronic kidney disea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ิฏฐปรัชญ์ ยิ้มสุข</w:t>
            </w:r>
          </w:p>
        </w:tc>
      </w:tr>
      <w:tr>
        <w:trPr>
          <w:trHeight w:val="16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Neurologic disorders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Epilepsy, status epilepticus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Neurologic disorders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arkinson’s disea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,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ุมิตร ลีวานิชกุล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ธิดารัตน์ มานะพัฒนเสถียร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Neurologic disorders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(3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Dement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Alzheimer’s disea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ลัฏฐ์ การเมือง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Metabolic syndrome and obes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กมลา   สดับพจน์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Thyroid disorde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Hypothyroidis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Hyperthyroidis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ังคณา   พูลทอง</w:t>
            </w:r>
          </w:p>
        </w:tc>
      </w:tr>
      <w:tr>
        <w:trPr>
          <w:trHeight w:val="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Oncologic disord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  <w:sz w:val="28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6"/>
              </w:rPr>
              <w:t>Introduction to oncolog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6"/>
              </w:rPr>
              <w:t>Common solid tumors (breast cancer, cervical cancer, lung cancer, colon cancer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อน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Powerpoint presentation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ตอบในชั้นเรีย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ชญา คชศิริพงศ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104"/>
        <w:gridCol w:w="1620"/>
      </w:tblGrid>
      <w:tr>
        <w:trPr>
          <w:tblHeader w:val="true"/>
          <w:trHeight w:val="1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.1 1.2 2.3 3.1 3.2 3.3 3.5 4.2 5.2 5.3 5.4 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 xml:space="preserve">ครั้งที่ </w:t>
            </w: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1</w:t>
              <w:tab/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;TH SarabunPSK" w:hAnsi="TH SarabunPSK;TH SarabunPSK" w:eastAsia="Arial Unicode MS" w:cs="TH SarabunPSK;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 xml:space="preserve">ครั้งที่ </w:t>
            </w: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 xml:space="preserve">2 </w:t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สอบนอกตาร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 xml:space="preserve">ครั้งที่ </w:t>
            </w:r>
            <w:r>
              <w:rPr>
                <w:rFonts w:eastAsia="Arial Unicode MS" w:cs="TH SarabunPSK;TH SarabunPSK" w:ascii="TH SarabunPSK;TH SarabunPSK" w:hAnsi="TH SarabunPSK;TH SarabunPSK"/>
                <w:sz w:val="32"/>
                <w:szCs w:val="32"/>
                <w:lang w:eastAsia="ja-JP" w:bidi="th-TH"/>
              </w:rPr>
              <w:t>3</w:t>
              <w:tab/>
            </w:r>
            <w:r>
              <w:rPr>
                <w:rFonts w:ascii="TH SarabunPSK;TH SarabunPSK" w:hAnsi="TH SarabunPSK;TH SarabunPSK" w:eastAsia="Arial Unicode MS" w:cs="TH SarabunPSK;TH SarabunPSK"/>
                <w:sz w:val="32"/>
                <w:sz w:val="32"/>
                <w:szCs w:val="32"/>
                <w:lang w:eastAsia="ja-JP" w:bidi="th-TH"/>
              </w:rPr>
              <w:t>สอบปลายภา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1-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8-1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1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  <w:t>.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  <w:t>.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สอบแก้ตัว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ถ้ารายวิชากำหนดให้มีการสอบแก้ตั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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จัดให้มีการสอบแก้ตัวสำหรับการสอบกลางภาค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กรณีที่นักศึกษาได้คะแนนน้อยกว่า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คะแนนทั้งหมด อาจารย์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ับผิดชอบ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ิชาจะแจ้งให้นักศึกษาทุกคนที่ได้คะแนนน้อยกว่า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คะแนนทั้งหม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สิทธ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อบซ่อมได้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้ง โดยใช้ข้อสอบที่ปรับใหม่ และใช้คะแนนครั้งล่าสุดโดยไม่เกินเกณฑ์ที่ผ่านคือ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องคะแนนทั้งหม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ให้โอกาสนักศึกษาในการตัดสินใจว่าจะใช้สิทธิสอบซ่อมนี้หรือไม่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900" w:right="-273" w:hanging="450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Applied Therapeutic, The Clinical use of Drug. 10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vertAlign w:val="superscript"/>
          <w:lang w:eastAsia="ja-JP" w:bidi="th-TH"/>
        </w:rPr>
        <w:t>th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ed. Koda-Kimble MA, Yong LY, Aldredge BK, Coroll RL, Guglelmo BJ, Kradjan WA, Williams BR. Philadelphia: Lippincott Williams &amp; Wilkins;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/>
        <w:ind w:left="900" w:hanging="450"/>
        <w:jc w:val="both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Drug Fact and Comparisons 2017. New Yorks: Lippincott Williams &amp; Wilkins; 20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/>
        <w:ind w:left="900" w:hanging="450"/>
        <w:jc w:val="both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Drug information handbook. 26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vertAlign w:val="superscript"/>
          <w:lang w:eastAsia="ja-JP" w:bidi="th-TH"/>
        </w:rPr>
        <w:t>th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ed. Lacy CF, Armstrong LL, Goldman MP, Lance LL. Hudson: Lexi-Comp; 2017-201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4320" w:leader="none"/>
        </w:tabs>
        <w:spacing w:lineRule="auto" w:line="276"/>
        <w:ind w:left="900" w:hanging="450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Goodman &amp; Gilman’s: The Pharmacological basis of therapeutics. 13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vertAlign w:val="superscript"/>
          <w:lang w:eastAsia="ja-JP" w:bidi="th-TH"/>
        </w:rPr>
        <w:t>rd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 xml:space="preserve">ed. Brunton LL, Hilal-Dandan R, Knollman BC. New Yorks: McGraw-Hill Professional; 201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/>
        <w:ind w:left="900" w:right="-273" w:hanging="450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Harrison’s Principles of Internal medicine. 20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vertAlign w:val="superscript"/>
          <w:lang w:eastAsia="ja-JP" w:bidi="th-TH"/>
        </w:rPr>
        <w:t>th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 xml:space="preserve">ed. 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val="de-DE" w:eastAsia="ja-JP" w:bidi="th-TH"/>
        </w:rPr>
        <w:t>Jameson J, Fauci AS, Kasper DL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shd w:fill="FFFFFF" w:val="clear"/>
          <w:lang w:eastAsia="ja-JP" w:bidi="th-TH"/>
        </w:rPr>
        <w:t xml:space="preserve">, 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val="de-DE" w:eastAsia="ja-JP" w:bidi="th-TH"/>
        </w:rPr>
        <w:t xml:space="preserve">Hauser SL, 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shd w:fill="FFFFFF" w:val="clear"/>
          <w:lang w:eastAsia="ja-JP" w:bidi="th-TH"/>
        </w:rPr>
        <w:t>Longo DL, Loscalzo J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. New York: McGraw–Hill; 201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4320" w:leader="none"/>
        </w:tabs>
        <w:spacing w:lineRule="auto" w:line="276"/>
        <w:ind w:left="900" w:hanging="450"/>
        <w:rPr>
          <w:rFonts w:ascii="TH SarabunPSK;TH SarabunPSK" w:hAnsi="TH SarabunPSK;TH SarabunPSK" w:eastAsia="Arial Unicode MS" w:cs="TH SarabunPSK;TH SarabunPSK"/>
          <w:sz w:val="32"/>
          <w:szCs w:val="32"/>
          <w:lang w:eastAsia="ja-JP" w:bidi="th-TH"/>
        </w:rPr>
      </w:pP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Pharmacotherapy A Pathophysiologic Approach. 11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vertAlign w:val="superscript"/>
          <w:lang w:eastAsia="ja-JP" w:bidi="th-TH"/>
        </w:rPr>
        <w:t>th</w:t>
      </w:r>
      <w:r>
        <w:rPr>
          <w:rFonts w:eastAsia="Arial Unicode MS" w:cs="TH SarabunPSK;TH SarabunPSK" w:ascii="TH SarabunPSK;TH SarabunPSK" w:hAnsi="TH SarabunPSK;TH SarabunPSK"/>
          <w:sz w:val="32"/>
          <w:szCs w:val="32"/>
          <w:lang w:eastAsia="ja-JP" w:bidi="th-TH"/>
        </w:rPr>
        <w:t>ed. Wells BG, Dipiro JT, Yee GC, Posey L, Haines ST, Nolin TD editors. New Yorks: McGraw–Hill; 2020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เอกสารและข้อมูลสำคัญ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4320" w:leader="none"/>
        </w:tabs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Basic &amp; clinical pharmacology. 14</w:t>
      </w:r>
      <w:r>
        <w:rPr>
          <w:rFonts w:cs="TH SarabunPSK;TH SarabunPSK" w:ascii="TH SarabunPSK;TH SarabunPSK" w:hAnsi="TH SarabunPSK;TH SarabunPSK"/>
          <w:vertAlign w:val="superscript"/>
        </w:rPr>
        <w:t>th</w:t>
      </w:r>
      <w:r>
        <w:rPr>
          <w:rFonts w:cs="TH SarabunPSK;TH SarabunPSK" w:ascii="TH SarabunPSK;TH SarabunPSK" w:hAnsi="TH SarabunPSK;TH SarabunPSK"/>
        </w:rPr>
        <w:t xml:space="preserve">ed. </w:t>
      </w:r>
      <w:r>
        <w:rPr>
          <w:rStyle w:val="Author"/>
          <w:rFonts w:cs="TH SarabunPSK;TH SarabunPSK" w:ascii="TH SarabunPSK;TH SarabunPSK" w:hAnsi="TH SarabunPSK;TH SarabunPSK"/>
          <w:color w:val="111111"/>
          <w:shd w:fill="FFFFFF" w:val="clear"/>
        </w:rPr>
        <w:t>Katzung BG</w:t>
      </w:r>
      <w:r>
        <w:rPr>
          <w:rFonts w:cs="TH SarabunPSK;TH SarabunPSK" w:ascii="TH SarabunPSK;TH SarabunPSK" w:hAnsi="TH SarabunPSK;TH SarabunPSK"/>
        </w:rPr>
        <w:t>. New Yorks: McGraw-Hill, 2017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4320" w:leader="none"/>
        </w:tabs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Clinical drug data. 11</w:t>
      </w:r>
      <w:r>
        <w:rPr>
          <w:rFonts w:cs="TH SarabunPSK;TH SarabunPSK" w:ascii="TH SarabunPSK;TH SarabunPSK" w:hAnsi="TH SarabunPSK;TH SarabunPSK"/>
          <w:vertAlign w:val="superscript"/>
        </w:rPr>
        <w:t>th</w:t>
      </w:r>
      <w:r>
        <w:rPr>
          <w:rFonts w:cs="TH SarabunPSK;TH SarabunPSK" w:ascii="TH SarabunPSK;TH SarabunPSK" w:hAnsi="TH SarabunPSK;TH SarabunPSK"/>
        </w:rPr>
        <w:t xml:space="preserve"> ed. Smith KM, Riche DM, Henyon NN. New Yorks: McGraw-Hill; 2010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4320" w:leader="none"/>
        </w:tabs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Clinical pharmacology. Bennett PN, Brown MJ. New Yorks: Churchill Livingstone/Elsevier; 201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4320" w:leader="none"/>
        </w:tabs>
        <w:spacing w:lineRule="auto" w:line="27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Pediatric &amp; neonatal dosage handbook. 23</w:t>
      </w:r>
      <w:r>
        <w:rPr>
          <w:rFonts w:cs="TH SarabunPSK;TH SarabunPSK" w:ascii="TH SarabunPSK;TH SarabunPSK" w:hAnsi="TH SarabunPSK;TH SarabunPSK"/>
          <w:vertAlign w:val="superscript"/>
        </w:rPr>
        <w:t>rd</w:t>
      </w:r>
      <w:r>
        <w:rPr>
          <w:rFonts w:cs="TH SarabunPSK;TH SarabunPSK" w:ascii="TH SarabunPSK;TH SarabunPSK" w:hAnsi="TH SarabunPSK;TH SarabunPSK"/>
        </w:rPr>
        <w:t xml:space="preserve"> ed. Taketomo CK, Hodding JH, Kraus DM. Hudson: Lexi-Comp; 2016-2017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eastAsia="BrowalliaNew"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eastAsia="BrowalliaNew" w:cs="TH Sarabun New;TH SarabunPSK"/>
          <w:sz w:val="32"/>
          <w:szCs w:val="32"/>
          <w:lang w:bidi="th-TH"/>
        </w:rPr>
      </w:pPr>
      <w:r>
        <w:rPr>
          <w:rFonts w:eastAsia="BrowalliaNew" w:cs="TH Sarabun New;TH SarabunPSK" w:ascii="TH Sarabun New;TH SarabunPSK" w:hAnsi="TH Sarabun New;TH SarabunPSK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eastAsia="BrowalliaNew" w:cs="TH Sarabun New;TH SarabunPSK"/>
          <w:sz w:val="32"/>
          <w:szCs w:val="32"/>
          <w:lang w:bidi="th-TH"/>
        </w:rPr>
      </w:pPr>
      <w:r>
        <w:rPr>
          <w:rFonts w:eastAsia="BrowalliaNew" w:cs="TH Sarabun New;TH SarabunPSK" w:ascii="TH Sarabun New;TH SarabunPSK" w:hAnsi="TH Sarabun New;TH SarabunPSK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ผลการสอบ</w:t>
      </w:r>
      <w:r>
        <w:rPr>
          <w:rFonts w:eastAsia="BrowalliaNew" w:cs="TH Sarabun New;TH SarabunPSK" w:ascii="TH Sarabun New;TH SarabunPSK" w:hAnsi="TH Sarabun New;TH SarabunPSK"/>
          <w:sz w:val="32"/>
          <w:szCs w:val="32"/>
          <w:lang w:bidi="th-TH"/>
        </w:rPr>
        <w:t>/</w:t>
      </w: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BrowalliaNew"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- </w:t>
      </w: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eastAsia="BrowalliaNew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สัมมนาการจัดการเรียนการสอน เพื่อร่วมกันหาแนวทางหรือวางแผนการปรับปรุงพัฒน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3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3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ผ่านคณะกรรมการวิชาการประจำคณะ และกรรมการกำกับมาตรฐานหลักสูตรเภสัชศาสตร์บัณฑ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4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4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แบบสำรวจ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4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ื่นๆ ระบุ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 New;TH SarabunPSK" w:hAnsi="TH Sarabun New;TH SarabunPSK" w:eastAsia="BrowalliaNew" w:cs="TH Sarabun New;TH SarabunPSK"/>
          <w:sz w:val="32"/>
          <w:sz w:val="32"/>
          <w:szCs w:val="32"/>
          <w:lang w:bidi="th-TH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  <w:lang w:bidi="th-TH"/>
        </w:rPr>
      </w:r>
    </w:p>
    <w:sectPr>
      <w:headerReference w:type="default" r:id="rId30"/>
      <w:headerReference w:type="first" r:id="rId31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 (PH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H SarabunPSK" w:hAnsi="TH SarabunPSK" w:cs="TH SarabunPS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H SarabunPSK;TH SarabunPSK" w:hAnsi="TH SarabunPSK;TH SarabunPSK" w:eastAsia="Times New Roman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ordia New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PSK" w:hAnsi="TH SarabunPSK;TH SarabunPSK" w:eastAsia="Times New Roman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H SarabunPSK;TH SarabunPSK" w:hAnsi="TH SarabunPSK;TH SarabunPSK" w:eastAsia="Times New Roman" w:cs="TH SarabunPSK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rial Unicode MS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;TH SarabunPSK" w:hAnsi="TH SarabunPSK;TH SarabunPSK" w:eastAsia="Times New Roman" w:cs="TH SarabunPSK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Arial Unicode MS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Arial Unicode MS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PSK;TH SarabunPSK" w:hAnsi="TH SarabunPSK;TH SarabunPSK" w:eastAsia="Times New Roman" w:cs="TH SarabunPSK;TH SarabunPS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H SarabunPSK;TH SarabunPSK" w:hAnsi="TH SarabunPSK;TH SarabunPSK" w:eastAsia="Times New Roman" w:cs="TH SarabunPSK;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eastAsia="Arial Unicode MS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Arial Unicode MS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Arial Unicode MS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Arial Unicode MS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;TH SarabunPSK" w:hAnsi="TH SarabunPSK;TH SarabunPSK" w:eastAsia="Times New Roman" w:cs="TH SarabunPSK;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23:00Z</dcterms:created>
  <dc:creator>Ian Allen</dc:creator>
  <dc:description/>
  <cp:keywords/>
  <dc:language>en-US</dc:language>
  <cp:lastModifiedBy>Hasatsri</cp:lastModifiedBy>
  <cp:lastPrinted>2025-01-13T01:44:00Z</cp:lastPrinted>
  <dcterms:modified xsi:type="dcterms:W3CDTF">2025-01-12T18:44:00Z</dcterms:modified>
  <cp:revision>6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5cdd502b18fab44c7a43e81cf139adfc4e1a39302b3e5d74902917c6a092e6</vt:lpwstr>
  </property>
</Properties>
</file>